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Quel est le genre de ce roman ? quelle est sa date de parution ?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le est la forme narrative apparenté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 en est l’auteur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 le narrateur dans ce roman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 est son portrait physiqu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Où se trouve-t-il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ourquoi est-il emprisonné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A quelle peine est-il condamné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s sont les lieux du séjour du narrateur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Où le narrateur est-il emprisonné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Où le coupable doit-il être exécuté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le est l’heure de son exécution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ourquoi a-t-il décidé de rédiger son journal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Est-ce que le narrateur est marié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les sont les possibilités que le condamné a essayé pour être sauvé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</w:rPr>
        <w:t>Qu’est ce que le nouveau gendarme de la conciergerie a demandé au narrateur ? quelle était la condition du narrateur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Est-ce que marie a reconnu son pèr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ourquoi l’auteur n’a pas cité le nom du condamné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ourquoi l’auteur a fait ellipse de l’histoire du crime qu’a commis le condamné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 est le registre le plus employé dans ce récit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Quelle est la situation familiale de ce condamné ?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le est sa situation social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s sont les personnages de ce roman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ar quoi se caractérise la cellule du condamné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 le chapitre qui annonce le début du dernier jour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le est l’heure de l’annonce du dernier jour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 est le spectacle qu’a vu le narrateur dans la cour de la prison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ourquoi le narrateur est-il emmené à l’infirmeri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’est ce qu’il a entendu à l’infirmeri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 est l’âge de sa mèr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Donnez  le portrait de sa fille mari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 était la durée de son procès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le est la durée de son séjour dans la prison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itez le nom  de l’un des détenus qui ont laissé des traces dans la même cellule du condamné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’est ce qui inquiète plus le narrateur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Est-ce que le narrateur a aimé la foule qui vient voir son exécution ? Pourquoi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 est l’âge du condamné qu’a rencontré le narrateur à la conciergeri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’est ce que le vieux condamné a pris au narrateur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le est l’image qui fait peur au narrateur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ourquoi un sous-architecte est arrivé dans la cellule du narrateur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 est son amour d’enfanc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Quelle est la visée du texte (des textes de ce roman) 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YASSINE QASSEMI : formateur de la langue française et de communication professionnelle</w:t>
    </w:r>
  </w:p>
  <w:p>
    <w:pPr>
      <w:pStyle w:val="Footer"/>
      <w:rPr>
        <w:b/>
        <w:b/>
        <w:bCs/>
      </w:rPr>
    </w:pPr>
    <w:r>
      <w:rPr>
        <w:b/>
        <w:bCs/>
      </w:rPr>
      <w:t xml:space="preserve">Site : </w:t>
    </w:r>
    <w:hyperlink r:id="rId1">
      <w:r>
        <w:rPr>
          <w:rStyle w:val="InternetLink"/>
          <w:b/>
          <w:bCs/>
          <w:color w:val="000000"/>
          <w:u w:val="none"/>
        </w:rPr>
        <w:t>www.yassinekasmi.e-monsite.com</w:t>
      </w:r>
    </w:hyperlink>
  </w:p>
  <w:p>
    <w:pPr>
      <w:pStyle w:val="Footer"/>
      <w:rPr>
        <w:b/>
        <w:b/>
        <w:bCs/>
      </w:rPr>
    </w:pPr>
    <w:r>
      <w:rPr>
        <w:b/>
        <w:bCs/>
      </w:rPr>
      <w:t>Forum : www.yassine-kasmi.ibda3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ernard MT Condensed" w:hAnsi="Bernard MT Condensed" w:cs="Bernard MT Condensed"/>
        <w:b/>
        <w:b/>
        <w:bCs/>
        <w:sz w:val="44"/>
        <w:szCs w:val="44"/>
        <w:u w:val="single"/>
      </w:rPr>
    </w:pPr>
    <w:r>
      <w:rPr>
        <w:rFonts w:cs="Bernard MT Condensed" w:ascii="Bernard MT Condensed" w:hAnsi="Bernard MT Condensed"/>
        <w:b/>
        <w:bCs/>
        <w:sz w:val="44"/>
        <w:szCs w:val="44"/>
        <w:u w:val="single"/>
      </w:rPr>
      <w:t>Le dernier jour d’un condamné : Teste de lecture :</w:t>
    </w:r>
  </w:p>
  <w:p>
    <w:pPr>
      <w:pStyle w:val="Header"/>
      <w:rPr>
        <w:rFonts w:ascii="Bernard MT Condensed" w:hAnsi="Bernard MT Condensed" w:cs="Bernard MT Condensed"/>
        <w:b/>
        <w:b/>
        <w:bCs/>
        <w:sz w:val="44"/>
        <w:szCs w:val="44"/>
        <w:u w:val="single"/>
      </w:rPr>
    </w:pPr>
    <w:r>
      <w:rPr>
        <w:rFonts w:cs="Bernard MT Condensed" w:ascii="Bernard MT Condensed" w:hAnsi="Bernard MT Condensed"/>
        <w:b/>
        <w:bCs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ssinekasmi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6:00Z</dcterms:created>
  <dc:creator>BEKKALIINFO</dc:creator>
  <dc:description/>
  <cp:keywords/>
  <dc:language>en-US</dc:language>
  <cp:lastModifiedBy>BEKKALIINFO</cp:lastModifiedBy>
  <dcterms:modified xsi:type="dcterms:W3CDTF">2011-03-15T09:56:00Z</dcterms:modified>
  <cp:revision>2</cp:revision>
  <dc:subject/>
  <dc:title/>
</cp:coreProperties>
</file>