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SEIGNEURS DE LUCAY LE MÂLE.</w:t>
      </w:r>
    </w:p>
    <w:p>
      <w:pPr>
        <w:pStyle w:val="Normal"/>
        <w:rPr/>
      </w:pPr>
      <w:r>
        <w:rPr/>
      </w:r>
    </w:p>
    <w:p>
      <w:pPr>
        <w:pStyle w:val="Normal"/>
        <w:rPr/>
      </w:pPr>
      <w:r>
        <w:rPr/>
        <w:t>La liste des seigneurs de Luçay est issue de la référence M 609 des archives nationales.</w:t>
      </w:r>
    </w:p>
    <w:p>
      <w:pPr>
        <w:pStyle w:val="Normal"/>
        <w:rPr/>
      </w:pPr>
      <w:r>
        <w:rPr/>
      </w:r>
    </w:p>
    <w:p>
      <w:pPr>
        <w:pStyle w:val="Normal"/>
        <w:numPr>
          <w:ilvl w:val="0"/>
          <w:numId w:val="1"/>
        </w:numPr>
        <w:rPr/>
      </w:pPr>
      <w:r>
        <w:rPr/>
        <w:t>Geoffroy de PALLEAU (s’écrit aussi PALLUAU), chevalier et seigeur de Montrésor est le premier seigneur connu de Luçay entre 1200 et 1233 d’après plusieurs titres de l’abbaye de Villeloin. Il fût marié à Mahaut de MONTRÉSOR.</w:t>
      </w:r>
    </w:p>
    <w:p>
      <w:pPr>
        <w:pStyle w:val="Normal"/>
        <w:rPr/>
      </w:pPr>
      <w:r>
        <w:rPr/>
      </w:r>
    </w:p>
    <w:p>
      <w:pPr>
        <w:pStyle w:val="Normal"/>
        <w:numPr>
          <w:ilvl w:val="0"/>
          <w:numId w:val="1"/>
        </w:numPr>
        <w:rPr/>
      </w:pPr>
      <w:r>
        <w:rPr/>
        <w:t>Bouchard de Palleau, fils du précédent, épousa Marie N.. (son nom de famille est inconnu). Il vivait dans les années 1233/1251.</w:t>
      </w:r>
    </w:p>
    <w:p>
      <w:pPr>
        <w:pStyle w:val="Normal"/>
        <w:rPr/>
      </w:pPr>
      <w:r>
        <w:rPr/>
      </w:r>
    </w:p>
    <w:p>
      <w:pPr>
        <w:pStyle w:val="Normal"/>
        <w:numPr>
          <w:ilvl w:val="0"/>
          <w:numId w:val="1"/>
        </w:numPr>
        <w:rPr/>
      </w:pPr>
      <w:r>
        <w:rPr/>
        <w:t>Jouffroy  de Palleau, fils du précédent, seigneur de Montrésor. On ne connaît pas son épouse. Il vivait en l’an 1310.</w:t>
      </w:r>
    </w:p>
    <w:p>
      <w:pPr>
        <w:pStyle w:val="Normal"/>
        <w:rPr/>
      </w:pPr>
      <w:r>
        <w:rPr/>
      </w:r>
    </w:p>
    <w:p>
      <w:pPr>
        <w:pStyle w:val="Normal"/>
        <w:numPr>
          <w:ilvl w:val="0"/>
          <w:numId w:val="1"/>
        </w:numPr>
        <w:rPr/>
      </w:pPr>
      <w:r>
        <w:rPr/>
        <w:t>Jouffroy de Palleau, fils du précédent, damoiseau, seigneur de Montrésor, vivait dans les années 1323/1333 . On ne connaît pas son épouse.</w:t>
      </w:r>
    </w:p>
    <w:p>
      <w:pPr>
        <w:pStyle w:val="Normal"/>
        <w:rPr/>
      </w:pPr>
      <w:r>
        <w:rPr/>
      </w:r>
    </w:p>
    <w:p>
      <w:pPr>
        <w:pStyle w:val="Normal"/>
        <w:numPr>
          <w:ilvl w:val="0"/>
          <w:numId w:val="1"/>
        </w:numPr>
        <w:rPr/>
      </w:pPr>
      <w:r>
        <w:rPr/>
        <w:t>Pierre de Palleau, fils du précédent, chevalier et seigneur de Montrésor et de Luçay le Mâle épousa Jeanne de Sainte Maure laquelle restée veuve de Pierre de Palleau se remaria en 1377 avec Jean de la JAILLE, chevalier.</w:t>
      </w:r>
    </w:p>
    <w:p>
      <w:pPr>
        <w:pStyle w:val="Normal"/>
        <w:rPr/>
      </w:pPr>
      <w:r>
        <w:rPr/>
      </w:r>
    </w:p>
    <w:p>
      <w:pPr>
        <w:pStyle w:val="Normal"/>
        <w:numPr>
          <w:ilvl w:val="0"/>
          <w:numId w:val="1"/>
        </w:numPr>
        <w:rPr/>
      </w:pPr>
      <w:r>
        <w:rPr/>
        <w:t>Jean de Palleau, fils du précédent, mourut jeune sans enfant connu. La seigneurie de Luçay tomba en partage à Jean de CHATEAUNEUF, neveu de Pierre de Palleau « comme il se voit par un titre de la seigneurie de Luçay de 1373 ».</w:t>
      </w:r>
    </w:p>
    <w:p>
      <w:pPr>
        <w:pStyle w:val="Normal"/>
        <w:rPr/>
      </w:pPr>
      <w:r>
        <w:rPr/>
        <w:t xml:space="preserve">                                                                   </w:t>
      </w:r>
      <w:r>
        <w:rPr/>
        <w:t>------------------</w:t>
      </w:r>
    </w:p>
    <w:p>
      <w:pPr>
        <w:pStyle w:val="Normal"/>
        <w:numPr>
          <w:ilvl w:val="0"/>
          <w:numId w:val="1"/>
        </w:numPr>
        <w:rPr/>
      </w:pPr>
      <w:r>
        <w:rPr/>
        <w:t>Jean de CHATEAUNEUF, écuyer, seigneur de luçay le Mâle par la sucession cidessus, épousa Margot de MERLAY.</w:t>
      </w:r>
    </w:p>
    <w:p>
      <w:pPr>
        <w:pStyle w:val="Normal"/>
        <w:rPr/>
      </w:pPr>
      <w:r>
        <w:rPr/>
      </w:r>
    </w:p>
    <w:p>
      <w:pPr>
        <w:pStyle w:val="Normal"/>
        <w:numPr>
          <w:ilvl w:val="0"/>
          <w:numId w:val="1"/>
        </w:numPr>
        <w:rPr/>
      </w:pPr>
      <w:r>
        <w:rPr/>
        <w:t xml:space="preserve"> </w:t>
      </w:r>
      <w:r>
        <w:rPr/>
        <w:t>Jean de Chateauneuf, écuyer, fils du précédent épousa en 1397 jeanne de CHARENTON, dame de Géé (ou Géhée – 36).</w:t>
      </w:r>
    </w:p>
    <w:p>
      <w:pPr>
        <w:pStyle w:val="Normal"/>
        <w:rPr/>
      </w:pPr>
      <w:r>
        <w:rPr/>
      </w:r>
    </w:p>
    <w:p>
      <w:pPr>
        <w:pStyle w:val="Normal"/>
        <w:numPr>
          <w:ilvl w:val="0"/>
          <w:numId w:val="1"/>
        </w:numPr>
        <w:rPr/>
      </w:pPr>
      <w:r>
        <w:rPr/>
        <w:t>Jean de chateauneuf, écuyer, épousa Isabelle de PRIE, dame de Gargilesse, fille de Jean de Prie, Seigneur de Buzançais, et d’Isabelle de Chenac.</w:t>
      </w:r>
    </w:p>
    <w:p>
      <w:pPr>
        <w:pStyle w:val="Normal"/>
        <w:rPr/>
      </w:pPr>
      <w:r>
        <w:rPr/>
      </w:r>
    </w:p>
    <w:p>
      <w:pPr>
        <w:pStyle w:val="Normal"/>
        <w:numPr>
          <w:ilvl w:val="0"/>
          <w:numId w:val="1"/>
        </w:numPr>
        <w:rPr/>
      </w:pPr>
      <w:r>
        <w:rPr/>
        <w:t>Antoine de Chateauneuf, chevalier, seigneur de Luçay, de Gargilesse, de Gée (ou Géhé), de Boismortier et des Moulins. Il est capitaine et gouverneur de la Grosse Tour de Bourges pour le duc de Berry. Il épouse en premiere noce Catherine de Bar dont il n’a pas d’enfant et en seconde noce Anne de MENOU qui lui donnera Antoinette de Chateauneuf, fille unique d’Antoine. Cette héritière se maria avec Jean de ROCHEFORT lui apportant tous les biens d’Antoine, son père.</w:t>
      </w:r>
    </w:p>
    <w:p>
      <w:pPr>
        <w:pStyle w:val="Normal"/>
        <w:rPr/>
      </w:pPr>
      <w:r>
        <w:rPr/>
        <w:t xml:space="preserve">                                                                   </w:t>
      </w:r>
      <w:r>
        <w:rPr/>
        <w:t>-----------------------</w:t>
      </w:r>
    </w:p>
    <w:p>
      <w:pPr>
        <w:pStyle w:val="Normal"/>
        <w:numPr>
          <w:ilvl w:val="0"/>
          <w:numId w:val="1"/>
        </w:numPr>
        <w:rPr/>
      </w:pPr>
      <w:r>
        <w:rPr/>
        <w:t>Jean de ROCHEFORT, chevalier, Seigneur de Pluvault (21) et autres lieux épouse Antoinette par contrat du 1/07/1518 à Blois. Jean est le fils de Guy de Rochefort, (1446/1508) chancelier de France. Cette famille est originaire de Franche Comté de la ville de Rochefort sur Nenon (39) dont elle n’a jamais porté de titre de cette ville. La confusion est fréquente avec les Rochefort de Bourgogne issus des comtes de Champagne et dont les prénoms et fiefs ont souvent été les mêmes.</w:t>
      </w:r>
    </w:p>
    <w:p>
      <w:pPr>
        <w:pStyle w:val="Normal"/>
        <w:rPr/>
      </w:pPr>
      <w:r>
        <w:rPr/>
      </w:r>
    </w:p>
    <w:p>
      <w:pPr>
        <w:pStyle w:val="Normal"/>
        <w:numPr>
          <w:ilvl w:val="0"/>
          <w:numId w:val="1"/>
        </w:numPr>
        <w:rPr/>
      </w:pPr>
      <w:r>
        <w:rPr/>
        <w:t>Claude de Rochefort, fils du précédent, chevalier, seigneur de Pluvault et de Luçay épouse Catherine de La Magdelaine. Corriger GIÉ par GÉÉ (ou GÉHÉE). ATTENTION !! confusion dans votre article entre les mariages de 2 Claude de Rochefort.</w:t>
      </w:r>
    </w:p>
    <w:p>
      <w:pPr>
        <w:pStyle w:val="Normal"/>
        <w:rPr/>
      </w:pPr>
      <w:r>
        <w:rPr/>
      </w:r>
    </w:p>
    <w:p>
      <w:pPr>
        <w:pStyle w:val="Normal"/>
        <w:numPr>
          <w:ilvl w:val="0"/>
          <w:numId w:val="1"/>
        </w:numPr>
        <w:rPr/>
      </w:pPr>
      <w:r>
        <w:rPr/>
        <w:t>Claude de Rochefort, fils du précédent, chevalier, seigneur de Luçay épouse Claude de LA RIVIERE fille de Jean et de Isabeau de DINTEVILLE.</w:t>
      </w:r>
    </w:p>
    <w:p>
      <w:pPr>
        <w:pStyle w:val="Normal"/>
        <w:rPr/>
      </w:pPr>
      <w:r>
        <w:rPr/>
      </w:r>
    </w:p>
    <w:p>
      <w:pPr>
        <w:pStyle w:val="Normal"/>
        <w:numPr>
          <w:ilvl w:val="0"/>
          <w:numId w:val="1"/>
        </w:numPr>
        <w:rPr/>
      </w:pPr>
      <w:r>
        <w:rPr/>
        <w:t>François de Rochefort, fils du précédent, chevalier, épousa Silvine LE BEGUE, fille unique de Guillaume et de Claude Chapeau, dame de la Bourdillière. Le fief de Vic sur Nahon n’a jamais pu être vérifier. Il devait appartenir aux Hurault de Veuil mais pas à François. Il faut faire sauter ce fief car pas de preuve à l’heure actuelle.</w:t>
      </w:r>
    </w:p>
    <w:p>
      <w:pPr>
        <w:pStyle w:val="Normal"/>
        <w:rPr/>
      </w:pPr>
      <w:r>
        <w:rPr/>
      </w:r>
    </w:p>
    <w:p>
      <w:pPr>
        <w:pStyle w:val="Normal"/>
        <w:numPr>
          <w:ilvl w:val="0"/>
          <w:numId w:val="1"/>
        </w:numPr>
        <w:rPr/>
      </w:pPr>
      <w:r>
        <w:rPr/>
        <w:t>Claude de Rochefort, fils du précédent, 3</w:t>
      </w:r>
      <w:r>
        <w:rPr>
          <w:vertAlign w:val="superscript"/>
        </w:rPr>
        <w:t>ème</w:t>
      </w:r>
      <w:r>
        <w:rPr/>
        <w:t xml:space="preserve"> du nom, chevalier, seigneur comte de Luçay , seigneur de Menestreau (58), de Coulanges (18), de Boismortier (36), de la Bourdilliere (37), de la Charletière (37). Il avait épousé en première noce, par contrat du 5/07/1631, Anne de Brouilly fille de Charles, marquis de Piennes et de Madelaine Renée de Rochefort . C’est ainsi que deux branches Rochefort se rejoignent. Madelaine Renée était la fille de René de Rochefort – branche de Mareuil-La Croisette - et l’arrière petite fille de Jean de Rochefort et d’Antoinette de Chateauneuf. Il épouse en seconde noce Madeleine HOTMAN, veuve d’Hélie d’Aligé et dont il n’eut pas d’enfants. Mais, d’Anne de Brouilly il eut 10 enfants vivants. Claude de Rochefort était un personnage, fort dépensier et prétentieux, qui ne reculait devant aucune dépense pour jouir de la vie. Ainsi pour son mariage avec Anne de Brouilly il invita le ban et l’arrière- ban de la famille ainsi on y trouve Henri de Loraine, comte d’Harcourt, cousin issu de germain d’Anne. Mais il oubliait aussi de payer ses dettes seigneuriales : les moines Feuillants de Selles sur Cher vont aller devant le Parlement de Paris pour une rente impayée. En vertu d’une procuration spéciale passée devant Regnault notaire à Luçay, Claude devra verser aux moines à la saint Michel 4 sétiers de Blé et 200 livres d’arrérages. Il semble que ces dûs ne furent jamais payés car la dette atteignait 8000 livres au décès de François fils de Charles Joseph de Rochefort. Le 14/08/1669 (Toulgouet-Tréana), lors des recherches de noblesse du Berry, Claude (nommé comte de Luçay) déclare maintenir sa qualité de Chevalier alors que tous les autres nobles ne se qualifient qu’écuyer. Ainsi, de grands noms comme les Sully, les La Trémoille, les La Châtre sont qualifiés écuyers. Claude sera inhumé le 14/2/1681 en l’église Saint Maurice de Luçay.</w:t>
      </w:r>
    </w:p>
    <w:p>
      <w:pPr>
        <w:pStyle w:val="Normal"/>
        <w:rPr/>
      </w:pPr>
      <w:r>
        <w:rPr/>
      </w:r>
    </w:p>
    <w:p>
      <w:pPr>
        <w:pStyle w:val="Normal"/>
        <w:numPr>
          <w:ilvl w:val="0"/>
          <w:numId w:val="1"/>
        </w:numPr>
        <w:rPr/>
      </w:pPr>
      <w:r>
        <w:rPr/>
        <w:t>Samson de Rochefort, fils du précédent, maitre de camp d’un régiment de cavalerie à son nom. Il nait vers 1635 et décède vers 1657 à 22 ans. Sans mariage ni héritiers connus. Son titre de marquis n’est pas prouvé.</w:t>
      </w:r>
    </w:p>
    <w:p>
      <w:pPr>
        <w:pStyle w:val="Normal"/>
        <w:rPr/>
      </w:pPr>
      <w:r>
        <w:rPr/>
      </w:r>
    </w:p>
    <w:p>
      <w:pPr>
        <w:pStyle w:val="Normal"/>
        <w:numPr>
          <w:ilvl w:val="0"/>
          <w:numId w:val="1"/>
        </w:numPr>
        <w:rPr/>
      </w:pPr>
      <w:r>
        <w:rPr/>
        <w:t>Charles Joseph de Rochefort, frère du précédent, épouse par contrat du 26/4/1677 chez Soulas notaire à Cheillé (37) ou Chinon, Néré de MESSEMÉ.</w:t>
      </w:r>
    </w:p>
    <w:p>
      <w:pPr>
        <w:pStyle w:val="Normal"/>
        <w:rPr/>
      </w:pPr>
      <w:r>
        <w:rPr/>
      </w:r>
    </w:p>
    <w:p>
      <w:pPr>
        <w:pStyle w:val="Normal"/>
        <w:numPr>
          <w:ilvl w:val="0"/>
          <w:numId w:val="1"/>
        </w:numPr>
        <w:rPr/>
      </w:pPr>
      <w:r>
        <w:rPr/>
        <w:t>François de Rochefort, fils du précédent, avait épousé Louise de BEAUVAU fille unique de Jacques, seigneur de la Brosse, et de Madeleine MONOT de MANAY, par contrat du 18/08/1704. Ce ménage par suite des dissipations financières de François « brinqueballa » tant et si bien que Louise de Beauvau obtint la séparation de biens. François avait un frère, Dominique, seigneur de la Cour au Berruyer qui fût aussi un dissipateur patenté. Devant la multitude de créanciers qui tapaient à leur porte chaque jour ils décidèrent de partager leurs dettes et celles de leur père. Mais rien n’y fit et une première faillite eut lien en 1720 avec la cession de Boismortier à Antoine (de) Chaumont puis une deuxième en 1728 qui décida la vente de la terre de Luçay à Antoine (de) Chaumont, seigneur de la Millière, secrétaire des commandements de Stanislas Leczinski. Ainsi finit la détention de la seigneurie de Luçay par les Rochefort</w:t>
      </w:r>
    </w:p>
    <w:p>
      <w:pPr>
        <w:pStyle w:val="Normal"/>
        <w:rPr/>
      </w:pPr>
      <w:r>
        <w:rPr/>
        <w:t xml:space="preserve">                                                            </w:t>
      </w:r>
      <w:r>
        <w:rPr/>
        <w:t>--------------------------------</w:t>
      </w:r>
    </w:p>
    <w:p>
      <w:pPr>
        <w:pStyle w:val="Normal"/>
        <w:numPr>
          <w:ilvl w:val="0"/>
          <w:numId w:val="1"/>
        </w:numPr>
        <w:rPr/>
      </w:pPr>
      <w:r>
        <w:rPr/>
        <w:t>Antoine CHAUMONT (dont la particule « de » n’est pas prouvée) revendit Luçay et Boismortier le 25/03/1766 à Charles LEGENDRE DE VILLEMORIEN (Notaire Baron à Paris) directeur général des postes aux chevaux. Ce Charles mourut en 1789 et son fils Charles LEGENDRE DE LUÇAY en hérita.</w:t>
      </w:r>
    </w:p>
    <w:p>
      <w:pPr>
        <w:pStyle w:val="Normal"/>
        <w:rPr/>
      </w:pPr>
      <w:r>
        <w:rPr/>
      </w:r>
    </w:p>
    <w:p>
      <w:pPr>
        <w:pStyle w:val="Normal"/>
        <w:rPr/>
      </w:pPr>
      <w:r>
        <w:rPr/>
        <w:t xml:space="preserve">                                                           </w:t>
      </w:r>
      <w:r>
        <w:rPr/>
        <w:t>----------------------------------</w:t>
      </w:r>
    </w:p>
    <w:p>
      <w:pPr>
        <w:pStyle w:val="Normal"/>
        <w:rPr/>
      </w:pPr>
      <w:r>
        <w:rPr/>
        <w:t xml:space="preserve">         </w:t>
      </w:r>
      <w:r>
        <w:rPr/>
        <w:t>XX-  En 1808 Legendre revendit le tout à TALLEYRAND acheteur aussi de la seigneurie de VALENÇAY, lieu de prison des souverains d’Espag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Aujourd’hui le Château de Luçay, merveille d’architecture guerrière de la Renaissance, a été parfaitement restauré par un médecin de Lille et son épouse et dont ils sont propriétaires.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6:00Z</dcterms:created>
  <dc:creator>Monique ETIVANT</dc:creator>
  <dc:description/>
  <dc:language>en-US</dc:language>
  <cp:lastModifiedBy>Monique ETIVANT</cp:lastModifiedBy>
  <dcterms:modified xsi:type="dcterms:W3CDTF">2011-02-14T14:56:00Z</dcterms:modified>
  <cp:revision>2</cp:revision>
  <dc:subject/>
  <dc:title>LES SEIGNEURS DE LUCAY LE MÂLE</dc:title>
</cp:coreProperties>
</file>