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/>
        <w:t>DEMANDE D’OBTENTION D'UNE CARTE EUROPEENNE D'ARMES A FE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6"/>
        <w:gridCol w:w="3260"/>
      </w:tblGrid>
      <w:tr>
        <w:trPr/>
        <w:tc>
          <w:tcPr>
            <w:tcW w:w="11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Identité du demandeur</w:t>
            </w:r>
          </w:p>
          <w:p>
            <w:pPr>
              <w:pStyle w:val="Normal"/>
              <w:rPr/>
            </w:pPr>
            <w:r>
              <w:rPr/>
              <w:t>Nom : ....................................................................................................Prénom : .............................................Nationalité : 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Lieu de naissance : ...............................................................................Date de naissance : 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Adresse : ............................................................................................................................................................N°: .......................Bte : 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Code postal : ................................. Commune : .....................................................................................Tél/Gsm//Fax : 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N° Registre National : .................................................................................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e ................/............./20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Déclaré sincère et véritable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2.</w:t>
      </w:r>
      <w:r>
        <w:rPr>
          <w:rFonts w:eastAsia="Arial Black" w:cs="Arial Black" w:ascii="Arial Black" w:hAnsi="Arial Black"/>
          <w:sz w:val="28"/>
          <w:szCs w:val="28"/>
        </w:rPr>
        <w:t>Motif de la deman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O Chasse       O Tir sport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 xml:space="preserve">3. </w:t>
      </w:r>
      <w:r>
        <w:rPr>
          <w:rFonts w:eastAsia="Arial Black" w:cs="Arial Black" w:ascii="Arial Black" w:hAnsi="Arial Black"/>
          <w:sz w:val="28"/>
          <w:szCs w:val="28"/>
        </w:rPr>
        <w:t>Armes à MENTIONNER sur la carte européen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676"/>
        <w:gridCol w:w="1930"/>
        <w:gridCol w:w="2584"/>
        <w:gridCol w:w="1166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et nature de l'arme(1)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 et modèl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e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de fabricatio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é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(3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  <w:u w:val="single"/>
        </w:rPr>
        <w:t>Comment remplir la demande de carte européenne pour un traitement efficace et rapide ?</w:t>
      </w:r>
    </w:p>
    <w:tbl>
      <w:tblPr>
        <w:tblW w:w="12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3"/>
      </w:tblGrid>
      <w:tr>
        <w:trPr/>
        <w:tc>
          <w:tcPr>
            <w:tcW w:w="1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color w:val="FF0000"/>
                <w:sz w:val="16"/>
                <w:szCs w:val="16"/>
              </w:rPr>
              <w:t>-  Utiliser des majuscules uniquement</w:t>
            </w:r>
          </w:p>
        </w:tc>
      </w:tr>
      <w:tr>
        <w:trPr/>
        <w:tc>
          <w:tcPr>
            <w:tcW w:w="1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color w:val="FF0000"/>
                <w:sz w:val="16"/>
                <w:szCs w:val="16"/>
              </w:rPr>
              <w:t>-  Il n'est donné suite aux demandes incomplètes et illisibles.</w:t>
            </w:r>
          </w:p>
        </w:tc>
      </w:tr>
      <w:tr>
        <w:trPr/>
        <w:tc>
          <w:tcPr>
            <w:tcW w:w="1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-  Envoyer la demande au Gouverneur compétent pour votre résidence, accompagnée de :</w:t>
            </w:r>
          </w:p>
        </w:tc>
      </w:tr>
      <w:tr>
        <w:trPr/>
        <w:tc>
          <w:tcPr>
            <w:tcW w:w="1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-  une copie des autorisations de détention qui doivent être mentionnées sur la carte ;</w:t>
            </w:r>
          </w:p>
        </w:tc>
      </w:tr>
      <w:tr>
        <w:trPr/>
        <w:tc>
          <w:tcPr>
            <w:tcW w:w="1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-  une copie du permis de chasse ou de la licence de tireur sportif</w:t>
            </w:r>
          </w:p>
        </w:tc>
      </w:tr>
      <w:tr>
        <w:trPr/>
        <w:tc>
          <w:tcPr>
            <w:tcW w:w="1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ur renseignements complémentaires : 04/220.51.30   -   </w:t>
            </w:r>
          </w:p>
        </w:tc>
      </w:tr>
    </w:tbl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Indiquer s'il s'agit d'un fusil (F), d'une carabine (C), d'un pistolet (P) ou d'un revolver (R), 5i les canons sont lisses(CL) ou rayés (CR); ainsi que le mécanisme : « I » pour 1 coup par canon, « R » pour répétition, ou "SA" pour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emi-automati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pour une arme de chasse à répétition ou semi-automatique, indiquer la capacité maximale du chargeur ou du magasin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. Indiquer la longueur du canon (en c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UVERNEMENT PROVINCIAL DE LIEGE – SERVICE DES ARMES – place Cathédrale 16/2 – 4000 LIE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3" w:right="851" w:gutter="0" w:header="0" w:top="709" w:footer="0" w:bottom="42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34:00Z</dcterms:created>
  <dc:creator>Projet Informatisation Police</dc:creator>
  <dc:description/>
  <dc:language>en-US</dc:language>
  <cp:lastModifiedBy>UTIL</cp:lastModifiedBy>
  <cp:lastPrinted>2009-08-24T16:15:00Z</cp:lastPrinted>
  <dcterms:modified xsi:type="dcterms:W3CDTF">2010-08-25T09:37:00Z</dcterms:modified>
  <cp:revision>9</cp:revision>
  <dc:subject/>
  <dc:title>DEMANDE DE MODIFICATION D'UNE CARTE EUROPEENNE D'ARMES A FEU</dc:title>
</cp:coreProperties>
</file>