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l restera de toi ce que tu as donné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lieu de le garder dans des coffres rouillés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tera de toi, de ton jardin secret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leur oubliée qui ne s'est pas fanée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E TU AS DONNE EN D'AUTRES FLEURIR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I QUI PERD SA VIE UN JOUR LA TROUVERA (bis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restera de toi ce que tu as chanté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lui qui passait sur son chemin désert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tera de toi une brise du soir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frain dans le noir, jusqu'au bout de l'hiver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E TU AS CHANTE EN D'AUTRES JAILLIR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I QUI PERD SA VIE UN JOUR LA TROUVERA (bis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l restera de toi ce que tu as offert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tes bras ouverts, un matin de soleil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tera de toi ce que tu as perdu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u as attendu plus loin que tes réveils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E TU AS OFFERT EN D'AUTRES REVIVR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I QUI PERD SA VIE UN JOUR LA TROUVERA (bis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 restera de toi une larme tombée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ourire germé sur les yeux de ton coeur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tera de toi ce que tu as semé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u as partagé aux mendiants du bonheur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E TU AS SEME EN D'AUTRES GERMER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I QUI PERD SA VIE UN JOUR LA TROUVERA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54:00Z</dcterms:created>
  <dc:creator>CALVET Bernard</dc:creator>
  <dc:description/>
  <cp:keywords/>
  <dc:language>en-US</dc:language>
  <cp:lastModifiedBy>CALVET Bernard</cp:lastModifiedBy>
  <dcterms:modified xsi:type="dcterms:W3CDTF">2011-02-06T21:54:00Z</dcterms:modified>
  <cp:revision>1</cp:revision>
  <dc:subject/>
  <dc:title>1</dc:title>
</cp:coreProperties>
</file>