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nana Vahini</w:t>
      </w:r>
    </w:p>
    <w:p>
      <w:pPr>
        <w:pStyle w:val="Normal"/>
        <w:jc w:val="center"/>
        <w:rPr>
          <w:sz w:val="52"/>
        </w:rPr>
      </w:pPr>
      <w:r>
        <w:rPr>
          <w:sz w:val="52"/>
        </w:rPr>
      </w:r>
    </w:p>
    <w:p>
      <w:pPr>
        <w:pStyle w:val="Soustitre1"/>
        <w:rPr>
          <w:rFonts w:ascii="Times New Roman" w:hAnsi="Times New Roman" w:cs="Times New Roman"/>
        </w:rPr>
      </w:pPr>
      <w:r>
        <w:rPr>
          <w:rFonts w:cs="Times New Roman" w:ascii="Times New Roman" w:hAnsi="Times New Roman"/>
          <w:u w:val="single"/>
        </w:rPr>
        <w:t>Préface</w:t>
      </w:r>
    </w:p>
    <w:p>
      <w:pPr>
        <w:pStyle w:val="Texte"/>
        <w:rPr>
          <w:rFonts w:ascii="Times New Roman" w:hAnsi="Times New Roman" w:cs="Times New Roman"/>
          <w:color w:val="auto"/>
        </w:rPr>
      </w:pPr>
      <w:r>
        <w:rPr>
          <w:rFonts w:cs="Times New Roman"/>
          <w:color w:val="auto"/>
        </w:rPr>
      </w:r>
    </w:p>
    <w:p>
      <w:pPr>
        <w:pStyle w:val="Texte"/>
        <w:rPr>
          <w:color w:val="auto"/>
        </w:rPr>
      </w:pPr>
      <w:r>
        <w:rPr>
          <w:color w:val="auto"/>
        </w:rPr>
      </w:r>
    </w:p>
    <w:p>
      <w:pPr>
        <w:pStyle w:val="Texte"/>
        <w:rPr>
          <w:color w:val="auto"/>
        </w:rPr>
      </w:pPr>
      <w:r>
        <w:rPr>
          <w:color w:val="auto"/>
        </w:rPr>
        <w:t>Avant d'entamer ce livre...</w:t>
      </w:r>
    </w:p>
    <w:p>
      <w:pPr>
        <w:pStyle w:val="Texte"/>
        <w:rPr>
          <w:color w:val="auto"/>
        </w:rPr>
      </w:pPr>
      <w:r>
        <w:rPr>
          <w:color w:val="auto"/>
        </w:rPr>
      </w:r>
    </w:p>
    <w:p>
      <w:pPr>
        <w:pStyle w:val="Texte"/>
        <w:rPr>
          <w:color w:val="auto"/>
        </w:rPr>
      </w:pPr>
      <w:r>
        <w:rPr>
          <w:color w:val="auto"/>
        </w:rPr>
        <w:t>Cher lecteur, ceci n'est pas juste un livre de plus sur la nature du Jiva et la technique qui lui permet d'accéder à sa Réalité. En lisant cet ouvrage, vous êtes en fait assis aux Pieds de Bhagavan Sri Sathya Sai Baba, l'Avatar de cette époque, venu en réponse aux prières des Saddhus et des Sadhakas, des sages et des chercheurs spirituels, afin de les guider dans leur quête et leur offrir Paix et Perfection. "Confiez-Moi vos fardeaux" dit-Il, "Commencez dès aujourd'hui votre pèlerinage spirituel". Il encourage: "Pourquoi avoir peur alors que Je suis là?"</w:t>
      </w:r>
    </w:p>
    <w:p>
      <w:pPr>
        <w:pStyle w:val="Texte"/>
        <w:rPr>
          <w:color w:val="auto"/>
        </w:rPr>
      </w:pPr>
      <w:r>
        <w:rPr>
          <w:color w:val="auto"/>
        </w:rPr>
        <w:t xml:space="preserve">Sa grâce est omniprésente. Ses pouvoirs miraculeux proclament Son omnipotence. Sa sagesse, Son analyse des maux de l'humanité et Ses prescriptions pour l'en guérir révèlent Son omniscience. </w:t>
      </w:r>
    </w:p>
    <w:p>
      <w:pPr>
        <w:pStyle w:val="Texte"/>
        <w:rPr>
          <w:color w:val="auto"/>
        </w:rPr>
      </w:pPr>
      <w:r>
        <w:rPr>
          <w:color w:val="auto"/>
        </w:rPr>
        <w:t>Vous avez l'occasion unique de Le rencontrer à Prashanti Nilayam et de recevoir Sa bénédiction pour le succès de votre pèlerinage spirituel. Il connaît et apprécie votre sérieux et votre foi. Vous pouvez donc poursuivre votre chemin avec plus de confiance et de courage.  Il garantit la victoire. Il est l'Eternel Maître de la Gita, l'Aurige en votre coeur.</w:t>
      </w:r>
    </w:p>
    <w:p>
      <w:pPr>
        <w:pStyle w:val="Texte"/>
        <w:rPr>
          <w:color w:val="auto"/>
        </w:rPr>
      </w:pPr>
      <w:r>
        <w:rPr>
          <w:color w:val="auto"/>
        </w:rPr>
        <w:t>C'est dans les pages du magazine publié avec Sa bénédiction et qui porte un de Ses noms, Sanathana Sarathi, qu'Il écrivit cette série d'articles appelée Jnana Vahini, et ce, dans un impressionnant élan de Prema (Amour)  vis-à-vis de l'humanité empêtrée dans les mailles du filet du cynisme et des crédos fanatiques.</w:t>
      </w:r>
    </w:p>
    <w:p>
      <w:pPr>
        <w:pStyle w:val="Texte"/>
        <w:rPr>
          <w:color w:val="auto"/>
        </w:rPr>
      </w:pPr>
      <w:r>
        <w:rPr>
          <w:color w:val="auto"/>
        </w:rPr>
        <w:t>Mois après mois, des milliers de lecteurs attendaient ces articles (tant l'original télugu que la traduction anglaise) et lorsqu'ils recevaient leur exemplaire, ils l'étudiaient avec diligence et révérence. Ces articles sont ici rassemblés sous forme de livre, pour vous guider et vous inspirer.</w:t>
      </w:r>
    </w:p>
    <w:p>
      <w:pPr>
        <w:pStyle w:val="Texte"/>
        <w:jc w:val="right"/>
        <w:rPr>
          <w:color w:val="auto"/>
        </w:rPr>
      </w:pPr>
      <w:r>
        <w:rPr>
          <w:color w:val="auto"/>
        </w:rPr>
        <w:t>N.Kasturi</w:t>
      </w:r>
    </w:p>
    <w:p>
      <w:pPr>
        <w:pStyle w:val="Normal"/>
        <w:jc w:val="both"/>
        <w:rPr/>
      </w:pPr>
      <w:r>
        <w:rPr/>
        <w:t>Editeur du Sanathana Sarathi</w:t>
      </w:r>
    </w:p>
    <w:p>
      <w:pPr>
        <w:pStyle w:val="Normal"/>
        <w:jc w:val="both"/>
        <w:rPr/>
      </w:pPr>
      <w:r>
        <w:rPr/>
      </w:r>
    </w:p>
    <w:p>
      <w:pPr>
        <w:pStyle w:val="Soustitre1"/>
        <w:rPr>
          <w:rFonts w:ascii="Times New Roman" w:hAnsi="Times New Roman" w:cs="Times New Roman"/>
        </w:rPr>
      </w:pPr>
      <w:r>
        <w:rPr>
          <w:rFonts w:cs="Times New Roman" w:ascii="Times New Roman" w:hAnsi="Times New Roman"/>
        </w:rPr>
        <w:t xml:space="preserve">Jnana Vahini </w:t>
      </w:r>
    </w:p>
    <w:p>
      <w:pPr>
        <w:pStyle w:val="Soustitr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voie de la Sagesse Suprême</w:t>
      </w:r>
    </w:p>
    <w:p>
      <w:pPr>
        <w:pStyle w:val="Texte"/>
        <w:jc w:val="both"/>
        <w:rPr>
          <w:rFonts w:ascii="Times New Roman" w:hAnsi="Times New Roman" w:cs="Times New Roman"/>
          <w:color w:val="auto"/>
        </w:rPr>
      </w:pPr>
      <w:r>
        <w:rPr>
          <w:rFonts w:cs="Times New Roman"/>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t>"Tout comme le brouillard devant le soleil, l'ignorance se dissipe devant la Connaissance". La Connaissance s'acquiert par la recherche permanente. On devrait en permanence enquêter sur  la nature de Brahman: la réalité du "Je", les transformations que subit l'individu lors de la naissance et de la mort, etc. Tout comme vous séparez la balle du riz, l'ignorance qui adhère au mental doit être supprimée par l'usage fréquent de l'abrasive enquête atmique. C'est seulement après avoir conquis la connaissance totale qu'on peut être libéré, en d'autres mots qu'on peut atteindre Moksha. Ayant atteint cette connaissance atmique, il faut suivre la voie de Brahman et agir conformément à la Nouvelle Sagesse.</w:t>
      </w:r>
    </w:p>
    <w:p>
      <w:pPr>
        <w:pStyle w:val="Texte"/>
        <w:jc w:val="both"/>
        <w:rPr>
          <w:color w:val="auto"/>
        </w:rPr>
      </w:pPr>
      <w:r>
        <w:rPr>
          <w:color w:val="auto"/>
        </w:rPr>
        <w:t>Il faut dissoudre tous les doutes qui affligent le mental et pour cela consulter ceux qui savent ou les Sadgurus que l'on a la chance de rencontrer. Tant qu'on ne peut avec fermeté garder le cap indiqué par le Guru ou les Shastras, il faut demeurer  en leur compagnie ou être associé à eux d'une manière ou d'une autre et respecter les règles et les directives avec constance. Parce que le progrès peut être rapide au contact du Sage qui a réalisé la Vérité, il faut suivre les instructions du Maître et des Shastras avec une ardeur sincère et dans un abandon total. C'est çà le vrai Thapas; ce Thapas conduit au stade le plus élevé.</w:t>
      </w:r>
    </w:p>
    <w:p>
      <w:pPr>
        <w:pStyle w:val="Texte"/>
        <w:jc w:val="both"/>
        <w:rPr>
          <w:color w:val="auto"/>
        </w:rPr>
      </w:pPr>
      <w:r>
        <w:rPr>
          <w:color w:val="auto"/>
        </w:rPr>
        <w:t>Lorsque disparaissent l'ignorance et l'illusion qui l'accompagne, l'Atma en chacun brille de Sa propre splendeur. Tout ce que nous voyons est comme un mirage, la superposition de quelque chose sur le Réel et la confusion entre les deux. Les choses ont un début et une fin; elles évoluent et involuent. Il y a évolution aussi bien qu'involution. Quand tout est consumé par l'involution, par Pralaya, seule demeure Moolaprakriti, la Substance Causale. Seule la Cause non manifestée survit à la dissolution universelle.</w:t>
      </w:r>
    </w:p>
    <w:p>
      <w:pPr>
        <w:pStyle w:val="Texte"/>
        <w:jc w:val="both"/>
        <w:rPr>
          <w:color w:val="auto"/>
        </w:rPr>
      </w:pPr>
      <w:r>
        <w:rPr>
          <w:color w:val="auto"/>
        </w:rPr>
        <w:t>Quand l'or est fondu dans le creuset, il resplendit d'une étrange gloire jaune. D'où cette lumière émane-t-elle? De l'or ou du feu? Le feu a simplement supprimé les impuretés; l'éclat provient de l'or lui-même; c'est sa propre nature. Le feu n'est qu'un instrument qui sert à lui ôter les impuretés, il n'a rien ajouté à l'or dans le creuset!</w:t>
      </w:r>
    </w:p>
    <w:p>
      <w:pPr>
        <w:pStyle w:val="Texte"/>
        <w:jc w:val="both"/>
        <w:rPr>
          <w:color w:val="auto"/>
        </w:rPr>
      </w:pPr>
      <w:r>
        <w:rPr>
          <w:color w:val="auto"/>
        </w:rPr>
        <w:t>Si le feu peut conférer la brillance, alors pourquoi un bâton, une feuille ou un caillou placés au feu ne resplendissent-ils pas comme l'or? Il faut donc conclure que la splendeur ne vient pas du feu mais de la nature propre de l'or. Le Prathyagatma, l'Atma qui préside à l'intérieur, est distinct des cinq enveloppes de l'individu, les Panchakoshas. Il luit de Sa propre splendeur; Il est le témoin  des activités et des conséquences des trois Gunas. Il est immuable, saint et pur, éternel, indivisible et auto-manifesté. Il est Paix, Il est sans fin, Il est la Sagesse même. Cet Atma doit être connu comme le Soi!</w:t>
      </w:r>
    </w:p>
    <w:p>
      <w:pPr>
        <w:pStyle w:val="Texte"/>
        <w:jc w:val="both"/>
        <w:rPr>
          <w:color w:val="auto"/>
        </w:rPr>
      </w:pPr>
      <w:r>
        <w:rPr>
          <w:color w:val="auto"/>
        </w:rPr>
        <w:t>Pour réaliser cet Atma, ce Jnanasvarupa, quatre obstacles doivent être surmontés: Laya, Vikshepa, Kshaya et Rasa-aaswaadanam. Examinons-les un par un.</w:t>
      </w:r>
    </w:p>
    <w:p>
      <w:pPr>
        <w:pStyle w:val="Texte"/>
        <w:jc w:val="both"/>
        <w:rPr>
          <w:color w:val="auto"/>
        </w:rPr>
      </w:pPr>
      <w:r>
        <w:rPr>
          <w:color w:val="auto"/>
        </w:rPr>
      </w:r>
    </w:p>
    <w:p>
      <w:pPr>
        <w:pStyle w:val="Texte"/>
        <w:jc w:val="both"/>
        <w:rPr>
          <w:color w:val="auto"/>
        </w:rPr>
      </w:pPr>
      <w:r>
        <w:rPr>
          <w:color w:val="auto"/>
        </w:rPr>
      </w:r>
    </w:p>
    <w:p>
      <w:pPr>
        <w:pStyle w:val="Heading"/>
        <w:rPr/>
      </w:pPr>
      <w:r>
        <w:rPr/>
        <w:t xml:space="preserve">Laya : le sommeil </w:t>
      </w:r>
    </w:p>
    <w:p>
      <w:pPr>
        <w:pStyle w:val="Texte"/>
        <w:jc w:val="both"/>
        <w:rPr>
          <w:color w:val="auto"/>
        </w:rPr>
      </w:pPr>
      <w:r>
        <w:rPr>
          <w:color w:val="auto"/>
        </w:rPr>
      </w:r>
    </w:p>
    <w:p>
      <w:pPr>
        <w:pStyle w:val="Texte"/>
        <w:jc w:val="both"/>
        <w:rPr>
          <w:color w:val="auto"/>
        </w:rPr>
      </w:pPr>
      <w:r>
        <w:rPr>
          <w:color w:val="auto"/>
        </w:rPr>
        <w:t>Il s'agit du sommeil. Lorsque le mental se retire du monde extérieur, il entre en sommeil profond, Sushupthi, à cause de l'influence pesante du Samsara. Le Sadhaka doit résister à cette tendance et essayer de fixer le mental sur l'Atmavichara, l'examen profond de la nature de l'Atma. Il doit surveiller le mental afin de rester éveillé. Il doit découvrir les circonstances qui induisent la somnolence et les écarter à temps. Il doit sans relâche entamer le processus de Dhyana. La cause habituelle de la somnolence et du sommeil pendant Dhyana, c'est l'indigestion. L'excès de nourriture, l'excès d'exercice et l'insuffisance de sommeil durant la nuit peuvent aussi provoquer de la somnolence. Si la nuit a été trop brève, il est conseillé de  dormir un peu le midi, mais ceux qui pratiquent Dhyana doivent, en règle générale, éviter de dormir pendant la journée. Ne pas manger avant d'avoir vraiment faim. Pratiquer l'art de manger modérément. Lorsque vous vous sentez aux trois quarts rassasiés, arrêtez de manger. Vous devez arrêter même si vous sentez que vous pourriez encore manger un peu. De cette façon, l'estomac peut être  éduqué à se comporter convenablement. L'excès d'exercice aussi est nuisible, même s'il s'agit de la marche. Vous pouvez marcher jusqu'à ce que vous ayez vaincu la somnolence mais souvenez-vous que vous ne pouvez vous immerger en Dhyanam dès que vous sortez du sommeil.</w:t>
      </w:r>
    </w:p>
    <w:p>
      <w:pPr>
        <w:pStyle w:val="Texte"/>
        <w:jc w:val="both"/>
        <w:rPr>
          <w:color w:val="auto"/>
        </w:rPr>
      </w:pPr>
      <w:r>
        <w:rPr>
          <w:color w:val="auto"/>
        </w:rPr>
      </w:r>
    </w:p>
    <w:p>
      <w:pPr>
        <w:pStyle w:val="Texte"/>
        <w:jc w:val="both"/>
        <w:rPr>
          <w:color w:val="auto"/>
        </w:rPr>
      </w:pPr>
      <w:r>
        <w:rPr>
          <w:color w:val="auto"/>
        </w:rPr>
      </w:r>
    </w:p>
    <w:p>
      <w:pPr>
        <w:pStyle w:val="Heading"/>
        <w:rPr/>
      </w:pPr>
      <w:r>
        <w:rPr/>
        <w:t xml:space="preserve">Vikshepa : l'errance du mental </w:t>
      </w:r>
    </w:p>
    <w:p>
      <w:pPr>
        <w:pStyle w:val="Texte"/>
        <w:jc w:val="both"/>
        <w:rPr>
          <w:color w:val="auto"/>
        </w:rPr>
      </w:pPr>
      <w:r>
        <w:rPr>
          <w:color w:val="auto"/>
        </w:rPr>
      </w:r>
    </w:p>
    <w:p>
      <w:pPr>
        <w:pStyle w:val="Texte"/>
        <w:jc w:val="both"/>
        <w:rPr>
          <w:color w:val="auto"/>
        </w:rPr>
      </w:pPr>
      <w:r>
        <w:rPr>
          <w:color w:val="auto"/>
        </w:rPr>
        <w:t>Il s'agit de l'errance du mental. Sans cesse, celui-ci cherche à courir vers les objets extérieurs. Il faut un effort constant pour le ramener vers l'intérieur, à l'écart de l'attraction des impressions sensorielles. Ceci doit être accompli à travers cet exercice rigoureux de l'intellect qu'est l'enquête intérieure,  l'introspection. Discriminez et acquérez la conviction que ces choses sont évanescentes, temporaires, transformables, sujettes à la décrépitude et donc irréelles, Mithya et non Sathya. Ce à quoi vous aspirez parce qu'agréable ou évitez parce que pénible, n'est que le produit éphémères des contacts  sensoriels. Entraînez-vous donc à éviter les distractions du monde extérieur et à vous immerger profondément en Dhyanam.</w:t>
      </w:r>
    </w:p>
    <w:p>
      <w:pPr>
        <w:pStyle w:val="Texte"/>
        <w:jc w:val="both"/>
        <w:rPr>
          <w:color w:val="auto"/>
        </w:rPr>
      </w:pPr>
      <w:r>
        <w:rPr>
          <w:color w:val="auto"/>
        </w:rPr>
        <w:t>Un moineau poursuivi par un faucon vole désespérement vers la maison pour y trouver refuge mais il n'a de cesse de s'envoler à nouveau vers le monde extérieur n'est-ce pas? Ainsi, le mental qui a trouvé refuge en l'Atma n'a de cesse de retrouver le monde extérieur. Vikshepa est cette attitude du mental, cette pulsion de sortir de l'abri et de courir vers le monde. Si on veut améliorer la concentration du mental en Dhyanam, il faut supprimer Vikshepa.</w:t>
      </w:r>
    </w:p>
    <w:p>
      <w:pPr>
        <w:pStyle w:val="Texte"/>
        <w:jc w:val="both"/>
        <w:rPr>
          <w:color w:val="auto"/>
        </w:rPr>
      </w:pPr>
      <w:r>
        <w:rPr>
          <w:color w:val="auto"/>
        </w:rPr>
      </w:r>
    </w:p>
    <w:p>
      <w:pPr>
        <w:pStyle w:val="Texte"/>
        <w:jc w:val="both"/>
        <w:rPr>
          <w:color w:val="auto"/>
        </w:rPr>
      </w:pPr>
      <w:r>
        <w:rPr>
          <w:color w:val="auto"/>
        </w:rPr>
      </w:r>
    </w:p>
    <w:p>
      <w:pPr>
        <w:pStyle w:val="Heading"/>
        <w:rPr/>
      </w:pPr>
      <w:r>
        <w:rPr/>
        <w:t>Kshaya : le déclin</w:t>
      </w:r>
    </w:p>
    <w:p>
      <w:pPr>
        <w:pStyle w:val="Texte"/>
        <w:jc w:val="both"/>
        <w:rPr>
          <w:color w:val="auto"/>
        </w:rPr>
      </w:pPr>
      <w:r>
        <w:rPr>
          <w:color w:val="auto"/>
        </w:rPr>
      </w:r>
    </w:p>
    <w:p>
      <w:pPr>
        <w:pStyle w:val="Texte"/>
        <w:jc w:val="both"/>
        <w:rPr>
          <w:color w:val="auto"/>
        </w:rPr>
      </w:pPr>
      <w:r>
        <w:rPr>
          <w:color w:val="auto"/>
        </w:rPr>
        <w:t>Le mental est attiré avec puissance par tous les instincts passionnés, les impulsions inconscientes, et par l'attachement au monde extérieur et à ses attractions multiples. Il fait ainsi l'expérience d'une misère indiscible et peut se perdre en ces profondeurs. C'est l'état appelé Kshaya, le déclin.</w:t>
      </w:r>
    </w:p>
    <w:p>
      <w:pPr>
        <w:pStyle w:val="Texte"/>
        <w:jc w:val="both"/>
        <w:rPr>
          <w:color w:val="auto"/>
        </w:rPr>
      </w:pPr>
      <w:r>
        <w:rPr>
          <w:color w:val="auto"/>
        </w:rPr>
        <w:t>Cet état d'inertie où nous conduit le désespoir ne peut être appelé Samadhi. Certains se laissent même aller à rêver tout éveillés pour échapper à la misère présente, d'autres construisent des châteaux en Espagne. Tout cela est dû à l'attachement, aux tentations du monde extérieur. Il existe une autre sorte d'attachement: l'attachement au monde intérieur...l'élaboration intérieure de plans pour s'améliorer dans le futur. Ces différents types d'attachement sont des aspects de Kshaya. La base en est l'attraction du monde extérieur. L'attachement induit le désir et le désir mène à faire des plans.</w:t>
      </w:r>
    </w:p>
    <w:p>
      <w:pPr>
        <w:pStyle w:val="Texte"/>
        <w:jc w:val="both"/>
        <w:rPr>
          <w:color w:val="auto"/>
        </w:rPr>
      </w:pPr>
      <w:r>
        <w:rPr>
          <w:color w:val="auto"/>
        </w:rPr>
      </w:r>
    </w:p>
    <w:p>
      <w:pPr>
        <w:pStyle w:val="Heading"/>
        <w:jc w:val="both"/>
        <w:rPr>
          <w:color w:val="auto"/>
          <w:sz w:val="24"/>
          <w:lang w:eastAsia="fr-FR"/>
        </w:rPr>
      </w:pPr>
      <w:r>
        <w:rPr>
          <w:color w:val="auto"/>
          <w:sz w:val="24"/>
          <w:lang w:eastAsia="fr-FR"/>
        </w:rPr>
      </w:r>
    </w:p>
    <w:p>
      <w:pPr>
        <w:pStyle w:val="Heading"/>
        <w:rPr/>
      </w:pPr>
      <w:r>
        <w:rPr/>
        <w:t>Rasa-Aaswaadana : le plaisir de la Béatitude</w:t>
      </w:r>
    </w:p>
    <w:p>
      <w:pPr>
        <w:pStyle w:val="Texte"/>
        <w:jc w:val="both"/>
        <w:rPr>
          <w:b/>
          <w:b/>
          <w:color w:val="auto"/>
          <w:u w:val="single"/>
        </w:rPr>
      </w:pPr>
      <w:r>
        <w:rPr>
          <w:b/>
          <w:color w:val="auto"/>
          <w:u w:val="single"/>
        </w:rPr>
      </w:r>
    </w:p>
    <w:p>
      <w:pPr>
        <w:pStyle w:val="Texte"/>
        <w:jc w:val="both"/>
        <w:rPr>
          <w:color w:val="auto"/>
        </w:rPr>
      </w:pPr>
      <w:r>
        <w:rPr>
          <w:color w:val="auto"/>
        </w:rPr>
        <w:t>Lorque sont vaincus Kshaya et Vikshepa, on atteint Savikalpananda, la Béatitude du contact le plus élevé entre Sujet et Objet. Ce stade est appelé Rasa-aaswaadanam, le plaisir de la Béatitude. Mais celui-ci n'est pas la Béatitude Suprême qu'on n'atteint pas et n'acquiert pas, mais on devient simplement conscient que l'on EST (pour le dire ainsi). Rasa ou la douceur du Samadhi Sujet-Objet est une tentation qu'il faut repousser car elle n'est qu'un avant-goût qui procure assez de joie pour être un handicap. La joie est alors comparable à celle qu'éprouve une personne qui vient de déposer un pesant fardeau  qu'elle portait depuis longtemps, ou à celle du cupide parvenu à tuer le serpent, gardien d'un immense trésor dont il voulait s'emparer. Tuer le serpent, c'est Savikalpasamadhi. L'acquisition du trésor, c'est Nirvikalpa Samadhi, le stade suprême.</w:t>
      </w:r>
    </w:p>
    <w:p>
      <w:pPr>
        <w:pStyle w:val="Texte"/>
        <w:jc w:val="both"/>
        <w:rPr>
          <w:color w:val="auto"/>
        </w:rPr>
      </w:pPr>
      <w:r>
        <w:rPr>
          <w:color w:val="auto"/>
        </w:rPr>
      </w:r>
    </w:p>
    <w:p>
      <w:pPr>
        <w:pStyle w:val="Heading"/>
        <w:rPr/>
      </w:pPr>
      <w:r>
        <w:rPr/>
        <w:t>L'Egoïsme et le Désir</w:t>
      </w:r>
    </w:p>
    <w:p>
      <w:pPr>
        <w:pStyle w:val="Texte"/>
        <w:jc w:val="both"/>
        <w:rPr>
          <w:color w:val="auto"/>
        </w:rPr>
      </w:pPr>
      <w:r>
        <w:rPr>
          <w:color w:val="auto"/>
        </w:rPr>
      </w:r>
    </w:p>
    <w:p>
      <w:pPr>
        <w:pStyle w:val="Texte"/>
        <w:jc w:val="both"/>
        <w:rPr>
          <w:color w:val="auto"/>
        </w:rPr>
      </w:pPr>
      <w:r>
        <w:rPr>
          <w:color w:val="auto"/>
        </w:rPr>
        <w:t>Lorsque le soleil se lève, l'obscurité se dissipe et avec elle les peurs et les tracas qu'elle suscite. De même, pour ceux qui ont réalisé l'Atma, il n'existe plus ni esclavage ni souffrance provenant de l'esclavage. L'illusion n'atteint que ceux qui ont perdu le cap. L'égoïsme est le facteur prépondérant qui fait oublier à l'homme sa Vérité de base. Dès que l'égoïsme fait son apparition en l'homme, celui-ci s'écarte de l'idéal et se précipite du haut des escaliers qu' il dégringole marche après marche pour venir s'écraser au sol. L'égoïsme génère les schismes, les haines et les attachements. C'est par l'attachement et l'affection et aussi l'envie et la haine que l'on plonge dans l'activité et que l'on se noie dans le monde. Ceci conduit à l'incarnation dans le support physique et à plus d'égoïsme. Pour se libérer de l'attraction du plaisir et de la répulsion de la peine, on doit se débarrasser de la conscience d'être le corps et se garder  de toute action centrée sur l'ego. Ceci implique l'absence d'attachement et de haine. Le désir est l'ennemi numéro un de Moksha, la Libération. Le désir vous lie au cycle de la  naissance et de la mort; il n'amène que soucis sans fin et tribulations.</w:t>
      </w:r>
    </w:p>
    <w:p>
      <w:pPr>
        <w:pStyle w:val="Texte"/>
        <w:jc w:val="both"/>
        <w:rPr>
          <w:color w:val="auto"/>
        </w:rPr>
      </w:pPr>
      <w:r>
        <w:rPr>
          <w:color w:val="auto"/>
        </w:rPr>
        <w:t>Si vous vous interrogez en profondeur à ce sujet, votre connaissance deviendra plus claire, plus resplendissante et la Libération sera atteinte. Moksha n'est qu'un synonyme d'indépendance, l'indépendance vis-à-vis de toute personne et de toute chose extérieures.</w:t>
      </w:r>
    </w:p>
    <w:p>
      <w:pPr>
        <w:pStyle w:val="Texte"/>
        <w:jc w:val="both"/>
        <w:rPr>
          <w:color w:val="auto"/>
        </w:rPr>
      </w:pPr>
      <w:r>
        <w:rPr>
          <w:color w:val="auto"/>
        </w:rPr>
        <w:t>Le mental convenablement contrôlé et entraîné peut conduire à Moksha. Il doit être saturé de la pensée de Dieu; cela favorisera la recherche sur la nature de la Réalité. Une fois le mental purifié et libéré de toute attraction, la conscience même de l'ego disparaîtra. N'être en aucune façon affecté par le monde : voilà la voie de la réalisation du Soi. Ce n'est ni à Swarga ni au mont Kailash qu'elle peut être atteinte.</w:t>
      </w:r>
    </w:p>
    <w:p>
      <w:pPr>
        <w:pStyle w:val="Texte"/>
        <w:jc w:val="both"/>
        <w:rPr>
          <w:color w:val="auto"/>
        </w:rPr>
      </w:pPr>
      <w:r>
        <w:rPr>
          <w:color w:val="auto"/>
        </w:rPr>
        <w:t>On ne peut éteindre la flamme du désir sans avoir conquis le mental. Le mental ne peut être vaincu sans éteindre les flammes du désir. Le mental est la graine, le désir est l'arbre. Seule Atmajnana peut déraciner cet arbre. Ils sont tous trois interdépendants: le mental, le désir et Atmajnana.</w:t>
      </w:r>
    </w:p>
    <w:p>
      <w:pPr>
        <w:pStyle w:val="Texte"/>
        <w:jc w:val="both"/>
        <w:rPr>
          <w:color w:val="auto"/>
        </w:rPr>
      </w:pPr>
      <w:r>
        <w:rPr>
          <w:color w:val="auto"/>
        </w:rPr>
        <w:t>Le Jivanmukta - le libéré-vivant- est fermement établi dans la connaissance de l'Atma. Il y est parvenu en examinant en profondeur l'aspect Mithya du monde et en contemplant ses défauts et ses manquements . Ainsi, il a développé une vision profonde de la nature du plaisir et de la peine ainsi que l'équanimité dans les deux cas. Il sait que les joies, les plaisirs et les richesses de ce monde sont sans valeur et même sont des poisons. Il accueille avec une calme assurance les louanges, les blâmes et même les coups. Il demeure indifférent à l'honneur et au déshonneur. Bien sûr, cet état, le Jivanmukta ne l'a atteint qu'après de longues années de discipline  systématique et de zèle inlassable face aux assauts de la détresse et du doute qui l'ont assailli. La défaite l'a rendu plus rigoureux dans son introspection et plus consciencieux à suivre la discipline prescrite. Le Jivanmukta ne porte aucune trace de "volonté" de vivre. Il est toujours prêt à rejoindre le giron de la mort.</w:t>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Heading"/>
        <w:rPr/>
      </w:pPr>
      <w:r>
        <w:rPr/>
        <w:t>Jiva et Brahman sont UN.</w:t>
      </w:r>
    </w:p>
    <w:p>
      <w:pPr>
        <w:pStyle w:val="Texte"/>
        <w:jc w:val="both"/>
        <w:rPr>
          <w:color w:val="auto"/>
        </w:rPr>
      </w:pPr>
      <w:r>
        <w:rPr>
          <w:color w:val="auto"/>
        </w:rPr>
      </w:r>
    </w:p>
    <w:p>
      <w:pPr>
        <w:pStyle w:val="Texte"/>
        <w:jc w:val="both"/>
        <w:rPr>
          <w:color w:val="auto"/>
        </w:rPr>
      </w:pPr>
      <w:r>
        <w:rPr>
          <w:color w:val="auto"/>
        </w:rPr>
        <w:t>Aparokshabrahmajnana ou Perception directe de  Brahma est le nom donné à ce stade dans lequel l'aspirant est libéré de tout doute au sujet de l'improbable ou de l'impossible, et il est alors certain que les deux entités, Jiva et Brahmam, sont Un, ont toujours été Un et seront toujours Un. A ce stade, l'aspirant ne souffre plus d'aucune confusion; il ne prend plus une chose pour une autre ni ne superpose plus une chose sur l'autre. Il ne prend plus la corde pour le serpent; il sait qu'il n'y a jamais eu qu'une chose: la corde.</w:t>
      </w:r>
    </w:p>
    <w:p>
      <w:pPr>
        <w:pStyle w:val="Texte"/>
        <w:jc w:val="both"/>
        <w:rPr>
          <w:color w:val="auto"/>
        </w:rPr>
      </w:pPr>
      <w:r>
        <w:rPr>
          <w:color w:val="auto"/>
        </w:rPr>
        <w:t>Il ne souffre plus d'Abhasa-avaranam, c'est-à-dire qu'il ne déclare plus, comme il en avait l'habitude, que la splendeur éclatante de Brahman n'est pas en lui. Au centre de chaque jivi, en son coeur, Paramatma existe, plus minuscule que la plus infime des molécules, plus gigantesque que l'objet le plus immense, plus petit que le plus petit, plus grand que le plus grand. Ainsi, le Jnani qui a eu en lui la vision de l'Atma ne souffrira jamais de la tristesse. L'Atma est là, présent en chaque être, dans la fourmi aussi bien que dans l'éléphant. Le monde entier est enveloppé et soutenu par cet Atma subtil. Le Sadhaka doit détourner son attention du monde extérieur et le diriger vers l'intérieur, vers l'Atma. Il doit analyser le processus de son mental et découvrir en lui-même l'origine des modifications et des agitations du mental. De cette façon, toute trace "d'intention" et de "volonté" doit disparaître. Et après, la seule idée à pouvoir se fixer dans le mental sera l'idée de Brahman. Le seul sentiment qui occupera le mental sera le sentiment de Béatitude émergeant de l'établissement du Sadhaka en l'état de Sat-Chit-Ananda.</w:t>
      </w:r>
    </w:p>
    <w:p>
      <w:pPr>
        <w:pStyle w:val="Texte"/>
        <w:jc w:val="both"/>
        <w:rPr>
          <w:color w:val="auto"/>
        </w:rPr>
      </w:pPr>
      <w:r>
        <w:rPr>
          <w:color w:val="auto"/>
        </w:rPr>
        <w:t>Un tel Jnani sera indifférent à la joie et à la peine car il sera immergé totalement dans l'océan d'Atmananda au-dessus et au-delà de l'atteinte des choses de ce monde. La contemplation constante de l'Atma et de sa gloire est ce que signifient les termes Brahmaabhyasa et Jnanaabhyasa, pratiquer Brahma  ou cultiver Jnana.</w:t>
      </w:r>
    </w:p>
    <w:p>
      <w:pPr>
        <w:pStyle w:val="Texte"/>
        <w:jc w:val="both"/>
        <w:rPr>
          <w:color w:val="auto"/>
        </w:rPr>
      </w:pPr>
      <w:r>
        <w:rPr>
          <w:color w:val="auto"/>
        </w:rPr>
      </w:r>
    </w:p>
    <w:p>
      <w:pPr>
        <w:pStyle w:val="Heading"/>
        <w:rPr/>
      </w:pPr>
      <w:r>
        <w:rPr/>
        <w:t>Le mental peut être dompté.</w:t>
      </w:r>
    </w:p>
    <w:p>
      <w:pPr>
        <w:pStyle w:val="Texte"/>
        <w:jc w:val="both"/>
        <w:rPr>
          <w:color w:val="auto"/>
        </w:rPr>
      </w:pPr>
      <w:r>
        <w:rPr>
          <w:color w:val="auto"/>
        </w:rPr>
      </w:r>
    </w:p>
    <w:p>
      <w:pPr>
        <w:pStyle w:val="Texte"/>
        <w:jc w:val="both"/>
        <w:rPr>
          <w:color w:val="auto"/>
        </w:rPr>
      </w:pPr>
      <w:r>
        <w:rPr>
          <w:color w:val="auto"/>
        </w:rPr>
        <w:t xml:space="preserve">L'influence sur le mental de la passion pour le plaisir des objets et de l'illusion générée par l'ignorance est telle qu'il poursuit avec une rapidité étonnante les choses éphémères de ce monde. Dès lors, il doit sans cesse être ramené vers des idéaux  élevés. Evidemment, au début c'est difficile, mais en s'entraînant avec persistance, le mental peut être dompté. Alors, il est absorbé en permanence dans la joie du pranava , OM. On peut entraîner le mental en suivant les méthodes de persuasion tranquille,  la promesse de récompenses attrayantes, le retrait des sens hors du monde extérieur,  la résistance à la  peine et au labeur,  la culture de la sincérité et de la constance ainsi que l'acquisition de l'équanimité, c'est-à-dire les méthodes de Sama, Dama, Uparathi, thithiksha, Sraddha et Samaadhaana. </w:t>
      </w:r>
    </w:p>
    <w:p>
      <w:pPr>
        <w:pStyle w:val="Texte"/>
        <w:jc w:val="both"/>
        <w:rPr>
          <w:color w:val="auto"/>
        </w:rPr>
      </w:pPr>
      <w:r>
        <w:rPr>
          <w:color w:val="auto"/>
        </w:rPr>
        <w:t>Le mental peut être dirigé vers Brahman et la contemplation permanente de Brahman par l'étude des Upanishads, la pratique régulière de la prière, le partage de l'extase procurée par les Bhajans ainsi que par l'adhésion à la Vérité. Très souvent, au fur et à mesure que progresse Dhyana, de nouveaux désirs et de nouvelles résolutions émergent dans le mental. Mais ne  désespérez pas : le mental peut être brisé pourvu qu'on s'y mette sérieusement et qu'on suive une pratique régulière. Le résultat final d'une telle pratique est Nirvikalpa Samadhi, la Conscience -Béatitude illimitée et immuable.</w:t>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Heading"/>
        <w:rPr/>
      </w:pPr>
      <w:r>
        <w:rPr/>
        <w:t>Les Vasanas.</w:t>
      </w:r>
    </w:p>
    <w:p>
      <w:pPr>
        <w:pStyle w:val="Texte"/>
        <w:jc w:val="both"/>
        <w:rPr>
          <w:color w:val="auto"/>
        </w:rPr>
      </w:pPr>
      <w:r>
        <w:rPr>
          <w:color w:val="auto"/>
        </w:rPr>
      </w:r>
    </w:p>
    <w:p>
      <w:pPr>
        <w:pStyle w:val="Texte"/>
        <w:jc w:val="both"/>
        <w:rPr>
          <w:color w:val="auto"/>
        </w:rPr>
      </w:pPr>
      <w:r>
        <w:rPr>
          <w:color w:val="auto"/>
        </w:rPr>
        <w:t>Nirvikalpa Samadhi procure la connaissance totale de Brahman et celle-ci a pour résultat Moksha, la Libération de la mort et de la naissance. Le mental doit être branché sur la contemplation de Brahman. On doit s'efforcer de suivre la voie de Brahman, de vivre en Brahman et avec Brahman. On ne peut acquérir Atmajnana qu'en suivant la triple voie:</w:t>
      </w:r>
    </w:p>
    <w:p>
      <w:pPr>
        <w:pStyle w:val="Texte"/>
        <w:jc w:val="both"/>
        <w:rPr>
          <w:color w:val="auto"/>
        </w:rPr>
      </w:pPr>
      <w:r>
        <w:rPr>
          <w:color w:val="auto"/>
        </w:rPr>
        <w:t xml:space="preserve">1. l'abandon des Vasanas, </w:t>
      </w:r>
    </w:p>
    <w:p>
      <w:pPr>
        <w:pStyle w:val="Texte"/>
        <w:jc w:val="both"/>
        <w:rPr>
          <w:color w:val="auto"/>
        </w:rPr>
      </w:pPr>
      <w:r>
        <w:rPr>
          <w:color w:val="auto"/>
        </w:rPr>
        <w:t xml:space="preserve">2. le déracinement du mental et </w:t>
      </w:r>
    </w:p>
    <w:p>
      <w:pPr>
        <w:pStyle w:val="Texte"/>
        <w:jc w:val="both"/>
        <w:rPr>
          <w:color w:val="auto"/>
        </w:rPr>
      </w:pPr>
      <w:r>
        <w:rPr>
          <w:color w:val="auto"/>
        </w:rPr>
        <w:t xml:space="preserve">3. l'analyse de l'expérience afin de saisir la Réalité. Les Vasanas, les instincts et les impulsions poussent le mental vers le monde sensoriel et lient l'individu à la joie et à la peine. Il faut donc éteindre les Vasanas. On peut y parvenir par la discrimination (Vivéka), la méditation sur l'Atma (Atmachinthana), l'introspection (Vicharana), le contrôle des sens (Samam), le contrôle des désirs (Damam), le renoncement (Vairagya) et d'autres disciplines semblables. </w:t>
      </w:r>
    </w:p>
    <w:p>
      <w:pPr>
        <w:pStyle w:val="Texte"/>
        <w:jc w:val="both"/>
        <w:rPr>
          <w:color w:val="auto"/>
        </w:rPr>
      </w:pPr>
      <w:r>
        <w:rPr>
          <w:color w:val="auto"/>
        </w:rPr>
        <w:t>Le mental est un faisceau de Vasanas. En fait, le mental est Jagath lui-même, il est le monde entier pour l'individu. En état de sommeil profond, le mental ne fonctionne pas et ainsi, Jagath est pratiquement inexistant pour l'individu. Jagath naît ou "entre dans la conscience" et meurt ou "sort de la conscience" suite à la mise en oeuvre du pouvoir cognitif du mental. Détruisez le mental et le monde sera  détruit et vous serez libérés, vous aurez atteint Moksha.</w:t>
      </w:r>
    </w:p>
    <w:p>
      <w:pPr>
        <w:pStyle w:val="Texte"/>
        <w:jc w:val="both"/>
        <w:rPr>
          <w:color w:val="auto"/>
        </w:rPr>
      </w:pPr>
      <w:r>
        <w:rPr>
          <w:color w:val="auto"/>
        </w:rPr>
        <w:t>Celui qui parvient à contrôler Chitta, la Conscience, peut accéder à la vision de l'Atma. La Conscience est l'arbre adulte; l'ego, le sentiment du "Je" est la graine. Si vous ôtez la graine "Je", toutes les activités de la conscience disparaissent automatiquement.</w:t>
      </w:r>
    </w:p>
    <w:p>
      <w:pPr>
        <w:pStyle w:val="Texte"/>
        <w:jc w:val="both"/>
        <w:rPr>
          <w:color w:val="auto"/>
        </w:rPr>
      </w:pPr>
      <w:r>
        <w:rPr>
          <w:color w:val="auto"/>
        </w:rPr>
        <w:t>Le Sadhaka qui s'efforce d'atteindre ce résultat reste vigilant car les sens peuvent, à tout moment, retrouver leur maîtrise perdue et asservir l'individu. Il perdrait ainsi beaucoup de terrain déjà conquis. C'est la raison pour laquelle les Sadhakas sont invités à se tenir à l'écart des attachements du monde.</w:t>
      </w:r>
    </w:p>
    <w:p>
      <w:pPr>
        <w:pStyle w:val="Texte"/>
        <w:jc w:val="both"/>
        <w:rPr>
          <w:color w:val="auto"/>
        </w:rPr>
      </w:pPr>
      <w:r>
        <w:rPr>
          <w:color w:val="auto"/>
        </w:rPr>
        <w:t>Soyez toujours immergés dans la quête de la Vérité. Ne perdez pas votre temps à multiplier et à satisfaire vos volontés et vos désirs. Une source de plaisir en génère toujours une autre et le mental veut sans cesse se réapproprier les objets qu'il a abandonné. Ne cédez pas aux errances du mental. Détournez-vous, par la force s'il le faut, de l' attachement  sensoriel. Les errances du mental peuvent même perturber la prière. Vous devez vous en tenir à un même lieu et à un même moment. L'Atma soutient de tels Sadhakas et leur confère force et constance.</w:t>
      </w:r>
    </w:p>
    <w:p>
      <w:pPr>
        <w:pStyle w:val="Texte"/>
        <w:jc w:val="both"/>
        <w:rPr>
          <w:color w:val="auto"/>
        </w:rPr>
      </w:pPr>
      <w:r>
        <w:rPr>
          <w:color w:val="auto"/>
        </w:rPr>
        <w:t>Celui qui a maîtrisé le mental sera équanime dans les bons comme les mauvais moments. La peine et la joie ne sont que des aberrations du mental. Le mental n'est affecté, agité et modifié que lorsqu'il est associé aux sens et au corps. Si vous absorbez une drogue, vous ne ressentez plus la douleur, n'est-ce pas? Pourquoi? Parce qu'alors le mental est détaché du corps et n'est plus dérangé par la douleur et l'inconfort physique. De façon similaire, le Jnani qui a immergé son mental dans l'Atma; il peut alors instaurer la paix et le calme du mental en le disciplinant.</w:t>
      </w:r>
    </w:p>
    <w:p>
      <w:pPr>
        <w:pStyle w:val="Texte"/>
        <w:jc w:val="both"/>
        <w:rPr>
          <w:color w:val="auto"/>
        </w:rPr>
      </w:pPr>
      <w:r>
        <w:rPr>
          <w:color w:val="auto"/>
        </w:rPr>
        <w:t>C'est le propre Atma du Jnani qui lui procure la Béatitude totale; il ne La cherche pas hors de lui. En fait, il n'a ni désir ni volonté de trouver la joie dans ce qui lui est extérieur. Il est satisfait de la joie intérieure qu'il éprouve. La grandeur du Jnani est indescriptible, au-delà de ce que vous pouvez imaginer! Les Sruthis proclament: "Brahmavith Brahmaiva bhavathi", "Brahmavith param aapnothi", c'est-à-dire : "Celui qui a connu Brahman devient Brahman" et "Celui qui a atteint le Principe de Brahman est devenu le plus élevé".</w:t>
      </w:r>
    </w:p>
    <w:p>
      <w:pPr>
        <w:pStyle w:val="Texte"/>
        <w:jc w:val="both"/>
        <w:rPr>
          <w:color w:val="auto"/>
        </w:rPr>
      </w:pPr>
      <w:r>
        <w:rPr>
          <w:color w:val="auto"/>
        </w:rPr>
      </w:r>
    </w:p>
    <w:p>
      <w:pPr>
        <w:pStyle w:val="Heading"/>
        <w:rPr/>
      </w:pPr>
      <w:r>
        <w:rPr/>
        <w:t>Tout ce monde est Brahman</w:t>
      </w:r>
    </w:p>
    <w:p>
      <w:pPr>
        <w:pStyle w:val="Texte"/>
        <w:jc w:val="both"/>
        <w:rPr>
          <w:color w:val="auto"/>
        </w:rPr>
      </w:pPr>
      <w:r>
        <w:rPr>
          <w:color w:val="auto"/>
        </w:rPr>
      </w:r>
    </w:p>
    <w:p>
      <w:pPr>
        <w:pStyle w:val="Texte"/>
        <w:jc w:val="both"/>
        <w:rPr>
          <w:color w:val="auto"/>
        </w:rPr>
      </w:pPr>
      <w:r>
        <w:rPr>
          <w:color w:val="auto"/>
        </w:rPr>
        <w:t>Toutes les bulles sont de la même eau. De même, la multiplicité des noms et des formes, tout ce monde créé, tout est le même Brahman. Voilà la ferme conviction du Jnani, ou plutôt, sa véritable expérience. Tout comme les rivières s'écoulent dans la mer et s'y perdent, tous les désirs se perdent dans l'éclatante splendeur de la Conscience de l'âme réalisée. C'est ce qu'on appelle Atmasaakshaathkaara, la Vision de l'Atma. L'Atma ne meurt pas, Il n'est pas né et n'est pas affecté par les 6 étapes du processus de changement.Il est Aja (sans naissance), Ajara (sans vieillesse), Amara (sans mort) et Avinaasi (sans déclin ni extinction). Ces processus concernent le corps évanescent, ce sont les "Shad-bhaava Vikaras". Ils signifient naître, exister, croître, changer, vieillir, décliner et mourir. L'Atma ne subit aucune de ces modifications; Il est stable, inébranlable, fixe. Il est le témoin des changements dans le temps et l'espace; ces transformations ne l'affectent pas. Il est comme la goutte d'eau sur la feuille de Lotus.</w:t>
      </w:r>
    </w:p>
    <w:p>
      <w:pPr>
        <w:pStyle w:val="Texte"/>
        <w:jc w:val="both"/>
        <w:rPr>
          <w:color w:val="auto"/>
        </w:rPr>
      </w:pPr>
      <w:r>
        <w:rPr>
          <w:color w:val="auto"/>
        </w:rPr>
      </w:r>
    </w:p>
    <w:p>
      <w:pPr>
        <w:pStyle w:val="Texte"/>
        <w:jc w:val="both"/>
        <w:rPr>
          <w:color w:val="auto"/>
        </w:rPr>
      </w:pPr>
      <w:r>
        <w:rPr>
          <w:color w:val="auto"/>
        </w:rPr>
      </w:r>
    </w:p>
    <w:p>
      <w:pPr>
        <w:pStyle w:val="Heading"/>
        <w:rPr/>
      </w:pPr>
      <w:r>
        <w:rPr/>
        <w:t>La Connaissance de l'Absolu</w:t>
      </w:r>
    </w:p>
    <w:p>
      <w:pPr>
        <w:pStyle w:val="Texte"/>
        <w:jc w:val="both"/>
        <w:rPr>
          <w:color w:val="auto"/>
        </w:rPr>
      </w:pPr>
      <w:r>
        <w:rPr>
          <w:color w:val="auto"/>
        </w:rPr>
      </w:r>
    </w:p>
    <w:p>
      <w:pPr>
        <w:pStyle w:val="Texte"/>
        <w:jc w:val="both"/>
        <w:rPr>
          <w:color w:val="auto"/>
        </w:rPr>
      </w:pPr>
      <w:r>
        <w:rPr>
          <w:color w:val="auto"/>
        </w:rPr>
        <w:t>Vous pouvez vous libérer des tentacules du mental en acquérant Brahmajnana, la connaissance de l'Absolu. Ce type de libération est la véritable Swarajya, la maîtrise de soi. C'est véritablement Moksha. Celui qui saisit la Réalité derrière cette mise en scène ne sera troublé par aucun instinct, aucune impulsion; il sera le maître de la vraie Sagesse.</w:t>
      </w:r>
    </w:p>
    <w:p>
      <w:pPr>
        <w:pStyle w:val="Texte"/>
        <w:jc w:val="both"/>
        <w:rPr>
          <w:color w:val="auto"/>
        </w:rPr>
      </w:pPr>
      <w:r>
        <w:rPr>
          <w:color w:val="auto"/>
        </w:rPr>
        <w:t>Le voleur qui a dérobé le précieux bijou qu'est l'Atma n'est autre que le mental. Si le voleur est capturé, maîtrisé et puni, le joyau peut être récupéré. Son possesseur est honoré immédiatement: il est installé en tant que Brahman.</w:t>
      </w:r>
    </w:p>
    <w:p>
      <w:pPr>
        <w:pStyle w:val="Texte"/>
        <w:jc w:val="both"/>
        <w:rPr>
          <w:color w:val="auto"/>
        </w:rPr>
      </w:pPr>
      <w:r>
        <w:rPr>
          <w:color w:val="auto"/>
        </w:rPr>
        <w:t>Le Sadhaka doit rechercher ceux qui ont atteint cette Connaissance, il doit apprendre ce dont ils ont fait l'expérience; il doit aussi honorer ces êtres pour l'expérience accomplie, et partager avec eux leur joie. Les Sadhakas sont bénis car ils sont sur la voie de Swarajya, la maîtrise de soi. Le mystère de Brahman, c'est la compréhension qu'il n'existe rien d'autre. C'est cela Atmajnana.</w:t>
      </w:r>
    </w:p>
    <w:p>
      <w:pPr>
        <w:pStyle w:val="Texte"/>
        <w:jc w:val="both"/>
        <w:rPr>
          <w:color w:val="auto"/>
        </w:rPr>
      </w:pPr>
      <w:r>
        <w:rPr>
          <w:color w:val="auto"/>
        </w:rPr>
        <w:t xml:space="preserve">On trouve quatre sortes de Jnanis: </w:t>
      </w:r>
    </w:p>
    <w:p>
      <w:pPr>
        <w:pStyle w:val="Texte"/>
        <w:jc w:val="both"/>
        <w:rPr>
          <w:color w:val="auto"/>
        </w:rPr>
      </w:pPr>
      <w:r>
        <w:rPr>
          <w:color w:val="auto"/>
        </w:rPr>
        <w:t>Brahmavid, Brahmavidvara, Brahmavid-vareeyan et Brahmavidvarishta. Le critère de différenciation est le niveau de développement de la qualité sattvique du Jnani. Le premier, Brahmavid, a atteint le quatrième stade, Pathyapaththi. Le second, Brahmavidvara, a atteint le cinquième stade, le stade d'A-samasakthi. Le troisième, est arrivé au sixième stade: Padaartha bhavanaa. Le quatrième est arrivé au septième stade, Thuriya, le stade du Samadhi perpétuel.</w:t>
      </w:r>
    </w:p>
    <w:p>
      <w:pPr>
        <w:pStyle w:val="Texte"/>
        <w:jc w:val="both"/>
        <w:rPr>
          <w:color w:val="auto"/>
        </w:rPr>
      </w:pPr>
      <w:r>
        <w:rPr>
          <w:color w:val="auto"/>
        </w:rPr>
        <w:t xml:space="preserve">Le Brahmavid-varistha est "libéré" bien qu'il soit dans un corps. On doit l'obliger à boire et à manger. Il ne s'engage dans aucune tâche liée à ce monde. Il n'est pas conscient du corps et de ses exigences. Les trois premiers en sont conscients à des degrés différents et ils accomplissent des travaux de ce monde dans une mesure correspondant à leur développement spirituel. Ils doivent encore parvenir à détruire Manas, le mental. Ce processus comprend deux niveaux d'accomplissement: </w:t>
      </w:r>
    </w:p>
    <w:p>
      <w:pPr>
        <w:pStyle w:val="Texte"/>
        <w:jc w:val="both"/>
        <w:rPr/>
      </w:pPr>
      <w:r>
        <w:rPr>
          <w:i/>
          <w:color w:val="auto"/>
        </w:rPr>
        <w:t>Swarupanaasa</w:t>
      </w:r>
      <w:r>
        <w:rPr>
          <w:color w:val="auto"/>
        </w:rPr>
        <w:t>, la destruction des agitations, de leurs formes et de leurs aspects  et</w:t>
      </w:r>
    </w:p>
    <w:p>
      <w:pPr>
        <w:pStyle w:val="Texte"/>
        <w:jc w:val="both"/>
        <w:rPr/>
      </w:pPr>
      <w:r>
        <w:rPr>
          <w:i/>
          <w:color w:val="auto"/>
        </w:rPr>
        <w:t>Arupanaasa</w:t>
      </w:r>
      <w:r>
        <w:rPr>
          <w:color w:val="auto"/>
        </w:rPr>
        <w:t>, la destruction des agitations seules.</w:t>
      </w:r>
    </w:p>
    <w:p>
      <w:pPr>
        <w:pStyle w:val="Texte"/>
        <w:jc w:val="both"/>
        <w:rPr>
          <w:color w:val="auto"/>
        </w:rPr>
      </w:pPr>
      <w:r>
        <w:rPr>
          <w:color w:val="auto"/>
        </w:rPr>
      </w:r>
    </w:p>
    <w:p>
      <w:pPr>
        <w:pStyle w:val="Texte"/>
        <w:jc w:val="both"/>
        <w:rPr>
          <w:color w:val="auto"/>
        </w:rPr>
      </w:pPr>
      <w:r>
        <w:rPr>
          <w:color w:val="auto"/>
        </w:rPr>
        <w:t>Le doute peut troubler le lecteur sur ce point; il se demande peut-être qui sont ceux qui ont conquis et balayé le Mental. Ce sont ceux qui n'ont ni attachement ni haine ni orgueil ni jalousie ni avidité. Ceux qui se sont libérés de l'esclavage des sens, sont vraiment les héros qui ont remporté la victoire dans la lutte contre le mental. C'est ça le test. De tels héros sont libres de toute agitation.</w:t>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Heading"/>
        <w:rPr/>
      </w:pPr>
      <w:r>
        <w:rPr/>
        <w:t xml:space="preserve">Les Gunas: Thamas, Rajas et Sattva </w:t>
      </w:r>
    </w:p>
    <w:p>
      <w:pPr>
        <w:pStyle w:val="Texte"/>
        <w:jc w:val="both"/>
        <w:rPr>
          <w:color w:val="auto"/>
        </w:rPr>
      </w:pPr>
      <w:r>
        <w:rPr>
          <w:color w:val="auto"/>
        </w:rPr>
      </w:r>
    </w:p>
    <w:p>
      <w:pPr>
        <w:pStyle w:val="Texte"/>
        <w:jc w:val="both"/>
        <w:rPr>
          <w:color w:val="auto"/>
        </w:rPr>
      </w:pPr>
      <w:r>
        <w:rPr>
          <w:color w:val="auto"/>
        </w:rPr>
        <w:t>Celui qui a réalisé Swarupanaasa a éliminé les deux Gunas, Tamas et Rajas et il brille de la splendeur pure de Sattva. La pureté de Sattva le fait irradier l'Amour, la Bienfaisance et la Compassion, où qu'il aille. (Chez le Brahmavid-varistha, l'individu déjà "libéré, même Sattva, le troisième Guna, est absent). Immanquablement, Sattva est accompagné de qualités telles que la splendeur, la sagesse, la béatitude, la paix, la fraternité, le sens de l'égalité, la sainteté, la confiance en soi et la pureté. Seul, celui qui est saturé du Sattva Guna peut accéder à la Vision de l'Atma en lui. Quand Sattva est mélangé à Thamas et Rajas, il est rendu impur et devient cause d'ignorance et d'illusion. Voilà la raison de l'esclavage de l'homme. La qualité rajasique produit l'illusion de rendre existant ce qui n'existe pas. Elle élargit et approfondit le contact des sens avec le monde extérieur. Elle crée affection et attachement et au moyen des pulsions duelles de bonheur et de tristesse (l'une attirant, l'autre repoussant) elle plonge l'homme de plus en plus profondément dans l'activité. Ces activités nourrissent les maux que sont la passion, la furie, l'avidité, la fausseté, la haine, l'orgueil, la bassesse et la tricherie. Et la qualité thamasique? Elle rend aveugle, elle abaisse l'intellect, elle augmente la paresse, la fatigue et rend morne; elle conduit l'homme sur un chemin qui l'éloigne du but. Même ce que l'on voit, elle le rend "invisible"! Noyé enThamas, on ne retire même plus de bénéfice de sa propre expérience. Thamas peut même fourvoyer les plus érudits car l'érudition ne confère pas forcément la vigueur morale. Pris dans les tentacules de Thamas, les pandits ne parviennent plus aux conclusions justes.</w:t>
      </w:r>
    </w:p>
    <w:p>
      <w:pPr>
        <w:pStyle w:val="Texte"/>
        <w:jc w:val="both"/>
        <w:rPr>
          <w:color w:val="auto"/>
        </w:rPr>
      </w:pPr>
      <w:r>
        <w:rPr>
          <w:color w:val="auto"/>
        </w:rPr>
        <w:t>Le sage même, s'il est englué dans Thamas, sera affecté par le doute et l'hésitation craintive. Il sera attiré par les plaisirs sensoriels au détriment de la sagesse acquise. Il commencera à s'identifier à ses biens, à son épouse, à ses enfants et aux choses temporelles. Il prendra même la vérité pour le mensonge et vice-versa! Voyez quel grand tricheur est ce Thamas!</w:t>
      </w:r>
    </w:p>
    <w:p>
      <w:pPr>
        <w:pStyle w:val="Texte"/>
        <w:jc w:val="both"/>
        <w:rPr>
          <w:color w:val="auto"/>
        </w:rPr>
      </w:pPr>
      <w:r>
        <w:rPr>
          <w:color w:val="auto"/>
        </w:rPr>
      </w:r>
    </w:p>
    <w:p>
      <w:pPr>
        <w:pStyle w:val="Texte"/>
        <w:jc w:val="both"/>
        <w:rPr>
          <w:color w:val="auto"/>
        </w:rPr>
      </w:pPr>
      <w:r>
        <w:rPr>
          <w:color w:val="auto"/>
        </w:rPr>
      </w:r>
    </w:p>
    <w:p>
      <w:pPr>
        <w:pStyle w:val="Heading"/>
        <w:rPr/>
      </w:pPr>
      <w:r>
        <w:rPr/>
        <w:t>Maya</w:t>
      </w:r>
    </w:p>
    <w:p>
      <w:pPr>
        <w:pStyle w:val="Texte"/>
        <w:jc w:val="both"/>
        <w:rPr>
          <w:color w:val="auto"/>
        </w:rPr>
      </w:pPr>
      <w:r>
        <w:rPr>
          <w:color w:val="auto"/>
        </w:rPr>
      </w:r>
    </w:p>
    <w:p>
      <w:pPr>
        <w:pStyle w:val="Texte"/>
        <w:jc w:val="both"/>
        <w:rPr>
          <w:color w:val="auto"/>
        </w:rPr>
      </w:pPr>
      <w:r>
        <w:rPr>
          <w:color w:val="auto"/>
        </w:rPr>
        <w:t>Ce pouvoir de superposition, cette Maya  dissimule au Jivi (l'individu), l'Etre universel qu'il est, sa Nature de Sat-Chit-Ananda. Tout ce Jagath et sa diversité sont issus de l'attribution de la multiplicité là où il n'y a que l'Unité seule. Quand toute cette évolution est consumée par le processus d'involution (Pralaya), les trois Gunas sont dans un état d'équilibre parfait. Ce stade est appelé Guna-saamya-avastha. Alors, par la Volonté de la Suprême Volonté ou Ishwara, l'équilibre est perturbé, l'activité  se met en route et provoque des conséquences qui engendrent d'autres activités. En d'autres termes, le monde éclôt, se développe et se déploie. C'est l'état de déséquilibre, Vaishamya. Dès lors, de l'inconscient et du subconscient subtils jusqu'au corps physique extérieur grossier, tout est dû à Maya, au pouvoir de superposition du Particulier sur l'Universel. C'est pourquoi on les qualifie d'Anatma, de Non-Atma. Ils sont comme le mirage qui superpose l'eau sur le sable du désert. Ce mirage ne peut être détruit que par la Vision de Brahman, de l'Atma.</w:t>
      </w:r>
    </w:p>
    <w:p>
      <w:pPr>
        <w:pStyle w:val="Texte"/>
        <w:jc w:val="both"/>
        <w:rPr>
          <w:color w:val="auto"/>
        </w:rPr>
      </w:pPr>
      <w:r>
        <w:rPr>
          <w:color w:val="auto"/>
        </w:rPr>
      </w:r>
    </w:p>
    <w:p>
      <w:pPr>
        <w:pStyle w:val="Texte"/>
        <w:jc w:val="both"/>
        <w:rPr>
          <w:color w:val="auto"/>
        </w:rPr>
      </w:pPr>
      <w:r>
        <w:rPr>
          <w:color w:val="auto"/>
        </w:rPr>
        <w:t>L'affection éprouvée envers des parents, la satisfaction d'avoir obtenu ce que l'on souhaitait, le bonheur d'utiliser ces choses obtenues, sont des dépendances imposées par la conscience à elle-même. Même le sommeil et le rêve sont de telles agitations qu'il convient de vaincre avant que l'Atma ne puisse être clairement visualisé et réalisé. Pendant le sommeil, l'ignorance persiste. Les sentiments de "je" et de "mien" produisent une série infinie d'activités et d'agitations  aux différents niveaux de conscience. Mais, tout comme un seul soldat occupant une position stratégique peut venir à bout de centaines d'ennemis qui se déplacent l'un derrière l'autre dans un étroit défilé, on doit vaincre chaque agitation quand et comme elle émerge dans la Conscience. Le courage d'accomplir cela  s'acquiert par l'entraînement  dû à la pratique.</w:t>
      </w:r>
    </w:p>
    <w:p>
      <w:pPr>
        <w:pStyle w:val="Texte"/>
        <w:jc w:val="both"/>
        <w:rPr>
          <w:color w:val="auto"/>
        </w:rPr>
      </w:pPr>
      <w:r>
        <w:rPr>
          <w:color w:val="auto"/>
        </w:rPr>
      </w:r>
    </w:p>
    <w:p>
      <w:pPr>
        <w:pStyle w:val="Texte"/>
        <w:jc w:val="both"/>
        <w:rPr>
          <w:color w:val="auto"/>
        </w:rPr>
      </w:pPr>
      <w:r>
        <w:rPr>
          <w:color w:val="auto"/>
        </w:rPr>
      </w:r>
    </w:p>
    <w:p>
      <w:pPr>
        <w:pStyle w:val="Heading"/>
        <w:rPr/>
      </w:pPr>
      <w:r>
        <w:rPr/>
        <w:t>Qui suis-Je? Les étapes</w:t>
      </w:r>
    </w:p>
    <w:p>
      <w:pPr>
        <w:pStyle w:val="Texte"/>
        <w:jc w:val="both"/>
        <w:rPr>
          <w:color w:val="auto"/>
        </w:rPr>
      </w:pPr>
      <w:r>
        <w:rPr>
          <w:color w:val="auto"/>
        </w:rPr>
      </w:r>
    </w:p>
    <w:p>
      <w:pPr>
        <w:pStyle w:val="Texte"/>
        <w:jc w:val="both"/>
        <w:rPr>
          <w:color w:val="auto"/>
        </w:rPr>
      </w:pPr>
      <w:r>
        <w:rPr>
          <w:color w:val="auto"/>
        </w:rPr>
        <w:t>Toute agitation cesse au moment où on entame l'enquête intérieure, le "Qui suis-je?" Voilà la Sadhana qu'avait accomplie Ramana Maharshi et qu'il enseignait à ses disciples. C'est aussi la plus facile de toutes les disciplines. Tout d'abord, il doit y avoir Subhechchaa, le désir de promouvoir son propre bien-être. Cela conduit à l'étude d'ouvrages concernant Brahman et Ses principes, également à la recherche d'une bonne compagnie, au retrait des plaisirs sensoriels et à la soif de libération. Même au Mahaavaakya, "Aham Brahmaasmi" colle une trace d'ignorance; le "Aham" est considéré comme séparé alors qu'il est identique. Ce "Aham" est tellement persistant qu'il ne disparaît que suite à la méditation ininterrompue sur les implications  de "Tat Vam Asi" et de l'Atma qui englobe tout, Brahman. C'est l'étape de Vicharana ou Bhumika, celle qui suit le stade de Subhechchaa. Par ces moyens, le mental sera rapidement fixé sur la contemplation de Brahman. Chaque stade est un échelon dans l'ascension progressive du mental, depuis le concret jusqu'au subtil et du subtil au non-existant. C'est alors Thanumanasi, le dernier stade.</w:t>
      </w:r>
    </w:p>
    <w:p>
      <w:pPr>
        <w:pStyle w:val="Texte"/>
        <w:jc w:val="both"/>
        <w:rPr>
          <w:color w:val="auto"/>
        </w:rPr>
      </w:pPr>
      <w:r>
        <w:rPr>
          <w:color w:val="auto"/>
        </w:rPr>
        <w:t>Ces trois stades et les disciplines qu'ils impliquent, détruiront tous les désirs et aspirations et illumineront  la connaissance de la Réalité. Le mental est rendu entièrement saint, saturé de Vérité. Ceci est appelé A-samasakthi, le stade du non-attachement, du non-contact. Tout contact avec le monde extérieur et même avec son propre passé est complètement gommé. Aucune attention n'est accordée ni à l'extérieur ni à l'intérieur. Le Sadhaka atteint Abhaavapratheethi. Il n'a plus aucun Padaarthabhaavana, c'est-à-dire qu'aucun objet ne peut créer de sensation dans sa conscience. Jnani parfait, il est toujours immergé dans la Béatitude de l'Atma. Il n'a plus conscience de la triple relation : celui qui voit - la vision - ce qui est vu. C'est Thuriya, le quatrième stade, le stade de l'Au-delà.</w:t>
      </w:r>
    </w:p>
    <w:p>
      <w:pPr>
        <w:pStyle w:val="Texte"/>
        <w:jc w:val="both"/>
        <w:rPr>
          <w:color w:val="auto"/>
        </w:rPr>
      </w:pPr>
      <w:r>
        <w:rPr>
          <w:color w:val="auto"/>
        </w:rPr>
        <w:t>Certains rêvent tout éveillés, ils sont Jaagrathaswapna: ils construisent des châteaux dans les airs, planifiant le connu et l'inconnu, le visible et l'invisible. D'autres sont extra-éveillés, les Mahaajaagrath : leur "je" et leur "mien" se sont profondément enracinés à travers de nombreuses vies successives. Ils sont sujets aux Vrittis, aux agitations de la Conscience. La Sagesse ne peut poindre que lorsque ces Vrittis sont détruits. Avant cela, malgré tout le savoir que l'on a pu acquérir au niveau des noms et des formes, on ne peut saisir la Réalité. La cessation de toute agitation est le signe de celui qui connaît vraiment la Réalité.</w:t>
      </w:r>
    </w:p>
    <w:p>
      <w:pPr>
        <w:pStyle w:val="Texte"/>
        <w:jc w:val="both"/>
        <w:rPr>
          <w:color w:val="auto"/>
        </w:rPr>
      </w:pPr>
      <w:r>
        <w:rPr>
          <w:color w:val="auto"/>
        </w:rPr>
      </w:r>
    </w:p>
    <w:p>
      <w:pPr>
        <w:pStyle w:val="Texte"/>
        <w:jc w:val="both"/>
        <w:rPr>
          <w:color w:val="auto"/>
        </w:rPr>
      </w:pPr>
      <w:r>
        <w:rPr>
          <w:color w:val="auto"/>
        </w:rPr>
      </w:r>
    </w:p>
    <w:p>
      <w:pPr>
        <w:pStyle w:val="Heading"/>
        <w:rPr/>
      </w:pPr>
      <w:r>
        <w:rPr/>
        <w:t>Votre nature est celle de Paramatma</w:t>
      </w:r>
    </w:p>
    <w:p>
      <w:pPr>
        <w:pStyle w:val="Texte"/>
        <w:jc w:val="both"/>
        <w:rPr>
          <w:color w:val="auto"/>
        </w:rPr>
      </w:pPr>
      <w:r>
        <w:rPr>
          <w:color w:val="auto"/>
        </w:rPr>
      </w:r>
    </w:p>
    <w:p>
      <w:pPr>
        <w:pStyle w:val="Texte"/>
        <w:jc w:val="both"/>
        <w:rPr>
          <w:color w:val="auto"/>
        </w:rPr>
      </w:pPr>
      <w:r>
        <w:rPr>
          <w:color w:val="auto"/>
        </w:rPr>
        <w:t>Voyez les nuages dans le ciel; remarquez qu'ils n'ont avec lui aucune relation intime. Ils ne font que le cacher pour quelques minutes.</w:t>
      </w:r>
    </w:p>
    <w:p>
      <w:pPr>
        <w:pStyle w:val="Texte"/>
        <w:jc w:val="both"/>
        <w:rPr>
          <w:color w:val="auto"/>
        </w:rPr>
      </w:pPr>
      <w:r>
        <w:rPr>
          <w:color w:val="auto"/>
        </w:rPr>
        <w:t>Telle est la relation entre Vous et votre corps. Votre Nature est celle de Paramatma. Le corps n'est qu'une phase temporaire qui cache et voile la Vérité. En quoi le comportement de ce corps - veille, rêve et sommeil profond - pourrait-il affecter la Conscience éternelle, Paramatma?</w:t>
      </w:r>
    </w:p>
    <w:p>
      <w:pPr>
        <w:pStyle w:val="Texte"/>
        <w:jc w:val="both"/>
        <w:rPr>
          <w:color w:val="auto"/>
        </w:rPr>
      </w:pPr>
      <w:r>
        <w:rPr>
          <w:color w:val="auto"/>
        </w:rPr>
        <w:t xml:space="preserve">Votre ombre n'est-elle pas séparée de vous? Sa longueur, son intensité, sa longévité vous affectent-elles? Comprenez qu'il en va de même de la relation entre le corps et Vous. Si vous considérez être ce paquet de chair et d'os, regardez donc ce qui lui arrive, combien de temps vous pouvez l'appeler "mien". Réfléchir à cela, c'est le début de Jnana. </w:t>
      </w:r>
    </w:p>
    <w:p>
      <w:pPr>
        <w:pStyle w:val="Texte"/>
        <w:jc w:val="both"/>
        <w:rPr>
          <w:color w:val="auto"/>
        </w:rPr>
      </w:pPr>
      <w:r>
        <w:rPr>
          <w:color w:val="auto"/>
        </w:rPr>
        <w:t>Ce support physique fait de terre, de feu, d'eau, d'air et d'éther retourne à ses composants, comme toute chose construite. Seule l'ignorance permet de le considérer comme réel. Seul l'ignorant le chérira comme une chose permanente et éternelle. Ce corps existait-il avant la naissance? Perdurera-t-il après la mort? Non. Il apparaît dans un intervalle d'existence et disparaît ensuite! Il n'a donc aucune valeur absolue; il faut le traiter comme un nuage, comme une ombre.</w:t>
      </w:r>
    </w:p>
    <w:p>
      <w:pPr>
        <w:pStyle w:val="Texte"/>
        <w:jc w:val="both"/>
        <w:rPr>
          <w:color w:val="auto"/>
        </w:rPr>
      </w:pPr>
      <w:r>
        <w:rPr>
          <w:color w:val="auto"/>
        </w:rPr>
        <w:t>En fait, ce monde physique est comme un manguier apparu d'un tour de magicien; c'est le produit d'un truqueur: le mental. Tout comme l'argile prend la forme du pot, du vase et de l'assiette et au bout d'un intervalle redevient argile sans forme, ainsi tout ceci est Sat-Chit- Ananda sans forme. Le Niraakaara apparaît avec Aakaara  pour quelque temps à cause de l'illusion et de l'ignorance du mental. Certaines choses sont utiles, d'autres pas, tout cela sur base du nom et de la forme.</w:t>
      </w:r>
    </w:p>
    <w:p>
      <w:pPr>
        <w:pStyle w:val="Texte"/>
        <w:jc w:val="both"/>
        <w:rPr>
          <w:color w:val="auto"/>
        </w:rPr>
      </w:pPr>
      <w:r>
        <w:rPr>
          <w:color w:val="auto"/>
        </w:rPr>
        <w:t>Toutes les  formes sont "Il", tout est "Il", vous aussi êtes "Il", au-delà du passé, du présent et du futur. Vous n'êtes pas ce corps lié au temps, pris dans les filets de "était, est et sera". Soyez fermes dans cette conviction, insistez sans relâche sur la pensée que votre Nature est celle de Parabrahma; ainsi vous deviendrez un Jnani.</w:t>
      </w:r>
    </w:p>
    <w:p>
      <w:pPr>
        <w:pStyle w:val="Texte"/>
        <w:jc w:val="both"/>
        <w:rPr>
          <w:color w:val="auto"/>
        </w:rPr>
      </w:pPr>
      <w:r>
        <w:rPr>
          <w:color w:val="auto"/>
        </w:rPr>
        <w:t>Le mental est esclave de son grand besoin des objets, de la compagnie des hommes et préfère une situation plutôt qu'une autre. L'attachement est esclavage, le non-attachement est Libération, Moksha, Mukthi. Aspirer à quelque chose, c'est s'emprisonner, c'est mourir. Soustraire le mental à tout attachement c'est être libre, vivre pour toujours.</w:t>
      </w:r>
    </w:p>
    <w:p>
      <w:pPr>
        <w:pStyle w:val="Texte"/>
        <w:jc w:val="both"/>
        <w:rPr>
          <w:color w:val="auto"/>
        </w:rPr>
      </w:pPr>
      <w:r>
        <w:rPr>
          <w:color w:val="auto"/>
        </w:rPr>
        <w:t xml:space="preserve">"Mana eva Manushyanaam Kaaranam bandha mokshayah" : pour l'homme, le mental est celui qui enchaîne et celui qui libère. Le mental court après un objet, s'y attache. Les sens sont alertés, il en résulte une action qui rend le mental heureux ou malheureux. Un sentiment naît. La peur apparaît. La colère grandit. L'affection se développe. Et ainsi sont renforcés les liens qui enchaînent. </w:t>
      </w:r>
    </w:p>
    <w:p>
      <w:pPr>
        <w:pStyle w:val="Heading"/>
        <w:rPr/>
      </w:pPr>
      <w:r>
        <w:rPr/>
        <w:t>L'attachement court après le bonheur</w:t>
      </w:r>
    </w:p>
    <w:p>
      <w:pPr>
        <w:pStyle w:val="Texte"/>
        <w:jc w:val="both"/>
        <w:rPr>
          <w:color w:val="auto"/>
        </w:rPr>
      </w:pPr>
      <w:r>
        <w:rPr>
          <w:color w:val="auto"/>
        </w:rPr>
      </w:r>
    </w:p>
    <w:p>
      <w:pPr>
        <w:pStyle w:val="Texte"/>
        <w:jc w:val="both"/>
        <w:rPr>
          <w:color w:val="auto"/>
        </w:rPr>
      </w:pPr>
      <w:r>
        <w:rPr>
          <w:color w:val="auto"/>
        </w:rPr>
        <w:t>La peur, la colère et l'affection sont les plus proches camarades de l'attachement, ceux qui sont les plus chers à son coeur! Ils sont tous les quatre d'inséparables compagnons, allant toujours de concert. C'est pourquoi même Patanjali fut forcé de déclarer que "l'attachement court après le bonheur". Et qu'est-ce qui procure le bonheur? La satisfaction du désir, n'est-ce pas? Le désir conduit à haïr ceux qui le contrecarrent et à chérir ceux qui le nourrissent, et mène donc au cycle inévitable des opposés, des attractions et des répulsions. L'ignorant ne peut y échapper.</w:t>
      </w:r>
    </w:p>
    <w:p>
      <w:pPr>
        <w:pStyle w:val="Texte"/>
        <w:jc w:val="both"/>
        <w:rPr>
          <w:color w:val="auto"/>
        </w:rPr>
      </w:pPr>
      <w:r>
        <w:rPr>
          <w:color w:val="auto"/>
        </w:rPr>
        <w:t>L'or impur est fondu dans le creuset et il émerge lumineux et éclatant. Le mental, rendu impur par Rajas et Thamas, par la colère et la vanité, par les traces de milliers d'attachements et de désirs, peut être rendu lumineux et resplendissant s'il est mis dans le creuset de l'introspection et chauffé au charbon de la discrimination. Cet éclat, c'est la lumière de la réalisation, de la connaissance de ce que Vous êtes l'Atma.</w:t>
      </w:r>
    </w:p>
    <w:p>
      <w:pPr>
        <w:pStyle w:val="Texte"/>
        <w:jc w:val="both"/>
        <w:rPr>
          <w:color w:val="auto"/>
        </w:rPr>
      </w:pPr>
      <w:r>
        <w:rPr>
          <w:color w:val="auto"/>
        </w:rPr>
        <w:t>Comme les fumées recouvrent tout de poussière, les désirs, les attachements, les soifs et les aspirations noircissent le mental. Il faut les tenir à l'écart pour que la splendeur du Soi puisse se fondre dans la splendeur du Soi Supérieur, Paramatma.</w:t>
      </w:r>
    </w:p>
    <w:p>
      <w:pPr>
        <w:pStyle w:val="Texte"/>
        <w:jc w:val="both"/>
        <w:rPr>
          <w:color w:val="auto"/>
        </w:rPr>
      </w:pPr>
      <w:r>
        <w:rPr>
          <w:color w:val="auto"/>
        </w:rPr>
        <w:t xml:space="preserve">Quelle que soit la crise, quelqu'en soit le poids, ne relâchez pas votre emprise sur le mental. Resserrez-là, fixez les yeux sur les valeurs les plus élevées. Ne laissez pas le mental s'éloigner du tabernacle sacré du coeur. Qu'il s'incline devant l'Atma en vous. </w:t>
      </w:r>
    </w:p>
    <w:p>
      <w:pPr>
        <w:pStyle w:val="Texte"/>
        <w:jc w:val="both"/>
        <w:rPr>
          <w:color w:val="auto"/>
        </w:rPr>
      </w:pPr>
      <w:r>
        <w:rPr>
          <w:color w:val="auto"/>
        </w:rPr>
        <w:t>Il est donc possible de passer du Savikalpa Samadhi au Nirvikalpa Samadhi, de l'Union avec le Différencié à l'Union avec l'Indifférencié. L'illusion trompeuse doit disparaître sans laisser de trace, alors seulement on peut se fondre  dans l'Indifférencié. Là, il n'y a pas de dualité; c'est Brahman et seulement Brahman. Toutes les chaînes d'Avidya, de Kama, etc... sont tombées et on est vraiment, totalement libre.</w:t>
      </w:r>
    </w:p>
    <w:p>
      <w:pPr>
        <w:pStyle w:val="Texte"/>
        <w:jc w:val="both"/>
        <w:rPr>
          <w:color w:val="auto"/>
        </w:rPr>
      </w:pPr>
      <w:r>
        <w:rPr>
          <w:color w:val="auto"/>
        </w:rPr>
        <w:t>Le serpent mue et abandonne son ancienne peau. Développez cette attitude de non-attachement. Echappez à la trompeuse illusion du corps. Le faible ne peut jamais comprendre cela. Par la méditation permanente sur l'Atma et Sa gloire, on peut s'extirper de l'embrouillamini du monde et des choses du monde. Le Sadhaka sérieux doit détourner son attention du monde  sensoriel et la fixer entièrement sur l'Eternel Brahman.</w:t>
      </w:r>
    </w:p>
    <w:p>
      <w:pPr>
        <w:pStyle w:val="Texte"/>
        <w:jc w:val="both"/>
        <w:rPr>
          <w:color w:val="auto"/>
        </w:rPr>
      </w:pPr>
      <w:r>
        <w:rPr>
          <w:color w:val="auto"/>
        </w:rPr>
        <w:t>L'homme n'est pas apparu pour se vautrer dans les joies fortuites et le bonheur passager. Il serait insensé de croire cela. La racine de la tristesse et de l'ignorance, c'est l'identification au "je" et  l'attachement "au mien". Là où il n'y a pas d'égoïsme, il n'y a pas de connaissance du monde extérieur. Si le monde extérieur n'est pas connu, l'ego ne peut exister. Le sage se dissocie du monde et se conduit toujours comme l'Agent du Seigneur étant dans le monde mais pas du monde.</w:t>
      </w:r>
    </w:p>
    <w:p>
      <w:pPr>
        <w:pStyle w:val="Texte"/>
        <w:jc w:val="both"/>
        <w:rPr>
          <w:color w:val="auto"/>
        </w:rPr>
      </w:pPr>
      <w:r>
        <w:rPr>
          <w:color w:val="auto"/>
        </w:rPr>
        <w:t>Un jour, au beau milieu de la conversation, Vasishta dit à Rama: "Ecoute, oh Rama! Le Vaillant! Le Jiva est un taureau se reposant à l'ombre (Moha) d'un arbre à l'immense ramure dans la forêt (Samsara). Il est attaché avec la corde du désir et ainsi, les puces et les insectes des soucis, des maladies et de l'agitation en font leur proie. Il se vautre dans la fange du mal, tout en luttant dans l'obscurité de l'ignorance pour apaiser la soif des sens. Alors certains hommes bons et sages le délient et l'emmènent hors de la sombre forêt. Grâce à Viveka et Vichara, on atteint Vijnana. Grâce à Vijnana, on peut saisir la Vérité, réaliser et connaître l'Atma. C'est le but ultime de la Vie, le stade au-delà du passé, du présent et du futur.</w:t>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Heading"/>
        <w:rPr/>
      </w:pPr>
      <w:r>
        <w:rPr/>
        <w:t xml:space="preserve">Les aspirations intérieures </w:t>
      </w:r>
    </w:p>
    <w:p>
      <w:pPr>
        <w:pStyle w:val="Heading"/>
        <w:rPr/>
      </w:pPr>
      <w:r>
        <w:rPr/>
        <w:t>doivent être aussi déracinées</w:t>
      </w:r>
    </w:p>
    <w:p>
      <w:pPr>
        <w:pStyle w:val="Texte"/>
        <w:jc w:val="both"/>
        <w:rPr>
          <w:color w:val="auto"/>
        </w:rPr>
      </w:pPr>
      <w:r>
        <w:rPr>
          <w:color w:val="auto"/>
        </w:rPr>
      </w:r>
    </w:p>
    <w:p>
      <w:pPr>
        <w:pStyle w:val="Texte"/>
        <w:jc w:val="both"/>
        <w:rPr>
          <w:color w:val="auto"/>
        </w:rPr>
      </w:pPr>
      <w:r>
        <w:rPr>
          <w:color w:val="auto"/>
        </w:rPr>
        <w:t xml:space="preserve">Une chose  doit être claire qu'on ne doit jamais perdre de vue: il ne suffit pas d'abandonner les activités extérieures liées à la satisfaction des désirs sensoriels.Les aspirations intérieures doivent aussi être déracinées. Le terme Thrishna couvre ces deux aspects: les pulsions intérieures et les actions extérieures. Mukthathrishna est atteint lorsque cessent toutes les incitations, toutes les pulsions. </w:t>
      </w:r>
      <w:r>
        <w:rPr>
          <w:color w:val="auto"/>
          <w:u w:val="single"/>
        </w:rPr>
        <w:t>Seules la connaissance de l'Atma et la foi en l'Atma peuvent mettre fin aux soifs dénuées de fondement.</w:t>
      </w:r>
    </w:p>
    <w:p>
      <w:pPr>
        <w:pStyle w:val="Texte"/>
        <w:jc w:val="both"/>
        <w:rPr>
          <w:color w:val="auto"/>
        </w:rPr>
      </w:pPr>
      <w:r>
        <w:rPr>
          <w:color w:val="auto"/>
        </w:rPr>
        <w:t>Lorsque le Jnani dit "Je suis Brahman", il exprime la vérité de la réalité qu'il expérimente. Quand le grossier et le subtil sont transcendés, quand Manas, Buddhi et Prana sont sublimés c'est-à-dire quand le Soi n'est plus lié aux sentiments, aux pensées, aux impulsions et aux instincts, il ne reste que Sat, l'Existence, pure et sans mélange, Parabrahman. Alors, le Jnani se sent un avec l'Omniprésent, l'Omnipotent. alors que le non-initié, celui qui ne sait pas, celui qui n'a pas encore appris les premiers pas de la Sadhana, s'identifie à son support physique.</w:t>
      </w:r>
    </w:p>
    <w:p>
      <w:pPr>
        <w:pStyle w:val="Texte"/>
        <w:jc w:val="both"/>
        <w:rPr>
          <w:color w:val="auto"/>
        </w:rPr>
      </w:pPr>
      <w:r>
        <w:rPr>
          <w:color w:val="auto"/>
        </w:rPr>
        <w:t>Sat-Chit-Ananda. L'expression indique l'Eternel. Niraakaara signifie sans Aakaara, sans forme. Quelle forme postuler pour l'Omnipénétrant, le Tout-englobant? "Paras" ou "Param" signifie super, au-delà, au-dessus, plus glorieux que tout. Parabrahman indique le Un au-delà de tout, derrière tout, plus grand que tout, dans les trois mondes. Il est non-duel, unique, éternel et infini. "Deux" signifie différence, dissension, discorde inévitable. Brahman est Un et Un seul car Il est Omnipénétrant.Il est indivisible et indestructible.</w:t>
      </w:r>
    </w:p>
    <w:p>
      <w:pPr>
        <w:pStyle w:val="Texte"/>
        <w:jc w:val="both"/>
        <w:rPr>
          <w:color w:val="auto"/>
        </w:rPr>
      </w:pPr>
      <w:r>
        <w:rPr>
          <w:color w:val="auto"/>
        </w:rPr>
        <w:t>Réaliser ceci, c'est "Jnanam", la plus haute Sagesse.</w:t>
      </w:r>
    </w:p>
    <w:p>
      <w:pPr>
        <w:pStyle w:val="Texte"/>
        <w:jc w:val="both"/>
        <w:rPr>
          <w:color w:val="auto"/>
        </w:rPr>
      </w:pPr>
      <w:r>
        <w:rPr>
          <w:color w:val="auto"/>
        </w:rPr>
      </w:r>
    </w:p>
    <w:p>
      <w:pPr>
        <w:pStyle w:val="Texte"/>
        <w:jc w:val="both"/>
        <w:rPr>
          <w:color w:val="auto"/>
        </w:rPr>
      </w:pPr>
      <w:r>
        <w:rPr>
          <w:color w:val="auto"/>
        </w:rPr>
      </w:r>
    </w:p>
    <w:p>
      <w:pPr>
        <w:pStyle w:val="Heading"/>
        <w:jc w:val="both"/>
        <w:rPr>
          <w:color w:val="auto"/>
          <w:sz w:val="24"/>
          <w:lang w:eastAsia="fr-FR"/>
        </w:rPr>
      </w:pPr>
      <w:r>
        <w:rPr>
          <w:color w:val="auto"/>
          <w:sz w:val="24"/>
          <w:lang w:eastAsia="fr-FR"/>
        </w:rPr>
      </w:r>
    </w:p>
    <w:p>
      <w:pPr>
        <w:pStyle w:val="Heading"/>
        <w:rPr/>
      </w:pPr>
      <w:r>
        <w:rPr/>
        <w:t>Brahman</w:t>
      </w:r>
    </w:p>
    <w:p>
      <w:pPr>
        <w:pStyle w:val="Texte"/>
        <w:jc w:val="both"/>
        <w:rPr>
          <w:color w:val="auto"/>
        </w:rPr>
      </w:pPr>
      <w:r>
        <w:rPr>
          <w:color w:val="auto"/>
        </w:rPr>
      </w:r>
    </w:p>
    <w:p>
      <w:pPr>
        <w:pStyle w:val="Texte"/>
        <w:jc w:val="both"/>
        <w:rPr>
          <w:color w:val="auto"/>
        </w:rPr>
      </w:pPr>
      <w:r>
        <w:rPr>
          <w:color w:val="auto"/>
        </w:rPr>
        <w:t>Brahman provient de la racine "Brh" qui veut dire prendre de l'expansion, augmenter, grandir, etc... Brhath signifie gros, agrandi, haut, etc... La racine de Purusha est "Pri", remplir, compléter. "Pur" veut dire une ville "pleine" d'habitants, c'est-à-dire une image du corps. Celui qui rempli, qui "est immanent en", c'est le Purusha.</w:t>
      </w:r>
    </w:p>
    <w:p>
      <w:pPr>
        <w:pStyle w:val="Texte"/>
        <w:jc w:val="both"/>
        <w:rPr>
          <w:color w:val="auto"/>
        </w:rPr>
      </w:pPr>
      <w:r>
        <w:rPr>
          <w:color w:val="auto"/>
        </w:rPr>
        <w:t>La racine de Atma est "Aap", acquérir, gagner, conquérir, vaincre, etc. Celui qui connaît l'Atma peut acquérir toute la connaissance,  il peut acquérir tout, parce que l'Atma est omniprésent. Alors, il est fixé en Sat Chit Ananda c'est-à-dire en "l'incarnation" de Brahman. Sat est l'essence de Santham, Chit est l'essence de Jnanam; avec Ananda ils forment le Swaroopa de Brahman ou l'incarnation de Brahman.</w:t>
      </w:r>
    </w:p>
    <w:p>
      <w:pPr>
        <w:pStyle w:val="Texte"/>
        <w:jc w:val="both"/>
        <w:rPr>
          <w:color w:val="auto"/>
        </w:rPr>
      </w:pPr>
      <w:r>
        <w:rPr>
          <w:color w:val="auto"/>
        </w:rPr>
        <w:t>La Taittiriya Upanishad dit : "Par Ananda, tout naît. Par Ananda, tout vit. En Ananda seulement, tout   est Un. En Ananda tout repose. Tout comme la catégorie Brahman, la catégorie Anthar-Atma est également reliée aux mêmes attributs; naissance en Ananda, plénitude d'Ananda et union en Ananda. Plus grand est Jnana, plus grande sera la conscience d'Ananda. La joie est le bras droit du Jnani, utile en cas d'urgence et toujours prête et capable de venir à son secours.</w:t>
      </w:r>
    </w:p>
    <w:p>
      <w:pPr>
        <w:pStyle w:val="Texte"/>
        <w:jc w:val="both"/>
        <w:rPr>
          <w:color w:val="auto"/>
        </w:rPr>
      </w:pPr>
      <w:r>
        <w:rPr>
          <w:color w:val="auto"/>
        </w:rPr>
        <w:t>Bhoomaa  signifie sans limite. La Chandogya Upanishad déclare qu'Ananda est seulement inhérent à Bhooma, l'Eternel, Brahman. Un autre terme employé par les Jnanis pour décrire leur expérience de Brahman est Jyotiswarupa qui veut dire: "dont la nature est splendeur, gloire éclatante, qui est Lui-même Illumination". Dix millions de soleils ne peuvent égaler la splendeur de Paramatma. Le terme Shantiswarupa indique qu'Il est Santhi. Dans les textes des Sruthis comme "Ayam Ayma Saantho...etc", il est proclamé que Paramatma est Prasanthi.</w:t>
      </w:r>
    </w:p>
    <w:p>
      <w:pPr>
        <w:pStyle w:val="Texte"/>
        <w:jc w:val="both"/>
        <w:rPr>
          <w:color w:val="auto"/>
        </w:rPr>
      </w:pPr>
      <w:r>
        <w:rPr>
          <w:color w:val="auto"/>
        </w:rPr>
        <w:t xml:space="preserve">C'est pourquoi on qualifie Paramatma d'éternellement pur, éternellement intelligent, éternellement libéré, éternellement illuminé, éternellement content, éternellement conscient, etc... Il est la Sagesse même et Il incarne donc tout enseignement. Il n'est attaché à rien et Il est donc toujours libre. Au moment même où l'on goûte à Brahman, toutes les faims cessent, tous les désirs s'éteignent et l'on accède au contentement. Vijnana est le nom donné à la véritable expérience de Brahman. C'est une sorte spéciale de Jnana, différente de toute information disponible par l'étude livresque. Le résultat net de l'étude de toute branche de la connaissance est quelquefois appelé aussi Vijnana. Le Jnana unique de Brahman est connu sous de nombreux noms, comme Jnana, Vijnana, Prajnana, Chit, Chaithanya, etc... Chaithanya signifie Pure Conscience. C'est l'opposé de l'inconscient, de Jada, l'inerte. Atmajnana rend tout conscient, actif. Brahman est L'éternellement concient: Nithya Chaithanya. </w:t>
      </w:r>
    </w:p>
    <w:p>
      <w:pPr>
        <w:pStyle w:val="Texte"/>
        <w:jc w:val="both"/>
        <w:rPr>
          <w:color w:val="auto"/>
        </w:rPr>
      </w:pPr>
      <w:r>
        <w:rPr>
          <w:color w:val="auto"/>
        </w:rPr>
        <w:t>Le Jnani sent que l'Atma immanent en tout un chacun est son propre Atma. Il est heureux d'être lui-même tout cela. Il ne fait aucune distinction entre les hommes car il n'expérimente que l'unité, pas la diversité. Les différences physiques de couleur, de caste, d'engagement spirituel sont seulement les signes du corps extérieur. L'Atma est Nishkala; il n'a pas de parties. Il est Nirmala, sans tâche, indifférent au désir, à la colère, à l'avidité, à l'affection, à l'orgueil et à l'envie. Il est Nishkriya, sans activité. Seule Prakriti subit toutes ces modifications, ou du moins donne l'impression de les subir. Le Purusha n'est que l'éternel Témoin, le Toujours-Inactif, le Non-Modifié.</w:t>
      </w:r>
    </w:p>
    <w:p>
      <w:pPr>
        <w:pStyle w:val="Texte"/>
        <w:jc w:val="both"/>
        <w:rPr>
          <w:color w:val="auto"/>
        </w:rPr>
      </w:pPr>
      <w:r>
        <w:rPr>
          <w:color w:val="auto"/>
        </w:rPr>
      </w:r>
    </w:p>
    <w:p>
      <w:pPr>
        <w:pStyle w:val="Texte"/>
        <w:jc w:val="both"/>
        <w:rPr>
          <w:color w:val="auto"/>
        </w:rPr>
      </w:pPr>
      <w:r>
        <w:rPr>
          <w:color w:val="auto"/>
        </w:rPr>
      </w:r>
    </w:p>
    <w:p>
      <w:pPr>
        <w:pStyle w:val="Heading"/>
        <w:rPr/>
      </w:pPr>
      <w:r>
        <w:rPr/>
        <w:t>De quoi pouvez-vous dire: "Ceci est la Vérité?"</w:t>
      </w:r>
    </w:p>
    <w:p>
      <w:pPr>
        <w:pStyle w:val="Texte"/>
        <w:jc w:val="both"/>
        <w:rPr>
          <w:color w:val="auto"/>
        </w:rPr>
      </w:pPr>
      <w:r>
        <w:rPr>
          <w:color w:val="auto"/>
        </w:rPr>
      </w:r>
    </w:p>
    <w:p>
      <w:pPr>
        <w:pStyle w:val="Texte"/>
        <w:jc w:val="both"/>
        <w:rPr>
          <w:color w:val="auto"/>
        </w:rPr>
      </w:pPr>
      <w:r>
        <w:rPr>
          <w:color w:val="auto"/>
        </w:rPr>
        <w:t xml:space="preserve">De quoi pouvez-vous dire: "Ceci est la Vérité?" Seulement de ce qui perdure à travers le passé, le présent et le futur, ce qui n'a ni commencement ni fin, qui ne bouge ni ne change; dont la forme est unifiée, dont la propriété est de procurer l'expérience unifiée. Regardez le corps, les sens, le mental, la force de vie et toutes ces choses. Elles bougent, elles changent. Elles commencent, elles finissent, sont inertes, Jada. Elles ont trois Gunas: Thamas, Rajas et Sattva. Elles n'ont pas de fondement. Elles causent l'illusion de la réalité. Elles n'ont qu'une valeur relative, aucune valeur absolue. Leur éclat n'est qu'un reflet. </w:t>
      </w:r>
    </w:p>
    <w:p>
      <w:pPr>
        <w:pStyle w:val="Texte"/>
        <w:jc w:val="both"/>
        <w:rPr>
          <w:color w:val="auto"/>
        </w:rPr>
      </w:pPr>
      <w:r>
        <w:rPr>
          <w:color w:val="auto"/>
        </w:rPr>
        <w:t>La Vérité absolue est au-delà du temps et de l'espace: Elle est A-parichchinna, insécable. Elle n'a pas de commencement, Elle existe depuis toujours et pour toujours. Elle est la base, le fondement, l'auto-révélé. La connaître, en faire l'expérience, c'est Jnanam. Elle est A-nirdesyam; Elle ne peut être décrite comme étant telle et telle et expliquée au moyen de certaines caractéristiques. Comment une chose qui est au-delà de l'intellect et du mental pourrait-elle être décrite avec de simples mots?</w:t>
      </w:r>
    </w:p>
    <w:p>
      <w:pPr>
        <w:pStyle w:val="Texte"/>
        <w:jc w:val="both"/>
        <w:rPr>
          <w:color w:val="auto"/>
        </w:rPr>
      </w:pPr>
      <w:r>
        <w:rPr>
          <w:color w:val="auto"/>
        </w:rPr>
        <w:t>On La dit également Adrisya, invisible à l'oeil, à l'appareil optique qui subit le changement et dont les capacités sont limitées. Brahma ne peut jamais être saisi par quelque chose d'élémentaire et le physique.; c'est à travers Brahman que l'oeil peut voir. Dans ce cas, comment l'oeil pourrait-il percevoir Brahman Lui-même? Le mental est lié par les limites du temps, de l'espace, de la causalité. Comment Param-Atma, qui leur est supérieur et  non affecté par eux, pourrait-Il être limité par eux?</w:t>
      </w:r>
    </w:p>
    <w:p>
      <w:pPr>
        <w:pStyle w:val="Texte"/>
        <w:jc w:val="both"/>
        <w:rPr>
          <w:color w:val="auto"/>
        </w:rPr>
      </w:pPr>
      <w:r>
        <w:rPr>
          <w:color w:val="auto"/>
        </w:rPr>
        <w:t>Les termes Amala, Vimala, Nirmala appliqués à Paramatma renvoient à la même signification: A-mala, absence d'impureté, Nir-mala, sans impureté et Vimala, dont l'impureté est détruite. A-chinthya (impossible à concevoir) et A-vyavaahaarya (sans activité, car l'activité ou le travail implique l'existence de l'autre ou des autres, alors qu'Il est unique et donc incapable de s'éloigner ou de se rapprocher des autres) sont des termes dont on qualifie également Brahman.</w:t>
      </w:r>
    </w:p>
    <w:p>
      <w:pPr>
        <w:pStyle w:val="Texte"/>
        <w:jc w:val="both"/>
        <w:rPr>
          <w:color w:val="auto"/>
        </w:rPr>
      </w:pPr>
      <w:r>
        <w:rPr>
          <w:color w:val="auto"/>
        </w:rPr>
        <w:t>Sachez que Jagath est le Swarupa de Viraatpurusha, la Forme imposée par Maya à la super-Ame. Brahman est ce qui est devenu ou ce qui semble être devenu tout, l'Antharyami, la Force motrice intérieure. Sous l'aspect Nirguna, c'est la Cause Première, l'Hiranya Garbha, dont la création est la manifestation. Comprendre ce secret de l'univers, de son origine et de son existence, c'est Jnana.</w:t>
      </w:r>
    </w:p>
    <w:p>
      <w:pPr>
        <w:pStyle w:val="Texte"/>
        <w:jc w:val="both"/>
        <w:rPr>
          <w:color w:val="auto"/>
        </w:rPr>
      </w:pPr>
      <w:r>
        <w:rPr>
          <w:color w:val="auto"/>
        </w:rPr>
        <w:t>Nombreux sont ceux qui affirment que Jnana est un des attributs de Brahman, la nature de Brahman, une caractéristique de Brahman, etc... Mais de telles opinions n'ont cours qu'en l'absence de la véritable expérience, la réalisation de Jnana. Les arguments et les discussions se multiplient en l'absence de la véritable expérience directe car réaliser la Réalité est une démarche individuelle, basée sur une révélation à soi-même.</w:t>
      </w:r>
    </w:p>
    <w:p>
      <w:pPr>
        <w:pStyle w:val="Texte"/>
        <w:jc w:val="both"/>
        <w:rPr>
          <w:color w:val="auto"/>
        </w:rPr>
      </w:pPr>
      <w:r>
        <w:rPr>
          <w:color w:val="auto"/>
        </w:rPr>
      </w:r>
    </w:p>
    <w:p>
      <w:pPr>
        <w:pStyle w:val="Texte"/>
        <w:jc w:val="both"/>
        <w:rPr>
          <w:color w:val="auto"/>
        </w:rPr>
      </w:pPr>
      <w:r>
        <w:rPr>
          <w:color w:val="auto"/>
        </w:rPr>
      </w:r>
    </w:p>
    <w:p>
      <w:pPr>
        <w:pStyle w:val="Heading"/>
        <w:rPr/>
      </w:pPr>
      <w:r>
        <w:rPr/>
        <w:t>Jnanam est Brahman</w:t>
      </w:r>
    </w:p>
    <w:p>
      <w:pPr>
        <w:pStyle w:val="Texte"/>
        <w:jc w:val="both"/>
        <w:rPr>
          <w:color w:val="auto"/>
        </w:rPr>
      </w:pPr>
      <w:r>
        <w:rPr>
          <w:color w:val="auto"/>
        </w:rPr>
      </w:r>
    </w:p>
    <w:p>
      <w:pPr>
        <w:pStyle w:val="Texte"/>
        <w:jc w:val="both"/>
        <w:rPr>
          <w:color w:val="auto"/>
        </w:rPr>
      </w:pPr>
      <w:r>
        <w:rPr>
          <w:color w:val="auto"/>
        </w:rPr>
        <w:t>Je déclare que Jnanam est Brahman et pas une simple caractéristique, une attitude ou une qualité. Les Vedas et les Sastras annoncent que Brahman est Sathyam, Jnanam et Anantham, non pas que Brahman a tel ou tel attribut. Quand Brahman est connu, le connaisseur, le connu et la connaissance deviennent Un.</w:t>
      </w:r>
    </w:p>
    <w:p>
      <w:pPr>
        <w:pStyle w:val="Texte"/>
        <w:jc w:val="both"/>
        <w:rPr>
          <w:color w:val="auto"/>
        </w:rPr>
      </w:pPr>
      <w:r>
        <w:rPr>
          <w:color w:val="auto"/>
        </w:rPr>
        <w:t>Brahman ne peut être défini comme ceci ou  cela. C'est pourquoi on dit qu'il est juste "Sat", "Il est". Jnana aussi est juste "Sat", ni plus ni moins. Les Sruthis font référence à Brahman en utilisant le terme Vijnanaghana. Ce terme signifie la Somme et la Substance de Vijnana, la Sagesse avec un "S" majuscule. Seuls ceux qui ignorent les Sruthis et les Sastras prétendent que Jnana et Brahman sont distincts. Jnanam est Brahman. Toute distinction est impossible. Affirmer qu'il existe une différence est signe d'ignorance.</w:t>
      </w:r>
    </w:p>
    <w:p>
      <w:pPr>
        <w:pStyle w:val="Texte"/>
        <w:jc w:val="both"/>
        <w:rPr>
          <w:color w:val="auto"/>
        </w:rPr>
      </w:pPr>
      <w:r>
        <w:rPr>
          <w:color w:val="auto"/>
        </w:rPr>
        <w:t>Toute connaissance limitée par les trois Gunas est Ajnana et non pas le Jnana du Transcendental qui est au-delà des motifs, des impulsions et qualités rajasique, thamasique et même sattvique. Comment une telle connaissance limitée pourrait-elle être Jnana? La Connaissance du Transcendental doit être elle aussi transcendentale, dans une même mesure et un même degré.</w:t>
      </w:r>
    </w:p>
    <w:p>
      <w:pPr>
        <w:pStyle w:val="Texte"/>
        <w:jc w:val="both"/>
        <w:rPr>
          <w:color w:val="auto"/>
        </w:rPr>
      </w:pPr>
      <w:r>
        <w:rPr>
          <w:color w:val="auto"/>
        </w:rPr>
        <w:t>Certains peuvent dire que Brahman a une forme alors que Jnana n'en a pas, mais tous deux sont sans forme dans le vrai sens du mot. La forme apparente de Brahman est le résultat d'Avidya, l'ignorance. On attibue une forme à Brahman uniquement pour servir les besoins des âmes incarnées pendant la période de leur incarnation. l'Absolu est alors réduit au niveau du conditionné, parce que l'âme aussi est conditionnée dans le corps. Ignorer que cet interlude humain n'est que l'état conditionné de l'Atma, c'est être réduit à la lourdeur de la bête.</w:t>
      </w:r>
    </w:p>
    <w:p>
      <w:pPr>
        <w:pStyle w:val="Texte"/>
        <w:jc w:val="both"/>
        <w:rPr>
          <w:color w:val="auto"/>
        </w:rPr>
      </w:pPr>
      <w:r>
        <w:rPr>
          <w:color w:val="auto"/>
        </w:rPr>
      </w:r>
    </w:p>
    <w:p>
      <w:pPr>
        <w:pStyle w:val="Heading"/>
        <w:jc w:val="both"/>
        <w:rPr>
          <w:color w:val="auto"/>
          <w:sz w:val="24"/>
          <w:lang w:eastAsia="fr-FR"/>
        </w:rPr>
      </w:pPr>
      <w:r>
        <w:rPr>
          <w:color w:val="auto"/>
          <w:sz w:val="24"/>
          <w:lang w:eastAsia="fr-FR"/>
        </w:rPr>
      </w:r>
    </w:p>
    <w:p>
      <w:pPr>
        <w:pStyle w:val="Heading"/>
        <w:rPr/>
      </w:pPr>
      <w:r>
        <w:rPr/>
        <w:t>Bhakthi: le chemin qui mène à Jnana</w:t>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t xml:space="preserve">"Jnana est la panacée pour tous les maux, les misères et les enfantements". C'est ce que disent les Vedas. Il existe de nombreux chemins qui mènent à Jnana. Le principal est Bhakthi, le chemin emprunté par Vasishta, Narada, Vyasa, Gouranga et d'autres grands personnages. Bhakthi est à la flamme de Jnana, ce que l'huile est à la flamme de la lampe. L'Arbre céleste de la Joie de Jnana se nourrit des eaux rafraichissantes de Bhakthi. Comprenez bien cela! </w:t>
      </w:r>
    </w:p>
    <w:p>
      <w:pPr>
        <w:pStyle w:val="Texte"/>
        <w:jc w:val="both"/>
        <w:rPr>
          <w:color w:val="auto"/>
        </w:rPr>
      </w:pPr>
      <w:r>
        <w:rPr>
          <w:color w:val="auto"/>
        </w:rPr>
        <w:t xml:space="preserve">Pour cette raison, Krishna, la Personnification de Prema, saturé de la qualité de compassion, déclare dans la Gita: "Je suis connu au moyen de Bhakthi", "Bhakthyaa maam abhijaanaathi". </w:t>
      </w:r>
    </w:p>
    <w:p>
      <w:pPr>
        <w:pStyle w:val="Texte"/>
        <w:jc w:val="both"/>
        <w:rPr>
          <w:color w:val="auto"/>
        </w:rPr>
      </w:pPr>
      <w:r>
        <w:rPr>
          <w:color w:val="auto"/>
        </w:rPr>
        <w:t>Pourquoi cette déclaration? Parce que le chemin de Bhakthi n'est pas semé d'obstacles; tous peuvent l'emprunter, jeunes, vieux, grands, petits, hommes et femmes. Qui a un urgent besoin de soins médicaux? Celui qui est très malade n'est-ce pas? De même ceux qui croupissent dans l'A-jnana ont le plus besoin de l'enseignement et de l'entraînement qui mènent à l'acquisition de Jnana. Pourquoi nourrir ceux qui sont repus? Pourquoi donner des médicaments à ceux qui sont en bonne santé? Brahman ou Jnana est le médicament pour réaliser ce qui a été faussement réalisé, pour dissiper la brume de l'ignorance, du malentendu, d'A-jnana. Il brûlera la poussière qui recouvre et cache la Vérité.</w:t>
      </w:r>
    </w:p>
    <w:p>
      <w:pPr>
        <w:pStyle w:val="Texte"/>
        <w:jc w:val="both"/>
        <w:rPr>
          <w:color w:val="auto"/>
        </w:rPr>
      </w:pPr>
      <w:r>
        <w:rPr>
          <w:color w:val="auto"/>
        </w:rPr>
        <w:t>Chacun sans distinction de statut, de classe ou de sexe peut atteindre Jnana. On dit que les femmes n'y ont pas droit. Pourquoi Shiva enseigna-t-il le Vedanta à Parvathi? Pourquoi le grand Yogi Kapilacharya enseigna-t-il le système Sankhya à sa mère Devahoothi? Pourquoi le grand Rishi Yajnavalkya enseigna-t-il les principes essentiels de la philosophie védantique à son épouse Maithreyi, comme le mentionne la Brihadaranyaka Upanishad? L'Upanishad ne peut se tromper. Les Ecritures qui mentionnent ces faits ne contiennent que la Vérité.</w:t>
      </w:r>
    </w:p>
    <w:p>
      <w:pPr>
        <w:pStyle w:val="Texte"/>
        <w:jc w:val="both"/>
        <w:rPr>
          <w:color w:val="auto"/>
        </w:rPr>
      </w:pPr>
      <w:r>
        <w:rPr>
          <w:color w:val="auto"/>
        </w:rPr>
        <w:t>Il ne fait aucun doute que le sage Matanga était un grand ascète. le Ramayana ne déclare-t-il pas que Matanga enseigna le secret de la doctrine sacrée de Brahman à Sabari, qui était une femme? Ceci serait-il faux? Et qui ignore qu'à une époque plus récente, l'épouse érudite de Sureswaracharya, se livra à une joute philosophique avec Shancharya lui-même au sujet de Brahman? La principale qualification sur le chemin qui mène à Jnana, c'est la Sadhana, les Thapas dans lesquels on s'engage et non d'irrelevantes considérations de caste, de sexe ou de credo. On devrait laisser tout le reste de côté et se concentrer sur cette Sadhana et ces Thapas.</w:t>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Heading"/>
        <w:rPr/>
      </w:pPr>
      <w:r>
        <w:rPr/>
        <w:t xml:space="preserve">Le Seigneur est disponible </w:t>
      </w:r>
    </w:p>
    <w:p>
      <w:pPr>
        <w:pStyle w:val="Heading"/>
        <w:rPr/>
      </w:pPr>
      <w:r>
        <w:rPr/>
        <w:t>et accessible à tous</w:t>
      </w:r>
    </w:p>
    <w:p>
      <w:pPr>
        <w:pStyle w:val="Texte"/>
        <w:jc w:val="both"/>
        <w:rPr>
          <w:color w:val="auto"/>
        </w:rPr>
      </w:pPr>
      <w:r>
        <w:rPr>
          <w:color w:val="auto"/>
        </w:rPr>
      </w:r>
    </w:p>
    <w:p>
      <w:pPr>
        <w:pStyle w:val="Texte"/>
        <w:jc w:val="both"/>
        <w:rPr>
          <w:color w:val="auto"/>
        </w:rPr>
      </w:pPr>
      <w:r>
        <w:rPr>
          <w:color w:val="auto"/>
        </w:rPr>
        <w:t>Le Seigneur est disponible et accessible à tous. Il est toute Compassion. A l'exception du Seigneur, personne n'a l'autorité requise pour déclarer quelqu'un inapte à la discipline de Jnana. Réfléchissez un peu, et vous réaliserez que personne ne se voit refuser la chance d'atteindre le Seigneur. Les étincelles du même feu ou les gouttes d'eau de la même mer, comment pourraient-elles ne pas être accueillies par le flamme et par la mer? Le Seigneur ne refuse ni ne rejette personne.</w:t>
      </w:r>
    </w:p>
    <w:p>
      <w:pPr>
        <w:pStyle w:val="Texte"/>
        <w:jc w:val="both"/>
        <w:rPr>
          <w:color w:val="auto"/>
        </w:rPr>
      </w:pPr>
      <w:r>
        <w:rPr>
          <w:color w:val="auto"/>
        </w:rPr>
        <w:t>Le père de quatre enfants ne peut déclarer qu'un d'entre eux n'a pas droit à une part de ses biens. Ce serait injuste ou inconvenant. Que dire alors du Seigneur, qui est dépourvu de la moindre trace de partialité ou de préjugés, qui est rempli de compassion? Ce serait commettre un sacrilège de Le taxer de favoritisme.</w:t>
      </w:r>
    </w:p>
    <w:p>
      <w:pPr>
        <w:pStyle w:val="Texte"/>
        <w:jc w:val="both"/>
        <w:rPr>
          <w:color w:val="auto"/>
        </w:rPr>
      </w:pPr>
      <w:r>
        <w:rPr>
          <w:color w:val="auto"/>
        </w:rPr>
        <w:t>Quant à l'accès à Brahmavidya, Krishna dit dans le Gita: "Je n'ai aucun favori, Je n'ai d'aversion à l'égard de personne. Ceux qui Me vénèrent avec foi et dévotion arriveront à Moi, qui qu'ils soient, hommes ou femmes, rien ne peut les en empêcher.Je Me manifesterai dans leur coeur." La Gita n'a-t-elle aucun sens? Si bien sûr! La Gita exprime la Vérité profonde.</w:t>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Heading"/>
        <w:rPr/>
      </w:pPr>
      <w:r>
        <w:rPr/>
        <w:t>Les remèdes sont pour ceux qui souffrent</w:t>
      </w:r>
    </w:p>
    <w:p>
      <w:pPr>
        <w:pStyle w:val="Texte"/>
        <w:jc w:val="both"/>
        <w:rPr>
          <w:color w:val="auto"/>
        </w:rPr>
      </w:pPr>
      <w:r>
        <w:rPr>
          <w:color w:val="auto"/>
        </w:rPr>
      </w:r>
    </w:p>
    <w:p>
      <w:pPr>
        <w:pStyle w:val="Texte"/>
        <w:jc w:val="both"/>
        <w:rPr>
          <w:color w:val="auto"/>
        </w:rPr>
      </w:pPr>
      <w:r>
        <w:rPr>
          <w:color w:val="auto"/>
        </w:rPr>
        <w:t>De nos jours a cours une autre croyance erronée. On dit qu'il est indispensable de respecter strictement certains rites quotidiens établis par la tradition et permettant de devenir pur si on veut avoir le droit d'entamer et de pratiquer la Sadhana, comme Japa et Dhyana, qui conduit à la réalisation de Brahman. Je ne suis pas d'accord. Les remèdes sont indispensables pour ceux qui sont alités. Comment ceux-ci pourraient-ils être en bonne santé sans accès aux médicaments? Dire que quelqu'un doit être pur et bon et doit suivre certains codes de conduite avant de se mettre en route sur le chemin qui mène à Dieu revient à dire qu'il ne faut souffrir d'aucune maladie pour avoir droit à un traitement médical. C'est absurde. La pureté , la bonté, etc... ne sont que des conséquences du cheminement vers Dieu. Ils ne peuvent être prérequis. L'absorption du remède ramènera progressivement une bonne santé et la joie. On ne peut exiger ces dernières avant la prise du remède! Beaucoup ignorent cela; voilà bien une sérieuse maladie!</w:t>
      </w:r>
    </w:p>
    <w:p>
      <w:pPr>
        <w:pStyle w:val="Texte"/>
        <w:jc w:val="both"/>
        <w:rPr>
          <w:color w:val="auto"/>
        </w:rPr>
      </w:pPr>
      <w:r>
        <w:rPr>
          <w:color w:val="auto"/>
        </w:rPr>
        <w:t>Tous  ceux qui souffrent de la maladie d'Ajnana, l'ignorance, doivent lire et méditer les livres qui concernent le traitement de cette maladie, les livres qui rapportent l'expérience des anciens dans leurs entreprise spirituelles. Ce n'est qu'ainsi qu'ils pourront comprendre l'état réel des choses.</w:t>
      </w:r>
    </w:p>
    <w:p>
      <w:pPr>
        <w:pStyle w:val="Texte"/>
        <w:jc w:val="both"/>
        <w:rPr>
          <w:color w:val="auto"/>
        </w:rPr>
      </w:pPr>
      <w:r>
        <w:rPr>
          <w:color w:val="auto"/>
        </w:rPr>
      </w:r>
    </w:p>
    <w:p>
      <w:pPr>
        <w:pStyle w:val="Heading"/>
        <w:rPr/>
      </w:pPr>
      <w:r>
        <w:rPr/>
        <w:t>Une autre clé du succès</w:t>
      </w:r>
    </w:p>
    <w:p>
      <w:pPr>
        <w:pStyle w:val="Texte"/>
        <w:jc w:val="both"/>
        <w:rPr>
          <w:color w:val="auto"/>
        </w:rPr>
      </w:pPr>
      <w:r>
        <w:rPr>
          <w:color w:val="auto"/>
        </w:rPr>
      </w:r>
    </w:p>
    <w:p>
      <w:pPr>
        <w:pStyle w:val="Texte"/>
        <w:jc w:val="both"/>
        <w:rPr>
          <w:color w:val="auto"/>
        </w:rPr>
      </w:pPr>
      <w:r>
        <w:rPr>
          <w:color w:val="auto"/>
        </w:rPr>
        <w:t>Il existe une autre clé du succès; il faut bien s'en souvenir. Un traitement médical est toujours accompagné d'une discipline concernant la diète, l'exercice, les habitudes et la conduite en général. Il ne faut pas prendre cette discipline à la légère. En fait, si on ne respecte pas strictement les conseils du docteur en ces matières, même les plus chers, les plus récents ou les plus efficaces de tous les remèdes resteront sans effet.</w:t>
      </w:r>
    </w:p>
    <w:p>
      <w:pPr>
        <w:pStyle w:val="Texte"/>
        <w:jc w:val="both"/>
        <w:rPr>
          <w:color w:val="auto"/>
        </w:rPr>
      </w:pPr>
      <w:r>
        <w:rPr>
          <w:color w:val="auto"/>
        </w:rPr>
        <w:t>Regardez ceux qui ont subi le traitement complet, médicaments et discipline de restrictions et de limitations, voyez comment ils sont en bonne santé! L'âge, la caste et le sexe n'ont aucune importance. Vasishta est né d'une femme publique. La mère de Narada était lavandière.Valmiki était de la caste des chasseurs.Vishwamitra était un Kshatriya (guerrier). Matanga  était membre d'une classe opprimée.Tout cela signifie que ce qui importe, c'est la méditation constante sur le Seigneur et pas les étiquettes de classe ou de credo. Jnana est l'accès au sentiment d'Unité, à la compréhension qu'il n'existe rien d'inférieur ou de supérieur. Voilà le véritable Principe Divin, Brahman.</w:t>
      </w:r>
    </w:p>
    <w:p>
      <w:pPr>
        <w:pStyle w:val="Texte"/>
        <w:jc w:val="both"/>
        <w:rPr>
          <w:color w:val="auto"/>
        </w:rPr>
      </w:pPr>
      <w:r>
        <w:rPr>
          <w:color w:val="auto"/>
        </w:rPr>
        <w:t>Une poupée en sucre a une tête, un cou, des bras et des jambes mais chaque partie contient autant de douceur que les autres. De la tête aux pieds, la douceur est uniforme; il ne peut y avoir deux sortes de douceur. C'est pourquoi on dit qu'elle n'est pas duelle mais bien non-duelle, pas Dwaitha mais Adwaitha. Ceux qui émanent de la tête du Seigneur et ceux qui émanent de Ses pieds sont tous Ses enfants. C'est le signe de Jnana que de réaliser cette Vérité.</w:t>
      </w:r>
    </w:p>
    <w:p>
      <w:pPr>
        <w:pStyle w:val="Texte"/>
        <w:jc w:val="both"/>
        <w:rPr>
          <w:color w:val="auto"/>
        </w:rPr>
      </w:pPr>
      <w:r>
        <w:rPr>
          <w:color w:val="auto"/>
        </w:rPr>
        <w:t>Il existe des arbres comme le "jack tree" qui portent des fruits depuis la racine jusqu'à la branche la plus haute! Les fruits des branches basses sont-ils différents de ceux des plus hautes branches? Ils sont les mêmes n'est-ce pas? Leur goût n'est pas différent. Bien sûr, certains fruits sont bien tendres, d'autres pas complètement mûrs, d'autres encore très murs, et dans cette mesure bien naturelle, le goût peut varier. Mais on ne trouvera pas un fruit amer en bas, un autre sûr au centre et un autre encore sucré en haut de l'arbre.Tendre, vert, mûr, voilà les trois stades ou les trois caractéristiques du fruit.</w:t>
      </w:r>
    </w:p>
    <w:p>
      <w:pPr>
        <w:pStyle w:val="Texte"/>
        <w:jc w:val="both"/>
        <w:rPr>
          <w:color w:val="auto"/>
        </w:rPr>
      </w:pPr>
      <w:r>
        <w:rPr>
          <w:color w:val="auto"/>
        </w:rPr>
      </w:r>
    </w:p>
    <w:p>
      <w:pPr>
        <w:pStyle w:val="Texte"/>
        <w:jc w:val="both"/>
        <w:rPr>
          <w:color w:val="auto"/>
        </w:rPr>
      </w:pPr>
      <w:r>
        <w:rPr>
          <w:color w:val="auto"/>
        </w:rPr>
      </w:r>
    </w:p>
    <w:p>
      <w:pPr>
        <w:pStyle w:val="Heading"/>
        <w:rPr/>
      </w:pPr>
      <w:r>
        <w:rPr/>
        <w:t>Les  Castes sont caractérisées par les Gunas</w:t>
      </w:r>
    </w:p>
    <w:p>
      <w:pPr>
        <w:pStyle w:val="Texte"/>
        <w:jc w:val="both"/>
        <w:rPr>
          <w:color w:val="auto"/>
        </w:rPr>
      </w:pPr>
      <w:r>
        <w:rPr>
          <w:color w:val="auto"/>
        </w:rPr>
      </w:r>
    </w:p>
    <w:p>
      <w:pPr>
        <w:pStyle w:val="Texte"/>
        <w:jc w:val="both"/>
        <w:rPr>
          <w:color w:val="auto"/>
        </w:rPr>
      </w:pPr>
      <w:r>
        <w:rPr>
          <w:color w:val="auto"/>
        </w:rPr>
        <w:t>De même, les quatre castes sont les quatre caractéristiques des Gunas. Les castes ont été classées en fonction de leur nature et de leurs activités. Certains fruits du même arbresont tendres, d'autres verts, et d'autres mûrs; de même les hommes sont classés en quatre groupes en fonction de leur développement, celui-ci étant établi à partir de leur caractère et de leurs actions. Ceux en qui les pensées et le comportement du Sattva Guna dominent sont regroupés en tant que Brahmanes, ceux qui sont en route sur le chemin de Brahman. Ceux en qui Raja Guna domine sont les Kshatriyas (combattants). Les Sastras ont donc affirmé que les qualités que l'on développe sont la base de la caste et rien d'autres.  Pourquoi? La Gita Elle-même dit que les quatre castes ont été établies par le Seigneur compte tenu de la dominance respective des trois Gunas et des pratiques karmiques telles que Japam, Dhyanam et d'autres devoirs disciplinaires de ce genre!</w:t>
      </w:r>
    </w:p>
    <w:p>
      <w:pPr>
        <w:pStyle w:val="Texte"/>
        <w:jc w:val="both"/>
        <w:rPr>
          <w:color w:val="auto"/>
        </w:rPr>
      </w:pPr>
      <w:r>
        <w:rPr>
          <w:color w:val="auto"/>
        </w:rPr>
        <w:t>Celui qui est né Sudra atteint la qualité de Brahmane à travers la Sadhana, et en s'efforçant de devenir Brahmane. Celui qui est né Brahmane, s'il vient à manquer à ses ideaux et s'il relâche ses efforts, devient Sudra.</w:t>
      </w:r>
    </w:p>
    <w:p>
      <w:pPr>
        <w:pStyle w:val="Heading"/>
        <w:jc w:val="both"/>
        <w:rPr>
          <w:color w:val="auto"/>
          <w:sz w:val="24"/>
          <w:lang w:eastAsia="fr-FR"/>
        </w:rPr>
      </w:pPr>
      <w:r>
        <w:rPr>
          <w:color w:val="auto"/>
          <w:sz w:val="24"/>
          <w:lang w:eastAsia="fr-FR"/>
        </w:rPr>
      </w:r>
    </w:p>
    <w:p>
      <w:pPr>
        <w:pStyle w:val="Heading"/>
        <w:jc w:val="both"/>
        <w:rPr>
          <w:sz w:val="24"/>
          <w:lang w:eastAsia="fr-FR"/>
        </w:rPr>
      </w:pPr>
      <w:r>
        <w:rPr>
          <w:sz w:val="24"/>
          <w:lang w:eastAsia="fr-FR"/>
        </w:rPr>
      </w:r>
    </w:p>
    <w:p>
      <w:pPr>
        <w:pStyle w:val="Heading"/>
        <w:rPr/>
      </w:pPr>
      <w:r>
        <w:rPr/>
        <w:t>Les critères véritables</w:t>
      </w:r>
    </w:p>
    <w:p>
      <w:pPr>
        <w:pStyle w:val="Texte"/>
        <w:jc w:val="both"/>
        <w:rPr>
          <w:color w:val="auto"/>
        </w:rPr>
      </w:pPr>
      <w:r>
        <w:rPr>
          <w:color w:val="auto"/>
        </w:rPr>
      </w:r>
    </w:p>
    <w:p>
      <w:pPr>
        <w:pStyle w:val="Texte"/>
        <w:jc w:val="both"/>
        <w:rPr>
          <w:color w:val="auto"/>
        </w:rPr>
      </w:pPr>
      <w:r>
        <w:rPr>
          <w:color w:val="auto"/>
        </w:rPr>
        <w:t>Les facteurs décisifs, les critères véritables sont Anusthana et Nishta, une conduite adéquate et une constante discipline. Le Principe Atmique est identique en chacun, Il ne connaît ni caste, ni classe, ni conflit. Pour réaliser que le Soi est au-delà de toutes ces catégories subordonnées, Bhakthi est un prérequis. Bhakthi se fond en Jnana et s'y identifie. Bhakthi mûrit en Jnana. N'en parlez donc pas comme s'il s'agissait de choses différentes. A un stade on parle de Bhakthi, à un stade ultérieur on en parle en disant Jnana. C'est d'abord la canne, ensuite le sucre.</w:t>
      </w:r>
    </w:p>
    <w:p>
      <w:pPr>
        <w:pStyle w:val="Texte"/>
        <w:jc w:val="both"/>
        <w:rPr>
          <w:color w:val="auto"/>
        </w:rPr>
      </w:pPr>
      <w:r>
        <w:rPr>
          <w:color w:val="auto"/>
        </w:rPr>
        <w:t>A travers Bhakthi, le Jiva est transformé en Shiva, ou plutôt, il sait qu'il est Shiva et la notion de Jiva disparaît. Affirmer être Jiva, c'est Ajnana. Se connaître en tant que Shiva, c'est Jnana.</w:t>
      </w:r>
    </w:p>
    <w:p>
      <w:pPr>
        <w:pStyle w:val="Texte"/>
        <w:jc w:val="both"/>
        <w:rPr>
          <w:color w:val="auto"/>
        </w:rPr>
      </w:pPr>
      <w:r>
        <w:rPr>
          <w:color w:val="auto"/>
        </w:rPr>
        <w:t>Un linge blanc devenu sale est trempé dans l'eau, savonné, chauffé, battu afin de lui faire retrouver son état et sa couleur d'origine. De même, pour enlever la saleté d'Ajnana qui s'est attaché au pur Atma, Sat Chit Ananda, l'eau de la conduite et du comportement irréprochables, le savon de la réflexion au sujet de Brahman, la chaleur de Japam et Dhyanam et le battoir du Renoncement sont tous nécessaires. Alors, l'Atma dans son état fondamental de Brahman peut briller à nouveau.</w:t>
      </w:r>
    </w:p>
    <w:p>
      <w:pPr>
        <w:pStyle w:val="Texte"/>
        <w:jc w:val="both"/>
        <w:rPr>
          <w:color w:val="auto"/>
        </w:rPr>
      </w:pPr>
      <w:r>
        <w:rPr>
          <w:color w:val="auto"/>
        </w:rPr>
        <w:t>Du bon savon sera inutile si l'eau est sale.Tout le savon et toute la peine que l'on se donne à chauffer et à battre seront gaspillés; le linge restera aussi sale qu'avant. Ceci explique l'échec de nombreux aspirants. Ils ont médité pendant des années sur Brahman, ils L'ont étudié, mais leur conduite et leur comportement sont restés mauvais. C'est la faute de l'eau, pas du savon! Leurs habitudes, leurs actions, et leurs activités quotidiennes sont basses et viles; Dhyana sur Brahman n'a servi à rien.</w:t>
      </w:r>
    </w:p>
    <w:p>
      <w:pPr>
        <w:pStyle w:val="Texte"/>
        <w:jc w:val="both"/>
        <w:rPr>
          <w:color w:val="auto"/>
        </w:rPr>
      </w:pPr>
      <w:r>
        <w:rPr>
          <w:color w:val="auto"/>
        </w:rPr>
        <w:t>Dans leur ignorance, les gens hésitent à accepter les rigueurs de la discipline spirituelle et trouvent qu'elles ne sont qu'entraves à leur liberté d'agir. Ils décrivent le Commandement divin et dénoncent la Grâce divine. Le Commandement n'est ni compris ni apprécié, il est bafoué et même combattu. Mais l'homme sage qui sème le blé sera béni par une récolte de blé. Le sot sème des larmes et se lamente parce que le blé ne pousse pas. Pour tout un chacun, dans le monde entier, deux plus deux font quatre, qu'on le veuille ou non, cela ne dépend pas de notre sympathie ou de notre aversion. Le fait que le Suprême réside en chaque être est la même Réalité incontournable. Dieu n'entre pas parce qu'on l'invite. Il n'abandonne pas parce qu'on Le nie. Il est là, Il est l'Etre de l'être. C'est la Vérité, si vous voulez La connaître et L'expérimenter, développez la vision du Jnani; sans cela vous n'y arriverez pas. Le télescope vous permet de voir les choses éloignées. Le "Jnanascope"ou Jnandrishti est essentiel pour voir Brahman immanent en chaque être.</w:t>
      </w:r>
    </w:p>
    <w:p>
      <w:pPr>
        <w:pStyle w:val="Texte"/>
        <w:jc w:val="both"/>
        <w:rPr>
          <w:color w:val="auto"/>
        </w:rPr>
      </w:pPr>
      <w:r>
        <w:rPr>
          <w:color w:val="auto"/>
        </w:rPr>
        <w:t>Tout comme l'enfant refuse de croire aux choses qui se trouvent hors de son champ de vision, le faible, effrayé par le labeur requis  pour atteindre Drishti, refuse de croire en l'Omniprésent, le Tout-inclusif Brahman.</w:t>
      </w:r>
    </w:p>
    <w:p>
      <w:pPr>
        <w:pStyle w:val="Texte"/>
        <w:jc w:val="both"/>
        <w:rPr>
          <w:color w:val="auto"/>
        </w:rPr>
      </w:pPr>
      <w:r>
        <w:rPr>
          <w:color w:val="auto"/>
        </w:rPr>
      </w:r>
    </w:p>
    <w:p>
      <w:pPr>
        <w:pStyle w:val="Texte"/>
        <w:jc w:val="both"/>
        <w:rPr>
          <w:color w:val="auto"/>
        </w:rPr>
      </w:pPr>
      <w:r>
        <w:rPr>
          <w:color w:val="auto"/>
        </w:rPr>
      </w:r>
    </w:p>
    <w:p>
      <w:pPr>
        <w:pStyle w:val="Heading"/>
        <w:rPr/>
      </w:pPr>
      <w:r>
        <w:rPr/>
        <w:t>Le Service</w:t>
      </w:r>
    </w:p>
    <w:p>
      <w:pPr>
        <w:pStyle w:val="Texte"/>
        <w:jc w:val="both"/>
        <w:rPr>
          <w:color w:val="auto"/>
        </w:rPr>
      </w:pPr>
      <w:r>
        <w:rPr>
          <w:color w:val="auto"/>
        </w:rPr>
      </w:r>
    </w:p>
    <w:p>
      <w:pPr>
        <w:pStyle w:val="Texte"/>
        <w:jc w:val="both"/>
        <w:rPr>
          <w:color w:val="auto"/>
        </w:rPr>
      </w:pPr>
      <w:r>
        <w:rPr>
          <w:color w:val="auto"/>
        </w:rPr>
        <w:t>Une série de personnes aux idées bien curieuses se sont rassemblées récemment et elles paradent avec fierté car elles n'aspirent plus à Dieu, elles n'ont même plus besoin de Lui. Ce sont des Sevaks; elles se contentent du service! Mais l'essence de Seva, le service, c'est  faire abstraction de soi et  renoncer aux fruits de cette attitude. Les Sevaks n'ont aucun droit de regarder de haut ceux qui aspirent à Dieu et à la Spiritualité, ni de les considérer comme inférieurs. C'est comme si on recherchait le fruit en oubliant l'arbre! Le service désintéressé est le dernier fruit de la Discipline qui conduit à Dieu. Comment pourrait-on accéder au fruit si on n'a pas soigné et cultivé laborieusement l'arbre? La véritable fondation de Nishkaama Karma, c'est Prema vis-à-vis de tous les êtres. Prema n'attend aucune récompense. Sans faire l'expérience spirituelle de cet Amour supérieur, le service désintéressé est impossible.</w:t>
      </w:r>
    </w:p>
    <w:p>
      <w:pPr>
        <w:pStyle w:val="Texte"/>
        <w:jc w:val="both"/>
        <w:rPr>
          <w:color w:val="auto"/>
        </w:rPr>
      </w:pPr>
      <w:r>
        <w:rPr>
          <w:color w:val="auto"/>
        </w:rPr>
        <w:t>Aujourd'hui, le monde est rempli de ceux qui exigent le profit pour eux-mêmes mais qui refusent d'apprécier à leur juste valeur les choses qu'ils reçoivent. Ils veulent Dieu mais ils cultivent une sorte de denrée toute différente! Ils ne Le recherchent pas ni n'aspirent pas à Lui sans relâche. Au contraire, ils ont installé le dieu de la richesse dans leur coeur et utilisent leur temps et leur énergie à L'adorer et à prier pour obtenir Ses faveurs.</w:t>
      </w:r>
    </w:p>
    <w:p>
      <w:pPr>
        <w:pStyle w:val="Texte"/>
        <w:jc w:val="both"/>
        <w:rPr>
          <w:color w:val="auto"/>
        </w:rPr>
      </w:pPr>
      <w:r>
        <w:rPr>
          <w:color w:val="auto"/>
        </w:rPr>
        <w:t>Comme Il est pur le coeur rempli de Bhakthi pour Dieu et de Prema pour toutes choses! C'est alors seulement que le service désintéressé est rendu possible. Autrement, on ne fait que prétendre et parler. Ceux qui sont fermement établis dans la foi que tous sont des enfants de Dieu et qu'Il est le Force motrice intérieure de chaque être sont les seuls à pouvoir faire partie de la classe de ceux qui servent la société.</w:t>
      </w:r>
    </w:p>
    <w:p>
      <w:pPr>
        <w:pStyle w:val="Texte"/>
        <w:jc w:val="both"/>
        <w:rPr>
          <w:color w:val="auto"/>
        </w:rPr>
      </w:pPr>
      <w:r>
        <w:rPr>
          <w:color w:val="auto"/>
        </w:rPr>
        <w:t>Ceux qui disent ne pas avoir besoin de Dieu ou de Bhakthi ont l'égoïsme pour noyau de leur personnalité et l'exhibitionisme leur tient lieu d'écorce. Malgré tout ce qu'ils écrivent et lisent, cet égoïsme ne diminue pas. La conscience de l'ego ne fait que se nourrir et croître. Et quand l'ego mène le coeur à la baguette, aucun acte digne du nom de service ne peut en émaner. C'est l'avidité de l'ego qui colle l'étiquette du service sur de tels actes.</w:t>
      </w:r>
    </w:p>
    <w:p>
      <w:pPr>
        <w:pStyle w:val="Texte"/>
        <w:jc w:val="both"/>
        <w:rPr>
          <w:color w:val="auto"/>
        </w:rPr>
      </w:pPr>
      <w:r>
        <w:rPr>
          <w:color w:val="auto"/>
        </w:rPr>
        <w:t>L'ignorance ne disparaîtra que si la discrimination se déploie. "Ce monde est Dieu et rien d'autre. Chaque chose, chaque être n'est que Sa manifestation recouverte d'un nouveau nom et d'une nouvelle forme." L'Amour est Vérité, croyez-le et vous aurez alors le droit de parler de Seva, de Bhakthi et de Dharma, et l'autorité pour prêcher sur ces chemins. La connaissance de la Réalité vous montrera que Bhakthi, Seva et Dharma sont indivisibles et ne font qu'un. Sans cette connaissance, le service désintéressé devient un exercice d'hypocrisie.</w:t>
      </w:r>
    </w:p>
    <w:p>
      <w:pPr>
        <w:pStyle w:val="Texte"/>
        <w:jc w:val="both"/>
        <w:rPr>
          <w:color w:val="auto"/>
        </w:rPr>
      </w:pPr>
      <w:r>
        <w:rPr>
          <w:color w:val="auto"/>
        </w:rPr>
        <w:t>Chaque acte accompli en gardant conscience du corps ne peut être qu'égoïste. Le Seva désintéressé ne peut jamais être effectué alors qu' on est immergé dans la conscience du corps. Remplacez donc la conscience de Deha par celle de Deva, la conscience du corps par la conscience de Dieu, et celle-ci fera resplendir Prema. Guidé et inspiré de cette façon, l'homme est en mesure de faire beaucoup de bien sans pour cela proclamer, ni même se rendre compte que sa démarche est désintéressée. Pour lui, tout est la Volonté de Dieu, tout est Sa Leela, Son travail.</w:t>
      </w:r>
    </w:p>
    <w:p>
      <w:pPr>
        <w:pStyle w:val="Texte"/>
        <w:jc w:val="both"/>
        <w:rPr>
          <w:color w:val="auto"/>
        </w:rPr>
      </w:pPr>
      <w:r>
        <w:rPr>
          <w:color w:val="auto"/>
        </w:rPr>
        <w:t>La Lumière est sagesse; sans Lumière, tout est Obscurité. Si vous ne pouvez allumer la lampe de Jnana pour illuminer votre chemin, vous trébucherez dans les ténèbres avec la peur pour compagne. Il n'est pas de plus grande fausseté que la peur, pas d'ignorance plus puissante qu'elle. Décidez donc de voyager à la lumière de Jnana et soyez dignes de votre naissance humaine. Votre succès peut même donner un sens nouveau à la vie d'autres êtres.</w:t>
      </w:r>
    </w:p>
    <w:p>
      <w:pPr>
        <w:pStyle w:val="Texte"/>
        <w:jc w:val="both"/>
        <w:rPr>
          <w:color w:val="auto"/>
        </w:rPr>
      </w:pPr>
      <w:r>
        <w:rPr>
          <w:color w:val="auto"/>
        </w:rPr>
      </w:r>
    </w:p>
    <w:p>
      <w:pPr>
        <w:pStyle w:val="Texte"/>
        <w:jc w:val="both"/>
        <w:rPr>
          <w:color w:val="auto"/>
        </w:rPr>
      </w:pPr>
      <w:r>
        <w:rPr>
          <w:color w:val="auto"/>
        </w:rPr>
      </w:r>
    </w:p>
    <w:p>
      <w:pPr>
        <w:pStyle w:val="Heading"/>
        <w:rPr/>
      </w:pPr>
      <w:r>
        <w:rPr/>
        <w:t>Vairagya, le non-attachement</w:t>
      </w:r>
    </w:p>
    <w:p>
      <w:pPr>
        <w:pStyle w:val="Texte"/>
        <w:jc w:val="both"/>
        <w:rPr>
          <w:color w:val="auto"/>
        </w:rPr>
      </w:pPr>
      <w:r>
        <w:rPr>
          <w:color w:val="auto"/>
        </w:rPr>
      </w:r>
    </w:p>
    <w:p>
      <w:pPr>
        <w:pStyle w:val="Texte"/>
        <w:jc w:val="both"/>
        <w:rPr>
          <w:color w:val="auto"/>
        </w:rPr>
      </w:pPr>
      <w:r>
        <w:rPr>
          <w:color w:val="auto"/>
        </w:rPr>
        <w:t>Vairagya, le non-attachement, dépend de Jnana aussi bien que de Bhakthi. Privez Vairagya de cette assise et il s'effondrera rapidement. C'est bien là la raison fondamentale de l'absence actuelle de progrès spirituel. Tous trois doivent être accentués par la  Sadhana; ils ne sont pas séparés et il ne faut pas les poursuivre séparément.</w:t>
      </w:r>
    </w:p>
    <w:p>
      <w:pPr>
        <w:pStyle w:val="Texte"/>
        <w:jc w:val="both"/>
        <w:rPr>
          <w:color w:val="auto"/>
        </w:rPr>
      </w:pPr>
      <w:r>
        <w:rPr>
          <w:color w:val="auto"/>
        </w:rPr>
        <w:t>Bhakthi inclut Jnana. Si Vairagya (le détachement) est isolé de Bhakthi et Jnana, Jnana est isolé de Bhakthi et de Vairagya et Bhakthi est isolée de Vairagya et de Jnana; isolément, ils sont sans effet. Le plus que chaque chemin isolé puisse conférer dans ces circonstances, est un certain entraînement dans la pureté. Ne soyez jamais vaniteux, ne déclarez jamais que vous êtes des Bhakthas, des Jnanis ou des Vairagis. Les Sadhakas doivent se baigner au confluent triple de Bhakthi - Jnana - Vairagya. Il n'y a pas d'autre voie de salut.</w:t>
      </w:r>
    </w:p>
    <w:p>
      <w:pPr>
        <w:pStyle w:val="Texte"/>
        <w:jc w:val="both"/>
        <w:rPr>
          <w:color w:val="auto"/>
        </w:rPr>
      </w:pPr>
      <w:r>
        <w:rPr>
          <w:color w:val="auto"/>
        </w:rPr>
        <w:t>Avant tout, soyez purs et saints. Des aspirants, des Sadhakas, il y en a beaucoup, mais ceux dont le coeur est pur ne sont pas nombreux. Observez ceci par exemple: beaucoup lisent religieusement la Gita maintes et maintes fois. D'autres passent des heures et des heures à se répandre sur le sens de la Gita, mais rares sont ceux qui mettent Son essence en pratique. Beaucoup ressemblent à des enregistrements, reproduisant le chant de quelqu'un d'autre, mais ils sont incapables de chanter eux-mêmes et ignorent la joie du chant. Ce ne sont pas des Sadhakas. Leur Sadhana ne mérite pas d'être appelée ainsi.</w:t>
      </w:r>
    </w:p>
    <w:p>
      <w:pPr>
        <w:pStyle w:val="Texte"/>
        <w:jc w:val="both"/>
        <w:rPr>
          <w:color w:val="auto"/>
        </w:rPr>
      </w:pPr>
      <w:r>
        <w:rPr>
          <w:color w:val="auto"/>
        </w:rPr>
        <w:t>Il faut regarder la vie comme la manifestation des trois Gunas, comme un jeu de tempéraments qui tirent les ficelles des marionnettes. La conscience de cela doit saturer chaque pensée, chaque mot, chaque action. Cela est Jnana tel que vous en avez besoin. Tout le reste est Ajnana.</w:t>
      </w:r>
    </w:p>
    <w:p>
      <w:pPr>
        <w:pStyle w:val="Texte"/>
        <w:jc w:val="both"/>
        <w:rPr>
          <w:color w:val="auto"/>
        </w:rPr>
      </w:pPr>
      <w:r>
        <w:rPr>
          <w:color w:val="auto"/>
        </w:rPr>
        <w:t>Le Jnani ne porte en lui aucune trace de haine. Il aime tous les êtres. L'ego ne le contamine pas et il agit conformément à ses paroles. L'Ajnani s'identifie au corps grossier, aux sens et au mental, toutes choses qui ne sont que des outils et des instruments. L'Atma pur et éternel est derrière le mental. L'erreur de l'Ajnani le plonge dans les ennuis, les pertes et la misère.</w:t>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Heading"/>
        <w:rPr/>
      </w:pPr>
      <w:r>
        <w:rPr/>
        <w:t xml:space="preserve">Les noms et les formes ne sont </w:t>
      </w:r>
    </w:p>
    <w:p>
      <w:pPr>
        <w:pStyle w:val="Heading"/>
        <w:rPr/>
      </w:pPr>
      <w:r>
        <w:rPr/>
        <w:t>que des créations du mental</w:t>
      </w:r>
    </w:p>
    <w:p>
      <w:pPr>
        <w:pStyle w:val="Texte"/>
        <w:jc w:val="both"/>
        <w:rPr>
          <w:color w:val="auto"/>
        </w:rPr>
      </w:pPr>
      <w:r>
        <w:rPr>
          <w:color w:val="auto"/>
        </w:rPr>
      </w:r>
    </w:p>
    <w:p>
      <w:pPr>
        <w:pStyle w:val="Texte"/>
        <w:jc w:val="both"/>
        <w:rPr>
          <w:color w:val="auto"/>
        </w:rPr>
      </w:pPr>
      <w:r>
        <w:rPr>
          <w:color w:val="auto"/>
        </w:rPr>
        <w:t xml:space="preserve">Tous les noms et toutes les formes qui remplissent cet univers et constituent sa nature ne sont que des créations du mental. Il faut donc contrôler  le mental, et calmer ses errances fantasques  pour recevoir la Vérité. Les vagues sans cesse en mouvement à la surface du lac doivent être calmées pour percevoir clairement le fond. Les vagues de l'ignorance qui agitent le mental doivent aussi être apaisées. </w:t>
      </w:r>
    </w:p>
    <w:p>
      <w:pPr>
        <w:pStyle w:val="Texte"/>
        <w:jc w:val="both"/>
        <w:rPr>
          <w:color w:val="auto"/>
        </w:rPr>
      </w:pPr>
      <w:r>
        <w:rPr>
          <w:color w:val="auto"/>
        </w:rPr>
        <w:t>Gardez le mental loin des désirs peu élevés en mal de plaisirs éphémères. Détournez-en vos regards et posez-les sur la Béatitude permanente que procure la connaissance de la Divinité Immanente. Etalez devant l'oeil du mental les défauts et les échecs des plaisirs sensoriels et du bonheur de ce monde. Ainsi croîtront votre discrimination, votre détachement et votre progrès spirituel.</w:t>
      </w:r>
    </w:p>
    <w:p>
      <w:pPr>
        <w:pStyle w:val="Texte"/>
        <w:jc w:val="both"/>
        <w:rPr>
          <w:color w:val="auto"/>
        </w:rPr>
      </w:pPr>
      <w:r>
        <w:rPr>
          <w:color w:val="auto"/>
        </w:rPr>
        <w:t>L'or fondu dans le creuset est débarrassé de toute impureté et resplendit de sa gloire immaculée. L'homme, aussi,  doit être fondu dans le creuset du Joga au feu de Vairagya. Comme disent certains, posséder Jnana est signe de Samadhi.</w:t>
      </w:r>
    </w:p>
    <w:p>
      <w:pPr>
        <w:pStyle w:val="Texte"/>
        <w:jc w:val="both"/>
        <w:rPr>
          <w:color w:val="auto"/>
        </w:rPr>
      </w:pPr>
      <w:r>
        <w:rPr>
          <w:color w:val="auto"/>
        </w:rPr>
        <w:t>Ceux qui parviennent à se contrôler en ce sens voient leur puissance innée s'affirmer graduellement; la Réalité incomprise jusqu'alors est débarrassée du brouillard qui La voilait. Cultivez patiemment l'habitude de méditer sur le fait que vous êtes l'Atma et voyez le particulier sous son aspect universel. Samadhi garantit l'accès à la Libération.</w:t>
      </w:r>
    </w:p>
    <w:p>
      <w:pPr>
        <w:pStyle w:val="Texte"/>
        <w:jc w:val="both"/>
        <w:rPr>
          <w:color w:val="auto"/>
        </w:rPr>
      </w:pPr>
      <w:r>
        <w:rPr>
          <w:color w:val="auto"/>
        </w:rPr>
        <w:t>L'ignorance de la Vérité fondamentale est le ressort de l'égoïsme etc... Quand se déploie la connaissance de l'Atma, l'ignorance et son cortège de misères et de soucis s'évanouissent. La marque du Jnani, c'est l'absence d'égoïsme, l'extinction du désir, le sentiment d'amour égal vis-à-vis de tous sans distinction.Ce sont les fondements d'Atmajnana.</w:t>
      </w:r>
    </w:p>
    <w:p>
      <w:pPr>
        <w:pStyle w:val="Texte"/>
        <w:jc w:val="both"/>
        <w:rPr>
          <w:color w:val="auto"/>
        </w:rPr>
      </w:pPr>
      <w:r>
        <w:rPr>
          <w:color w:val="auto"/>
        </w:rPr>
      </w:r>
    </w:p>
    <w:p>
      <w:pPr>
        <w:pStyle w:val="Texte"/>
        <w:jc w:val="both"/>
        <w:rPr>
          <w:color w:val="auto"/>
        </w:rPr>
      </w:pPr>
      <w:r>
        <w:rPr>
          <w:color w:val="auto"/>
        </w:rPr>
      </w:r>
    </w:p>
    <w:p>
      <w:pPr>
        <w:pStyle w:val="Heading"/>
        <w:rPr/>
      </w:pPr>
      <w:r>
        <w:rPr/>
        <w:t>Vous êtes le Soi Suprême</w:t>
      </w:r>
    </w:p>
    <w:p>
      <w:pPr>
        <w:pStyle w:val="Texte"/>
        <w:jc w:val="both"/>
        <w:rPr>
          <w:color w:val="auto"/>
        </w:rPr>
      </w:pPr>
      <w:r>
        <w:rPr>
          <w:color w:val="auto"/>
        </w:rPr>
      </w:r>
    </w:p>
    <w:p>
      <w:pPr>
        <w:pStyle w:val="Texte"/>
        <w:jc w:val="both"/>
        <w:rPr>
          <w:color w:val="auto"/>
        </w:rPr>
      </w:pPr>
      <w:r>
        <w:rPr>
          <w:color w:val="auto"/>
        </w:rPr>
        <w:t>Vous pouvez voir sans les yeux, entendre sans les oreilles, parler sans la langue, sentir sans le nez, toucher sans le corps, marcher sans les jambes, et expérimenter sans le mental car vous êtes Pure Essence. Vous êtes le Soi suprême. Vous n'êtes pas conscients de cette Vérité et vous vous noyez dans l'ignorance. Vous estimez n'être que les sens et vous faites donc l'expérience de la misère. Les cinq sens sont liés au mental. C'est lui qui les active un par un et qui en retour est affecté par leurs réactions. L'homme lit avec l'oeil du mental et ainsi échoue. Mais le Jnani a l'oeil divin, Divyachakshu, car il est doué de la Vision divine; il peut entendre et voir sans l'aide des sens.</w:t>
      </w:r>
    </w:p>
    <w:p>
      <w:pPr>
        <w:pStyle w:val="Texte"/>
        <w:jc w:val="both"/>
        <w:rPr>
          <w:color w:val="auto"/>
        </w:rPr>
      </w:pPr>
      <w:r>
        <w:rPr>
          <w:color w:val="auto"/>
        </w:rPr>
        <w:t>Comme il est dit dans la Gita, les pieds du Seigneur sont partout, les mains du Seigneur sont partout. Ses yeux  et Ses oreilles sont partout. Il voit tout, Il fait tout. Dépourvu de sens, c'est grâce à Lui que fonctionnent tous les sens. C'est la voie de Jnana qui mène à la compréhension de ce mystère. Quand on devient un Jnani, quand on l'est tout à fait, on se fond en Jnana sans pouvoir en être distingué. C'est alors que le Jnani réalise qu'il est l'inscrutable, l'indéfinissable Brahman, non limité par la superposition illusoire du nom et de la forme.</w:t>
      </w:r>
    </w:p>
    <w:p>
      <w:pPr>
        <w:pStyle w:val="Texte"/>
        <w:jc w:val="both"/>
        <w:rPr>
          <w:color w:val="auto"/>
        </w:rPr>
      </w:pPr>
      <w:r>
        <w:rPr>
          <w:color w:val="auto"/>
        </w:rPr>
        <w:t xml:space="preserve">Quand le feu brûle, on le voit de loin, mais ceux qui sont loin ne peuvent espérer s'y réchauffer.De même la splendeur de Jnana est facile à décrire pour ceux qui sont loin de l'acquérir. Mais ceux qui s'en sont vraiment approchés, l'ont sentie, et s'y sont immergés peuvent seuls expérimenter la chaleur et la joie que procure la disparition de l'illusion. </w:t>
      </w:r>
    </w:p>
    <w:p>
      <w:pPr>
        <w:pStyle w:val="Texte"/>
        <w:jc w:val="both"/>
        <w:rPr>
          <w:color w:val="auto"/>
        </w:rPr>
      </w:pPr>
      <w:r>
        <w:rPr>
          <w:color w:val="auto"/>
        </w:rPr>
      </w:r>
    </w:p>
    <w:p>
      <w:pPr>
        <w:pStyle w:val="Heading"/>
        <w:jc w:val="both"/>
        <w:rPr>
          <w:b/>
          <w:b/>
          <w:color w:val="auto"/>
          <w:sz w:val="24"/>
          <w:u w:val="single"/>
          <w:lang w:eastAsia="fr-FR"/>
        </w:rPr>
      </w:pPr>
      <w:r>
        <w:rPr>
          <w:b/>
          <w:color w:val="auto"/>
          <w:sz w:val="24"/>
          <w:u w:val="single"/>
          <w:lang w:eastAsia="fr-FR"/>
        </w:rPr>
      </w:r>
    </w:p>
    <w:p>
      <w:pPr>
        <w:pStyle w:val="Heading"/>
        <w:jc w:val="both"/>
        <w:rPr>
          <w:b/>
          <w:b/>
          <w:sz w:val="24"/>
          <w:u w:val="single"/>
          <w:lang w:eastAsia="fr-FR"/>
        </w:rPr>
      </w:pPr>
      <w:r>
        <w:rPr>
          <w:b/>
          <w:sz w:val="24"/>
          <w:u w:val="single"/>
          <w:lang w:eastAsia="fr-FR"/>
        </w:rPr>
      </w:r>
    </w:p>
    <w:p>
      <w:pPr>
        <w:pStyle w:val="Heading"/>
        <w:jc w:val="both"/>
        <w:rPr>
          <w:b/>
          <w:b/>
          <w:sz w:val="24"/>
          <w:u w:val="single"/>
          <w:lang w:eastAsia="fr-FR"/>
        </w:rPr>
      </w:pPr>
      <w:r>
        <w:rPr>
          <w:b/>
          <w:sz w:val="24"/>
          <w:u w:val="single"/>
          <w:lang w:eastAsia="fr-FR"/>
        </w:rPr>
      </w:r>
    </w:p>
    <w:p>
      <w:pPr>
        <w:pStyle w:val="Heading"/>
        <w:rPr/>
      </w:pPr>
      <w:r>
        <w:rPr/>
        <w:t>La Scène de la Création</w:t>
      </w:r>
    </w:p>
    <w:p>
      <w:pPr>
        <w:pStyle w:val="Texte"/>
        <w:jc w:val="both"/>
        <w:rPr>
          <w:color w:val="auto"/>
        </w:rPr>
      </w:pPr>
      <w:r>
        <w:rPr>
          <w:color w:val="auto"/>
        </w:rPr>
      </w:r>
    </w:p>
    <w:p>
      <w:pPr>
        <w:pStyle w:val="Texte"/>
        <w:jc w:val="both"/>
        <w:rPr>
          <w:color w:val="auto"/>
        </w:rPr>
      </w:pPr>
      <w:r>
        <w:rPr>
          <w:color w:val="auto"/>
        </w:rPr>
        <w:t xml:space="preserve">Mais pour cela des Thapas continuels, une méditation permanente sur Dieu sont nécessaires. La Sadhana de Bhakthi permet de connaître l'Essence Pure. Le but de Bhakthi est Jnana. Quand un auteur écrit une pièce de théâtre, il  a déjà en tête toute la pièce, avant de la coucher sur papier acte après acte, scène après scène. S'il n'a pas une idée globale de toute la pièce, il ne lui viendra pas à l'esprit de commencer à l'écrire. Le public par contre ne peut comprendre l'histoire  qu'à la fin de la pièce. Une fois qu'ils en ont compris le thème, les spectateurs peuvent sans hésiter expliquer à d'autres la signification de la pièce. De même, pour le Seigneur, cette pièce qu'est le Temps avec ses trois actes, le passé, le présent et le futur, est aussi limpide que le cristal. En un clin d'oeil, Il comprend ces trois actes. Il est omniscient, c'est Son plan qui se déroule, c'est Sa pièce qui est interprétée sur la scène de la Création. Les acteurs et les spectateurs, eux, sont dans la confusion, incapables de saisir le sens et le développement de la pièce. Comment le pourraient-ils à travers une seule scène ou un seul acte? Toute la pièce doit être jouée avant que l'histoire ne leur soit entièrement révélée. </w:t>
      </w:r>
    </w:p>
    <w:p>
      <w:pPr>
        <w:pStyle w:val="Texte"/>
        <w:jc w:val="both"/>
        <w:rPr>
          <w:color w:val="auto"/>
        </w:rPr>
      </w:pPr>
      <w:r>
        <w:rPr>
          <w:color w:val="auto"/>
        </w:rPr>
        <w:t>Si les gens ne comprennent pas clairement la pièce dans laquelle ils jouent leur rôle, ils restent dans l'erreur, pensant qu'ils sont des Jivis et ils gaspillent leur vie ballottés par les vagues de joie et de tristesse.</w:t>
      </w:r>
    </w:p>
    <w:p>
      <w:pPr>
        <w:pStyle w:val="Texte"/>
        <w:jc w:val="both"/>
        <w:rPr>
          <w:color w:val="auto"/>
        </w:rPr>
      </w:pPr>
      <w:r>
        <w:rPr>
          <w:color w:val="auto"/>
        </w:rPr>
        <w:t>Mais lorsque le mystère est éclairci, quand vous découvrez que la pièce n'est qu'un jeu, alors pointe la conviction que vous êtes Il et qu'Il est vous. C'est pourquoi vous devez essayer de connaître la Vérité qui se cache derrière la Vie, chercher le Fondamental et poursuivre courageusement la Réalité sous-jacente. Les chercheurs de Jnana doivent être toujours conscients de ceci.</w:t>
      </w:r>
    </w:p>
    <w:p>
      <w:pPr>
        <w:pStyle w:val="Texte"/>
        <w:jc w:val="both"/>
        <w:rPr>
          <w:color w:val="auto"/>
        </w:rPr>
      </w:pPr>
      <w:r>
        <w:rPr>
          <w:color w:val="auto"/>
        </w:rPr>
        <w:t>Le Seigneur réside en tous les coeurs, dans le subtil et dans le grossier. Le Jnani qui a vu l'Atma qui domine la Scène Intérieure n'est plus affecté par la tristesse. Celle-ci n'a plus de prise sur lui. L'Atma est dans la fourmi aussi bien que dans l'éléphant, dans l'atome comme dans l'atmosphère. Tout est saturé de Brahman. Le chercheur doit détourner son attention du monde extérieur. Il doit découvrir l'origine des agitations du mental. Cette démarche fera décroître et détruira les activités du mental qui vous font douter, discuter et décider. A partir de ce stade, l'enthousiasme d'être Brahman Soi-même est constant. Ainsi se stabilise le Sat Chit Ananda qui émerge de cette expérience.</w:t>
      </w:r>
    </w:p>
    <w:p>
      <w:pPr>
        <w:pStyle w:val="Texte"/>
        <w:jc w:val="both"/>
        <w:rPr>
          <w:color w:val="auto"/>
        </w:rPr>
      </w:pPr>
      <w:r>
        <w:rPr>
          <w:color w:val="auto"/>
        </w:rPr>
        <w:t>Un tel Jnani n'est plus jamais affecté par la joie et la tristesse, aussi grande soit-elle. Il est immergé dans l'océan d'Atmananda, inconscient du monde qui l'entoure mais ne l'enserre plus dans ses anneaux.</w:t>
      </w:r>
    </w:p>
    <w:p>
      <w:pPr>
        <w:pStyle w:val="Texte"/>
        <w:jc w:val="both"/>
        <w:rPr>
          <w:color w:val="auto"/>
        </w:rPr>
      </w:pPr>
      <w:r>
        <w:rPr>
          <w:color w:val="auto"/>
        </w:rPr>
      </w:r>
    </w:p>
    <w:p>
      <w:pPr>
        <w:pStyle w:val="Texte"/>
        <w:jc w:val="both"/>
        <w:rPr>
          <w:color w:val="auto"/>
        </w:rPr>
      </w:pPr>
      <w:r>
        <w:rPr>
          <w:color w:val="auto"/>
        </w:rPr>
      </w:r>
    </w:p>
    <w:p>
      <w:pPr>
        <w:pStyle w:val="Texte"/>
        <w:jc w:val="both"/>
        <w:rPr>
          <w:color w:val="auto"/>
        </w:rPr>
      </w:pPr>
      <w:r>
        <w:rPr>
          <w:color w:val="auto"/>
        </w:rPr>
      </w:r>
    </w:p>
    <w:p>
      <w:pPr>
        <w:pStyle w:val="Heading"/>
        <w:rPr/>
      </w:pPr>
      <w:r>
        <w:rPr/>
        <w:t>Discipline de Jnana</w:t>
      </w:r>
    </w:p>
    <w:p>
      <w:pPr>
        <w:pStyle w:val="Texte"/>
        <w:jc w:val="both"/>
        <w:rPr>
          <w:color w:val="auto"/>
        </w:rPr>
      </w:pPr>
      <w:r>
        <w:rPr>
          <w:color w:val="auto"/>
        </w:rPr>
      </w:r>
    </w:p>
    <w:p>
      <w:pPr>
        <w:pStyle w:val="Texte"/>
        <w:jc w:val="both"/>
        <w:rPr>
          <w:color w:val="auto"/>
        </w:rPr>
      </w:pPr>
      <w:r>
        <w:rPr>
          <w:color w:val="auto"/>
        </w:rPr>
        <w:t>L'exercice permanent qui consiste à se rappeler le Brahman, fondement de l'Univers, à prier l'aspect formel de ce Brahman, à parler de Sa Gloire, à être en Sa compagnie et à vivre toujours en Sa Présence, cet exercice est la discipline appelée Brahmaabhyaasa. C'est pourquoi la Panchadasi dit: "Thath chinthanam, thath kathanam, anyonyam thath prabodhanam, ethath eka param thwam cha, Jnanabhyaasam vidur budhaah". "Pensées dédiées à Lui seul, parole dédiée à Lui seul, conversation centrée sur Lui seul, cette existence focalisée uniquement sur Lui, les Sages l'appellent la Discipline de Jnana." C'est la leçon enseignée par Krishna dans la Gita: "Math chiththaa mathgatha praanaa bodhayanthah parasparam, kathayanthi cha maam nithyam thushyanthi cha ramanthi cha." " Ils fixent leur mental sur Moi, ils survivent uniquement parce qu'ils Me respirent, ils parlent de Moi et de Moi seulement; c'est ainsi seulement qu'ils sont heureux et contents." Penser sans cesse au Seigneur s'appelle également Brahmachinthana ou Jnanaabhyaasa ou Atmaabhyaasa.</w:t>
      </w:r>
    </w:p>
    <w:p>
      <w:pPr>
        <w:pStyle w:val="Texte"/>
        <w:jc w:val="both"/>
        <w:rPr>
          <w:color w:val="auto"/>
        </w:rPr>
      </w:pPr>
      <w:r>
        <w:rPr>
          <w:color w:val="auto"/>
        </w:rPr>
      </w:r>
    </w:p>
    <w:p>
      <w:pPr>
        <w:pStyle w:val="Texte"/>
        <w:jc w:val="both"/>
        <w:rPr>
          <w:color w:val="auto"/>
        </w:rPr>
      </w:pPr>
      <w:r>
        <w:rPr>
          <w:color w:val="auto"/>
        </w:rPr>
      </w:r>
    </w:p>
    <w:p>
      <w:pPr>
        <w:pStyle w:val="Heading"/>
        <w:rPr/>
      </w:pPr>
      <w:r>
        <w:rPr/>
        <w:t>Le contrôle du mental</w:t>
      </w:r>
    </w:p>
    <w:p>
      <w:pPr>
        <w:pStyle w:val="Texte"/>
        <w:jc w:val="both"/>
        <w:rPr>
          <w:color w:val="auto"/>
        </w:rPr>
      </w:pPr>
      <w:r>
        <w:rPr>
          <w:color w:val="auto"/>
        </w:rPr>
      </w:r>
    </w:p>
    <w:p>
      <w:pPr>
        <w:pStyle w:val="Texte"/>
        <w:jc w:val="both"/>
        <w:rPr>
          <w:color w:val="auto"/>
        </w:rPr>
      </w:pPr>
      <w:r>
        <w:rPr>
          <w:color w:val="auto"/>
        </w:rPr>
        <w:t>Le mental recherche les objets extérieurs pour deux raisons, soit l'attraction exercée par les sens, soit l'illusion causée par la superposition sur le monde extérieur de caractéristiques telles que la permanence, etc... Le mental doit donc être constamment rappelé à l'ordre et dirigé vers le but correct.</w:t>
      </w:r>
    </w:p>
    <w:p>
      <w:pPr>
        <w:pStyle w:val="Texte"/>
        <w:jc w:val="both"/>
        <w:rPr>
          <w:color w:val="auto"/>
        </w:rPr>
      </w:pPr>
      <w:r>
        <w:rPr>
          <w:color w:val="auto"/>
        </w:rPr>
        <w:t>Au début, c'est une tâche ardue. Mais avec l'entraînement adéquat, les agitations peuvent être calmées au moyen du Japam de OM. L'entraînement consiste en sama, dama, uparathi, thithiksha, sraddha et samadhana. Le mental est contrôlé par des instructions adéquates, par l'attraction vis-à-vis de ce qui est supérieur, par le rejet des objets sensoriels, par la capacité d'accepter les hauts et les bas du destin avec fermeté et équilibre. En commençant par habituer le mental récalcitrant à la douceur des Bhajans, à l'efficacité de la prière et aux effets calmants de la méditation, on parvient à le diriger vers Brahmadhyana. Mais il faut le guider en permanence en cultivant de bonnes habitudes, une bonne compagnie et de bonnes actions. Au fur et à mesure Dhyanam générera de plus en plus de zèle et d'ardeur. Et ainsi le mental sera mis en cage dans l'ermitage du coeur. Le résultat final de cette discipline n'est pas moins que Nirvikalpa Samadhi, l'Equanimité impassible.</w:t>
      </w:r>
    </w:p>
    <w:p>
      <w:pPr>
        <w:pStyle w:val="Texte"/>
        <w:jc w:val="both"/>
        <w:rPr>
          <w:color w:val="auto"/>
        </w:rPr>
      </w:pPr>
      <w:r>
        <w:rPr>
          <w:color w:val="auto"/>
        </w:rPr>
      </w:r>
    </w:p>
    <w:p>
      <w:pPr>
        <w:pStyle w:val="Texte"/>
        <w:jc w:val="both"/>
        <w:rPr>
          <w:color w:val="auto"/>
        </w:rPr>
      </w:pPr>
      <w:r>
        <w:rPr>
          <w:color w:val="auto"/>
        </w:rPr>
      </w:r>
    </w:p>
    <w:p>
      <w:pPr>
        <w:pStyle w:val="Heading"/>
        <w:rPr/>
      </w:pPr>
      <w:r>
        <w:rPr/>
        <w:t>La Libération ou Moksha</w:t>
      </w:r>
    </w:p>
    <w:p>
      <w:pPr>
        <w:pStyle w:val="Texte"/>
        <w:jc w:val="both"/>
        <w:rPr>
          <w:color w:val="auto"/>
        </w:rPr>
      </w:pPr>
      <w:r>
        <w:rPr>
          <w:color w:val="auto"/>
        </w:rPr>
      </w:r>
    </w:p>
    <w:p>
      <w:pPr>
        <w:pStyle w:val="Texte"/>
        <w:jc w:val="both"/>
        <w:rPr>
          <w:color w:val="auto"/>
        </w:rPr>
      </w:pPr>
      <w:r>
        <w:rPr>
          <w:color w:val="auto"/>
        </w:rPr>
        <w:t>Le Samadhi est vraiment Brahmajnana lui-même, ce Jnana qui procure la Libération, Moksha. Pour y parvenir, la discipline comprend trois exercices:</w:t>
      </w:r>
    </w:p>
    <w:p>
      <w:pPr>
        <w:pStyle w:val="Texte"/>
        <w:jc w:val="both"/>
        <w:rPr>
          <w:color w:val="auto"/>
        </w:rPr>
      </w:pPr>
      <w:r>
        <w:rPr>
          <w:color w:val="auto"/>
        </w:rPr>
        <w:t>1. l'abandon des désirs insatiables,</w:t>
      </w:r>
    </w:p>
    <w:p>
      <w:pPr>
        <w:pStyle w:val="Texte"/>
        <w:jc w:val="both"/>
        <w:rPr>
          <w:color w:val="auto"/>
        </w:rPr>
      </w:pPr>
      <w:r>
        <w:rPr>
          <w:color w:val="auto"/>
        </w:rPr>
        <w:t>2. l'élimination du mental,</w:t>
      </w:r>
    </w:p>
    <w:p>
      <w:pPr>
        <w:pStyle w:val="Texte"/>
        <w:jc w:val="both"/>
        <w:rPr>
          <w:color w:val="auto"/>
        </w:rPr>
      </w:pPr>
      <w:r>
        <w:rPr>
          <w:color w:val="auto"/>
        </w:rPr>
        <w:t>3. la compréhension de la Réalité.</w:t>
      </w:r>
    </w:p>
    <w:p>
      <w:pPr>
        <w:pStyle w:val="Texte"/>
        <w:jc w:val="both"/>
        <w:rPr>
          <w:color w:val="auto"/>
        </w:rPr>
      </w:pPr>
      <w:r>
        <w:rPr>
          <w:color w:val="auto"/>
        </w:rPr>
        <w:t>Tous trois doivent être cultivés uniformément et avec la même ardeur. Le succès ne peut être atteint autrement; un seul de ces exercices est insuffisant. Les instincts et les impulsions, les Vasanas, sont trop puissants pour être conquis sans résistance; ils rendent les sens avides et actifs et ils enchaînent la personne de plus en plus étroitement. Il faut donc s'efforcer de muscler et de sublimer les sens ainsi que les impulsions qui les agitent;  il faut donc être attentif à développer l'abnégation et recourir impitoyablement à la raison et à la discrimination si on veut que le mental ne deviennent pas maître de l'homme. Celui qui vainc le mental est à l'aube de Jnana.</w:t>
      </w:r>
    </w:p>
    <w:p>
      <w:pPr>
        <w:pStyle w:val="Texte"/>
        <w:jc w:val="both"/>
        <w:rPr>
          <w:color w:val="auto"/>
        </w:rPr>
      </w:pPr>
      <w:r>
        <w:rPr>
          <w:color w:val="auto"/>
        </w:rPr>
      </w:r>
    </w:p>
    <w:p>
      <w:pPr>
        <w:pStyle w:val="Texte"/>
        <w:jc w:val="both"/>
        <w:rPr>
          <w:color w:val="auto"/>
        </w:rPr>
      </w:pPr>
      <w:r>
        <w:rPr>
          <w:color w:val="auto"/>
        </w:rPr>
      </w:r>
    </w:p>
    <w:p>
      <w:pPr>
        <w:pStyle w:val="Heading"/>
        <w:rPr/>
      </w:pPr>
      <w:r>
        <w:rPr/>
        <w:t>Tranchez la racine du désir</w:t>
      </w:r>
    </w:p>
    <w:p>
      <w:pPr>
        <w:pStyle w:val="Texte"/>
        <w:jc w:val="both"/>
        <w:rPr>
          <w:color w:val="auto"/>
        </w:rPr>
      </w:pPr>
      <w:r>
        <w:rPr>
          <w:color w:val="auto"/>
        </w:rPr>
      </w:r>
    </w:p>
    <w:p>
      <w:pPr>
        <w:pStyle w:val="Texte"/>
        <w:jc w:val="both"/>
        <w:rPr>
          <w:color w:val="auto"/>
        </w:rPr>
      </w:pPr>
      <w:r>
        <w:rPr>
          <w:color w:val="auto"/>
        </w:rPr>
        <w:t>Le Sadhaka doit toujours être vigilant car les sens peuvent rebondir à tout moment, spécialement quand le Yogi se mêle au monde et aux affaires du monde. Gardez constamment la Vérité fondamentale devant l'oeil du mental. Ne multipliez pas les besoins. Ne gaspillez pas le temps, pas même une minute. Aspirer à une chose agréable provoque l'aspiration à d'autres choses plus agréables encore. Tranchez la racine du désir et devenez maître de vous-même. Le renoncement au désir vous conduira rapidement au pinacle de Jnana.</w:t>
      </w:r>
    </w:p>
    <w:p>
      <w:pPr>
        <w:pStyle w:val="Texte"/>
        <w:jc w:val="both"/>
        <w:rPr>
          <w:color w:val="auto"/>
        </w:rPr>
      </w:pPr>
      <w:r>
        <w:rPr>
          <w:color w:val="auto"/>
        </w:rPr>
        <w:t>Le Jnani ou la personne libérée, n'est  affectée ni par la joie ni par la peine. Comment pourrait-il en être autrement de la part de celui qui a balayé son mental? C'est le mental qui vous fait "ressentir". Celui qui absorbe une drogue qui inhibe la conscience ne ressent plus ni peine ni joie car le corps est alors isolé du mental. De même, la sagesse isole le mental et le garde à l'écart de tout contact.</w:t>
      </w:r>
    </w:p>
    <w:p>
      <w:pPr>
        <w:pStyle w:val="Texte"/>
        <w:jc w:val="both"/>
        <w:rPr>
          <w:color w:val="auto"/>
        </w:rPr>
      </w:pPr>
      <w:r>
        <w:rPr>
          <w:color w:val="auto"/>
        </w:rPr>
        <w:t>Une discipline appropriée met fin à la turbulence du mental; libéré des pulsions, on peut alors goûter à la béatitude de l'Atma. Le mental attire l'homme vers l'extérieur et lui offre des joies passagères centrées sur les objets, mais l'homme sage les sait éphémères. Pour lui, l'Atma suffit pour exaucer tout désir de bonheur, un bonheur complet et permanent. Il n'a donc pas besoin du monde extérieur.</w:t>
      </w:r>
    </w:p>
    <w:p>
      <w:pPr>
        <w:pStyle w:val="Texte"/>
        <w:jc w:val="both"/>
        <w:rPr>
          <w:color w:val="auto"/>
        </w:rPr>
      </w:pPr>
      <w:r>
        <w:rPr>
          <w:color w:val="auto"/>
        </w:rPr>
      </w:r>
    </w:p>
    <w:p>
      <w:pPr>
        <w:pStyle w:val="Texte"/>
        <w:jc w:val="both"/>
        <w:rPr>
          <w:color w:val="auto"/>
        </w:rPr>
      </w:pPr>
      <w:r>
        <w:rPr>
          <w:color w:val="auto"/>
        </w:rPr>
      </w:r>
    </w:p>
    <w:p>
      <w:pPr>
        <w:pStyle w:val="Heading"/>
        <w:rPr/>
      </w:pPr>
      <w:r>
        <w:rPr/>
        <w:t>Le Joyau de l'Atma</w:t>
      </w:r>
    </w:p>
    <w:p>
      <w:pPr>
        <w:pStyle w:val="Texte"/>
        <w:jc w:val="both"/>
        <w:rPr>
          <w:color w:val="auto"/>
        </w:rPr>
      </w:pPr>
      <w:r>
        <w:rPr>
          <w:color w:val="auto"/>
        </w:rPr>
      </w:r>
    </w:p>
    <w:p>
      <w:pPr>
        <w:pStyle w:val="Texte"/>
        <w:jc w:val="both"/>
        <w:rPr>
          <w:color w:val="auto"/>
        </w:rPr>
      </w:pPr>
      <w:r>
        <w:rPr>
          <w:color w:val="auto"/>
        </w:rPr>
        <w:t>Grâce à ses résolutions, ses impulsions et ses buts tous bénéfiques, le Jnani acquiert des pouvoirs spéciaux et peut réaliser tous ses souhaits. Le statut de Jnani est d'une grandeur indescriptible, au-delà de toute imagination. Il s'agit de la même nature que celle de la splendeur et de la magnificence du Seigneur Lui-même. Le Jnani devient le Brahman qu'il a toujours été. C'est pourquoi il est dit: "Brahmavid, Brahmaiva Bhavathi, Brahmavid Aapnothi Param." "Celui qui a connu Brahman devient lui-même Brahman; il est de la nature de Brahman". Quand l'irréalité du monde et la Réalité de l'Unique Brahman deviennent évidentes, toutes les impulsions sont annihilées, l'ignorance est détruite. Le joyau de l'Atma a été dérobé par le mental. Si ce dernier est capturé, le joyau peut être récupéré. Le joyau vous confère le statut et la dignité de Brahman que vous revêtez immédiatement.</w:t>
      </w:r>
    </w:p>
    <w:p>
      <w:pPr>
        <w:pStyle w:val="Texte"/>
        <w:jc w:val="both"/>
        <w:rPr>
          <w:color w:val="auto"/>
        </w:rPr>
      </w:pPr>
      <w:r>
        <w:rPr>
          <w:color w:val="auto"/>
        </w:rPr>
        <w:t>Les grandes Ames qui ont conquis cet Atmajnana méritent d'être révérées. Elles sont saintes car elles ont atteint Brahman, ce qui est le droit de chacun en ce monde quels que soient les Thapas accomplis. Brahman est le Royaume recherché, l'Honneur convoité. Voilà le grand mystère qu'ont élucidé les Vedas, les Upanishads et les Sashtras. La résolution de ce mystère donne un sens à la vie ; c'est la clé de la Libération.</w:t>
      </w:r>
    </w:p>
    <w:p>
      <w:pPr>
        <w:pStyle w:val="Texte"/>
        <w:jc w:val="both"/>
        <w:rPr>
          <w:color w:val="auto"/>
        </w:rPr>
      </w:pPr>
      <w:r>
        <w:rPr>
          <w:color w:val="auto"/>
        </w:rPr>
        <w:t xml:space="preserve">Il faut garder la Vérité à l'écart de la non-vérité à l'aide du glaive acéré de Jnana. Il éloigne le monde et rapproche la résidence du Seigneur. Cette résidence est Nithyananda, Béatitude éternelle, Paramananda, la Béatitude suprême, la Béatitude de Brahman. </w:t>
      </w:r>
    </w:p>
    <w:p>
      <w:pPr>
        <w:pStyle w:val="Texte"/>
        <w:jc w:val="both"/>
        <w:rPr>
          <w:color w:val="auto"/>
        </w:rPr>
      </w:pPr>
      <w:r>
        <w:rPr>
          <w:color w:val="auto"/>
        </w:rPr>
      </w:r>
    </w:p>
    <w:p>
      <w:pPr>
        <w:pStyle w:val="Texte"/>
        <w:jc w:val="both"/>
        <w:rPr>
          <w:color w:val="auto"/>
        </w:rPr>
      </w:pPr>
      <w:r>
        <w:rPr>
          <w:color w:val="auto"/>
        </w:rPr>
      </w:r>
    </w:p>
    <w:p>
      <w:pPr>
        <w:pStyle w:val="Heading"/>
        <w:rPr/>
      </w:pPr>
      <w:r>
        <w:rPr/>
        <w:t>Jiva, Jagath et Ishwara</w:t>
      </w:r>
    </w:p>
    <w:p>
      <w:pPr>
        <w:pStyle w:val="Texte"/>
        <w:jc w:val="both"/>
        <w:rPr>
          <w:color w:val="auto"/>
        </w:rPr>
      </w:pPr>
      <w:r>
        <w:rPr>
          <w:color w:val="auto"/>
        </w:rPr>
      </w:r>
    </w:p>
    <w:p>
      <w:pPr>
        <w:pStyle w:val="Texte"/>
        <w:jc w:val="both"/>
        <w:rPr>
          <w:color w:val="auto"/>
        </w:rPr>
      </w:pPr>
      <w:r>
        <w:rPr>
          <w:color w:val="auto"/>
        </w:rPr>
        <w:t>Maya met en oeuvre deux pouvoirs; celui qui dissimule la nature réelle et celui qui superpose l'irréel sur le réel. Par ce biais, elle fait apparaître Brahman seul et un, comme étant Jiva, Ishwara et Jagath, trois entités là où il n'y en a qu'une seule! La faculté de Maya est latente, mais quand elle devient apparente, elle prend la forme du mental. C'est alors que la petite semence de l'arbre gigantesque (Jagath)  commence à germer,  à croître, et les feuilles des impulsions du mental, les Vasanas et des conclusions du mental, les Sankalpas se mettent à pousser. Tout ce monde objectif n'est que la prolifération du mental, Vilasa.</w:t>
      </w:r>
    </w:p>
    <w:p>
      <w:pPr>
        <w:pStyle w:val="Texte"/>
        <w:jc w:val="both"/>
        <w:rPr>
          <w:color w:val="auto"/>
        </w:rPr>
      </w:pPr>
      <w:r>
        <w:rPr>
          <w:color w:val="auto"/>
        </w:rPr>
        <w:t>Jiva et Ishwara sont pris dans cette prolifération, ils sont inextricablement liés au Jagath et sont donc eux aussi des créations du processus mental, comme les choses apparaissant dans le monde des rêves.</w:t>
      </w:r>
    </w:p>
    <w:p>
      <w:pPr>
        <w:pStyle w:val="Texte"/>
        <w:jc w:val="both"/>
        <w:rPr>
          <w:color w:val="auto"/>
        </w:rPr>
      </w:pPr>
      <w:r>
        <w:rPr>
          <w:color w:val="auto"/>
        </w:rPr>
        <w:t>Imaginez Jiva, Ishwara et Jagath comme ayant été peints. Dans le tableau, Jiva et Ishwara sont intégrés à Jagath. Tous trois paraissent être des entités séparées bien qu'ils aient été créés par la même peinture. C'est le même processus mental qui crée l'apparence du Jiva et d'Ishwara pénétrant tout et immanent dans l'environnement de Jagath.</w:t>
      </w:r>
    </w:p>
    <w:p>
      <w:pPr>
        <w:pStyle w:val="Texte"/>
        <w:jc w:val="both"/>
        <w:rPr>
          <w:color w:val="auto"/>
        </w:rPr>
      </w:pPr>
      <w:r>
        <w:rPr>
          <w:color w:val="auto"/>
        </w:rPr>
        <w:t>C'est Maya qui produit l'illusion de Jiva, Ishwara et Jagath; les Sruthis le déclarent. Le Vasishtasmrithi a clairement montré que les processus mentaux sont responsables de la danse magique de "Il" et "Je", "Ceci" et "Cela", "Mien" et "Sien". L'expression "Sohamidam" de ce texte indique Jiva, Ishwara et Jagath. "Sah" signifie "Il", le Non-manifesté, l'Ame suprême, le Pouvoir au-dessus et au-delà, Ishwara. "Aham" veut dire "Je", l'entité enveloppée par la conscience de "celui qui agit" etc."Idam" signifie le monde objectif, le monde que perçoivent les sens. Il est donc bien clair que tous trois sont des produits du mental; ils n'ont aucune valeur absolue; leur valeur n'est que relative.</w:t>
      </w:r>
    </w:p>
    <w:p>
      <w:pPr>
        <w:pStyle w:val="Texte"/>
        <w:jc w:val="both"/>
        <w:rPr>
          <w:color w:val="auto"/>
        </w:rPr>
      </w:pPr>
      <w:r>
        <w:rPr>
          <w:color w:val="auto"/>
        </w:rPr>
        <w:t>Dans les états de veille et de rêve, ils paraissent réels mais lorsque vous êtes inconscients (par exemple évanouis) ou en sommeil profond, le mental ne fonctionne pas et les trois entités n'existent pas! Vous tous pouvez expérimenter cela. Vous comprendrez donc facilement que Jiva, Ishwara et Jagath disparaîtront pour de bon lorsque Jnana aura détruit les processus mentaux. Alors, libérés de Jiva, Ishwara et Jagath, vous connaîtrez l'Entité une, vous serez établis dans l'Advaitha Jnana.</w:t>
      </w:r>
    </w:p>
    <w:p>
      <w:pPr>
        <w:pStyle w:val="Texte"/>
        <w:jc w:val="both"/>
        <w:rPr>
          <w:color w:val="auto"/>
        </w:rPr>
      </w:pPr>
      <w:r>
        <w:rPr>
          <w:color w:val="auto"/>
        </w:rPr>
        <w:t>Seul Jnana, atteint en analysant les processus du mental, peut mettre un terme à Maya. Maya croît à cause de l'ignorance et de l'absence de discrimination. Vidya sonne le glas de Maya.</w:t>
      </w:r>
    </w:p>
    <w:p>
      <w:pPr>
        <w:pStyle w:val="Texte"/>
        <w:jc w:val="both"/>
        <w:rPr>
          <w:color w:val="auto"/>
        </w:rPr>
      </w:pPr>
      <w:r>
        <w:rPr>
          <w:color w:val="auto"/>
        </w:rPr>
        <w:t>Ce sont vos actions qui provoquent la fièvre , elle se développe avec les mauvais modes de vie et une alimentation incorrecte. L'idée du serpent, Maya, ne se développe qu'à partir de l'ignorance de la nature  réelle de la corde. Au plus on oublie la corde, au plus l'idée du serpent grandit. L'ignorance qui empêche et retarde l'enquête profonde sur la nature de l'Atma nourrit Maya qui, renforcée par cette attitude, devient aussi épaisse que l'obscurité. Mais quand luit la flamme de Jnana, l'obscurité est dissipée en même temps que l'illusion de Jiva, Jagath et Ishwara.</w:t>
      </w:r>
    </w:p>
    <w:p>
      <w:pPr>
        <w:pStyle w:val="Texte"/>
        <w:jc w:val="both"/>
        <w:rPr>
          <w:color w:val="auto"/>
        </w:rPr>
      </w:pPr>
      <w:r>
        <w:rPr>
          <w:color w:val="auto"/>
        </w:rPr>
        <w:t>L'introspection fait disparaître le serpent et seul demeure la corde. Maya et sa prolifération sous forme de Jiva, Jagath, etc...disparaît dès que la réalité de l'apparence est soumise à Vichara. On réalise alors qu'il n'existe que Brahman. Seul subsiste Brahman.</w:t>
      </w:r>
    </w:p>
    <w:p>
      <w:pPr>
        <w:pStyle w:val="Texte"/>
        <w:jc w:val="both"/>
        <w:rPr>
          <w:color w:val="auto"/>
        </w:rPr>
      </w:pPr>
      <w:r>
        <w:rPr>
          <w:color w:val="auto"/>
        </w:rPr>
      </w:r>
    </w:p>
    <w:p>
      <w:pPr>
        <w:pStyle w:val="Texte"/>
        <w:jc w:val="both"/>
        <w:rPr>
          <w:color w:val="auto"/>
        </w:rPr>
      </w:pPr>
      <w:r>
        <w:rPr>
          <w:color w:val="auto"/>
        </w:rPr>
      </w:r>
    </w:p>
    <w:p>
      <w:pPr>
        <w:pStyle w:val="Heading"/>
        <w:rPr/>
      </w:pPr>
      <w:r>
        <w:rPr/>
        <w:t>Brahman seul était, est et sera</w:t>
      </w:r>
    </w:p>
    <w:p>
      <w:pPr>
        <w:pStyle w:val="Texte"/>
        <w:jc w:val="both"/>
        <w:rPr>
          <w:color w:val="auto"/>
        </w:rPr>
      </w:pPr>
      <w:r>
        <w:rPr>
          <w:color w:val="auto"/>
        </w:rPr>
      </w:r>
    </w:p>
    <w:p>
      <w:pPr>
        <w:pStyle w:val="Texte"/>
        <w:jc w:val="both"/>
        <w:rPr>
          <w:color w:val="auto"/>
        </w:rPr>
      </w:pPr>
      <w:r>
        <w:rPr>
          <w:color w:val="auto"/>
        </w:rPr>
        <w:t>A la question "Comment une chose peut paraître deux?", on peut répondre qu'avant l'introspection, avant l'enquête profonde, Brahman apparaît en tant que Jagath alors que Sa vraie nature n'a subi aucune  modification. C'est comme le pot qui est considéré comme pot jusqu'à ce que l'enquête ne révèle qu'il n'est que terre. La couronne, la boucle d'oreille et le collier paraissent être différents tant que l'examen n'a pas révélé qu'ils ne sont fondamentalement que de l'or. Brahman apparaît sous de nombreuses formes et des noms variés, et donne ainsi l'impression de multiplicité. Brahman seul est, était et sera. La conviction que ce Jagath n'est que superposition, voilà ce qu'est vraiment Vidya, c'est la fin de toute ignorance.</w:t>
      </w:r>
    </w:p>
    <w:p>
      <w:pPr>
        <w:pStyle w:val="Texte"/>
        <w:jc w:val="both"/>
        <w:rPr>
          <w:color w:val="auto"/>
        </w:rPr>
      </w:pPr>
      <w:r>
        <w:rPr>
          <w:color w:val="auto"/>
        </w:rPr>
      </w:r>
    </w:p>
    <w:p>
      <w:pPr>
        <w:pStyle w:val="Texte"/>
        <w:jc w:val="both"/>
        <w:rPr>
          <w:color w:val="auto"/>
        </w:rPr>
      </w:pPr>
      <w:r>
        <w:rPr>
          <w:color w:val="auto"/>
        </w:rPr>
      </w:r>
    </w:p>
    <w:p>
      <w:pPr>
        <w:pStyle w:val="Heading"/>
        <w:rPr/>
      </w:pPr>
      <w:r>
        <w:rPr/>
        <w:t>La "Corne du lièvre"</w:t>
      </w:r>
    </w:p>
    <w:p>
      <w:pPr>
        <w:pStyle w:val="Texte"/>
        <w:jc w:val="both"/>
        <w:rPr>
          <w:color w:val="auto"/>
        </w:rPr>
      </w:pPr>
      <w:r>
        <w:rPr>
          <w:color w:val="auto"/>
        </w:rPr>
      </w:r>
    </w:p>
    <w:p>
      <w:pPr>
        <w:pStyle w:val="Texte"/>
        <w:jc w:val="both"/>
        <w:rPr>
          <w:color w:val="auto"/>
        </w:rPr>
      </w:pPr>
      <w:r>
        <w:rPr>
          <w:color w:val="auto"/>
        </w:rPr>
        <w:t xml:space="preserve">Un lièvre avec une corne n'existe pas. Il s'agit de la description de quelque chose que l'on a ajouté. La connaissance de la réalité peut détruire cette idée pour toujours. Seul l'ignorant continue à prendre Maya pour la Vérité. Le sage en parlera comme étant indescriptible ou au-delà de toute explication. Il est en effet malaisé d'expliquer la genèse de Maya. Nous savons seulement qu'elle est ici pour donner illusion. Le sage l'appelle la "corne du lièvre".  </w:t>
      </w:r>
    </w:p>
    <w:p>
      <w:pPr>
        <w:pStyle w:val="Texte"/>
        <w:jc w:val="both"/>
        <w:rPr>
          <w:color w:val="auto"/>
        </w:rPr>
      </w:pPr>
      <w:r>
        <w:rPr>
          <w:color w:val="auto"/>
        </w:rPr>
        <w:t>Quand on dit à des enfants naïfs qu'un fantôme se cache dans l'ombre, ils le croient et sont très effrayés. De la même façon, les ignorants sont convaincus de la réalité des objets autour d'eux à cause de l'influence de Maya. Ceux qui sont dotés de Viveka sont capables de distinguer entre le vrai Brahmam et le faut Jagath. Les autres, incapables d'y parvenir ou de découvrir la vraie nature de Maya l'écartent tout simplement en disant qu'elle est indescriptible, "anirvachaneeya".</w:t>
      </w:r>
    </w:p>
    <w:p>
      <w:pPr>
        <w:pStyle w:val="Texte"/>
        <w:jc w:val="both"/>
        <w:rPr>
          <w:color w:val="auto"/>
        </w:rPr>
      </w:pPr>
      <w:r>
        <w:rPr>
          <w:color w:val="auto"/>
        </w:rPr>
        <w:t>Les Jnanis, qui ont clairement saisi la vérité, décrivent Maya comme la mère dont le cadavre est incinéré par le fils! C'est l'expérience de Maya qui génère Jnana, la "sagesse révélatrice". L'enfant, Vidya, tue sa mère dès sa naissance. L'enfant est mis au monde dans le but même du matricide, et sa première tâche est naturellement la crémation de la mère morte.</w:t>
      </w:r>
    </w:p>
    <w:p>
      <w:pPr>
        <w:pStyle w:val="Texte"/>
        <w:jc w:val="both"/>
        <w:rPr>
          <w:color w:val="auto"/>
        </w:rPr>
      </w:pPr>
      <w:r>
        <w:rPr>
          <w:color w:val="auto"/>
        </w:rPr>
        <w:t>Quand dans une forêt, deux arbres se frottent l'un contre l'autre, une étincelle allume le feu qui brûle les deux arbres. Ainsi, Vidya, la connaissance, produite par Maya détruit la source qui l'a produite. Avidya est réduite en cendres par Vidya.</w:t>
      </w:r>
    </w:p>
    <w:p>
      <w:pPr>
        <w:pStyle w:val="Texte"/>
        <w:jc w:val="both"/>
        <w:rPr>
          <w:color w:val="auto"/>
        </w:rPr>
      </w:pPr>
      <w:r>
        <w:rPr>
          <w:color w:val="auto"/>
        </w:rPr>
        <w:t>Tout comme" la corne du lièvre", Maya n'existe pas. Il suffit de le savoir pour l'éliminer de la conscience. Ainsi disent les Jnanis. Il en va de même pour le reste. Tout ce qui n'existe pas s'appelle Avidya, ou Maya. Tout ce qui perd son sens, sa valeur, sa vérité, son existence au fur et à mesure que grandit la connaissance, sachez que cela ne peut être que la manifestation de Maya.</w:t>
      </w:r>
    </w:p>
    <w:p>
      <w:pPr>
        <w:pStyle w:val="Texte"/>
        <w:jc w:val="both"/>
        <w:rPr>
          <w:color w:val="auto"/>
        </w:rPr>
      </w:pPr>
      <w:r>
        <w:rPr>
          <w:color w:val="auto"/>
        </w:rPr>
        <w:t>Voici un élément de réflexion intéressant: on dit que puisque Maya produit Vidya, Maya est juste, convenable et digne de respect. Mais Vidya n'est pas plus permanente que Maya. Dès qu'Avidya est détruite par Vidya, Vidya disparaît à son tour. L'arbre et le feu disparaissent lorsque le feu a terminé son travail.</w:t>
      </w:r>
    </w:p>
    <w:p>
      <w:pPr>
        <w:pStyle w:val="Texte"/>
        <w:jc w:val="both"/>
        <w:rPr>
          <w:color w:val="auto"/>
        </w:rPr>
      </w:pPr>
      <w:r>
        <w:rPr>
          <w:color w:val="auto"/>
        </w:rPr>
      </w:r>
    </w:p>
    <w:p>
      <w:pPr>
        <w:pStyle w:val="Texte"/>
        <w:jc w:val="both"/>
        <w:rPr>
          <w:color w:val="auto"/>
        </w:rPr>
      </w:pPr>
      <w:r>
        <w:rPr>
          <w:color w:val="auto"/>
        </w:rPr>
      </w:r>
    </w:p>
    <w:p>
      <w:pPr>
        <w:pStyle w:val="Heading"/>
        <w:rPr/>
      </w:pPr>
      <w:r>
        <w:rPr/>
        <w:t>L'expérience directe</w:t>
      </w:r>
    </w:p>
    <w:p>
      <w:pPr>
        <w:pStyle w:val="Texte"/>
        <w:jc w:val="both"/>
        <w:rPr>
          <w:color w:val="auto"/>
        </w:rPr>
      </w:pPr>
      <w:r>
        <w:rPr>
          <w:color w:val="auto"/>
        </w:rPr>
      </w:r>
    </w:p>
    <w:p>
      <w:pPr>
        <w:pStyle w:val="Texte"/>
        <w:jc w:val="both"/>
        <w:rPr>
          <w:color w:val="auto"/>
        </w:rPr>
      </w:pPr>
      <w:r>
        <w:rPr>
          <w:color w:val="auto"/>
        </w:rPr>
        <w:t>Le Jnana obtenu en écoutant simplement le Vedanta ne peut être qualifié de Connaissance Directe. En effet, l'erreur qui consiste à prendre une chose pour une autre n'est pas supprimée par un tel processus d'apprentissage; on ne peut donc qualifier celui-ci de direct ou authentique. Il est seulement indirect.</w:t>
      </w:r>
    </w:p>
    <w:p>
      <w:pPr>
        <w:pStyle w:val="Texte"/>
        <w:jc w:val="both"/>
        <w:rPr>
          <w:color w:val="auto"/>
        </w:rPr>
      </w:pPr>
      <w:r>
        <w:rPr>
          <w:color w:val="auto"/>
        </w:rPr>
        <w:t>Bien sûr, en écoutant parler du Swarupa de Brahman (qui est Sat Chit Ananda seulement) on peut être capable de Le dépeindre, de L'imaginer. Mais ce qu'il faut, c'est "voir" vraiment Brahman, le Témoin des cinq Enveloppes de l'individu  (Annamaya, Pranamaya, Manomaya, Vijnanamaya et Anandamaya).</w:t>
      </w:r>
    </w:p>
    <w:p>
      <w:pPr>
        <w:pStyle w:val="Texte"/>
        <w:jc w:val="both"/>
        <w:rPr>
          <w:color w:val="auto"/>
        </w:rPr>
      </w:pPr>
      <w:r>
        <w:rPr>
          <w:color w:val="auto"/>
        </w:rPr>
        <w:t>Pour avoir lu ou entendu les Sastras, vous savez que Vishnou est Celui qui a quatre bras, qui porte Sanka, Chakra, Gada et Padma. Vous êtes peut-être même capable de vous Le représenter lors de la méditation, mais si vous ne L'avez jamais "vu", la connaissance acquise par l'étude de l'iconographie ne peut égaler Prathyaksha, la Perception Directe.</w:t>
      </w:r>
    </w:p>
    <w:p>
      <w:pPr>
        <w:pStyle w:val="Texte"/>
        <w:jc w:val="both"/>
        <w:rPr>
          <w:color w:val="auto"/>
        </w:rPr>
      </w:pPr>
      <w:r>
        <w:rPr>
          <w:color w:val="auto"/>
        </w:rPr>
        <w:t>La Forme de Vishnou est abordée de façon extérieure lors de l'étude des Sastras; ce que vous en retirez, c'est une sorte de déduction, ce n'est pas l'Expérience directe. Bien qu'une personne ignore le fait que Brahman est son propre Soi (pas différent ni extérieur) ne peut-elle prendre conscience d'Elle-même comme étant Brahman dès qu'elle entend l'exposé d'un Mahavakya tel que "That thwam asi", qui révèle cette Vérité fondamentale? Mais cela ne se produit pas.</w:t>
      </w:r>
    </w:p>
    <w:p>
      <w:pPr>
        <w:pStyle w:val="Texte"/>
        <w:jc w:val="both"/>
        <w:rPr>
          <w:color w:val="auto"/>
        </w:rPr>
      </w:pPr>
      <w:r>
        <w:rPr>
          <w:color w:val="auto"/>
        </w:rPr>
        <w:t>Vous pouvez douter de la valeur de la connaissance que les Sashtras vous procure au sujet des choses qui vous sont extérieures comme le ciel etc..., mais vous ne devriez pas le dire! Car  ces mêmes Sastras ont dit, au moyen des Mahavakyas, les Grands Enoncés, que vous êtes Brahman Lui-même, que vous êtes fondamentalement Brahman et rien d'autre. Et ils vous préviennent aussi que l'Expérience directe ne peut être acquise à la simple écoute des Mahavakyas!</w:t>
      </w:r>
    </w:p>
    <w:p>
      <w:pPr>
        <w:pStyle w:val="Texte"/>
        <w:jc w:val="both"/>
        <w:rPr>
          <w:color w:val="auto"/>
        </w:rPr>
      </w:pPr>
      <w:r>
        <w:rPr>
          <w:color w:val="auto"/>
        </w:rPr>
      </w:r>
    </w:p>
    <w:p>
      <w:pPr>
        <w:pStyle w:val="Texte"/>
        <w:jc w:val="both"/>
        <w:rPr>
          <w:color w:val="auto"/>
        </w:rPr>
      </w:pPr>
      <w:r>
        <w:rPr>
          <w:color w:val="auto"/>
        </w:rPr>
      </w:r>
    </w:p>
    <w:p>
      <w:pPr>
        <w:pStyle w:val="Heading"/>
        <w:rPr/>
      </w:pPr>
      <w:r>
        <w:rPr/>
        <w:t>Les caractéristiques de l'Atma</w:t>
      </w:r>
    </w:p>
    <w:p>
      <w:pPr>
        <w:pStyle w:val="Texte"/>
        <w:jc w:val="both"/>
        <w:rPr>
          <w:color w:val="auto"/>
        </w:rPr>
      </w:pPr>
      <w:r>
        <w:rPr>
          <w:color w:val="auto"/>
        </w:rPr>
      </w:r>
    </w:p>
    <w:p>
      <w:pPr>
        <w:pStyle w:val="Texte"/>
        <w:jc w:val="both"/>
        <w:rPr>
          <w:color w:val="auto"/>
        </w:rPr>
      </w:pPr>
      <w:r>
        <w:rPr>
          <w:color w:val="auto"/>
        </w:rPr>
        <w:t>La nature du progrès de l'aspirant est la suivante: avec foi et sérieux, il examine, digère et intègre ce qu'il a entendu jusqu'à ce qu'il comprenne indirectement les caractéristiques de l'Atma. Ensuite, il amène cette connaissance dans le champ de l'expérience par le processus de Manana, c'est-à-dire qu'il la soumet à Manas, le mental.</w:t>
      </w:r>
    </w:p>
    <w:p>
      <w:pPr>
        <w:pStyle w:val="Texte"/>
        <w:jc w:val="both"/>
        <w:rPr>
          <w:color w:val="auto"/>
        </w:rPr>
      </w:pPr>
      <w:r>
        <w:rPr>
          <w:color w:val="auto"/>
        </w:rPr>
        <w:t>L'Atma  est présent partout et en tout. Rien ne l'affecte. Il est Omniprésent comme l'Akasha, l'éther. Il est même au-delà de l'Akasha. Il est l'Akasha dans le "Chit", la Conscience Universelle. On Le qualifie de "Param", au-delà. Les Sruthis en disent: "Asango-ayam Purushah". "Ce Purushah est au-delà de l'attachement".</w:t>
      </w:r>
    </w:p>
    <w:p>
      <w:pPr>
        <w:pStyle w:val="Texte"/>
        <w:jc w:val="both"/>
        <w:rPr>
          <w:color w:val="auto"/>
        </w:rPr>
      </w:pPr>
      <w:r>
        <w:rPr>
          <w:color w:val="auto"/>
        </w:rPr>
        <w:t>L'Atma n'est affecté ni touché par quoi que ce soit. Il est au-delà de tout, dénué d'activité et d'agitation. Il est au-delà des trois limites d'Espace, Temps et Cause. On ne peut dire qu'Il soit ici et pas là. L'espace ne Le limite pas. On ne peut dire qu'Il existe à un moment et pas à un autre. Le temps ne Le limite pas. L'Atma est tout. Il n'y a rien qui ne soit l'Atma. Tout est Atma. Il n'est pas limité par Vasthu (la chose), le nom et la forme. Atma est libre et entier. Connaître cette suprême Vérité, c'est Jnana tout entière.</w:t>
      </w:r>
    </w:p>
    <w:p>
      <w:pPr>
        <w:pStyle w:val="Texte"/>
        <w:jc w:val="both"/>
        <w:rPr>
          <w:color w:val="auto"/>
        </w:rPr>
      </w:pPr>
      <w:r>
        <w:rPr>
          <w:color w:val="auto"/>
        </w:rPr>
        <w:t>Certains se demandent peut-être, puisque l'Atma est immanent en tout, comment l'Akasha, n'est-il pas sujet à la transformation, à Vikara, au  changement? Non, exister, émaner, croître, changer, décliner, mourir,  sont les six transformations, les Vikaras, mais l'Atma est l'éternel et l'universel Témoin connaissant l'Akasha et les autres éléments. Dès lors, Il ne subit aucune modification, Il est Nirvikara.</w:t>
      </w:r>
    </w:p>
    <w:p>
      <w:pPr>
        <w:pStyle w:val="Texte"/>
        <w:jc w:val="both"/>
        <w:rPr>
          <w:color w:val="auto"/>
        </w:rPr>
      </w:pPr>
      <w:r>
        <w:rPr>
          <w:color w:val="auto"/>
        </w:rPr>
        <w:t xml:space="preserve">Si l'on dit que l'Atma est Nirvikara, cela signifie que d'autres choses subissent Vikara, la modification. On pourrait se demander comment on peut encore dans ces conditions utiliser le terme Advaitha. Certaines choses sont affectées par Vikara, d'autres pas. Mais dans la mesure où rien n'existe, excepté Atma, il est erroné de parler d'entité duelle. Il n'y a pas deux, il n'y a que l'Un! Il ne peut y avoir absolument aucun doute à ce sujet. </w:t>
      </w:r>
    </w:p>
    <w:p>
      <w:pPr>
        <w:pStyle w:val="Texte"/>
        <w:jc w:val="both"/>
        <w:rPr>
          <w:color w:val="auto"/>
        </w:rPr>
      </w:pPr>
      <w:r>
        <w:rPr>
          <w:color w:val="auto"/>
        </w:rPr>
        <w:t>Comment peut-on affirmer que rien n'existe sauf  l'Atma? L'Atma est la Cause de tout; Il ne peut y avoir de distinction entre Cause et Effet. La Cause ne peut rester sans l'Effet qui lui-même ne peut exister sans la Cause.</w:t>
      </w:r>
    </w:p>
    <w:p>
      <w:pPr>
        <w:pStyle w:val="Texte"/>
        <w:jc w:val="both"/>
        <w:rPr>
          <w:color w:val="auto"/>
        </w:rPr>
      </w:pPr>
      <w:r>
        <w:rPr>
          <w:color w:val="auto"/>
        </w:rPr>
        <w:t>Certains se demandent sans doute comment l'Atma peut être la Cause Universelle. L'Atma est la Cause Universelle car Il est l'Universel qui voit, qui regarde. Celui qui voit cause toute l'illusion de ce monde. Celui qui voit crée l'argent dans la nacre. Les scènes variées du monde des rêves sont les créations de Celui qui voit. En l'état de veille aussi, la multiplicité des choses expérimentées est le produit de l'Atma. L'Atma, Celui qui voit, est l'instrument.</w:t>
      </w:r>
    </w:p>
    <w:p>
      <w:pPr>
        <w:pStyle w:val="Texte"/>
        <w:jc w:val="both"/>
        <w:rPr>
          <w:color w:val="auto"/>
        </w:rPr>
      </w:pPr>
      <w:r>
        <w:rPr>
          <w:color w:val="auto"/>
        </w:rPr>
        <w:t>Le monde est une illusion qui, du fait du jeu de Maya, semble être le sujet de l'évolution des noms et des formes et ensuite de leur involution, jusqu'à la dissolution du tout en Pralaya, le Feu universel. Le monde est une illusion disparaissant avec l'illumination de Jnana. Tout comme la lumière dissipe l'illusion du serpent qui recouvrait la corde!  Alors la connaissance  que l'Atma est Tout, remplit, remplit jusqu'à satiété; on est Atma intégralement! C'est ce que déclare aussi le Sruthi.</w:t>
      </w:r>
    </w:p>
    <w:p>
      <w:pPr>
        <w:pStyle w:val="Texte"/>
        <w:jc w:val="both"/>
        <w:rPr>
          <w:color w:val="auto"/>
        </w:rPr>
      </w:pPr>
      <w:r>
        <w:rPr>
          <w:color w:val="auto"/>
        </w:rPr>
      </w:r>
    </w:p>
    <w:p>
      <w:pPr>
        <w:pStyle w:val="Texte"/>
        <w:jc w:val="both"/>
        <w:rPr>
          <w:color w:val="auto"/>
        </w:rPr>
      </w:pPr>
      <w:r>
        <w:rPr>
          <w:color w:val="auto"/>
        </w:rPr>
      </w:r>
    </w:p>
    <w:p>
      <w:pPr>
        <w:pStyle w:val="Heading"/>
        <w:rPr/>
      </w:pPr>
      <w:r>
        <w:rPr/>
        <w:t>Atma est Sat -Chit -Ananda</w:t>
      </w:r>
    </w:p>
    <w:p>
      <w:pPr>
        <w:pStyle w:val="Texte"/>
        <w:jc w:val="both"/>
        <w:rPr>
          <w:color w:val="auto"/>
        </w:rPr>
      </w:pPr>
      <w:r>
        <w:rPr>
          <w:color w:val="auto"/>
        </w:rPr>
      </w:r>
    </w:p>
    <w:p>
      <w:pPr>
        <w:pStyle w:val="Texte"/>
        <w:jc w:val="both"/>
        <w:rPr>
          <w:color w:val="auto"/>
        </w:rPr>
      </w:pPr>
      <w:r>
        <w:rPr>
          <w:color w:val="auto"/>
        </w:rPr>
        <w:t>L'Atma connaît toujours le contentement et la Béatitude. Pour vous, une chose paraît plus agréable qu'une autre et cet attachement des sens, cette affection, est le résultat de l'illusion et du désir. C'est comme le chien qui mord dans l'os et  ainsi se blesse la langue. Au fur et à mesure que le sang coule et qu'il se mélange à l'os, le chien apprécie l'os de plus en plus pour ce goût supplémentaire. Mais quand il reçoit un deuxième os, il abandonne immédiatement le premier. A tout ce qui est évanescent, extérieur, l'Atma superpose sa béatitude inhérente et enveloppe l'objet d'un certain pouvoir d'attraction.</w:t>
      </w:r>
    </w:p>
    <w:p>
      <w:pPr>
        <w:pStyle w:val="Texte"/>
        <w:jc w:val="both"/>
        <w:rPr>
          <w:color w:val="auto"/>
        </w:rPr>
      </w:pPr>
      <w:r>
        <w:rPr>
          <w:color w:val="auto"/>
        </w:rPr>
        <w:t>Vous considérez que les objets sont susceptibles de procurer du plaisir mais c'est faux, ils ne font qu'accroître la peine. Cette affection pour les choses vues à travers l'oeil illusionné est volage, elle est limitée.</w:t>
      </w:r>
    </w:p>
    <w:p>
      <w:pPr>
        <w:pStyle w:val="Texte"/>
        <w:jc w:val="both"/>
        <w:rPr>
          <w:color w:val="auto"/>
        </w:rPr>
      </w:pPr>
      <w:r>
        <w:rPr>
          <w:color w:val="auto"/>
        </w:rPr>
        <w:t>L'attachement à l'Atma est immuable. Même quand se dissolvent les sens et le corps, l'Atma demeure et infuse la béatitude. Il est illimité et indestructible. Chacun est attaché au Soi, à l'Atma. Sa nature  est Paramananda. Pour cette raison, on dit que Sa nature est Sat-Chit-Ananda.</w:t>
      </w:r>
    </w:p>
    <w:p>
      <w:pPr>
        <w:pStyle w:val="Texte"/>
        <w:jc w:val="both"/>
        <w:rPr>
          <w:color w:val="auto"/>
        </w:rPr>
      </w:pPr>
      <w:r>
        <w:rPr>
          <w:color w:val="auto"/>
        </w:rPr>
        <w:t>Sont-ce les trois caractéristiques de l'Atma ou sont-ce Sa nature ou Son essence? Un doute peut surgir à ce propos. Le rougeoiement, la chaleur et la splendeur sont la nature du feu, et non ses attributs. De même, Sat-Chit-Ananda sont la vraie nature de l'Atma. Agni est un, Atma également malgré qu'ils puissent tous deux paraître difféents.La structure liquide,la froideur et le goût sont la vraie nature de l'eau, mais l'eau est partout la même, jamais différente.</w:t>
      </w:r>
    </w:p>
    <w:p>
      <w:pPr>
        <w:pStyle w:val="Texte"/>
        <w:jc w:val="both"/>
        <w:rPr>
          <w:color w:val="auto"/>
        </w:rPr>
      </w:pPr>
      <w:r>
        <w:rPr>
          <w:color w:val="auto"/>
        </w:rPr>
        <w:t>Atma est un et incorpore tout. Sachant cela, tout est su. Il est le témoin des cinq enveloppes de l'individu: Annamaya, Pranamaya, Manomaya, Vijnanamaya et Anandamaya. Comment l'Atma peut-Il tout connaître? Atma est Chit. Tout le reste est Jada. Seul l'Atma connaît. Rien d'autre n'est capable de connaissance et Atma sait que tout le reste est Atma.Le pot est-il capable de connaître l'Akasha qu'il contient? Bien qu'il ne le sache pas, l'Akasha est bien présent. Mais l'Atma en l'homme connaît même l'inerte par les sens, ainsi le corps, la maison, le champ, le village, le pays, tous sont "connus". Et même le non-vu, tels les cieux, etc...est "compris".</w:t>
      </w:r>
    </w:p>
    <w:p>
      <w:pPr>
        <w:pStyle w:val="Texte"/>
        <w:jc w:val="both"/>
        <w:rPr>
          <w:color w:val="auto"/>
        </w:rPr>
      </w:pPr>
      <w:r>
        <w:rPr>
          <w:color w:val="auto"/>
        </w:rPr>
        <w:t>La multiplicité du corps, du pays, etc...n'existe pas. Ces choses paraissent parce que ce sont les tendances du mental qui les forment; elles apparaissent sur l'écran comme différentes et variées. En rêve, on fait l'expérience de la multiplicité mais on sait qu'il ne s'agit que de créations irréelles du mental. Cela est clair pour le témoin du rêve. De même, les expériences à l'état de veille sont tout au plus des images mentales. Les gens parlent du ciel etc...sans en avoir aucune expérience. Mener l'enquête au sujet de la Vérité et de l'Unité derrière les apparences, est le devoir du Jnani, sa vraie caractéristique.</w:t>
      </w:r>
    </w:p>
    <w:p>
      <w:pPr>
        <w:pStyle w:val="Texte"/>
        <w:jc w:val="both"/>
        <w:rPr>
          <w:color w:val="auto"/>
        </w:rPr>
      </w:pPr>
      <w:r>
        <w:rPr>
          <w:color w:val="auto"/>
        </w:rPr>
      </w:r>
    </w:p>
    <w:p>
      <w:pPr>
        <w:pStyle w:val="Heading"/>
        <w:rPr/>
      </w:pPr>
      <w:r>
        <w:rPr/>
        <w:t>Le "Je" immuable Témoin</w:t>
      </w:r>
    </w:p>
    <w:p>
      <w:pPr>
        <w:pStyle w:val="Texte"/>
        <w:jc w:val="both"/>
        <w:rPr>
          <w:color w:val="auto"/>
        </w:rPr>
      </w:pPr>
      <w:r>
        <w:rPr>
          <w:color w:val="auto"/>
        </w:rPr>
      </w:r>
    </w:p>
    <w:p>
      <w:pPr>
        <w:pStyle w:val="Texte"/>
        <w:jc w:val="both"/>
        <w:rPr>
          <w:color w:val="auto"/>
        </w:rPr>
      </w:pPr>
      <w:r>
        <w:rPr>
          <w:color w:val="auto"/>
        </w:rPr>
        <w:t>Certains prétendent avoir atteint la Réalisation! Comment cela peut-il être vrai? Lorsque conformément à l'énoncé: "Aham Brahmasmi", on comprend"Je suis Brahman", le Jivi qui est le "Je" est une entité changeante, unVikari. Comment pourrait-il le comprendre? Le déchu ne peut réaliser qu'il est un monarque. L'entité changeante qu'est l'homme ne peut saisir l'immuable Brahman ni prétendre qu'il est Brahman.</w:t>
      </w:r>
    </w:p>
    <w:p>
      <w:pPr>
        <w:pStyle w:val="Texte"/>
        <w:jc w:val="both"/>
        <w:rPr>
          <w:color w:val="auto"/>
        </w:rPr>
      </w:pPr>
      <w:r>
        <w:rPr>
          <w:color w:val="auto"/>
        </w:rPr>
        <w:t xml:space="preserve">Qui est ce Jivi qui lui-même se nomme"Je"? S'il se penche sur cette question, il verra que le "Je" est l'Immuable Témoin permanent, l'Atma, qui ayant oublié sa vraie nature, se considère sujet au changement, et ce par pure ignorance. S'il dirige délibérément ses pensées vers son identité, il saura: "Je ne suis pas un Vikari. Je suis le témoin de l'ego", cet ego qui subit continuellement des modifications. A partir de là, il continuera son enquête et finira par s'identifier  à l'immuable Témoin, à Celui-qui-voit. A ce stade, il n'y a aucune difficulté à réaliser "Aham Brahmasmi". </w:t>
      </w:r>
    </w:p>
    <w:p>
      <w:pPr>
        <w:pStyle w:val="Texte"/>
        <w:jc w:val="both"/>
        <w:rPr>
          <w:color w:val="auto"/>
        </w:rPr>
      </w:pPr>
      <w:r>
        <w:rPr>
          <w:color w:val="auto"/>
        </w:rPr>
      </w:r>
    </w:p>
    <w:p>
      <w:pPr>
        <w:pStyle w:val="Texte"/>
        <w:jc w:val="both"/>
        <w:rPr>
          <w:color w:val="auto"/>
        </w:rPr>
      </w:pPr>
      <w:r>
        <w:rPr>
          <w:color w:val="auto"/>
        </w:rPr>
      </w:r>
    </w:p>
    <w:p>
      <w:pPr>
        <w:pStyle w:val="Heading"/>
        <w:rPr/>
      </w:pPr>
      <w:r>
        <w:rPr/>
        <w:t>Le Sakshi</w:t>
      </w:r>
    </w:p>
    <w:p>
      <w:pPr>
        <w:pStyle w:val="Texte"/>
        <w:jc w:val="both"/>
        <w:rPr>
          <w:color w:val="auto"/>
        </w:rPr>
      </w:pPr>
      <w:r>
        <w:rPr>
          <w:color w:val="auto"/>
        </w:rPr>
      </w:r>
    </w:p>
    <w:p>
      <w:pPr>
        <w:pStyle w:val="Texte"/>
        <w:jc w:val="both"/>
        <w:rPr>
          <w:color w:val="auto"/>
        </w:rPr>
      </w:pPr>
      <w:r>
        <w:rPr>
          <w:color w:val="auto"/>
        </w:rPr>
        <w:t>Comment peut-on affirmer que ce soit le Témoin, le Sakshi qui réalise "Aham Brahmasmi"? Mais qui donc réalise cela? Est-ce le Sakshi? Ou le Jivi qui se nomme lui-même "Je" et subit des modifications? Si nous disons qu'il s'agit du Sakshi, la difficulté survient de ce qu'il est le témoin du "Je" et n'a pas d'égoïsme, de notion de "Aham". Si on dit que c'est "Aham", comment peut-il également être le Témoin? En outre, si c'est "Aham", celui-ci devra subir des modifications. Alors, le Sakshi deviendrait Vikari! Il ne pourrait alors avoir aucune idée du genre "Je suis Brahman" et ne pourrait comprendre: "Je suis devenu Brahman". Cela n'a donc aucun sens d'affirmer que le Sakshi réalise "Aham Brahmasmi".</w:t>
      </w:r>
    </w:p>
    <w:p>
      <w:pPr>
        <w:pStyle w:val="Texte"/>
        <w:jc w:val="both"/>
        <w:rPr>
          <w:color w:val="auto"/>
        </w:rPr>
      </w:pPr>
      <w:r>
        <w:rPr>
          <w:color w:val="auto"/>
        </w:rPr>
        <w:t>Qui, alors, réalise cette Vérité? On en vient à dire que ce doit être le jivi, le "Je". C'est l'ajnani qui pratique la méditation sur l'identité avec Brahman, pour se libérer des entraves de l'illusion. Sakshi n'a pas d'Ajnana et ne doit donc pas s'en débarrasser! Seul l'ignorant doit le faire. Les qualités telles que l'ignorance ou la connaissance sont attachées au Jivi, pas au Sakshi. L'expérience le prouve. Le Sakshi, base apparente de Jnana et d'Ajnana, est dépourvu de l'un comme de l'autre alors que le Jivi est activement lié aux deux.</w:t>
      </w:r>
    </w:p>
    <w:p>
      <w:pPr>
        <w:pStyle w:val="Texte"/>
        <w:jc w:val="both"/>
        <w:rPr>
          <w:color w:val="auto"/>
        </w:rPr>
      </w:pPr>
      <w:r>
        <w:rPr>
          <w:color w:val="auto"/>
        </w:rPr>
      </w:r>
    </w:p>
    <w:p>
      <w:pPr>
        <w:pStyle w:val="Heading"/>
        <w:rPr/>
      </w:pPr>
      <w:r>
        <w:rPr/>
        <w:t>Sakshi et Jivi</w:t>
      </w:r>
    </w:p>
    <w:p>
      <w:pPr>
        <w:pStyle w:val="Texte"/>
        <w:jc w:val="both"/>
        <w:rPr>
          <w:color w:val="auto"/>
        </w:rPr>
      </w:pPr>
      <w:r>
        <w:rPr>
          <w:color w:val="auto"/>
        </w:rPr>
      </w:r>
    </w:p>
    <w:p>
      <w:pPr>
        <w:pStyle w:val="Texte"/>
        <w:jc w:val="both"/>
        <w:rPr>
          <w:color w:val="auto"/>
        </w:rPr>
      </w:pPr>
      <w:r>
        <w:rPr>
          <w:color w:val="auto"/>
        </w:rPr>
        <w:t>Certains s'interrogent sur cette distinction: "Le Sakshi connait-il le Jivi, le "Je" qui change, qui est agité, qui se modifie? Qui est ce Témoin? Nous ne sommes pas conscients de son existence" Mais subissant les tristesses causées par Ajnana et cherchant le réconfort dans  l'étude du Vedanta, on en déduit qu'il doit y avoir un Témoin qui n'est pas affecté par les nuages qui passent. A un stade ultérieur, le Sakshi, l'Atma, connu jusque là par le raisonnement, est réalisé à travers une véritable expérience, lorsque la Sadhana a ôté la superposition de l'illusion du monde.</w:t>
      </w:r>
    </w:p>
    <w:p>
      <w:pPr>
        <w:pStyle w:val="Texte"/>
        <w:jc w:val="both"/>
        <w:rPr>
          <w:color w:val="auto"/>
        </w:rPr>
      </w:pPr>
      <w:r>
        <w:rPr>
          <w:color w:val="auto"/>
        </w:rPr>
        <w:t>L'expérience de Jnana est possible au seul Jivi, car Ajnana est son apanage. C'est donc le Jivi et non le Sakshi qui connaît "Aham brahmasmi". Alors que se déploie cette connaissance, l'idée du "Je" disparaît. Il devient alors Brahman. Mais qui donc a vu , et qu'est-ce qui a été vu? Tout cela est sous-entendu dans l'expression "J'ai vu", n'est-ce pas? Mais quand tout est accompli, dire "J'ai vu" n'a aucun sens, ce n'est pas correct. Dire "J'ai connu" est également faux, ce n'est pas en voyant simplement l'Immuable une fois que le Jivi peut être transformé en Sakshi. Est-ce que le mendiant est transformé en monarque parce qu'il a vu le roi une fois? De même, le Jivi ne peut être immédiatement transformé en Sakshi parce qu'il L'a vu une seule fois. Le Jivi soumis au changement ne peut réaliser "Aham Brahmasmi" sans auparavant avoir été transfusé dans le Sakshi.</w:t>
      </w:r>
    </w:p>
    <w:p>
      <w:pPr>
        <w:pStyle w:val="Texte"/>
        <w:jc w:val="both"/>
        <w:rPr>
          <w:color w:val="auto"/>
        </w:rPr>
      </w:pPr>
      <w:r>
        <w:rPr>
          <w:color w:val="auto"/>
        </w:rPr>
        <w:t>Si on dit que le Jivi qui n'a aucune idée de son substrat de base peut réaliser qu'il est Brahman par le raisonnement, comment peut-il se déclarer tel explicitement? La royauté fraîchement acquise est reconnue par autrui et non pas proclamée par le roi lui-même, n'est-ce pas? Ce serait un signe de bêtise, d'absence d'intelligence.</w:t>
      </w:r>
    </w:p>
    <w:p>
      <w:pPr>
        <w:pStyle w:val="Texte"/>
        <w:jc w:val="both"/>
        <w:rPr>
          <w:color w:val="auto"/>
        </w:rPr>
      </w:pPr>
      <w:r>
        <w:rPr>
          <w:color w:val="auto"/>
        </w:rPr>
        <w:t>Quand on est enserré dans les anneaux du changement, il est très difficile, sinon impossible, de réaliser qu'on est juste le Témoin de cette pièce qui se déroule. Le Jivi doit donc commencer par pratiquer l'attitude du témoin, pour pouvoir connaître ensuite sa nature essentielle, Brahman. Ce n'est pas parce qu'il a aperçu le roi dans sa forteresse que le mendiant est devenu riche ou puissant. Dès lors, le Jivi doit non seulement connaître le Sakshi ( le Sakshi, plus éthérique que les cieux, au-delà de la triple catégorie du connaissant, du connu et de la connaissance, éternel, pur, conscient, libre, rempli de béatitude) mais il doit aussi devenir le Sakshi. Jusque là, le Jivi poursuit son chemin en tant que Jivi; il ne peut devenir Brahman.</w:t>
      </w:r>
    </w:p>
    <w:p>
      <w:pPr>
        <w:pStyle w:val="Texte"/>
        <w:jc w:val="both"/>
        <w:rPr>
          <w:color w:val="auto"/>
        </w:rPr>
      </w:pPr>
      <w:r>
        <w:rPr>
          <w:color w:val="auto"/>
        </w:rPr>
        <w:t>En fait, tant que "Je" persiste, l'état de Sakshi ne peut être atteint.Le Sakshi est le noyau de toute chose, "l'immanent", "l'incarnation" de Sat-Chit-Ananda. Rien au-delà ni en dehors de Lui. Dire que "Je" est une telle plénitude est chose absurde, de même qu'il ne peut être "Vision", ou Sakshathkara.</w:t>
      </w:r>
    </w:p>
    <w:p>
      <w:pPr>
        <w:pStyle w:val="Texte"/>
        <w:jc w:val="both"/>
        <w:rPr>
          <w:color w:val="auto"/>
        </w:rPr>
      </w:pPr>
      <w:r>
        <w:rPr>
          <w:color w:val="auto"/>
        </w:rPr>
        <w:t>Les Sruthis également considèrent que Jiva et Brahma sont de nature différentes. D'après le Sruthi, l'identité fondamentale est l'Akasha que contient le pot mais aussi tous les pots. L'Akasha contenu dans le pot est le même que l'Akasha contenu dans le vase. L'Akasha dans le pot est l'Akasha qui remplit tout, partout. L'Akasha dans le pot est l'Akasha  immanent, toujours complet. C'est le mukhyasamaanaadhikaaranyaaya. Le vent qui souffle à un endroit est le vent qui souffle partout. Le soleil ici est le soleil qui luit partout. Le Dieu présent dans une représentation est le Dieu présent dans toutes les représentations. Il faut comprendre ce type d'identité.</w:t>
      </w:r>
    </w:p>
    <w:p>
      <w:pPr>
        <w:pStyle w:val="Texte"/>
        <w:jc w:val="both"/>
        <w:rPr>
          <w:color w:val="auto"/>
        </w:rPr>
      </w:pPr>
      <w:r>
        <w:rPr>
          <w:color w:val="auto"/>
        </w:rPr>
        <w:t>Le Témoin dans un corps est le Témoin présent dans tous les corps.</w:t>
      </w:r>
    </w:p>
    <w:p>
      <w:pPr>
        <w:pStyle w:val="Texte"/>
        <w:jc w:val="both"/>
        <w:rPr>
          <w:color w:val="auto"/>
        </w:rPr>
      </w:pPr>
      <w:r>
        <w:rPr>
          <w:color w:val="auto"/>
        </w:rPr>
        <w:t>Mais le Sruthi ne déclare pas que le Jivi est Brahman, comme l'indique l'énoncé "Aham Brahmasmi". Seule une identité limitée, restreinte est envisagée. C'est-à-dire que le Jiva doit se débarrasser de son idée du "Je" par le raisonnement. Alors demeure Brahman, pour maintenir l'équilibre, et la connaissance du "Aham Brahmasmi" peut se déployer.C'est le processus restreint de l'identité. Tant qu'on est Jivi, on ne peut saisir l'essence de Brahman. Le mendiant doit oublier son corps pour reconnaître qu'il est le roi. De même, l'homme doit contourner le corps humain, base de cette personnalité centrée sur le "Je", pour réaliser sa nature, qui est divine.</w:t>
      </w:r>
    </w:p>
    <w:p>
      <w:pPr>
        <w:pStyle w:val="Texte"/>
        <w:jc w:val="both"/>
        <w:rPr>
          <w:color w:val="auto"/>
        </w:rPr>
      </w:pPr>
      <w:r>
        <w:rPr>
          <w:color w:val="auto"/>
        </w:rPr>
        <w:t xml:space="preserve"> </w:t>
      </w:r>
      <w:r>
        <w:rPr>
          <w:color w:val="auto"/>
        </w:rPr>
        <w:t>Il faut se débarrasser de sa personnalité humaine par la dévotion et la discipline intérieures et par l'acquisition du Divin. Alors peut poindre la connaissance de ce que l'on est Divin. Le Jivi doit dépasser ses limites avant que ne se dévoile sa nature de Brahman.</w:t>
      </w:r>
    </w:p>
    <w:p>
      <w:pPr>
        <w:pStyle w:val="Texte"/>
        <w:jc w:val="both"/>
        <w:rPr>
          <w:color w:val="auto"/>
        </w:rPr>
      </w:pPr>
      <w:r>
        <w:rPr>
          <w:color w:val="auto"/>
        </w:rPr>
        <w:t>Bien sûr, on peut entrevoir cette nature de Brahman, lorsqu'on est en l'état de sommeil profond, libre de toutes les agitations mentales, les Vikalpas.Taijasa de l'état de rêve devient le Viswa en l'état de sommeil profond et il se demande: "Ai-je vraiment voyagé dans tous ces pays pendant tout ce temps? Et toutes ces expériences, n'était-ce pas simplement le fruit de l'imagination? Tout cela ne m'a jamais concerné, je dormais calmement, impassible." Comme celui qui se libère d'une profonde dépendance, comme celui qui guérit d'une maladie, comme le mendiant qui s'enrichit et oublie son indigence, l'homme réalise qu'il est Divin et il apprécie la Béatitude divine.</w:t>
      </w:r>
    </w:p>
    <w:p>
      <w:pPr>
        <w:pStyle w:val="Texte"/>
        <w:jc w:val="both"/>
        <w:rPr>
          <w:color w:val="auto"/>
        </w:rPr>
      </w:pPr>
      <w:r>
        <w:rPr>
          <w:color w:val="auto"/>
        </w:rPr>
        <w:t>Faisant l'expérience de son identité avec le Seigneur, le Jivi déclare:  "Je suis Brahman. Où donc ont disparu tous les mondes éphémères? J'étais aveugle, pris dans les filets de Jiva et Jagath! Passé, présent et futur, tout cela n'existe pas. Je suis le Swarupa de Sat-Chit-Ananda, dénué des trois types de distinction." Il est immergé dans la Béatitude de Brahman. Voilà le fruit de Jnana.</w:t>
      </w:r>
    </w:p>
    <w:p>
      <w:pPr>
        <w:pStyle w:val="Texte"/>
        <w:jc w:val="both"/>
        <w:rPr>
          <w:color w:val="auto"/>
        </w:rPr>
      </w:pPr>
      <w:r>
        <w:rPr>
          <w:color w:val="auto"/>
        </w:rPr>
        <w:t xml:space="preserve">Le Jivi ne Se réalise que par la destruction de toutes les limites, et le mental en est la plus importante. La destruction du mental passe par deux phases: </w:t>
      </w:r>
    </w:p>
    <w:p>
      <w:pPr>
        <w:pStyle w:val="Texte"/>
        <w:jc w:val="both"/>
        <w:rPr/>
      </w:pPr>
      <w:r>
        <w:rPr>
          <w:i/>
          <w:color w:val="auto"/>
        </w:rPr>
        <w:t>Rupa-laya</w:t>
      </w:r>
      <w:r>
        <w:rPr>
          <w:color w:val="auto"/>
        </w:rPr>
        <w:t xml:space="preserve">, l'annihilation des schémas du mental et </w:t>
      </w:r>
    </w:p>
    <w:p>
      <w:pPr>
        <w:pStyle w:val="Texte"/>
        <w:jc w:val="both"/>
        <w:rPr/>
      </w:pPr>
      <w:r>
        <w:rPr>
          <w:i/>
          <w:color w:val="auto"/>
        </w:rPr>
        <w:t>Anupa-laya</w:t>
      </w:r>
      <w:r>
        <w:rPr>
          <w:color w:val="auto"/>
        </w:rPr>
        <w:t xml:space="preserve">, l'annihilation du mental. </w:t>
      </w:r>
    </w:p>
    <w:p>
      <w:pPr>
        <w:pStyle w:val="Texte"/>
        <w:jc w:val="both"/>
        <w:rPr>
          <w:color w:val="auto"/>
        </w:rPr>
      </w:pPr>
      <w:r>
        <w:rPr>
          <w:color w:val="auto"/>
        </w:rPr>
        <w:t>Les agitations de la substance mentale sont les Rupas. Vient alors cet état d'équilibre avec Sat-Chit-Ananda,  où il y a le positif de Sat et de Chit; où le mental sans forme, Arupa, disparaît. Il y a donc deux phases dans la destruction du mental: d'abord les schémas et ensuite le mental lui-même. La première concerne les sages libérés-vivants, la deuxième les Videha Muktha. En fait,  seul Rupa-laya est possible et permet alors à la personne de vivre la Béatitude que procure l'expérience de l'identité avec Brahman.</w:t>
      </w:r>
    </w:p>
    <w:p>
      <w:pPr>
        <w:pStyle w:val="Texte"/>
        <w:jc w:val="both"/>
        <w:rPr>
          <w:color w:val="auto"/>
        </w:rPr>
      </w:pPr>
      <w:r>
        <w:rPr>
          <w:color w:val="auto"/>
        </w:rPr>
        <w:t>Le mental est donc une limite imposée au Jivi; il doit être conquis. La conscience du corps doit disparaître. Il faut cultiver une foi constante en Jnana. Ainsi s'estompera l'illusion; le sentiment du "Je" s'évanouira, et la source de Sat-Chit-Ananda jaillira en l'individu. Voilà le vrai Sakshathkara. Les Acharyas aussi insistent sur cette discipline et soulignent cette Béatitude. Ceci est vraiment la Vérité.</w:t>
      </w:r>
    </w:p>
    <w:p>
      <w:pPr>
        <w:pStyle w:val="Texte"/>
        <w:jc w:val="both"/>
        <w:rPr>
          <w:color w:val="auto"/>
        </w:rPr>
      </w:pPr>
      <w:r>
        <w:rPr>
          <w:color w:val="auto"/>
        </w:rPr>
      </w:r>
    </w:p>
    <w:p>
      <w:pPr>
        <w:pStyle w:val="Texte"/>
        <w:jc w:val="both"/>
        <w:rPr>
          <w:color w:val="auto"/>
        </w:rPr>
      </w:pPr>
      <w:r>
        <w:rPr>
          <w:color w:val="auto"/>
        </w:rPr>
      </w:r>
    </w:p>
    <w:p>
      <w:pPr>
        <w:pStyle w:val="Heading"/>
        <w:rPr/>
      </w:pPr>
      <w:r>
        <w:rPr/>
        <w:t>La quadruple qualification</w:t>
      </w:r>
    </w:p>
    <w:p>
      <w:pPr>
        <w:pStyle w:val="Texte"/>
        <w:jc w:val="both"/>
        <w:rPr>
          <w:color w:val="auto"/>
        </w:rPr>
      </w:pPr>
      <w:r>
        <w:rPr>
          <w:color w:val="auto"/>
        </w:rPr>
      </w:r>
    </w:p>
    <w:p>
      <w:pPr>
        <w:pStyle w:val="Texte"/>
        <w:jc w:val="both"/>
        <w:rPr>
          <w:color w:val="auto"/>
        </w:rPr>
      </w:pPr>
      <w:r>
        <w:rPr>
          <w:color w:val="auto"/>
        </w:rPr>
        <w:t>Pour être autorisé à s'embarquer dans l'enquête profonde qui mène à l'Atma, il faut avoir accompli la Chathushtaya sadhana, la quadruple qualification.  L'érudition dans les Vedas et les Sashtras, l'ascèse, la maîtrise des rituels, la pratique de Japa, la charité, les pélerinages, rien de tout cela ne vous aidera. "Saantho dantha uparathi thithiksha..." dit le Sruthi. Equanimité, contrôle de soi, détachement des sens et longanimité, voilà les qualifications requises. Et cela n'a rien à voir avec la caste, la couleur ou le statut social. Qu'il soit un pandit versé dans les Sastras, un Vidwam, un illettré, un enfant, un adolescent, un vieillard, un Brahmachari, un Grihastha, un Vanaprashta ou un Sannyasin, un Brahmane, un Kshatriya, un Vaisya ou un Sudra ou même un intouchable, homme ou femme, le Veda déclare: "Tout un chacun peut y accéder pourvu qu'il domine la Chathushtaya sadhana."</w:t>
      </w:r>
    </w:p>
    <w:p>
      <w:pPr>
        <w:pStyle w:val="Texte"/>
        <w:jc w:val="both"/>
        <w:rPr>
          <w:color w:val="auto"/>
        </w:rPr>
      </w:pPr>
      <w:r>
        <w:rPr>
          <w:color w:val="auto"/>
        </w:rPr>
        <w:t>La simple lecture des Sastras ne suffit pas; il est essentiel de maîtriser la quadruple Chathushtaya sadhana. On peut se demander comment une personne qui n'a pas lu les Sastras peut bien atteindre cette maîtrise. Ma réponse est celle-ci: "comment celui qui lit peut-il bien l'atteindre? "La connaissance des Sastras lui permet d'agir dans un esprit de dévotion au Seigneur, d'obtenir ainsi la purification mentale, et d'acquérir Vairagya, le renoncement, ainsi que d'autres qualification importantes." "Comment celui qui n'a pas lu les Sastras pourrait-il cultiver tout cela?" demande-t-on. Pourquoi n'y parviendrait-il pas? L'accumulation des fruits d'une bonne éducation et des bonnes actions des vies passées peuvent le qualifier pour l'Atmavichara dans cette vie sans aucune étude des Sastras.</w:t>
      </w:r>
    </w:p>
    <w:p>
      <w:pPr>
        <w:pStyle w:val="Texte"/>
        <w:jc w:val="both"/>
        <w:rPr>
          <w:color w:val="auto"/>
        </w:rPr>
      </w:pPr>
      <w:r>
        <w:rPr>
          <w:color w:val="auto"/>
        </w:rPr>
        <w:t>On peut également se demander si, lorsque les efforts réalisés dans des vies antérieures sont récompensés et permettent d'atteindre la quadruple qualification, l'étude des Sastras n'est tout de même pas en mesure d'aider ! Certains sont handicapés par le poids négatif de leur karma et ils ne retirent aucun avantage de l'étude des Sastras. Mais pour ce qui est du caractère et de la tournure d'esprit, ceux qui ont engrangé les bonnes actions au cours des vies antérieurs sont avantagés. Le chercheur dont l'étude est handicapée par les Samskaras du passé en est au même point que l'aspirant qui n'est pas parvenu à développer, au cours de ses activités dans les vies passées, un mental tourné vers le spirituel.</w:t>
      </w:r>
    </w:p>
    <w:p>
      <w:pPr>
        <w:pStyle w:val="Texte"/>
        <w:jc w:val="both"/>
        <w:rPr>
          <w:color w:val="auto"/>
        </w:rPr>
      </w:pPr>
      <w:r>
        <w:rPr>
          <w:color w:val="auto"/>
        </w:rPr>
        <w:t>S'il n'entreprend aucune Sadhana, celui qui a maîtrisé les Sastras ne peut saisir le Fondement atmique de l'existence. Bien sûr, celui qui a compris les Ecritures a plus de chance d'entamer des Sadhanas et de les pratiquer avec constance. Le mérite acquis au cours des vies antérieures se traduit maintenant par une soif ardente d'atteindre la Libération, par une démarche sincère vers un gourou, par un combat déterminé pour mener à bien la Sadhana, et le fruit en est la réalisation de l'Atma. le succès vient à ceux qui, plus que toute autre chose, possède Sraddha. En l'absence de Sraddha, la volonté de mettre en oeuvre les leçons des Sastras n'existe pas et l'érudition pèse comme un fardeau sur le cerveau.</w:t>
      </w:r>
    </w:p>
    <w:p>
      <w:pPr>
        <w:pStyle w:val="Texte"/>
        <w:jc w:val="both"/>
        <w:rPr>
          <w:color w:val="auto"/>
        </w:rPr>
      </w:pPr>
      <w:r>
        <w:rPr>
          <w:color w:val="auto"/>
        </w:rPr>
        <w:t>Vairagya et les autres qualifications qui permettent de réaliser l'Atma sont accessibles aux érudits et à tous les autres. Si c'est à travers la sadhana seule qu'Atma peut être connu, pourquoi prendre la peine de maîtriser tous les Sastras? Eh bien, pour connaître le Soi, les Sastras sont indispensables; après ils sont inutiles. Tout ce qu'on peut déduire des Sastras n'est qu'une expérience indirecte. La perception directe est impossible si on recourt à tout autre moyen que la Sadhana. Seule la compréhension directe est Jnana.</w:t>
      </w:r>
    </w:p>
    <w:p>
      <w:pPr>
        <w:pStyle w:val="Texte"/>
        <w:jc w:val="both"/>
        <w:rPr>
          <w:color w:val="auto"/>
        </w:rPr>
      </w:pPr>
      <w:r>
        <w:rPr>
          <w:color w:val="auto"/>
        </w:rPr>
      </w:r>
    </w:p>
    <w:p>
      <w:pPr>
        <w:pStyle w:val="Texte"/>
        <w:jc w:val="both"/>
        <w:rPr>
          <w:color w:val="auto"/>
        </w:rPr>
      </w:pPr>
      <w:r>
        <w:rPr>
          <w:color w:val="auto"/>
        </w:rPr>
      </w:r>
    </w:p>
    <w:p>
      <w:pPr>
        <w:pStyle w:val="Heading"/>
        <w:rPr/>
      </w:pPr>
      <w:r>
        <w:rPr/>
        <w:t>Qu'est-ce Atmavichara ou la recherche de l'Atma?</w:t>
      </w:r>
    </w:p>
    <w:p>
      <w:pPr>
        <w:pStyle w:val="Texte"/>
        <w:jc w:val="both"/>
        <w:rPr>
          <w:color w:val="auto"/>
        </w:rPr>
      </w:pPr>
      <w:r>
        <w:rPr>
          <w:color w:val="auto"/>
        </w:rPr>
      </w:r>
    </w:p>
    <w:p>
      <w:pPr>
        <w:pStyle w:val="Soustitre1"/>
        <w:rPr>
          <w:rFonts w:ascii="Times New Roman" w:hAnsi="Times New Roman" w:cs="Times New Roman"/>
          <w:color w:val="auto"/>
          <w:sz w:val="24"/>
        </w:rPr>
      </w:pPr>
      <w:r>
        <w:rPr>
          <w:rFonts w:cs="Times New Roman" w:ascii="Times New Roman" w:hAnsi="Times New Roman"/>
          <w:color w:val="auto"/>
          <w:sz w:val="24"/>
        </w:rPr>
      </w:r>
    </w:p>
    <w:p>
      <w:pPr>
        <w:pStyle w:val="Texte"/>
        <w:jc w:val="both"/>
        <w:rPr>
          <w:color w:val="auto"/>
        </w:rPr>
      </w:pPr>
      <w:r>
        <w:rPr>
          <w:color w:val="auto"/>
        </w:rPr>
        <w:t>Qu'est-ce exactement que Atmavichara? Non pas l'étude livresque des attributs de l'Atma, mais l'analyse de la nature du "Je", dévoilant les enveloppes, les Panchakoshas, au moyen de la discrimination et de la concentration dirigées vers l'intérieur. Il ne s'agit pas du Vichara du monde extérieur, du monde des objets, ni de l'érudition académique centrée sur l'interprétation des textes. C'est la pénétration analytique du secret de l'Atma, accomplie au moyen de l'aspect le plus aiguisé de l'intellect.</w:t>
      </w:r>
    </w:p>
    <w:p>
      <w:pPr>
        <w:pStyle w:val="Texte"/>
        <w:jc w:val="both"/>
        <w:rPr>
          <w:color w:val="auto"/>
        </w:rPr>
      </w:pPr>
      <w:r>
        <w:rPr>
          <w:color w:val="auto"/>
        </w:rPr>
      </w:r>
    </w:p>
    <w:p>
      <w:pPr>
        <w:pStyle w:val="Texte"/>
        <w:jc w:val="both"/>
        <w:rPr>
          <w:color w:val="auto"/>
        </w:rPr>
      </w:pPr>
      <w:r>
        <w:rPr>
          <w:color w:val="auto"/>
        </w:rPr>
      </w:r>
    </w:p>
    <w:p>
      <w:pPr>
        <w:pStyle w:val="Heading"/>
        <w:rPr/>
      </w:pPr>
      <w:r>
        <w:rPr/>
        <w:t>Les Sastras</w:t>
      </w:r>
    </w:p>
    <w:p>
      <w:pPr>
        <w:pStyle w:val="Texte"/>
        <w:jc w:val="both"/>
        <w:rPr>
          <w:color w:val="auto"/>
        </w:rPr>
      </w:pPr>
      <w:r>
        <w:rPr>
          <w:color w:val="auto"/>
        </w:rPr>
      </w:r>
    </w:p>
    <w:p>
      <w:pPr>
        <w:pStyle w:val="Texte"/>
        <w:jc w:val="both"/>
        <w:rPr>
          <w:color w:val="auto"/>
        </w:rPr>
      </w:pPr>
      <w:r>
        <w:rPr>
          <w:color w:val="auto"/>
        </w:rPr>
        <w:t>"Mais alors, est-il donc impossible de réaliser l'Atma par l'étude des Sastras?" Et bien oui, c'est impossible. La nature de l'Atma est Sat-Chit-Ananda. L'Atma transcende les Sthula, Sukshma et Karana Sariras. Il est le Témoin des états de veille, de rêve et de sommeil profond. La maîtrise de la signification profonde de tous ces concepts peut-elle vous donner la vision directe de l'Atma? Sinon, comment y accéder? Il faut débrouiller l'écheveau des cinq enveloppes qui recouvrent la personnalité en niant chacune d'entre elles et en faisant l'expérience de "pas ceci", les dépassant et arriver ainsi au-delà, au substrat qu'est l'Atma, Brahman, qui jusque là était apparu varié et multiple.</w:t>
      </w:r>
    </w:p>
    <w:p>
      <w:pPr>
        <w:pStyle w:val="Texte"/>
        <w:jc w:val="both"/>
        <w:rPr>
          <w:color w:val="auto"/>
        </w:rPr>
      </w:pPr>
      <w:r>
        <w:rPr>
          <w:color w:val="auto"/>
        </w:rPr>
        <w:t>Si vous perdez quelque chose dans la maison, c'est dans la maison qu'il faut chercher, pas dans la forêt. Le Brahman voilé par les cinq enveloppes doit être recherché dans ce corps formé d'enveloppes et pas dans la forêt des Sastras.</w:t>
      </w:r>
    </w:p>
    <w:p>
      <w:pPr>
        <w:pStyle w:val="Texte"/>
        <w:jc w:val="both"/>
        <w:rPr>
          <w:color w:val="auto"/>
        </w:rPr>
      </w:pPr>
      <w:r>
        <w:rPr>
          <w:color w:val="auto"/>
        </w:rPr>
        <w:t>Vous ne pouvez découvrir Brahman dans les Sastras mais ils vous parlent des Panchakoshas, les cinq enveloppes, de leurs caractéristiques et de leurs signes distinctifs, et il vous est donc possible par l'exercice de l'intellect d'atteindre la Vérité de l'Atma. Et celui qui n'est pas versé dans les Sastras, Me direz-vous, comment peut-il maîtriser le processus d'analyse et d'accomplissement? Il peut apprendre cela d'un gourou ou d'un Sadhaka avancé, n'est -ce pas?</w:t>
      </w:r>
    </w:p>
    <w:p>
      <w:pPr>
        <w:pStyle w:val="Heading"/>
        <w:jc w:val="both"/>
        <w:rPr>
          <w:color w:val="auto"/>
          <w:sz w:val="24"/>
          <w:lang w:eastAsia="fr-FR"/>
        </w:rPr>
      </w:pPr>
      <w:r>
        <w:rPr>
          <w:color w:val="auto"/>
          <w:sz w:val="24"/>
          <w:lang w:eastAsia="fr-FR"/>
        </w:rPr>
      </w:r>
    </w:p>
    <w:p>
      <w:pPr>
        <w:pStyle w:val="Heading"/>
        <w:jc w:val="both"/>
        <w:rPr>
          <w:sz w:val="24"/>
          <w:lang w:eastAsia="fr-FR"/>
        </w:rPr>
      </w:pPr>
      <w:r>
        <w:rPr>
          <w:sz w:val="24"/>
          <w:lang w:eastAsia="fr-FR"/>
        </w:rPr>
      </w:r>
    </w:p>
    <w:p>
      <w:pPr>
        <w:pStyle w:val="Heading"/>
        <w:jc w:val="both"/>
        <w:rPr>
          <w:sz w:val="24"/>
          <w:lang w:eastAsia="fr-FR"/>
        </w:rPr>
      </w:pPr>
      <w:r>
        <w:rPr>
          <w:sz w:val="24"/>
          <w:lang w:eastAsia="fr-FR"/>
        </w:rPr>
      </w:r>
    </w:p>
    <w:p>
      <w:pPr>
        <w:pStyle w:val="Heading"/>
        <w:jc w:val="both"/>
        <w:rPr>
          <w:sz w:val="24"/>
          <w:lang w:eastAsia="fr-FR"/>
        </w:rPr>
      </w:pPr>
      <w:r>
        <w:rPr>
          <w:sz w:val="24"/>
          <w:lang w:eastAsia="fr-FR"/>
        </w:rPr>
      </w:r>
    </w:p>
    <w:p>
      <w:pPr>
        <w:pStyle w:val="Heading"/>
        <w:rPr/>
      </w:pPr>
      <w:r>
        <w:rPr/>
        <w:t>Importance du Maître spirituel ou Gourou</w:t>
      </w:r>
    </w:p>
    <w:p>
      <w:pPr>
        <w:pStyle w:val="Texte"/>
        <w:jc w:val="both"/>
        <w:rPr>
          <w:color w:val="auto"/>
        </w:rPr>
      </w:pPr>
      <w:r>
        <w:rPr>
          <w:color w:val="auto"/>
        </w:rPr>
      </w:r>
    </w:p>
    <w:p>
      <w:pPr>
        <w:pStyle w:val="Texte"/>
        <w:jc w:val="both"/>
        <w:rPr>
          <w:color w:val="auto"/>
        </w:rPr>
      </w:pPr>
      <w:r>
        <w:rPr>
          <w:color w:val="auto"/>
        </w:rPr>
        <w:t>Mais il faut à nouveau insister sur un élément. Le principe de l'Atma est hors d'atteinte du plus érudit des pandits qui aurait maîtrisé tous les Sastras; ce principe n'est accessible que par l'expérience directe. C'est pourquoi on dit que même celui qui a eu la Vision doit se tourner vers le gourou.On ne peut accéder à l'Atma sans la guidance du gourou. Même Narada avait un gourou, Sanatkumara. Janaka avait Suka et d'autres Saints avaient d'autres gourous. Mais ceux-ci sont inutiles à celui qui a reçu la Grâce du Seigneur. Elle ouvre la porte de toute connaissance. Maitreyi, compagne de Yajnavalkya et les illettrées que furent Leela et Choodala sont des exemples qui rappellent que dans le passé des femmes qui n'avaient guère étudié les Sastras ont appris l'Atmavidya de leur gourou et ont réussi. Quels que soient les talents d'une personne, quels que soient ses manquements, si elle est bénie de la Grâce du Seigneur, elle pourra certainement accéder à la Vision de l'Atma.</w:t>
      </w:r>
    </w:p>
    <w:p>
      <w:pPr>
        <w:pStyle w:val="Texte"/>
        <w:jc w:val="both"/>
        <w:rPr>
          <w:color w:val="auto"/>
        </w:rPr>
      </w:pPr>
      <w:r>
        <w:rPr>
          <w:color w:val="auto"/>
        </w:rPr>
        <w:t xml:space="preserve"> </w:t>
      </w:r>
    </w:p>
    <w:p>
      <w:pPr>
        <w:pStyle w:val="Texte"/>
        <w:jc w:val="both"/>
        <w:rPr>
          <w:color w:val="auto"/>
        </w:rPr>
      </w:pPr>
      <w:r>
        <w:rPr>
          <w:color w:val="auto"/>
        </w:rPr>
      </w:r>
    </w:p>
    <w:p>
      <w:pPr>
        <w:pStyle w:val="Normal"/>
        <w:jc w:val="both"/>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charset w:val="00"/>
    <w:family w:val="script"/>
    <w:pitch w:val="variable"/>
  </w:font>
</w:fonts>
</file>

<file path=word/settings.xml><?xml version="1.0" encoding="utf-8"?>
<w:settings xmlns:w="http://schemas.openxmlformats.org/wordprocessingml/2006/main">
  <w:zoom w:percent="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1">
    <w:name w:val="Sous-titre 1"/>
    <w:basedOn w:val="Heading"/>
    <w:qFormat/>
    <w:pPr/>
    <w:rPr>
      <w:rFonts w:ascii="DomCasual BT" w:hAnsi="DomCasual BT" w:cs="DomCasual BT"/>
      <w:b/>
      <w:smallCaps/>
      <w:sz w:val="36"/>
      <w:lang w:eastAsia="fr-FR"/>
    </w:rPr>
  </w:style>
  <w:style w:type="paragraph" w:styleId="Texte">
    <w:name w:val="Texte"/>
    <w:qFormat/>
    <w:pPr>
      <w:widowControl/>
      <w:bidi w:val="0"/>
      <w:ind w:firstLine="480"/>
    </w:pPr>
    <w:rPr>
      <w:rFonts w:ascii="Times New Roman" w:hAnsi="Times New Roman" w:eastAsia="Times New Roman" w:cs="Times New Roman"/>
      <w:color w:val="000000"/>
      <w:sz w:val="24"/>
      <w:szCs w:val="20"/>
      <w:lang w:val="fr-FR" w:eastAsia="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6:01:00Z</dcterms:created>
  <dc:creator>xx</dc:creator>
  <dc:description/>
  <dc:language>en-US</dc:language>
  <cp:lastModifiedBy>xx</cp:lastModifiedBy>
  <dcterms:modified xsi:type="dcterms:W3CDTF">1999-05-20T17:46:00Z</dcterms:modified>
  <cp:revision>2</cp:revision>
  <dc:subject/>
  <dc:title>Jnana Vahini</dc:title>
</cp:coreProperties>
</file>