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cénario relatif à la tenue du cahier des textes selon l’esprit de la pédagogie d’intégr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940"/>
        <w:gridCol w:w="1440"/>
      </w:tblGrid>
      <w:tr>
        <w:trPr/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noncé des compétences 1 et 2 : palier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bleau prévisionnel des ressources de la compétence (globa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ncé des compétences 1 et 2 : palier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au prévisionnel des ressources du palier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ctivités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-  lecture                               - ora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-    langue                               -  écrit  etc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s d’intégr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ncé des compétences 1 et 2 : palier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au prévisionnel des ressources du palie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ctivités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-  lecture                               - ora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-    langue                               -  écrit     etc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s d’intégr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ncé des compétences 1 et 2 : palier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au prévisionnel du palier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ctivités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-  lecture                               - ora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-    langue                               -  écrit  etc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aines d’intégratio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ncé des compétences 1 et 2 : palier 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au prévisionnel du palier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ctivités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-  lecture                               - ora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-    langue                               -  écrit    etc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s d’intégr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18:00Z</dcterms:created>
  <dc:creator>reza</dc:creator>
  <dc:description/>
  <cp:keywords/>
  <dc:language>en-US</dc:language>
  <cp:lastModifiedBy>@</cp:lastModifiedBy>
  <dcterms:modified xsi:type="dcterms:W3CDTF">2010-12-25T00:12:00Z</dcterms:modified>
  <cp:revision>40</cp:revision>
  <dc:subject/>
  <dc:title/>
</cp:coreProperties>
</file>