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jc w:val="center"/>
        <w:rPr>
          <w:rFonts w:ascii="Baskerville Old Face" w:hAnsi="Baskerville Old Face" w:cs="Arial"/>
          <w:b/>
          <w:b/>
          <w:bCs/>
          <w:i/>
          <w:i/>
          <w:caps/>
          <w:sz w:val="40"/>
          <w:u w:val="single"/>
        </w:rPr>
      </w:pPr>
      <w:r>
        <w:rPr>
          <w:rFonts w:cs="Baskerville Old Face" w:ascii="Baskerville Old Face" w:hAnsi="Baskerville Old Face"/>
          <w:b/>
          <w:bCs/>
          <w:i/>
          <w:caps/>
          <w:sz w:val="40"/>
          <w:szCs w:val="36"/>
        </w:rPr>
        <w:t>Sweet Little Dangerous</w:t>
      </w:r>
    </w:p>
    <w:p>
      <w:pPr>
        <w:pStyle w:val="PrformatHTM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64 temps - 4 murs</w:t>
      </w:r>
    </w:p>
    <w:p>
      <w:pPr>
        <w:pStyle w:val="PrformatHTML"/>
        <w:jc w:val="center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</w:rPr>
      </w:pPr>
      <w:r>
        <w:rPr>
          <w:rFonts w:cs="Baskerville Old Face" w:ascii="Baskerville Old Face" w:hAnsi="Baskerville Old Face"/>
          <w:b/>
        </w:rPr>
        <w:t>Niveau : Intermédiaire</w:t>
      </w:r>
    </w:p>
    <w:p>
      <w:pPr>
        <w:pStyle w:val="PrformatHTML"/>
        <w:jc w:val="center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</w:rPr>
      </w:pPr>
      <w:r>
        <w:rPr>
          <w:rFonts w:cs="Baskerville Old Face" w:ascii="Baskerville Old Face" w:hAnsi="Baskerville Old Face"/>
          <w:b/>
          <w:bCs/>
        </w:rPr>
        <w:t>Musiques : Sweet Little Dangerous - Heather Myles</w:t>
      </w:r>
    </w:p>
    <w:p>
      <w:pPr>
        <w:pStyle w:val="PrformatHTML"/>
        <w:jc w:val="center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lang w:val="en-GB"/>
        </w:rPr>
        <w:t>Red Lips, Blue Eyes, Little White Lies - Gary Allan</w:t>
      </w:r>
    </w:p>
    <w:p>
      <w:pPr>
        <w:pStyle w:val="PrformatHTML"/>
        <w:jc w:val="center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lang w:val="en-GB"/>
        </w:rPr>
        <w:t>I Like It, I Love It - Tim McGraw</w:t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Step, Pivot 1/2 Turn, Step, Hold &amp; Clap, Step, Pivot 1/2 Turn,Step, Hold &amp; Clap</w:t>
      </w:r>
      <w:r>
        <w:rPr>
          <w:rFonts w:cs="Arial" w:ascii="Arial" w:hAnsi="Arial"/>
          <w:b/>
          <w:bCs/>
          <w:color w:val="000000"/>
          <w:lang w:val="en-GB"/>
        </w:rPr>
        <w:t xml:space="preserve">, 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1-2-3</w:t>
        <w:tab/>
        <w:t>STEP TURN 1/2TR G – AVANT D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4</w:t>
        <w:tab/>
        <w:t>HOLD + CLAP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5-6-7</w:t>
        <w:tab/>
        <w:t>STEP TURN 1/2TR D – AVANT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8</w:t>
        <w:tab/>
        <w:t>HOLD+CLAP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 xml:space="preserve">Chasse To Right, Back Rock Step, Chasse To Left, Back Rock Step, 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1&amp;2</w:t>
        <w:tab/>
        <w:t>SHUFFLE D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3-4</w:t>
        <w:tab/>
        <w:t>ROCK STEP ARRIERE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5&amp;6</w:t>
        <w:tab/>
        <w:t>SHUFFLE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7-8</w:t>
        <w:tab/>
        <w:t>ROCK STEP D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Vine To Right 1/4 Turn, Step, Pivot 1/2 Turn, 1/4 Turn, Behind, 1/4 Turn,</w:t>
      </w:r>
    </w:p>
    <w:p>
      <w:pPr>
        <w:pStyle w:val="PrformatHTML"/>
        <w:rPr/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1-2-3</w:t>
        <w:tab/>
        <w:t>VINE D – FINI 1/4TR</w:t>
      </w:r>
    </w:p>
    <w:p>
      <w:pPr>
        <w:pStyle w:val="PrformatHTML"/>
        <w:rPr/>
      </w:pPr>
      <w:r>
        <w:rPr>
          <w:rFonts w:cs="Arial" w:ascii="Baskerville Old Face" w:hAnsi="Baskerville Old Face"/>
          <w:color w:val="000000"/>
        </w:rPr>
        <w:tab/>
      </w:r>
      <w:r>
        <w:rPr>
          <w:rFonts w:cs="Arial" w:ascii="Baskerville Old Face" w:hAnsi="Baskerville Old Face"/>
          <w:color w:val="000000"/>
          <w:lang w:val="en-GB"/>
        </w:rPr>
        <w:t>4-5-6</w:t>
        <w:tab/>
        <w:t>STEP TURN 1/2TR D – ¼ TR D LATERAL G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7-8</w:t>
        <w:tab/>
        <w:t>CROSS D derrière G - 1/4 TRG AVANT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Rock Step, Jump Back, Hold, Shuffle Fwd, Step, Pivot 1/2 Turn,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  <w:lang w:val="en-GB"/>
        </w:rPr>
        <w:t>1-2</w:t>
        <w:tab/>
        <w:t>ROCK STEP AVANT D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&amp;3-4</w:t>
        <w:tab/>
        <w:t>PETIT SAUT GLISSE ARRIERE  AVEC MOUVEMENT DE HANCHES VERS L’ARRIERE - HOLD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</w:rPr>
        <w:tab/>
      </w:r>
      <w:r>
        <w:rPr>
          <w:rFonts w:cs="Arial" w:ascii="Baskerville Old Face" w:hAnsi="Baskerville Old Face"/>
          <w:color w:val="000000"/>
          <w:lang w:val="en-GB"/>
        </w:rPr>
        <w:t>5&amp;6</w:t>
        <w:tab/>
        <w:t>SHUFFLE AVANT D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7-8</w:t>
        <w:tab/>
        <w:t>STEP TURN ½ TR D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</w:r>
    </w:p>
    <w:p>
      <w:pPr>
        <w:pStyle w:val="PrformatHTML"/>
        <w:rPr/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Side Rock Step, Cross, Hold &amp; Clap, Side Rock Step 1/4 Turn, Step, Hold &amp; Clap,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1-2</w:t>
        <w:tab/>
        <w:t>ROCK STEP LATERAL G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3-4</w:t>
        <w:tab/>
        <w:t>CROSS G/D – HOLD + CLAP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</w:rPr>
        <w:tab/>
      </w:r>
      <w:r>
        <w:rPr>
          <w:rFonts w:cs="Arial" w:ascii="Baskerville Old Face" w:hAnsi="Baskerville Old Face"/>
          <w:color w:val="000000"/>
          <w:lang w:val="en-GB"/>
        </w:rPr>
        <w:t>5-6-7-8</w:t>
        <w:tab/>
        <w:t>ROCK STEP LATERAL D - STEP AVANT D 1/4TR G- HOLD + CLAP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Shuffle Fwd, Step, Pivot 1/4 Turn, Cross Shuffle, 1/4 Turn, 1/4 Turn,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1&amp;2</w:t>
        <w:tab/>
        <w:t>SHUFFLE AVANT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3-4</w:t>
        <w:tab/>
        <w:t>STEP TURN 1/4TR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5&amp;6</w:t>
        <w:tab/>
        <w:t>CROSS SHUFFLE D/G LATERAL G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7</w:t>
        <w:tab/>
        <w:t xml:space="preserve">STEP ARRIERE G 1/4TR D </w:t>
      </w:r>
    </w:p>
    <w:p>
      <w:pPr>
        <w:pStyle w:val="PrformatHTML"/>
        <w:rPr/>
      </w:pPr>
      <w:r>
        <w:rPr>
          <w:rFonts w:cs="Arial" w:ascii="Baskerville Old Face" w:hAnsi="Baskerville Old Face"/>
          <w:color w:val="000000"/>
        </w:rPr>
        <w:tab/>
        <w:t>8</w:t>
        <w:tab/>
        <w:t xml:space="preserve">STEP LATERAL D 1/4TR D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>Rock Step, 1/4 Turn, Step, Pivot 1/2 Turn, 1/4 Turn, Back Rock Step,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1-2</w:t>
        <w:tab/>
        <w:t>ROCK STEP AVANT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</w:rPr>
        <w:tab/>
      </w:r>
      <w:r>
        <w:rPr>
          <w:rFonts w:cs="Arial" w:ascii="Baskerville Old Face" w:hAnsi="Baskerville Old Face"/>
          <w:color w:val="000000"/>
          <w:lang w:val="en-GB"/>
        </w:rPr>
        <w:t>3-4-5-6</w:t>
        <w:tab/>
        <w:t>FULL TURN G (G-D-G-D)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7-8</w:t>
        <w:tab/>
        <w:t>ROCK STEP ARRIERE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</w:r>
    </w:p>
    <w:p>
      <w:pPr>
        <w:pStyle w:val="PrformatHTML"/>
        <w:rPr>
          <w:rFonts w:ascii="Baskerville Old Face" w:hAnsi="Baskerville Old Face" w:cs="Arial"/>
          <w:b/>
          <w:b/>
          <w:bCs/>
          <w:i/>
          <w:i/>
          <w: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b/>
          <w:bCs/>
          <w:i/>
          <w:caps/>
          <w:color w:val="000000"/>
          <w:sz w:val="24"/>
          <w:u w:val="single"/>
          <w:lang w:val="en-GB"/>
        </w:rPr>
        <w:t xml:space="preserve">Chasse To Left, Back Rock Step, Toe Heel Touches. 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  <w:lang w:val="en-GB"/>
        </w:rPr>
        <w:t>1&amp;2</w:t>
        <w:tab/>
        <w:t>SHUFFLE LATERAL G</w:t>
      </w:r>
    </w:p>
    <w:p>
      <w:pPr>
        <w:pStyle w:val="PrformatHTML"/>
        <w:rPr>
          <w:rFonts w:ascii="Baskerville Old Face" w:hAnsi="Baskerville Old Face" w:cs="Arial"/>
          <w:color w:val="000000"/>
          <w:lang w:val="en-GB"/>
        </w:rPr>
      </w:pPr>
      <w:r>
        <w:rPr>
          <w:rFonts w:cs="Arial" w:ascii="Baskerville Old Face" w:hAnsi="Baskerville Old Face"/>
          <w:color w:val="000000"/>
          <w:lang w:val="en-GB"/>
        </w:rPr>
        <w:tab/>
        <w:t>3-4</w:t>
        <w:tab/>
        <w:t>ROCK STEP ARRIERE D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  <w:lang w:val="en-GB"/>
        </w:rPr>
        <w:tab/>
      </w:r>
      <w:r>
        <w:rPr>
          <w:rFonts w:cs="Arial" w:ascii="Baskerville Old Face" w:hAnsi="Baskerville Old Face"/>
          <w:color w:val="000000"/>
        </w:rPr>
        <w:t>5-6</w:t>
        <w:tab/>
        <w:t>TOUCH POINTE D IN – TOUCH TALON DROIT (pointe out)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ab/>
      </w:r>
      <w:r>
        <w:rPr>
          <w:rFonts w:cs="Arial" w:ascii="Baskerville Old Face" w:hAnsi="Baskerville Old Face"/>
          <w:color w:val="000000"/>
          <w:lang w:val="en-GB"/>
        </w:rPr>
        <w:t>7-8</w:t>
        <w:tab/>
      </w:r>
      <w:r>
        <w:rPr>
          <w:rFonts w:cs="Arial" w:ascii="Baskerville Old Face" w:hAnsi="Baskerville Old Face"/>
          <w:color w:val="000000"/>
        </w:rPr>
        <w:t>TOUCH POINTE D IN – TOUCH TALON DROIT (pointe out)</w:t>
      </w:r>
    </w:p>
    <w:p>
      <w:pPr>
        <w:pStyle w:val="PrformatHTML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Arlette</dc:creator>
  <dc:description/>
  <cp:keywords/>
  <dc:language>en-US</dc:language>
  <cp:lastModifiedBy>Millasseau</cp:lastModifiedBy>
  <dcterms:modified xsi:type="dcterms:W3CDTF">2010-05-05T10:14:00Z</dcterms:modified>
  <cp:revision>2</cp:revision>
  <dc:subject/>
  <dc:title>Sweet Little Dangerous</dc:title>
</cp:coreProperties>
</file>