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8940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b/>
          <w:bCs/>
          <w:i/>
          <w:iCs/>
          <w:sz w:val="40"/>
          <w:szCs w:val="40"/>
        </w:rPr>
        <w:t>RIDIN’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Niveau : novice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32 temps – 4 murs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Musique : Ridin Alone - REDNEX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1"/>
        <w:rPr/>
      </w:pPr>
      <w:r>
        <w:rPr/>
        <w:t>SIDE SHUFFLE &amp; ROCK STEP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1&amp;2</w:t>
        <w:tab/>
        <w:t xml:space="preserve">SHUFFLE LATERAL 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ROCK STEP ARRIERE G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5&amp;6</w:t>
        <w:tab/>
        <w:t xml:space="preserve">SHUFFLE LATERAL G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ROCK STEP ARRIERE D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iCs/>
          <w:u w:val="single"/>
          <w:lang w:val="en-GB"/>
        </w:rPr>
        <w:t>SHUFFLE STEP 1/2 TURN / SHUFFLE STEP 1/4 TURN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1&amp;2</w:t>
        <w:tab/>
        <w:t>SHUFFLE AVANT D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3-4</w:t>
        <w:tab/>
        <w:t>STEP TURN 1/2TR D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5&amp;6</w:t>
        <w:tab/>
        <w:t>SHUFFLE AVANT G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7-8</w:t>
        <w:tab/>
        <w:t>STEP TURN 1/4TR G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iCs/>
          <w:u w:val="single"/>
          <w:lang w:val="en-GB"/>
        </w:rPr>
        <w:t>SHUFFLE STEP 1/2 TURN / SHUFFLE STEP 1/4 TURN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1&amp;2</w:t>
        <w:tab/>
        <w:t>SHUFFLE AVANT D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3-4</w:t>
        <w:tab/>
        <w:t>STEP TURN 1/2TR D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5&amp;6</w:t>
        <w:tab/>
        <w:t>SHUFFLE AVANT G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7-8</w:t>
        <w:tab/>
        <w:t>STEP TURN 1/4TR G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iCs/>
          <w:u w:val="single"/>
          <w:lang w:val="en-GB"/>
        </w:rPr>
        <w:t>KICK, FLICK 1/4 TURN, STOMPS, RONDE 1/2 TURN LEFT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1-2</w:t>
        <w:tab/>
        <w:t>KICK DROIT – FLICK DROIT 1/4TR GAUCHE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3-4</w:t>
        <w:tab/>
        <w:t>STOMP DROIT – STOMP GAUCHE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5</w:t>
        <w:tab/>
        <w:t>ARRIERE DROIT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6-7</w:t>
        <w:tab/>
        <w:t>1/2TR GAUCHE (sur pied D en faisant un demi-cercle au sol du pied G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8</w:t>
        <w:tab/>
        <w:t>PETIT SAUT SUR LES 2 PIEDS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iCs/>
          <w:u w:val="single"/>
          <w:lang w:val="en-GB"/>
        </w:rPr>
        <w:t>REPRENDRE AU DEBUT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iCs/>
          <w:u w:val="single"/>
          <w:lang w:val="en-GB"/>
        </w:rPr>
      </w:r>
    </w:p>
    <w:p>
      <w:pPr>
        <w:pStyle w:val="Normal"/>
        <w:jc w:val="center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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b/>
      <w:bCs/>
      <w:i/>
      <w:i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48:00Z</dcterms:created>
  <dc:creator>Utilisateur</dc:creator>
  <dc:description/>
  <cp:keywords/>
  <dc:language>en-US</dc:language>
  <cp:lastModifiedBy>Millasseau</cp:lastModifiedBy>
  <cp:lastPrinted>2009-12-15T15:57:00Z</cp:lastPrinted>
  <dcterms:modified xsi:type="dcterms:W3CDTF">2009-12-15T14:57:00Z</dcterms:modified>
  <cp:revision>3</cp:revision>
  <dc:subject/>
  <dc:title> </dc:title>
</cp:coreProperties>
</file>