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89408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>
          <w:b/>
          <w:b/>
          <w:caps/>
          <w:sz w:val="40"/>
          <w:szCs w:val="40"/>
        </w:rPr>
      </w:pPr>
      <w:r>
        <w:rPr>
          <w:rFonts w:cs="FalstaffFestivalMT"/>
          <w:b/>
          <w:caps/>
          <w:sz w:val="40"/>
          <w:szCs w:val="40"/>
        </w:rPr>
        <w:t>Red hot rock’n roller</w:t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bCs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bCs/>
          <w:sz w:val="20"/>
          <w:szCs w:val="20"/>
          <w:lang w:val="en-GB"/>
        </w:rPr>
        <w:t>64 temps - 2 murs</w:t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bCs/>
          <w:sz w:val="20"/>
          <w:szCs w:val="20"/>
        </w:rPr>
      </w:pPr>
      <w:r>
        <w:rPr>
          <w:rFonts w:cs="Baskerville Old Face" w:ascii="Baskerville Old Face" w:hAnsi="Baskerville Old Face"/>
          <w:bCs/>
          <w:sz w:val="20"/>
          <w:szCs w:val="20"/>
        </w:rPr>
        <w:t>Niveau : Intermédiaires</w:t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bCs/>
          <w:sz w:val="20"/>
          <w:szCs w:val="20"/>
        </w:rPr>
      </w:pPr>
      <w:r>
        <w:rPr>
          <w:rFonts w:cs="Baskerville Old Face" w:ascii="Baskerville Old Face" w:hAnsi="Baskerville Old Face"/>
          <w:bCs/>
          <w:sz w:val="20"/>
          <w:szCs w:val="20"/>
        </w:rPr>
        <w:t>Musique « Red Hot Rock ‘N’ Roller » de Dave SHERRIF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bCs/>
          <w:i/>
          <w:i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i/>
          <w:u w:val="single"/>
          <w:lang w:val="en-GB"/>
        </w:rPr>
        <w:t>KICK BALL CROSS, SIDE, HEEL TAPS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1 – 2- 3 </w:t>
        <w:tab/>
        <w:t>KICK D – ASSEMBLER-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3 – 4</w:t>
        <w:tab/>
        <w:t>CROSS G/D – LATERAL D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5 – 8 </w:t>
        <w:tab/>
        <w:t>TOUCH POINTE DIAGONALE G -  TAP TALON x3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ab/>
        <w:t>(rester en appui sur D, corps tourné vers diagonale G)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bCs/>
          <w:i/>
          <w:i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i/>
          <w:u w:val="single"/>
          <w:lang w:val="en-GB"/>
        </w:rPr>
        <w:t>EXTENTED WEAVE, TOUCH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rPr/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1-2-3-4</w:t>
        <w:tab/>
        <w:t xml:space="preserve">LATERAL G – CROSS D derrière  G – LATERAL G – CROSS D/G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5–6-7-8</w:t>
        <w:tab/>
        <w:t>LATERAL G – CROSS D derrière  G – LATERAL G – TOUCH POINTE D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bCs/>
          <w:i/>
          <w:i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i/>
          <w:u w:val="single"/>
          <w:lang w:val="en-GB"/>
        </w:rPr>
        <w:t>¼ MONTEREY TURN, ¼ MONTEREY TURN, HITCH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 xml:space="preserve">1-2-3-4 </w:t>
        <w:tab/>
        <w:t>MONTEREY TURN 1/4TR D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5–6-7-8</w:t>
        <w:tab/>
        <w:t>MONTEREY TURN 1/4TR D fini HITH G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bCs/>
          <w:i/>
          <w:i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i/>
          <w:u w:val="single"/>
          <w:lang w:val="en-GB"/>
        </w:rPr>
        <w:t>COASTER STEP, HOLD, WALK, WALK, WALK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1-2-3-4</w:t>
        <w:tab/>
        <w:t>COASTER STEP G - HOLD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5–6-7-8</w:t>
        <w:tab/>
        <w:t>3 pas AVANT D, G, D - HOLD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bCs/>
          <w:i/>
          <w:i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i/>
          <w:u w:val="single"/>
          <w:lang w:val="en-GB"/>
        </w:rPr>
        <w:t>TOE STRUTS BACK AND SNAP, SIDE ROCK, TOGETHER, HOLD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1 – 2 </w:t>
        <w:tab/>
        <w:t>TOE STRUT ARRIERE G + SNAP (sur 2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3 – 4 </w:t>
        <w:tab/>
        <w:t>TOE STRUT ARRIERE D + SNAP (sur 4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5–6-7-8</w:t>
        <w:tab/>
        <w:t>ROCK STEP LATERAL G – ASSEMBLER G - HOLD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Baskerville Old Face" w:ascii="Baskerville Old Face" w:hAnsi="Baskerville Old Face"/>
          <w:b/>
          <w:bCs/>
          <w:i/>
          <w:u w:val="single"/>
          <w:lang w:val="en-GB"/>
        </w:rPr>
        <w:t>TOE STRUTS BACK AND SNAP, SIDE ROCK, TOGETHER, HOLD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1 – 2 </w:t>
        <w:tab/>
        <w:t>TOE STRUT ARRIERE D + SNAP (sur 2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 xml:space="preserve">3 – 4 </w:t>
        <w:tab/>
        <w:t>TOE STRUT ARRIERE G + SNAP (sur 4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5–6-7-8</w:t>
        <w:tab/>
        <w:t>ROCK STEP LATERAL D – ASSEMBLER D - HOLD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bCs/>
          <w:i/>
          <w:i/>
          <w:u w:val="single"/>
        </w:rPr>
      </w:pPr>
      <w:r>
        <w:rPr>
          <w:rFonts w:cs="Baskerville Old Face" w:ascii="Baskerville Old Face" w:hAnsi="Baskerville Old Face"/>
          <w:b/>
          <w:bCs/>
          <w:i/>
          <w:u w:val="single"/>
        </w:rPr>
        <w:t>RUMBA BOX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1-2-3-4</w:t>
        <w:tab/>
        <w:t>LATERAL G – ASSEMBLER D – AVANT G - HOLD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5–6-7-8</w:t>
        <w:tab/>
        <w:t>LATERAL D – ASSEMBLER G – ARRIERE D – HOLD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bCs/>
          <w:i/>
          <w:i/>
          <w:u w:val="single"/>
        </w:rPr>
      </w:pPr>
      <w:r>
        <w:rPr>
          <w:rFonts w:cs="Baskerville Old Face" w:ascii="Baskerville Old Face" w:hAnsi="Baskerville Old Face"/>
          <w:b/>
          <w:bCs/>
          <w:i/>
          <w:u w:val="single"/>
        </w:rPr>
        <w:t>OUT, OUT, IN, IN, HEEL BOUNCE *4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1-2-3-4</w:t>
        <w:tab/>
        <w:t xml:space="preserve">ECART G – ECART D – RAMENER G – RAMENER D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5–6-7-8</w:t>
        <w:tab/>
        <w:t>PIEDS JOINTS SOULEVER LES TALONS 4 FOIS (en pliant légèrement les genoux)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u w:val="single"/>
        </w:rPr>
      </w:pPr>
      <w:r>
        <w:rPr>
          <w:rFonts w:cs="Baskerville Old Face" w:ascii="Baskerville Old Face" w:hAnsi="Baskerville Old Face"/>
          <w:b/>
          <w:i/>
          <w:u w:val="single"/>
        </w:rPr>
        <w:t>REPRENDRE AU DEBUT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rPr>
          <w:rFonts w:ascii="Baskerville Old Face" w:hAnsi="Baskerville Old Face" w:cs="Baskerville Old Face"/>
          <w:b/>
          <w:b/>
          <w:i/>
          <w:i/>
          <w:sz w:val="20"/>
          <w:szCs w:val="20"/>
          <w:u w:val="single"/>
        </w:rPr>
      </w:pPr>
      <w:r>
        <w:rPr>
          <w:rFonts w:cs="Baskerville Old Face" w:ascii="Baskerville Old Face" w:hAnsi="Baskerville Old Face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  <w:bCs/>
          <w:i/>
          <w:u w:val="single"/>
        </w:rPr>
        <w:t>TAG</w:t>
      </w:r>
      <w:r>
        <w:rPr>
          <w:rFonts w:cs="Baskerville Old Face" w:ascii="Baskerville Old Face" w:hAnsi="Baskerville Old Face"/>
          <w:b/>
          <w:u w:val="single"/>
        </w:rPr>
        <w:t xml:space="preserve"> : </w:t>
      </w:r>
      <w:r>
        <w:rPr>
          <w:rFonts w:cs="Baskerville Old Face" w:ascii="Baskerville Old Face" w:hAnsi="Baskerville Old Face"/>
          <w:b/>
          <w:i/>
          <w:u w:val="single"/>
        </w:rPr>
        <w:t>à la fin du 6éme mur répéter les 8 derniers temps et reprendre la danse au début</w:t>
      </w:r>
    </w:p>
    <w:p>
      <w:pPr>
        <w:pStyle w:val="PrformatHTM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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skerville Old Face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3240" w:leader="none"/>
      </w:tabs>
    </w:pPr>
    <w:rPr>
      <w:rFonts w:ascii="Baskerville Old Face" w:hAnsi="Baskerville Old Face" w:cs="Arial"/>
      <w:i/>
      <w:iCs/>
      <w:sz w:val="4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23:00Z</dcterms:created>
  <dc:creator>Arlette</dc:creator>
  <dc:description/>
  <cp:keywords/>
  <dc:language>en-US</dc:language>
  <cp:lastModifiedBy>Millasseau</cp:lastModifiedBy>
  <dcterms:modified xsi:type="dcterms:W3CDTF">2010-02-07T15:23:00Z</dcterms:modified>
  <cp:revision>2</cp:revision>
  <dc:subject/>
  <dc:title> </dc:title>
</cp:coreProperties>
</file>