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tLeast" w:line="230"/>
        <w:rPr>
          <w:rFonts w:ascii="Baskerville Old Face" w:hAnsi="Baskerville Old Face" w:cs="Baskerville Old Face"/>
          <w:i/>
          <w:i/>
          <w:iCs/>
          <w:sz w:val="48"/>
          <w:szCs w:val="510"/>
          <w:lang w:val="en-GB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i/>
          <w:iCs/>
          <w:szCs w:val="510"/>
          <w:lang w:val="en-GB"/>
        </w:rPr>
        <w:tab/>
      </w:r>
      <w:r>
        <w:rPr>
          <w:rFonts w:cs="Baskerville Old Face" w:ascii="Baskerville Old Face" w:hAnsi="Baskerville Old Face"/>
          <w:i/>
          <w:iCs/>
          <w:sz w:val="40"/>
          <w:szCs w:val="40"/>
          <w:lang w:val="en-GB"/>
        </w:rPr>
        <w:t>ISLANDS IN THE STREAM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/>
        <w:t>32 temps - 4 murs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  <w:t>Niveau : Debutants – Intermédiaires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  <w:t>Musique : Islands in the Stream – Kennu Rogers &amp; Dolly Parton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iCs/>
          <w:sz w:val="20"/>
          <w:szCs w:val="20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/>
          <w:i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u w:val="single"/>
          <w:lang w:val="en-GB"/>
        </w:rPr>
        <w:t>SIDE, BACK ROCK STEP, RIGHT SHUFFLE, CROSS, FULL TURN, LEFT SHUFFL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1 </w:t>
        <w:tab/>
        <w:t>LATERAL G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/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2 – 3 </w:t>
        <w:tab/>
        <w:t>ROCK STEP ARRIERE  D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4 &amp; 5 </w:t>
        <w:tab/>
        <w:t>SHUFFLE LATERAL D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6 – 7 </w:t>
        <w:tab/>
        <w:t>CROSS G/D – TOUR COMPLET D (en déroulant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8 &amp; 1 </w:t>
        <w:tab/>
        <w:t>SHUFFLE LATERAL G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b/>
          <w:bCs/>
          <w:i/>
          <w:u w:val="single"/>
        </w:rPr>
        <w:t>BA</w:t>
      </w:r>
      <w:r>
        <w:rPr>
          <w:rFonts w:cs="Baskerville Old Face" w:ascii="Baskerville Old Face" w:hAnsi="Baskerville Old Face"/>
          <w:b/>
          <w:bCs/>
          <w:i/>
          <w:u w:val="single"/>
          <w:lang w:val="en-GB"/>
        </w:rPr>
        <w:t>CK ROCK STEP, KICK BALL CROSS, SIDE ROCK STEP, SAILOR STEP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2 – 3</w:t>
        <w:tab/>
        <w:t>ROCK STEP ARRIERE D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4 &amp; 5 </w:t>
        <w:tab/>
        <w:t>KICK BALL D CROSS G/D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6 – 7 </w:t>
        <w:tab/>
        <w:t>ROCK STEP LATERAL D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8 &amp; 1 </w:t>
        <w:tab/>
        <w:t>SAILOR STEP D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/>
          <w:i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u w:val="single"/>
          <w:lang w:val="en-GB"/>
        </w:rPr>
        <w:t>SAILOR STEP ¼ TURN, SHULLE FORWARD, ½ TURN BACK, HOLD, BACK ROCK STEP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2 &amp; 3 </w:t>
        <w:tab/>
        <w:t>SAILOR STEP G 1/4TR G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4 &amp; 5 </w:t>
        <w:tab/>
        <w:t>SHUFFLE AVANT D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6 </w:t>
        <w:tab/>
        <w:t>1/2TR D ARRIERE G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7 </w:t>
        <w:tab/>
        <w:t>HOLD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8 – </w:t>
        <w:tab/>
        <w:t>ROCK STEP ARRIERE D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/>
          <w:i/>
          <w:u w:val="single"/>
        </w:rPr>
      </w:pPr>
      <w:r>
        <w:rPr>
          <w:rFonts w:cs="Baskerville Old Face" w:ascii="Baskerville Old Face" w:hAnsi="Baskerville Old Face"/>
          <w:b/>
          <w:bCs/>
          <w:i/>
          <w:u w:val="single"/>
        </w:rPr>
        <w:t>PRISSY WALK RIGHT, LEFT, REVERSE SAILOR STEP, SYCOPATED JAZZ BOX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2</w:t>
        <w:tab/>
        <w:t>CROSS D/G (corps tourné vers G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3 </w:t>
        <w:tab/>
        <w:t>CROSS G/D (corps tourné vers D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4 &amp; 5 </w:t>
        <w:tab/>
        <w:t>SAILOR STEP AVANT D ( début D /G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6 – 7&amp; 8</w:t>
        <w:tab/>
        <w:t>JAZZ BOX G fini CROSS D/G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tLeast" w:line="230"/>
        <w:jc w:val="both"/>
        <w:rPr>
          <w:rFonts w:ascii="Baskerville Old Face" w:hAnsi="Baskerville Old Face" w:cs="Baskerville Old Face"/>
          <w:sz w:val="20"/>
          <w:szCs w:val="2"/>
          <w:lang w:val="en-GB"/>
        </w:rPr>
      </w:pPr>
      <w:r>
        <w:rPr>
          <w:rFonts w:cs="Baskerville Old Face" w:ascii="Baskerville Old Face" w:hAnsi="Baskerville Old Face"/>
          <w:sz w:val="20"/>
          <w:szCs w:val="2"/>
          <w:lang w:val="en-GB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REPRENDRE AU DEBUT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tLeast" w:line="230"/>
        <w:ind w:left="567" w:hanging="0"/>
        <w:jc w:val="both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sectPr>
      <w:type w:val="nextPage"/>
      <w:pgSz w:w="12240" w:h="15840"/>
      <w:pgMar w:left="720" w:right="56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outlineLvl w:val="0"/>
    </w:pPr>
    <w:rPr>
      <w:rFonts w:ascii="Baskerville Old Face" w:hAnsi="Baskerville Old Face" w:cs="Baskerville Old Face"/>
      <w:i/>
      <w:iCs/>
      <w:szCs w:val="51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28:00Z</dcterms:created>
  <dc:creator>Readiris</dc:creator>
  <dc:description/>
  <cp:keywords/>
  <dc:language>en-US</dc:language>
  <cp:lastModifiedBy>Millasseau</cp:lastModifiedBy>
  <cp:lastPrinted>2007-10-03T22:17:00Z</cp:lastPrinted>
  <dcterms:modified xsi:type="dcterms:W3CDTF">2010-02-07T10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