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Paroles des Maîtres Ascensionnés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lang w:val="en-US"/>
        </w:rPr>
      </w:pPr>
      <w:r>
        <w:rPr>
          <w:rFonts w:cs="Tahoma" w:ascii="Tahoma" w:hAnsi="Tahoma"/>
          <w:b/>
          <w:color w:val="FF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313690</wp:posOffset>
                </wp:positionV>
                <wp:extent cx="330073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</w:rPr>
                              <w:t>Série Bl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</w:rPr>
                              <w:t xml:space="preserve">Extrait de Bulletin Priv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</w:rPr>
                              <w:t>de Thomas Print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</w:rPr>
                              <w:t>27 mars 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23.1pt;mso-wrap-distance-left:9.05pt;mso-wrap-distance-right:9.05pt;mso-wrap-distance-top:0pt;mso-wrap-distance-bottom:0pt;margin-top:24.7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</w:rPr>
                        <w:t>Série Bl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</w:rPr>
                        <w:t xml:space="preserve">Extrait de Bulletin Priv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</w:rPr>
                        <w:t>de Thomas Print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</w:rPr>
                        <w:t>27 mars 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781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es Enfants bien-aimés,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e suis plein de joie et de gratitude éternelles de pouvoir offrir quelques pages de ce Bulletin aux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aroles, à l’inestimable enseignement et à la radiation que mon Fils bien-aimé, Sérapis Bey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ouxor, a dispensés à l’occasion de l’activité de Transmission de la Flamme, le 19 mars 1960.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Affectueuses bénédictions, Maha Chohan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mis bénis et bien-aimés, vous êtes les esprits gardiens des peuples, et vous avez choisi de reste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r cette Terre durant ses heures les plus sombres. Soyez certains qu’il y a (N.d.T. : aura ?) d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heures encore plus sombres que celles que vous avez vécues jusqu’à ce jour. Je vous sui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connaissant de l’endurance que vous avez montrée au cours de ces heures sinistres, alors que si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ouvent vous auriez pu accepter l’ascension, que vous aviez méritée, et être pour l’éternité m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mis de bonne volonté dans notre Royaume de Maîtres Ascensionnés. Vous réalisez pleinemen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agonie presque mortelle de cette planète, et sachant bien que la grande bataille entre l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mière et l’obscurité qui a lieu dans ce siècle-ci sera achevée avant que ne se manifeste l’an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000, chacun d’entre vous, en dépit de toute préférence personnelle et de l’amour de votre prop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œur, parfois pour d’autres qui sont partis, a choisi de demeurer dans un véhicule de chair. C’es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la, l’esprit de Sparte !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 Sparte, seuls les forts résistaient. L’histoire se réfère aux Spartiates comme étant de corp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obustes. En tant que Roi de Sparte, je veillais à ce que, dès l’enfance, les courants de vie eussen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esprit fort, le corps éthérique pur et qu’ils fussent émotionnellement équilibrés, avant d’êt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oisis pour devenir membres de l’Ere spartiate. Les autres, ils n’étaient pas traités de maniè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ruelle ; simplement, ils disparaissaient. Vous avez déjà vu disparaître des gens, n’est-ce pas,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quand les choses deviennent un peu plus rudes ? Eh bien oui, ils disparaissaient graduellement et,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ar le cours naturel des choses, ils devenaient membres d’autres civilisations. Le Royaum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artiate était un clan d’esprit vaillants incarnés dans des corps gracieux et contrôlés, dédiés e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nsacré à n’être que des exemples de maîtrise de soi (se rapprochant même de l’exemple du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aître Ascensionné Jésus). Pour chaque règle rigoureuse que mes disciples adoptaient, j’en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nais sur moi volontiers sept équivalentes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rtes, il y eut un Thermopyles1 ! Seuls, parmi vous, les érudits s’en souviendront, car à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hermopyles, non seulement moi-même, mais aussi toute ma troupe fidèle et entraînée, dédiée e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nsacrée à apporter à tous la Vie Christique, fûmes anéantis, pour ce qui est de nos corps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air, par les forces obscures. (Léonidas, Roi de Sparte, 480 av. JC. Leur célèbre épitaphe peut s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raduire ainsi : « Passant, dis à Sparte qu’ici nous gisons et que nous avons obéi à ses ordres. »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Le Robert : Thermopyles (les) : Défilé de la Grèce en Phtiotide, près de la côte Sud du golfe Maliaque. Les alluvions du Spercheios ont fait reculer de 5 Km environ le rivage du golfe, mais dans l’Antiquité, le passage entre les contreforts abrupts du Callidromos et de la côte était très étroit (10-50 m par endroits). Célèbre par la résistance de Léonidas Ier aux Perses et le sacrifice de 300 Spartiates (˜480), le défilé fut le théâtre de plusieurs batailles. L’amphictyonie delphique y tenait ses assemblées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ien sûr ce ne fut qu’une expérience temporaire. Il y eut aussi l’engloutissement de Mu,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Atlantide et de Poséidon. Oh mon Dieu, bien-aimés, il y a eu tellement d’immersions e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’émersions de continents et de civilisations que vous ne pourriez retrouver dans tous les livr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qui sont encore à portée sûre de l’humanité. Les livres les plus sacrés, sauvés de la bibliothèqu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’Alexandrie avant que les vandales n’entreprissent de priver les peuples de la Vérité, nous l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nservons à Louxor. D’autres Retraites de Maîtres Ascensionnés conservent égalemen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’inestimables bibliothèques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ose étrange que ce vandalisme et ce désir de détruire ce qui est pour le bien de la Vie. Mais il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e peuvent détruire la Volonté de Dieu, ni nos esprits ou les vôtres, ni la conviction de mon cœu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t des vôtres qu’existent la possibilité de l’ascension et l’assurance de l’ascension de vos courant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e vie bénis au terme de cette incarnation. Même moi ne devrais pas vous demander le sacrific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e venir à nouveau, et le Conseil Karmique ne le permettrait pas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u lieu de ‘candidat à l’ascension’ sur le devant de vos vêtements blancs comme neige, il ser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écrit ‘victorieusement ascensionné de la sainte Etoile de la Liberté’, accompagné de la date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otre soi-disant trépas des vêtements périmés que vous avez utilisés si fidèlement et si bien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aque petit animal qui a touché le bord de vos vêtements se dressera et ne sera plus sujet à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attraction gravitationnelle de la Terre et contraint de ramper pour manger sa nourriture ou pou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 déplacer. Ils se dresseront sur de magnifiques colonnes vertébrales dans le royaume angéliqu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u élémental. Voilà ma promesse, déjà remplie dans quelques cas !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Quand il transporta la croix sur la colline du Golgotha, Jésus dit : « Ne pleurez pas pour moi,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ens de Jérusalem ! Pleurez pour vous ! » (Jérusalem signifie la conscience extérieure.) Nou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ommes dans une conscience où le bonheur et la joie sont le sentiment de chacun, quand l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ibération du véhicule physique se produit au moment parfait. Oh la peur et la souffrance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rtaines gens qui pensent qu’ils vont faire leur ascension avant leur temps ! Mes bien-aimés, si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ulement les gens le savaient : vous ne méritez pas votre ascension avant que votre temps ne soi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enu. Lorsque vous faites l’ascension, comme je l’ai déjà dit, c’est à cause du service rendu,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otre fidélité, de l’amour suprême et de votre constance dans le service des Maîtr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scensionnés, éliminant de votre monde toute conscience de dénigrement de soi concernan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outes les choses mesquines que vous avez faites. Avant notre ascension, nous fûmes aussi d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hommes et des femmes, presque tous parmi nous. Marie, la sainte Mère de Jésus, dit qu’elle avai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fait l’expérience de chaque dégradation des sens afin de se rendre compte à quoi ressemblaien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s sentiments et les remords qui s’ensuivaient. (Bien sûr, pas dans la vie où elle donna naissanc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u Christ Jésus, mais dans des vies antérieures.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oi aussi, Roi de Sparte, je n’y allais jamais sur la pointe des pieds, tel une petite fée dan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atmosphère. J’avais des hommes et des femmes, Amazones de force et de pouvoir, néanmoin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’amour divin, dont je devais entretenir l’enthousiasme, et cet enthousiasme, c’était mon prop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xemple. Je n’ai jamais permis à ma colonne de plier, ni à mes épaules de s’affaisser, car non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ulement la vie élémentale, mais aussi les êtres humains reflètent leur chef, l’être auquel il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oivent la compréhension spirituelle qui est présentement la leur. Et c’est très bien d’êt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connaissants envers ceux qui ont donné hier quelque enseignement limité. Savez-vous que l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uvoir d’amour divin qui garde aujourd’hui la porte ouverte est fait d’êtres de mes propr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égions. Sept de chaque côté, plus grands que votre chaîne de montagnes, pour permettre à l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ispensation obtenue par El Morya d’être soutenue. Ces êtres prennent un répit toutes les sep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heures, et pendant trois heures, j’interviens moi-même, les bras écartés, étendus à l’envergure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otre chaîne de montagnes, et je tiens la porte ouverte pour l’instruction du jour, qui est cruciale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instruction, qui a été un tremplin, était très bien, mais elle est maintenant désuète. Vous vivez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u rythme d’aujourd’hui, pas d’hier, et ce rythme est différent, comme l’effluve est différen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aturellement, il y a une accélération à la fois des forces de lumière et de celles de l’obscurité,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lors que nous arrivons à la fin de l’Armageddon de la Terre2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’est pourquoi j’ai choisi pour chacun de vous (15 mars au 14 avril 1960) des sponsors de m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pre Retraite de Louxor. Ils vous aideront à vous rappeler aujourd’hui que l’humanité a besoin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e la transmutation de l’effluve humain qui ensevelit la Terre et de la conviction qui émane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os propres foi et sentiment illuminés que nous sommes réels, que nous existons, que nou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uvons contacter et contactons par l’intermédiaire d’esprits réceptifs la conscience des peupl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e la Terre. La résurrection consciente de tous les électrons et atomes qui composent chaqu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hose vivante et, finalement, l’ascension victorieuse dans la lumière est votre but et ma raison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’être !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e bien-aimé El Morya et moi-même sommes déterminés à ne pas être la représentation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icturale, éphémère et délicate de rien du tout. Dieu Tout-puissant ! Nous sommes tous deux d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êtres de forme, de pouvoir, d’énergie contrôlée et d’amour suprême. Nous devons aime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énormément pour aimer des gens qui ne sont même pas intéressés à travailler à leur ascension et à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a mériter, mais qui ne sont que des absorbeurs de lumière et qui disent : « Bien, je l’ai reçue ! »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pendant, aimez-les tous, mes bien-aimés, qu’ils soient hommes, femmes, enfants ou bêtes ! J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eux dire par là qu’il faut les aimer d’un amour doté du sentiment positif qui vient de vot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ésence I AM et de votre Sainte Flamme Christique, qui n’est pas dirigé par la volonté humain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ais qui répand une radiation sur tout ce qui a besoin d’assistance. Vous pouvez fai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expérience de ce genre d’amour en l’invitant. Etant un personnage de pur amour divin, j’aim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out le monde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t amour dont je parle est l’activité la plus puissante dans l’univers. Il maintient la planète à s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lace, et c’est le cœur même de la colonne vertébrale centrale de la planète tenue par Magnus e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laris. C’est le tronc de votre propre colonne vertébrale, c’est le battement de votre cœur ; c’es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amour qui maintient les électrons en révolution autour de leur noyau central et le pouvoir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hésion qui maintient à leur place attribuée les atomes de votre corps physique. C’est l’Amou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qui nous amène et nous ramène vers vous. C’est notre amour qui s’efforce d’atteindre vot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nscience externe et qui vous embrase de la réalité de notre être. C’est l’amour suprême e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nstant que nous sommes et que vous serez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a sainte lumière de Louxor est amour divin. Cette lumière a resplendi en Atlantide. La saint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mière de Louxor fut amenée dans un brasier de Poséidon par-dessus une mer tempétueuse. L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ainte lumière de Louxor souffla sur cette Flamme de l’Ascension et nous aida à remonter le Nil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usqu’à Louxor. La sainte lumière de Louxor et notre amour ont soufflé sur la braise de l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Flamme de l’Ascension, qui, depuis ce temps-là, s’est étendue et renforcée. Nous entendîmes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trembler la Terre sous nos pieds, et nous versâmes quelques larmes sur les bien-aimés que nou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vions laissés derrière nous, et pourtant nous aimâmes cette Flamme de l’Ascension alors qu’ell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 rétablissait, parce que nous savions que sa présence serait essentielle pour toutes le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scensions du futur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h, comme j’aime cette Flamme de l’Ascension. J’aime voir les gens l’utiliser, s’élever sur s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rande radiation édifiante et gagner leur liberté. J’aime voir les chélas de Louxor assez vaillant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ur rester dans les sept temples et passer par ce que je pourrais appeler une disciplin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igoureuse, revenant victorieux et, à la fin de leur espace de temps terrestre, étant prêts à entre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s la Flamme de l’Ascension et à devenir libres en Dieu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h oui, nous l’avons utilisée souvent et nous le faisons encore ! De la même manière que je l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tège de mon amour et soutiens la Fraternité de Louxor par mon exemple, j’attends que, par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amour, vous gardiez la Flamme du Saint Je Christique dans votre cœur et que vous conserviez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otre dignité pour demeurer les représentants de l’Armée Ascensionnée de Lumière sur la planèt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 Cf. Le Premier Rayon, p. 16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re dans cette Armageddon, et cela par l’exemple, en demeurant sans peur, dignes, beaux e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imants, et en exprimant de toutes les manières l’amour que nous avons investi en vous et qui fai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artie de notre vie, cette vie que nous vous avons donnée généreusement pour vous aider à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tteindre une victoire comme la nôtre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e m’incline aujourd’hui devant votre lumière, devant la sainte Flamme Christique dans vot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œur, devant la grande et magnifique Flamme de l’Ascension que Dieu m’a donné le privilège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outenir, devant vos propres sponsors, forts dans leur amour et la lumière qui vous amèneront à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ous. Il me semble cependant que, pour ne pas vous effrayer, je devrais mettre une sorte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êtement simple. Je sais que je vais être de service pendant 30 jours. Il n’y aura personne derrièr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e pupitre quand vous viendrez. C’est ce que je vais faire. Alors, vous aimerez la Flamme d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’Ascension sans aucune crainte de la discipline rigoureuse qui résulte d’une association avec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oi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u nom et par le pouvoir de la Présence de Dieu que I AM et que vous êtes chacun, je vou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nfie à la Flamme de l’Ascension et à votre ascension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ffectueusemen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érapis Bey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9085</wp:posOffset>
            </wp:positionH>
            <wp:positionV relativeFrom="paragraph">
              <wp:posOffset>621030</wp:posOffset>
            </wp:positionV>
            <wp:extent cx="2383155" cy="28479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5:00Z</dcterms:created>
  <dc:creator>Costa Zaboukis</dc:creator>
  <dc:description/>
  <dc:language>en-US</dc:language>
  <cp:lastModifiedBy>Costa Zaboukis</cp:lastModifiedBy>
  <dcterms:modified xsi:type="dcterms:W3CDTF">2007-04-26T09:33:00Z</dcterms:modified>
  <cp:revision>4</cp:revision>
  <dc:subject/>
  <dc:title>LE CŒUR OUVERT</dc:title>
</cp:coreProperties>
</file>