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color w:val="000000"/>
        </w:rPr>
      </w:pPr>
      <w:r>
        <w:rPr>
          <w:rStyle w:val="StrongEmphasis"/>
          <w:rFonts w:cs="Arial" w:ascii="Arial" w:hAnsi="Arial"/>
          <w:i/>
          <w:iCs/>
          <w:color w:val="000000"/>
          <w:sz w:val="48"/>
          <w:szCs w:val="48"/>
          <w:u w:val="single"/>
        </w:rPr>
        <w:t>Etiquettes</w:t>
      </w:r>
    </w:p>
    <w:p>
      <w:pPr>
        <w:pStyle w:val="NormalWeb"/>
        <w:jc w:val="center"/>
        <w:rPr>
          <w:rFonts w:ascii="Georgia" w:hAnsi="Georgia" w:cs="Georgia"/>
          <w:color w:val="000000"/>
        </w:rPr>
      </w:pPr>
      <w:r>
        <w:rPr>
          <w:rStyle w:val="StrongEmphasis"/>
          <w:rFonts w:cs="Arial" w:ascii="Arial" w:hAnsi="Arial"/>
          <w:i/>
          <w:iCs/>
          <w:color w:val="000000"/>
          <w:sz w:val="36"/>
          <w:szCs w:val="36"/>
          <w:u w:val="single"/>
        </w:rPr>
        <w:t>L'étiquette en line dance (Rules of the road)</w:t>
      </w:r>
    </w:p>
    <w:p>
      <w:pPr>
        <w:pStyle w:val="Style91"/>
        <w:rPr>
          <w:rFonts w:ascii="Georgia" w:hAnsi="Georgia" w:cs="Georgia"/>
          <w:color w:val="000000"/>
        </w:rPr>
      </w:pPr>
      <w:r>
        <w:rPr>
          <w:rFonts w:cs="Arial" w:ascii="Arial" w:hAnsi="Arial"/>
          <w:color w:val="000000"/>
        </w:rPr>
        <w:t>L’étiquette n’est pas un règlement, c’est un code du savoir-vivre et de la bonne éducation de manière à utiliser au maximum le plancher de danse  pour le plaisir de tous, que ce soit lors d’une soirée ou pendant les répétitions.</w:t>
      </w:r>
    </w:p>
    <w:p>
      <w:pPr>
        <w:pStyle w:val="Style91"/>
        <w:rPr>
          <w:rFonts w:ascii="Georgia" w:hAnsi="Georgia" w:cs="Georgia"/>
          <w:color w:val="000000"/>
        </w:rPr>
      </w:pPr>
      <w:r>
        <w:rPr>
          <w:rFonts w:cs="Arial" w:ascii="Arial" w:hAnsi="Arial"/>
          <w:color w:val="000000"/>
        </w:rPr>
        <w:t>1. Respecter l’étiquette de la piste (voir ci-dessous).</w:t>
      </w:r>
    </w:p>
    <w:p>
      <w:pPr>
        <w:pStyle w:val="Style91"/>
        <w:rPr>
          <w:rFonts w:ascii="Georgia" w:hAnsi="Georgia" w:cs="Georgia"/>
          <w:color w:val="000000"/>
        </w:rPr>
      </w:pPr>
      <w:r>
        <w:rPr>
          <w:rFonts w:cs="Arial" w:ascii="Arial" w:hAnsi="Arial"/>
          <w:color w:val="000000"/>
        </w:rPr>
        <w:t>2. Ne touchez jamais le chapeau d'un cow-boy ou d'une cow-girl à moins d’en avoir obtenu la permission, c'est un manque de respect envers lui et envers l’étiquette de la line dance. (voir étiquette du chapeau)</w:t>
      </w:r>
    </w:p>
    <w:p>
      <w:pPr>
        <w:pStyle w:val="Style91"/>
        <w:rPr>
          <w:rFonts w:ascii="Georgia" w:hAnsi="Georgia" w:cs="Georgia"/>
          <w:color w:val="000000"/>
        </w:rPr>
      </w:pPr>
      <w:r>
        <w:rPr>
          <w:rFonts w:cs="Arial" w:ascii="Arial" w:hAnsi="Arial"/>
          <w:color w:val="000000"/>
        </w:rPr>
        <w:t>3. Danser et trop boire ne font pas bon ménage.</w:t>
      </w:r>
    </w:p>
    <w:p>
      <w:pPr>
        <w:pStyle w:val="Style91"/>
        <w:rPr>
          <w:rFonts w:ascii="Georgia" w:hAnsi="Georgia" w:cs="Georgia"/>
          <w:color w:val="000000"/>
        </w:rPr>
      </w:pPr>
      <w:r>
        <w:rPr>
          <w:rFonts w:cs="Arial" w:ascii="Arial" w:hAnsi="Arial"/>
          <w:color w:val="000000"/>
        </w:rPr>
        <w:t xml:space="preserve">4. Il est interdit  de manger, boire, chiquer ou fumer sur la piste, c’est une question de respect de la piste et des danseurs : un accident est vite arrivé (tâches, brûlures, blessures). </w:t>
        <w:br/>
        <w:t xml:space="preserve">Ne portez pas d'éperons ni d’arme sur la piste afin de préserver la sécurité des autres. </w:t>
      </w:r>
    </w:p>
    <w:p>
      <w:pPr>
        <w:pStyle w:val="Style91"/>
        <w:rPr>
          <w:rFonts w:ascii="Georgia" w:hAnsi="Georgia" w:cs="Georgia"/>
          <w:color w:val="000000"/>
        </w:rPr>
      </w:pPr>
      <w:r>
        <w:rPr>
          <w:rFonts w:cs="Arial" w:ascii="Arial" w:hAnsi="Arial"/>
          <w:color w:val="000000"/>
        </w:rPr>
        <w:t xml:space="preserve">5. Si en dansant, vous renversez le verre de quelqu'un qui est au bord de la piste, il est de coutume de le remplacer de suite et bien sur de présenter vos excuses. </w:t>
      </w:r>
    </w:p>
    <w:p>
      <w:pPr>
        <w:pStyle w:val="Style91"/>
        <w:rPr>
          <w:rFonts w:ascii="Georgia" w:hAnsi="Georgia" w:cs="Georgia"/>
          <w:color w:val="000000"/>
        </w:rPr>
      </w:pPr>
      <w:r>
        <w:rPr>
          <w:rFonts w:cs="Arial" w:ascii="Arial" w:hAnsi="Arial"/>
          <w:color w:val="000000"/>
        </w:rPr>
        <w:t xml:space="preserve">6. Si la piste est vide et que vous voulez danser, mettez-vous à l'avant pour que d'autres puissent suivre et former des lignes derrière.  Si vous rejoignez une ligne, mettez-vous à la suite, si il ne reste plus de place, créez une nouvelle ligne derrière. </w:t>
      </w:r>
    </w:p>
    <w:p>
      <w:pPr>
        <w:pStyle w:val="Style91"/>
        <w:rPr>
          <w:rFonts w:ascii="Georgia" w:hAnsi="Georgia" w:cs="Georgia"/>
          <w:color w:val="000000"/>
        </w:rPr>
      </w:pPr>
      <w:r>
        <w:rPr>
          <w:rFonts w:cs="Arial" w:ascii="Arial" w:hAnsi="Arial"/>
          <w:color w:val="000000"/>
        </w:rPr>
        <w:t xml:space="preserve">7. Essayez de maintenir un alignement parfait. C'est plus joli et c'est plus facile à gérer. </w:t>
      </w:r>
    </w:p>
    <w:p>
      <w:pPr>
        <w:pStyle w:val="Style91"/>
        <w:rPr>
          <w:rFonts w:ascii="Georgia" w:hAnsi="Georgia" w:cs="Georgia"/>
          <w:color w:val="000000"/>
        </w:rPr>
      </w:pPr>
      <w:r>
        <w:rPr>
          <w:rFonts w:cs="Arial" w:ascii="Arial" w:hAnsi="Arial"/>
          <w:color w:val="000000"/>
        </w:rPr>
        <w:t xml:space="preserve">8. Si la danse est annoncée ou démarrée, respectez l’annonce. </w:t>
        <w:br/>
        <w:t>Si vous dansez dans un groupe qui n'a pas les mêmes habitudes, c'est à vous de vous adapter.</w:t>
        <w:br/>
        <w:t xml:space="preserve">Si vous souhaitez danser autre chose, vous pouvez le faire si vous avez assez de place pour ne pas gêner les danseurs. </w:t>
      </w:r>
    </w:p>
    <w:p>
      <w:pPr>
        <w:pStyle w:val="Style91"/>
        <w:rPr>
          <w:rFonts w:ascii="Georgia" w:hAnsi="Georgia" w:cs="Georgia"/>
          <w:color w:val="000000"/>
        </w:rPr>
      </w:pPr>
      <w:r>
        <w:rPr>
          <w:rFonts w:cs="Arial" w:ascii="Arial" w:hAnsi="Arial"/>
          <w:color w:val="000000"/>
        </w:rPr>
        <w:t xml:space="preserve">9. Adaptez votre manière de danser à la situation, quand la piste est bien remplie, réduisez la taille des pas, ajoutez du style à vos danses, pas du volume.  Danser n’est pas gesticuler, bousculer, sautiller, donner des coups de coudes ou encore marcher sur les pieds de vos voisins de piste.  Si cela arrive, il est de coutume de s'excuser que ce soit votre faute ou pas. </w:t>
      </w:r>
    </w:p>
    <w:p>
      <w:pPr>
        <w:pStyle w:val="Style91"/>
        <w:rPr>
          <w:rFonts w:ascii="Georgia" w:hAnsi="Georgia" w:cs="Georgia"/>
          <w:color w:val="000000"/>
        </w:rPr>
      </w:pPr>
      <w:r>
        <w:rPr>
          <w:rFonts w:cs="Arial" w:ascii="Arial" w:hAnsi="Arial"/>
          <w:color w:val="000000"/>
        </w:rPr>
        <w:t xml:space="preserve">10. Chaque danseur a sa place sur la piste, quelque soit son niveau. </w:t>
        <w:br/>
        <w:t xml:space="preserve">Si vous êtes débutant, </w:t>
      </w:r>
      <w:r>
        <w:rPr>
          <w:rFonts w:cs="Arial" w:ascii="Arial" w:hAnsi="Arial"/>
          <w:b/>
          <w:bCs/>
          <w:color w:val="000000"/>
        </w:rPr>
        <w:t>n’hésitez pas à monter en piste</w:t>
      </w:r>
      <w:r>
        <w:rPr>
          <w:rFonts w:cs="Arial" w:ascii="Arial" w:hAnsi="Arial"/>
          <w:color w:val="000000"/>
        </w:rPr>
        <w:t>, ne restez pas à regarder, prenez votre courage à deux mains et allez-y.  Les jambes qui tremblent disparaîtront très vite.  Tous les danseurs sont passés par là.  Si vous ne connaissez pas la danse, mieux vaut commencer par la regarder, essayer de l’apprendre un peu en dehors de la piste avant de vous joindre aux danseur, mettez-vous derrière ou en bout de ligne.  Ne pas apprendre la danse sur une piste encombrée.   </w:t>
      </w:r>
    </w:p>
    <w:p>
      <w:pPr>
        <w:pStyle w:val="Style91"/>
        <w:rPr>
          <w:rFonts w:ascii="Georgia" w:hAnsi="Georgia" w:cs="Georgia"/>
          <w:color w:val="000000"/>
        </w:rPr>
      </w:pPr>
      <w:r>
        <w:rPr>
          <w:rFonts w:cs="Arial" w:ascii="Arial" w:hAnsi="Arial"/>
          <w:color w:val="000000"/>
        </w:rPr>
        <w:t xml:space="preserve">Si vous êtes « expérimenté », soyez patient, indulgent. Tout le monde n’est pas champions de line dance.  Ne vous moquez jamais de quelqu’un qui a du mal, ou qui a son style bien à lui.  Ne vous mettez pas en valeur inutilement, au contraire, </w:t>
      </w:r>
      <w:r>
        <w:rPr>
          <w:rFonts w:cs="Arial" w:ascii="Arial" w:hAnsi="Arial"/>
          <w:b/>
          <w:bCs/>
          <w:color w:val="000000"/>
        </w:rPr>
        <w:t>aidez les débutants</w:t>
      </w:r>
      <w:r>
        <w:rPr>
          <w:rFonts w:cs="Arial" w:ascii="Arial" w:hAnsi="Arial"/>
          <w:color w:val="000000"/>
        </w:rPr>
        <w:t>, encouragez-les à monter sur la piste. Si vous apprenez une danse à quelqu’un, mettez-vous en dehors des lignes, enseignez la danse telle qu’elle (sans transformation même pour la simplifier).  Les danseurs de country lines-dance ne sont pas des individualistes, ils sont unis dans une même passion par des règles communes.  Ils ont la réputation d'être sociables.</w:t>
      </w:r>
    </w:p>
    <w:p>
      <w:pPr>
        <w:pStyle w:val="Style91"/>
        <w:rPr>
          <w:rFonts w:ascii="Georgia" w:hAnsi="Georgia" w:cs="Georgia"/>
          <w:color w:val="000000"/>
        </w:rPr>
      </w:pPr>
      <w:r>
        <w:rPr>
          <w:rFonts w:cs="Arial" w:ascii="Arial" w:hAnsi="Arial"/>
          <w:color w:val="000000"/>
        </w:rPr>
        <w:t xml:space="preserve">11. Toutes les danses ont un intérêt, qu’elles plaisent ou non, mais il ne faut jamais ridiculiser une danse. </w:t>
      </w:r>
    </w:p>
    <w:p>
      <w:pPr>
        <w:pStyle w:val="Style91"/>
        <w:rPr>
          <w:rFonts w:ascii="Georgia" w:hAnsi="Georgia" w:cs="Georgia"/>
          <w:color w:val="000000"/>
        </w:rPr>
      </w:pPr>
      <w:r>
        <w:rPr>
          <w:rFonts w:cs="Arial" w:ascii="Arial" w:hAnsi="Arial"/>
          <w:color w:val="000000"/>
        </w:rPr>
        <w:t xml:space="preserve">12. Les variantes sont possibles, mais il faut tout de même respecter le travail du chorégraphe. Apprenons tous les mêmes pas, cela augmentera la convivialité sur la piste. Si vous apprenez en commun une variante, ce sera pour vous singulariser en privé. Lors d'une soirée, mettez-vous en bout de ligne ou dans un coin pour ne pas perturber les autres danseurs. </w:t>
      </w:r>
    </w:p>
    <w:p>
      <w:pPr>
        <w:pStyle w:val="Normal"/>
        <w:spacing w:before="280" w:after="280"/>
        <w:rPr>
          <w:color w:val="000000"/>
        </w:rPr>
      </w:pPr>
      <w:r>
        <w:rPr>
          <w:rFonts w:cs="Arial" w:ascii="Arial" w:hAnsi="Arial"/>
          <w:color w:val="000000"/>
        </w:rPr>
        <w:t>13. Si vous ne dansez pas, quittez la piste.</w:t>
        <w:br/>
        <w:t>De même, quand la musique est terminée, ne restez pas à bavarder sur le plancher ceci occasionne des bousculades ou piétinements dangereux sur vos belles bottes.  De même, lors des répétitions, gardez le silence pour ne pas occasionner de gêne aux danseurs.  </w:t>
        <w:br/>
        <w:t>Ne traverser pas la piste pour vous rendre au bar.</w:t>
      </w:r>
    </w:p>
    <w:p>
      <w:pPr>
        <w:pStyle w:val="NormalWeb"/>
        <w:jc w:val="center"/>
        <w:rPr>
          <w:rFonts w:ascii="Georgia" w:hAnsi="Georgia" w:cs="Georgia"/>
          <w:color w:val="000000"/>
        </w:rPr>
      </w:pPr>
      <w:r>
        <w:rPr>
          <w:rStyle w:val="StrongEmphasis"/>
          <w:rFonts w:cs="Arial" w:ascii="Arial" w:hAnsi="Arial"/>
          <w:i/>
          <w:iCs/>
          <w:color w:val="000000"/>
          <w:sz w:val="36"/>
          <w:szCs w:val="36"/>
          <w:u w:val="single"/>
        </w:rPr>
        <w:t>L'étiquette de la piste</w:t>
      </w:r>
    </w:p>
    <w:p>
      <w:pPr>
        <w:pStyle w:val="NormalWeb"/>
        <w:rPr/>
      </w:pPr>
      <w:r>
        <w:rPr>
          <w:rStyle w:val="StrongEmphasis"/>
          <w:rFonts w:cs="Georgia" w:ascii="Georgia" w:hAnsi="Georgia"/>
          <w:b w:val="false"/>
          <w:bCs w:val="false"/>
          <w:color w:val="000000"/>
        </w:rPr>
        <w:t>Elle est plus d’actualité aux USA car la danse country y est d’avantage pratiquée en couple qu’en danse de ligne.</w:t>
      </w:r>
      <w:r>
        <w:rPr>
          <w:rFonts w:cs="Georgia" w:ascii="Georgia" w:hAnsi="Georgia"/>
          <w:color w:val="000000"/>
        </w:rPr>
        <w:br/>
        <w:t>Voici un diagramme du plancher de danse, afin que tout le monde sache où sont les corridors pour les danses en couples et le territoire réservé pour les danses en ligne. Les danseurs de ligne doivent en tout temps laisser les corridors extérieurs libres et ne pas empiéter dans ces espaces réservés. Et les danseurs en couples, ne doivent pas faire les coins trop ronds, ou passer aux travers de la piste. Si tout le monde respecte le territoire de l'autre, il n'y aura pas de prise de bec, de bousculade.</w:t>
      </w:r>
    </w:p>
    <w:p>
      <w:pPr>
        <w:pStyle w:val="NormalWeb"/>
        <w:rPr/>
      </w:pPr>
      <w:r>
        <w:rPr>
          <w:rFonts w:cs="Georgia" w:ascii="Georgia" w:hAnsi="Georgia"/>
          <w:b/>
          <w:bCs/>
          <w:color w:val="000000"/>
        </w:rPr>
        <w:t xml:space="preserve">Zone 1 : </w:t>
      </w:r>
      <w:r>
        <w:rPr>
          <w:rFonts w:cs="Georgia" w:ascii="Georgia" w:hAnsi="Georgia"/>
          <w:color w:val="000000"/>
        </w:rPr>
        <w:t> ou le pourtour de la piste, soit les extrémités.</w:t>
        <w:br/>
        <w:t xml:space="preserve">Cette zone est dite </w:t>
      </w:r>
      <w:r>
        <w:rPr>
          <w:rFonts w:cs="Georgia" w:ascii="Georgia" w:hAnsi="Georgia"/>
          <w:b/>
          <w:bCs/>
          <w:color w:val="000000"/>
        </w:rPr>
        <w:t>rapide</w:t>
      </w:r>
      <w:r>
        <w:rPr>
          <w:rFonts w:cs="Georgia" w:ascii="Georgia" w:hAnsi="Georgia"/>
          <w:color w:val="000000"/>
        </w:rPr>
        <w:t xml:space="preserve">. C'est là que les couples dansent : Two Step, Polka, Valse… </w:t>
        <w:br/>
        <w:br/>
      </w:r>
      <w:r>
        <w:rPr>
          <w:rFonts w:cs="Georgia" w:ascii="Georgia" w:hAnsi="Georgia"/>
          <w:b/>
          <w:bCs/>
          <w:color w:val="000000"/>
        </w:rPr>
        <w:t xml:space="preserve">Zone 2 : zone intérieure </w:t>
      </w:r>
      <w:r>
        <w:rPr>
          <w:rFonts w:cs="Georgia" w:ascii="Georgia" w:hAnsi="Georgia"/>
          <w:color w:val="000000"/>
        </w:rPr>
        <w:t>pour des danses plus lentes ou qui comporte des arrêts : schottische, Cha Cha. Plus les couples dansent lentement, plus ils se rapprochent du centre.</w:t>
      </w:r>
    </w:p>
    <w:p>
      <w:pPr>
        <w:pStyle w:val="NormalWeb"/>
        <w:rPr>
          <w:rFonts w:ascii="Georgia" w:hAnsi="Georgia" w:cs="Georgia"/>
          <w:color w:val="000000"/>
        </w:rPr>
      </w:pPr>
      <w:r>
        <w:rPr>
          <w:rFonts w:cs="Georgia" w:ascii="Georgia" w:hAnsi="Georgia"/>
          <w:color w:val="000000"/>
        </w:rPr>
        <w:t xml:space="preserve">Les danseurs se déplacent sur la piste de danse dans le sens inverse des aiguilles d'une montre. </w:t>
      </w:r>
    </w:p>
    <w:p>
      <w:pPr>
        <w:pStyle w:val="NormalWeb"/>
        <w:rPr/>
      </w:pPr>
      <w:r>
        <w:rPr>
          <w:rFonts w:cs="Georgia" w:ascii="Georgia" w:hAnsi="Georgia"/>
          <w:b/>
          <w:bCs/>
          <w:color w:val="000000"/>
        </w:rPr>
        <w:t>Zone 3 : Le centre</w:t>
      </w:r>
      <w:r>
        <w:rPr>
          <w:rFonts w:cs="Georgia" w:ascii="Georgia" w:hAnsi="Georgia"/>
          <w:color w:val="000000"/>
        </w:rPr>
        <w:t xml:space="preserve"> de la piste est prévu pour les danseurs de swing, de rock, de libre style et également pour les danses en ligne.</w:t>
        <w:br/>
        <w:br/>
        <w:t xml:space="preserve">Les Line Dancers ne doivent jamais occuper chacune des trois zones et empêcher d'autres danseurs de profiter de la piste. Cela donne à la danse en ligne une mauvaise réputation. De même que les danseurs des zones </w:t>
      </w:r>
      <w:r>
        <w:rPr>
          <w:rFonts w:cs="Georgia" w:ascii="Georgia" w:hAnsi="Georgia"/>
          <w:b/>
          <w:bCs/>
          <w:color w:val="000000"/>
        </w:rPr>
        <w:t>Intérieures et rapides</w:t>
      </w:r>
      <w:r>
        <w:rPr>
          <w:rFonts w:cs="Georgia" w:ascii="Georgia" w:hAnsi="Georgia"/>
          <w:color w:val="000000"/>
        </w:rPr>
        <w:t xml:space="preserve"> ne devraient jamais couper le </w:t>
      </w:r>
      <w:r>
        <w:rPr>
          <w:rFonts w:cs="Georgia" w:ascii="Georgia" w:hAnsi="Georgia"/>
          <w:b/>
          <w:bCs/>
          <w:color w:val="000000"/>
        </w:rPr>
        <w:t>Centre</w:t>
      </w:r>
      <w:r>
        <w:rPr>
          <w:rFonts w:cs="Georgia" w:ascii="Georgia" w:hAnsi="Georgia"/>
          <w:color w:val="000000"/>
        </w:rPr>
        <w:t xml:space="preserve"> de la piste quand les line dancers sont présents. </w:t>
        <w:br/>
        <w:t> </w:t>
      </w:r>
    </w:p>
    <w:p>
      <w:pPr>
        <w:pStyle w:val="Normal"/>
        <w:spacing w:before="280" w:after="280"/>
        <w:jc w:val="center"/>
        <w:rPr>
          <w:color w:val="000000"/>
        </w:rPr>
      </w:pPr>
      <w:r>
        <w:rPr>
          <w:rFonts w:cs="Arial" w:ascii="Arial" w:hAnsi="Arial"/>
          <w:color w:val="000000"/>
          <w:sz w:val="20"/>
          <w:szCs w:val="20"/>
        </w:rPr>
        <w:t> </w:t>
      </w:r>
      <w:r>
        <w:rPr>
          <w:rFonts w:cs="Arial" w:ascii="Arial" w:hAnsi="Arial"/>
          <w:color w:val="000000"/>
          <w:sz w:val="20"/>
          <w:szCs w:val="20"/>
        </w:rPr>
        <w:drawing>
          <wp:inline distT="0" distB="0" distL="0" distR="0">
            <wp:extent cx="4258310" cy="2695575"/>
            <wp:effectExtent l="0" t="0" r="0" b="0"/>
            <wp:docPr id="1" name="etiq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quette" descr=""/>
                    <pic:cNvPicPr>
                      <a:picLocks noChangeAspect="1" noChangeArrowheads="1"/>
                    </pic:cNvPicPr>
                  </pic:nvPicPr>
                  <pic:blipFill>
                    <a:blip r:embed="rId2"/>
                    <a:srcRect l="-10" t="-17" r="-10" b="-17"/>
                    <a:stretch>
                      <a:fillRect/>
                    </a:stretch>
                  </pic:blipFill>
                  <pic:spPr bwMode="auto">
                    <a:xfrm>
                      <a:off x="0" y="0"/>
                      <a:ext cx="4258310" cy="2695575"/>
                    </a:xfrm>
                    <a:prstGeom prst="rect">
                      <a:avLst/>
                    </a:prstGeom>
                  </pic:spPr>
                </pic:pic>
              </a:graphicData>
            </a:graphic>
          </wp:inline>
        </w:drawing>
      </w:r>
    </w:p>
    <w:p>
      <w:pPr>
        <w:pStyle w:val="Style91"/>
        <w:rPr>
          <w:rFonts w:ascii="Georgia" w:hAnsi="Georgia" w:cs="Georgia"/>
          <w:color w:val="000000"/>
        </w:rPr>
      </w:pPr>
      <w:r>
        <w:rPr>
          <w:rFonts w:cs="Georgia" w:ascii="Georgia" w:hAnsi="Georgia"/>
          <w:color w:val="000000"/>
        </w:rPr>
        <w:t>Ps : Dans certaines soirées, deux pistes différentes sont prévues :</w:t>
        <w:br/>
        <w:t>            - une pour les danses de couple</w:t>
        <w:br/>
        <w:t>            - une pour les danse de ligne</w:t>
      </w:r>
    </w:p>
    <w:p>
      <w:pPr>
        <w:pStyle w:val="NormalWeb"/>
        <w:jc w:val="center"/>
        <w:rPr>
          <w:rFonts w:ascii="Georgia" w:hAnsi="Georgia" w:cs="Georgia"/>
          <w:color w:val="000000"/>
        </w:rPr>
      </w:pPr>
      <w:r>
        <w:rPr>
          <w:rStyle w:val="StrongEmphasis"/>
          <w:rFonts w:cs="Arial" w:ascii="Arial" w:hAnsi="Arial"/>
          <w:i/>
          <w:iCs/>
          <w:color w:val="000000"/>
          <w:sz w:val="36"/>
          <w:szCs w:val="36"/>
          <w:u w:val="single"/>
        </w:rPr>
        <w:t>L'étiquette en couple</w:t>
      </w:r>
    </w:p>
    <w:p>
      <w:pPr>
        <w:pStyle w:val="Style91"/>
        <w:rPr>
          <w:rFonts w:ascii="Georgia" w:hAnsi="Georgia" w:cs="Georgia"/>
          <w:color w:val="000000"/>
        </w:rPr>
      </w:pPr>
      <w:r>
        <w:rPr>
          <w:rFonts w:cs="Arial" w:ascii="Arial" w:hAnsi="Arial"/>
          <w:color w:val="000000"/>
        </w:rPr>
        <w:t>1. Respecter l’étiquette de la piste (voir ci-dessus)</w:t>
      </w:r>
    </w:p>
    <w:p>
      <w:pPr>
        <w:pStyle w:val="Style91"/>
        <w:rPr>
          <w:rFonts w:ascii="Georgia" w:hAnsi="Georgia" w:cs="Georgia"/>
          <w:color w:val="000000"/>
        </w:rPr>
      </w:pPr>
      <w:r>
        <w:rPr>
          <w:rFonts w:cs="Arial" w:ascii="Arial" w:hAnsi="Arial"/>
          <w:color w:val="000000"/>
        </w:rPr>
        <w:t xml:space="preserve">2.Les hommes ou les femmes en couple devraient réserver la première et la dernière danse à leur partenaire. </w:t>
      </w:r>
    </w:p>
    <w:p>
      <w:pPr>
        <w:pStyle w:val="Style91"/>
        <w:rPr>
          <w:rFonts w:ascii="Georgia" w:hAnsi="Georgia" w:cs="Georgia"/>
          <w:color w:val="000000"/>
        </w:rPr>
      </w:pPr>
      <w:r>
        <w:rPr>
          <w:rFonts w:cs="Arial" w:ascii="Arial" w:hAnsi="Arial"/>
          <w:color w:val="000000"/>
        </w:rPr>
        <w:t>3. La courtoisie dicte également que si vous voyez une dame sans partenaire vous devriez danser avec elle au moins une fois.</w:t>
      </w:r>
    </w:p>
    <w:p>
      <w:pPr>
        <w:pStyle w:val="Style91"/>
        <w:rPr>
          <w:rFonts w:ascii="Georgia" w:hAnsi="Georgia" w:cs="Georgia"/>
          <w:color w:val="000000"/>
        </w:rPr>
      </w:pPr>
      <w:r>
        <w:rPr>
          <w:rFonts w:cs="Arial" w:ascii="Arial" w:hAnsi="Arial"/>
          <w:color w:val="000000"/>
        </w:rPr>
        <w:t xml:space="preserve">4. Si vous voulez danser en couple, demandez poliment à un/une partenaire et n’oubliez pas de demander à sa compagne/son compagnon.  Cela évitera tout malentendu et  peut-être un œil au beurre noir !!! </w:t>
      </w:r>
    </w:p>
    <w:p>
      <w:pPr>
        <w:pStyle w:val="Normal"/>
        <w:spacing w:before="280" w:after="280"/>
        <w:rPr>
          <w:color w:val="000000"/>
        </w:rPr>
      </w:pPr>
      <w:r>
        <w:rPr>
          <w:rFonts w:cs="Arial" w:ascii="Arial" w:hAnsi="Arial"/>
          <w:color w:val="000000"/>
        </w:rPr>
        <w:t>5. Il est suggéré que les danseurs attendent un ouverture sur la piste avant d’y entrer pour danser.</w:t>
      </w:r>
    </w:p>
    <w:p>
      <w:pPr>
        <w:pStyle w:val="Normal"/>
        <w:spacing w:before="280" w:after="280"/>
        <w:rPr>
          <w:color w:val="000000"/>
        </w:rPr>
      </w:pPr>
      <w:r>
        <w:rPr>
          <w:rFonts w:cs="Arial" w:ascii="Arial" w:hAnsi="Arial"/>
          <w:color w:val="000000"/>
        </w:rPr>
        <w:br/>
        <w:t xml:space="preserve">6. Soyez toujours courtois vis à vis des autres danseurs sur la piste. Si vous êtes le partenaire d'une danseuse essayez de la protéger des coups sur la piste. </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7. S'il y a une collision toujours faire des excuses (même si ce n'est pas votre faute) cela empêche des querelles inutiles et mène même parfois à forger de nouvelles amitiés.</w:t>
      </w:r>
    </w:p>
    <w:p>
      <w:pPr>
        <w:pStyle w:val="Normal"/>
        <w:spacing w:before="280" w:after="280"/>
        <w:rPr>
          <w:color w:val="000000"/>
        </w:rPr>
      </w:pPr>
      <w:r>
        <w:rPr>
          <w:rFonts w:cs="Arial" w:ascii="Arial" w:hAnsi="Arial"/>
          <w:color w:val="000000"/>
        </w:rPr>
        <w:t> </w:t>
      </w:r>
    </w:p>
    <w:p>
      <w:pPr>
        <w:pStyle w:val="NormalWeb"/>
        <w:rPr>
          <w:rFonts w:ascii="Georgia" w:hAnsi="Georgia" w:cs="Georgia"/>
          <w:color w:val="000000"/>
        </w:rPr>
      </w:pPr>
      <w:r>
        <w:rPr>
          <w:rFonts w:cs="Arial" w:ascii="Arial" w:hAnsi="Arial"/>
          <w:color w:val="000000"/>
        </w:rPr>
        <w:t>8. Personne n’est parfait, si vous ou votre partenaire faites une erreur, ne restez pas au milieu de la piste à discuter de la raison pour laquelle vous vous êtes trompés.  Continuer à danser.</w:t>
      </w:r>
      <w:r>
        <w:rPr>
          <w:color w:val="000000"/>
        </w:rPr>
        <w:br/>
        <w:t> </w:t>
      </w:r>
    </w:p>
    <w:p>
      <w:pPr>
        <w:pStyle w:val="NormalWeb"/>
        <w:jc w:val="center"/>
        <w:rPr>
          <w:rFonts w:ascii="Georgia" w:hAnsi="Georgia" w:cs="Georgia"/>
          <w:color w:val="000000"/>
        </w:rPr>
      </w:pPr>
      <w:r>
        <w:rPr>
          <w:rStyle w:val="StrongEmphasis"/>
          <w:rFonts w:cs="Arial" w:ascii="Arial" w:hAnsi="Arial"/>
          <w:i/>
          <w:iCs/>
          <w:color w:val="000000"/>
          <w:sz w:val="36"/>
          <w:szCs w:val="36"/>
          <w:u w:val="single"/>
        </w:rPr>
        <w:t>L'étiquette du chapeau</w:t>
      </w:r>
    </w:p>
    <w:p>
      <w:pPr>
        <w:pStyle w:val="NormalWeb"/>
        <w:ind w:left="2550" w:right="2550" w:hanging="0"/>
        <w:jc w:val="center"/>
        <w:rPr/>
      </w:pPr>
      <w:r>
        <w:rPr/>
        <w:t>Quand j’ai débuté la Country Line Dance, j’ai naturellement pensé à acquérir, d’abord une paire de bottes, et ensuite un beau chapeau. Ce sont bien là deux éléments caractéristiques de la tenue d’un « Cowboy » même si nous ne sommes que des « Urban Cowboys ».</w:t>
        <w:br/>
        <w:t xml:space="preserve">J’ai choisi un chapeau d’une qualité correcte et je trouverais dommage de ne pas le porter dans la vie quotidienne. Cela m’a conduit tout naturellement à me poser la question des règles de politesse liées au port du chapeau. Non seulement j’estime, comme le rappelle un des auteurs traduits, que c’est une marque de respect pour les autres, mais je suis aussi d’avis que, comme le fait de porter un chapeau de style Country dans notre pays ne saurait passer inaperçu, autant le porter fièrement et avec dignité. Une façon pour moi d’affirmer mes convictions tant humaines, que musicales et culturelles. </w:t>
        <w:br/>
        <w:t>J’ai donc entrepris quelques recherches sur cette formidable source d’information qu’est Internet. J’y ai découvert plusieurs articles, tous en anglais.</w:t>
        <w:br/>
        <w:t xml:space="preserve">Je vous livre ici le résultat de la traduction libre que j’ai effectuée, en essayant de garder l’esprit dans lequel les articles originaux ont été écrits, et en vous livrant mon interprétation pour l’application de ces règles dans notre vie d’européen du 21ème siècle. </w:t>
        <w:br/>
        <w:t xml:space="preserve">Un peu d'histoire. </w:t>
        <w:br/>
        <w:t xml:space="preserve">A l’origine, le chapeau, comme tout vêtement, est destiné, vous vous en doutez bien, à se protéger. Il garde la tête au chaud, protège de la pluie ou des insolations … </w:t>
        <w:br/>
        <w:t xml:space="preserve">Un randonneur (1) écrivait que porter un chapeau prouve qu’on a une tête. En fait c’est par la tête que nous perdons près de 50 % de notre chaleur corporelle sous des températures froides. </w:t>
        <w:br/>
        <w:t>C’est ainsi que les cow-boys, vivant essentiellement en pleine nature, portent un chapeau, tant dans le désert que dans les régions montagneuses plus froides. Juste un mot sur sa forme, pour remarquer que dans le sud ensoleillé le bord est plus large que dans le nord plus venteux !</w:t>
        <w:br/>
        <w:t>Quant à l’origine du salut, c’est comme pour beaucoup de choses, du côté militaire qu’il faut chercher. En effet, il est dit que les chevaliers soulevaient la visière de leur casque, montrant ainsi leur visage, en signe de respect et par ce geste ils mettaient également en évidence, leur main vide de toute arme, en signe de paix. Cette tradition a évolué jusqu’au salut moderne des militaires.</w:t>
        <w:br/>
        <w:t>Par extension, soulever tout autre couvre-chef est devenu un signe de respect ou de révérence. Cette tradition a été perpétuée tout au long des siècles par les hommes armés, ainsi que la noblesse, et tout leur personnel, domestiques et esclaves. Même après les périodes troubles, ces bonnes manières, cette « ÉTIQUETTE » est restée enracinée dans la culture de notre civilisation.</w:t>
        <w:br/>
        <w:br/>
        <w:t>Fin des années 40, début des années 50, il était inconvenant pour un monsieur ou une dame de se montrer dehors sans couvre chef !! Le Président Kennedy fut le premier président des États-unis à sortir sans chapeau. A partir des années 60, le port du chapeau a diminué considérablement.</w:t>
        <w:br/>
        <w:t xml:space="preserve">Au fil du temps, et au gré des modes, le chapeau a donc perdu lentement de sa popularité. Et les règles de l’étiquette, jadis connues de tous, sont tombées dans l’oubli. C’est pour répondre aux questions des amateurs de tir, avec les armes anciennes de l’ouest américains, qu’une synthèse de ces règles de l’époque « Old West » (1840 à 1900) et Victorienne (1837 à 1901) a été rédigée. (2) </w:t>
        <w:br/>
        <w:t xml:space="preserve">Cette étude n’avait pas pour but de montrer à quel point les citoyens de l’époque Victorienne étaient bizarres, mais simplement de mettre en évidence comment le respect de l’individu, le respect des autres, était présent à travers ces « bonnes manières ». </w:t>
        <w:br/>
        <w:t xml:space="preserve">Notion qui semble disparaître peu à peu de notre culture !! </w:t>
        <w:br/>
        <w:t>La courtoisie serait-elle devenue trop contraignante pour notre vie quotidienne de gens pressés ??</w:t>
        <w:br/>
        <w:br/>
        <w:t xml:space="preserve">Les Règles. </w:t>
        <w:br/>
        <w:t>La pertinence des règles ci-dessous pourrait être débattue longuement !</w:t>
        <w:br/>
        <w:t xml:space="preserve">Vous en prendrez ce qu’il vous semblera devoir en prendre, mais il en est une qui est incontournable (3) : </w:t>
        <w:br/>
        <w:t>Un chapeau est un article strictement personnel, parfois très coûteux, en aucun cas il ne doit être prêté. En aucun cas vous ne devez demander à essayer le chapeau d’autrui !! Vous ne demanderiez pas à essayer les sous-vêtements d’un ami (4), n’est-ce pas !!??</w:t>
        <w:br/>
        <w:br/>
        <w:t xml:space="preserve">Il y a deux degrés de courtoisie à respecter lorsqu’on porte un chapeau: </w:t>
        <w:br/>
        <w:br/>
        <w:t xml:space="preserve">1. Le soulever ou l'incliner, généralement pour des étrangers. </w:t>
        <w:br/>
        <w:t xml:space="preserve">2. Le retirer, généralement pour des amis (ou dans certains cas, comme signe de patriotisme ou de révérence). </w:t>
        <w:br/>
        <w:br/>
        <w:t xml:space="preserve">Tous les deux sont exécutés comme un signe de respect vers l'autre et de dignité envers soi. </w:t>
        <w:br/>
        <w:br/>
        <w:t>Incliner votre chapeau est un geste conventionnel, il se fait en le soulevant à peine avec votre main droite (ou la main gauche si la main droite est occupée): Par la couronne si le chapeau est mou, ou par le bord s’il est raide. Votre cigarette, pipe ou cigare devraient toujours être ôter de la bouche avant d'enlever ou d’incliner votre chapeau.</w:t>
        <w:br/>
        <w:t> </w:t>
        <w:br/>
        <w:t xml:space="preserve">Un homme enlève son chapeau à l’extérieur (et à l'intérieur) : </w:t>
        <w:br/>
        <w:br/>
        <w:t xml:space="preserve">- Lorsqu’il est présenté à quelqu'un, ou en disant « au revoir » à une femme, une personne plus âgée, ou un ami. </w:t>
        <w:br/>
        <w:t xml:space="preserve">- Pour saluer une personne croisée en rue, en particulier une dame, (dans certains cas, incliner ou soulever son chapeau peut suffire). </w:t>
        <w:br/>
        <w:t xml:space="preserve">- Pendant une conversation, en particulier avec une femme, une personne plus âgée, ou un ecclésiastique. </w:t>
        <w:br/>
        <w:t>- Pendant que l’hymne national est joué.</w:t>
        <w:br/>
        <w:t xml:space="preserve">- Pendant une cérémonie funéraire ou au passage d'un cortège funèbre. </w:t>
        <w:br/>
        <w:t>- Lorsqu’il parle avec quelqu’un d’une femme respectable, ou d’une personne disparue qui lui était chère.</w:t>
        <w:br/>
        <w:br/>
        <w:t>Un homme incline ou soulève son chapeau :</w:t>
        <w:br/>
        <w:t> </w:t>
        <w:br/>
        <w:t xml:space="preserve">- Lorsque, marchant avec un ami, il croise une femme que seul son ami connaît. </w:t>
        <w:br/>
        <w:t xml:space="preserve">- Lorsqu’une dame le remercie pour une aide ou un service rendu. </w:t>
        <w:br/>
        <w:t xml:space="preserve">- Lorsqu’il s’excuse auprès d’une femme inconnue, soit qu’il la dérange accidentellement ou la bouscule dans une foule, ou encore s’il doit la croiser dans un espace réduit ou s’il est forcé de passer entre deux personnes qui conversent, en particulier si une d’elle est une femme; </w:t>
        <w:br/>
        <w:t xml:space="preserve">- Si un étranger a un geste de courtoisie envers une femme qu’il accompagne, comme par exemple ramasser un objet qu’elle aurait laissé tombé, lui ouvrir une porte ou lui céder son siège. </w:t>
        <w:br/>
        <w:t xml:space="preserve">- S’il demande un renseignement, son chemin à une femme (ou à une personne âgée). </w:t>
        <w:br/>
        <w:br/>
        <w:t xml:space="preserve">À l'intérieur, un homme devrait toujours enlever son chapeau, (en particulier dans une maison, une église, une salle de cour ou un restaurant) excepté : </w:t>
        <w:br/>
        <w:t xml:space="preserve">- Dans les bâtiments publics ou les endroits publics tels que gares et bureaux de postes. </w:t>
        <w:br/>
        <w:t>- Dans la pièce principale d’un café ou d'un grand magasin</w:t>
        <w:br/>
        <w:t>- Assis au comptoir d’un snack ou café, pour manger ou boire.</w:t>
        <w:br/>
        <w:t xml:space="preserve">- Dans des halls d'entrée et les couloirs des bâtiments publiques et administratifs, ou d’hôtels. </w:t>
        <w:br/>
        <w:t xml:space="preserve">- Dans les ascenseurs des bâtiments publiques ou administratifs, à moins qu'une femme ne soit présente. </w:t>
        <w:br/>
        <w:t>- Si en entrant, les deux mains sont occupées par des paquets, des colis ou des sacs.</w:t>
        <w:br/>
        <w:t>- Si l'homme est un acteur ou un interprète et que le chapeau est porté comme faisant partie de son costume.</w:t>
        <w:br/>
        <w:br/>
        <w:br/>
        <w:t>En cas de doute, la meilleure attitude est d’enlever son chapeau dès que possible.</w:t>
        <w:br/>
        <w:t xml:space="preserve">Il est considéré comme un signe de mépris ou un manque de respect de garder son chapeau sur sa tête quand il serait approprié de l'enlever. Il est étonnant de constater combien de personnes n'enlèvent pas leur chapeau pour l'hymne national ou lorsqu’un cortège funèbre passe ! </w:t>
        <w:br/>
        <w:t>Généralement, les femmes sont dispensées de toutes ces règles. Particulièrement si leur chapeau est attaché (noué ou épinglé) à leurs cheveux. Si une femme est habillée dans un style masculin (jeans, chemise, etc..) et porte chapeau d’un modèle masculin, Il lui est conseillé de l’enlever pour l'hymne national ou au passage d’un cortège funèbre, mais les autres règles ne sont pas d’application.</w:t>
        <w:br/>
        <w:t>A la question : « que faire de son chapeau quand on l’enlève ? »</w:t>
        <w:br/>
        <w:t>Il n’y aucune réponses précise à ce sujet. Le bon sens dicte qu’ il pourrait être tenu dans la main gauche, laissant la droite libre pour se serrer la main, pour ouvrir des portes ou pour prêter une aide dans des escaliers ou autre. Dans les cas où il est enlevé pour l'hymne national ou à un enterrement (ou au cortège), il est généralement enlevé par la main gauche et plus souvent tenu sur votre côté, ou, enlevé par la main droite et tenu contre votre poitrine.</w:t>
        <w:br/>
        <w:t>Mon choix :</w:t>
        <w:br/>
        <w:t>A la lecture de ces règles, j’étais un peu perplexe et certaines situations fréquentes restaient toujours sans réponses claires, alors que d’autres reprises ci-dessus sont, il faut bien l’avouer, relativement rares !!</w:t>
        <w:br/>
        <w:t>D’un point de vue pratique, j’ai plutôt choisi de me faire un petit résumé, simple et facile à mémoriser et donc à mettre en œuvre. Vous verrez d’ailleurs qu’il n’est pas évident d’acquérir le réflexe de porter la main à son chapeau lorsque la situation le requiert !!</w:t>
        <w:br/>
        <w:t>Voici donc mes choix courants :</w:t>
        <w:br/>
        <w:t>A l’intérieur, je retire toujours mon chapeau, sauf dans les endroits publiques comme cité plus haut et aussi dans les grandes surfaces commerciales, c’est à dire celles où il y a plusieurs caisses. Bien souvent les mains sont d’ailleurs occupées à la manœuvre du caddie … ;o))</w:t>
        <w:br/>
        <w:t xml:space="preserve">Dans un petit magasin, avec un comptoir (boulangerie, librairie, …) je retire mon chapeau. </w:t>
        <w:br/>
        <w:t>A l’extérieur, je le soulève ou l’incline pour saluer ou m’excuser et je le retire dès que quelqu’un entame une conversation.</w:t>
        <w:br/>
        <w:t>En dansant, je garde bien évidemment mon chapeau !! ;o)))</w:t>
        <w:br/>
        <w:t>Mais si je repasse prendre un verre après le cours, je l’enlève. Si par contre il s’agit d’une soirée Country, là je le garde.</w:t>
        <w:br/>
        <w:t>Au volant, je garde mon chapeau.</w:t>
        <w:br/>
        <w:t>Une petite anecdote pour terminer : « Garder votre chapeau au lit devrait vous apporter 7 ans de malheur » …. Mieux vaut être prévenu … ;o))</w:t>
        <w:br/>
        <w:t>Étes-vous un vrai « cow-boy » ?</w:t>
        <w:br/>
        <w:t> </w:t>
        <w:br/>
        <w:t xml:space="preserve">J'espère que bon nombre d'entre vous trouveront cet article utile et intéressant . Je vous serai reconnaissant si vous (oui, vous!) personnellement, faites l’effort "de montrer l’exemple" et de transmettre ainsi ces traditions à la prochaine génération des « cow-boys »... qu'ils portent un chapeau de qualité en participant aux événements Country, ou portent une casquette de base-ball dans leurs activités quotidiennes. Le respect et les bonnes manières, la politesse, avec ou sans chapeau, font non seulement partie de « the cowboy way » mais, sont une partie de notre histoire et culture que nous perdons lentement! </w:t>
      </w:r>
    </w:p>
    <w:tbl>
      <w:tblPr>
        <w:tblW w:w="1620" w:type="dxa"/>
        <w:jc w:val="center"/>
        <w:tblInd w:w="0" w:type="dxa"/>
        <w:tblLayout w:type="fixed"/>
        <w:tblCellMar>
          <w:top w:w="15" w:type="dxa"/>
          <w:left w:w="15" w:type="dxa"/>
          <w:bottom w:w="15" w:type="dxa"/>
          <w:right w:w="15" w:type="dxa"/>
        </w:tblCellMar>
      </w:tblPr>
      <w:tblGrid>
        <w:gridCol w:w="1620"/>
      </w:tblGrid>
      <w:tr>
        <w:trPr/>
        <w:tc>
          <w:tcPr>
            <w:tcW w:w="1620" w:type="dxa"/>
            <w:tcBorders>
              <w:top w:val="single" w:sz="6" w:space="0" w:color="FF0000"/>
              <w:left w:val="single" w:sz="6" w:space="0" w:color="FF0000"/>
              <w:bottom w:val="single" w:sz="6" w:space="0" w:color="FF0000"/>
              <w:right w:val="single" w:sz="6" w:space="0" w:color="FF0000"/>
            </w:tcBorders>
          </w:tcPr>
          <w:p>
            <w:pPr>
              <w:pStyle w:val="Normal"/>
              <w:spacing w:before="0" w:after="0"/>
              <w:jc w:val="center"/>
              <w:rPr>
                <w:rFonts w:ascii="Trebuchet MS" w:hAnsi="Trebuchet MS" w:cs="Trebuchet MS"/>
                <w:color w:val="000000"/>
                <w:sz w:val="19"/>
                <w:szCs w:val="19"/>
              </w:rPr>
            </w:pPr>
            <w:r>
              <w:rPr>
                <w:rFonts w:cs="Trebuchet MS" w:ascii="Trebuchet MS" w:hAnsi="Trebuchet MS"/>
                <w:color w:val="000000"/>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000000"/>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000000"/>
                <w:sz w:val="19"/>
                <w:szCs w:val="19"/>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000000"/>
                <w:sz w:val="19"/>
                <w:szCs w:val="19"/>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000000"/>
                <w:sz w:val="19"/>
                <w:szCs w:val="19"/>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CC"/>
    </w:rPr>
  </w:style>
  <w:style w:type="paragraph" w:styleId="Style91">
    <w:name w:val="style9"/>
    <w:basedOn w:val="Normal"/>
    <w:qFormat/>
    <w:pPr>
      <w:spacing w:before="280" w:after="280"/>
    </w:pPr>
    <w:rPr>
      <w:color w:val="FFFF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34:00Z</dcterms:created>
  <dc:creator>Boomscud</dc:creator>
  <dc:description/>
  <dc:language>en-US</dc:language>
  <cp:lastModifiedBy>Boomscud</cp:lastModifiedBy>
  <dcterms:modified xsi:type="dcterms:W3CDTF">2009-05-20T22:45:00Z</dcterms:modified>
  <cp:revision>2</cp:revision>
  <dc:subject/>
  <dc:title>Etiquettes</dc:title>
</cp:coreProperties>
</file>