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4572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0pt;width:35.95pt;height:15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485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0pt;width:116.95pt;height:26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485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3pt;width:116.95pt;height:26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9029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9pt" to="52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43700" cy="9715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715680"/>
                          <a:chOff x="0" y="0"/>
                          <a:chExt cx="6743880" cy="9715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743160" cy="9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799560" cy="15994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00600"/>
                            <a:ext cx="913680" cy="1942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01080"/>
                            <a:ext cx="2399760" cy="6850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01280"/>
                            <a:ext cx="4914360" cy="4564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125676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86280"/>
                            <a:ext cx="148536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1140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6864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864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5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686480"/>
                            <a:ext cx="72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2960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76575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658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76582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9257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6576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142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742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7998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714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314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228600"/>
                            <a:ext cx="720" cy="90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058080"/>
                            <a:ext cx="1142280" cy="1485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2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765756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3771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771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72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0292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4799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1148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72280"/>
                            <a:ext cx="799560" cy="102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72280"/>
                            <a:ext cx="227880" cy="1028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2880" y="708588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fr-FR" w:bidi="ar-SA"/>
                                </w:rPr>
                                <w:t>N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7886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8115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8343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857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8801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4280" y="8343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« Petit coin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Réservé à nos amis les ch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800000"/>
                                  <w:lang w:val="fr-FR" w:bidi="ar-SA"/>
                                </w:rPr>
                                <w:t>(Utiliser la poubelle à crott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2880" y="4229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4343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658280"/>
                            <a:ext cx="720" cy="68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15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514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537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Entré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572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ue de la fosse mar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8800560"/>
                            <a:ext cx="46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456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5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57600"/>
                            <a:ext cx="456480" cy="18280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 xml:space="preserve">N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7886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7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656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7713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8854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999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114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68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886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171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29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0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200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4457160" cy="113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29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40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9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9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314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743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200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372280"/>
                            <a:ext cx="113760" cy="913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86480"/>
                            <a:ext cx="113760" cy="25138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0"/>
                            <a:ext cx="31996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5000"/>
                            <a:ext cx="113760" cy="1485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113760" cy="1713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171880"/>
                            <a:ext cx="113760" cy="1942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34282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143680"/>
                            <a:ext cx="12567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7220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1880"/>
                            <a:ext cx="11422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86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144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9144000"/>
                            <a:ext cx="799560" cy="1137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9678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0866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10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3152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4296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5438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6582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6864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77208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257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972480"/>
                            <a:ext cx="113760" cy="1256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86880"/>
                            <a:ext cx="1256760" cy="113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14880"/>
                            <a:ext cx="57096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200">
                            <a:off x="4571640" y="64008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3722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5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15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3480"/>
                            <a:ext cx="22852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7886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115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9029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42968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743880"/>
                            <a:ext cx="11376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57200"/>
                            <a:ext cx="113760" cy="5485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7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20040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7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057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6172200"/>
                            <a:ext cx="11376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5829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43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4680"/>
                            <a:ext cx="11376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22788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114800"/>
                            <a:ext cx="11376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6225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7724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429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829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629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629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257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15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800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2920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148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08660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5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72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772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801280"/>
                            <a:ext cx="342360" cy="456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286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257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60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44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29000"/>
                            <a:ext cx="3423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500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617148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CC99FF"/>
                                  <w:lang w:val="fr-FR" w:bidi="ar-SA"/>
                                </w:rPr>
                                <w:t>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1714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ebdings" w:hAnsi="Webdings" w:eastAsia="Webdings" w:cs="Webdings"/>
                                  <w:color w:val="FFFFFF"/>
                                  <w:lang w:val="fr-FR" w:bidi="ar-SA"/>
                                </w:rPr>
                                <w:t>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685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ebdings" w:hAnsi="Webdings" w:eastAsia="Webdings" w:cs="Webdings"/>
                                  <w:color w:val="3366FF"/>
                                  <w:lang w:val="fr-FR" w:bidi="ar-SA"/>
                                </w:rPr>
                                <w:t>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5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02920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00068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4388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5780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1500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115480"/>
                            <a:ext cx="11376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11548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115480"/>
                            <a:ext cx="11376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27880" cy="11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3280"/>
                            <a:ext cx="11376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772080"/>
                            <a:ext cx="11376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0"/>
                            <a:ext cx="11376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400800"/>
                            <a:ext cx="11376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172200" y="5372280"/>
                            <a:ext cx="3218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78880" y="8107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829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829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8786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58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257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72200"/>
                            <a:ext cx="456480" cy="34236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65pt" coordorigin="0,0" coordsize="10620,15300">
                <v:rect id="shape_0" coordsize="10800,10800" path="l0,21600xee" stroked="f" o:allowincell="f" style="position:absolute;left:1;top:1;width:1061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cc" stroked="t" o:allowincell="f" style="position:absolute;left:4320;top:1620;width:3598;height:89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600;top:3600;width:1258;height:251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7380;top:7200;width:1798;height:143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7560;width:1438;height:305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4140;top:11340;width:3778;height:107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stroked="t" o:allowincell="f" style="position:absolute;left:1;top:13860;width:7738;height:718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;top:1980;width:1978;height:538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8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720" to="198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;top:4860;width:2338;height:538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rect>
                <v:line id="shape_0" from="3240,720" to="32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700" to="809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240" to="80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0;top:234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3240" to="342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479" to="9718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80" to="6657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380" to="6660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000" to="7738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639" to="7740,8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380" to="2340,12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960" to="8098,12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059" to="8100,12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2060" to="8998,12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2060" to="9000,14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4579" to="8997,145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760" to="2337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1978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" to="104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17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3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755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9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15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360" to="10440,14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399" to="2340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cc" stroked="f" o:allowincell="f" style="position:absolute;left:8100;top:9540;width:1798;height:233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5940;top:3960;width:2518;height:143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line id="shape_0" from="1,360" to="104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539" to="2700,215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2340,10800" to="3058,10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0" to="3060,12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059" to="3057,12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5939" to="5398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939" to="8458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940" to="845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380" to="503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20" to="6658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7559" to="9718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6480" to="972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ffcc" stroked="f" o:allowincell="f" style="position:absolute;left:5400;top:8460;width:1258;height:161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5040;top:8460;width:358;height:161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9359;top:11159;width:8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fr-FR" w:bidi="ar-SA"/>
                          </w:rPr>
                          <w:t>Nord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1440,720" to="1440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420" to="8997,12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780" to="8997,12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3139" to="8997,131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3500" to="8997,13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3860" to="8997,13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9;top:1313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« Petit coin 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Réservé à nos amis les chi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800000"/>
                            <w:lang w:val="fr-FR" w:bidi="ar-SA"/>
                          </w:rPr>
                          <w:t>(Utiliser la poubelle à crottes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359,6660" to="9717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6840" to="9717,6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020" to="9717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0" to="431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200" to="43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00" to="378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0" to="324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7200" to="270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60" to="73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060" to="73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60" to="684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3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060" to="576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060" to="52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060" to="468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60" to="414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12060" to="9900,13138" stroked="t" o:allowincell="f" style="position:absolute;mso-position-horizontal-relative:char">
                  <v:stroke color="#3366ff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740" to="684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100" to="6837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460" to="6837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2159;top:0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Entré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20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D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" to="215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720" to="3237,7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0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ue de la fosse mar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65;top:13859;width:73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40;width:718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48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;top:5760;width:718;height:2878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1259;top:3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 xml:space="preserve">N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9179;top:124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5760" to="180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759" to="2158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39" to="2158,6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119" to="2158,64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299" to="2158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6479" to="2158,68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6660;top:7380;width:358;height:35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;top:12420;width:538;height:35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439;top:8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green" stroked="t" o:allowincell="f" style="position:absolute;left:5580;top:342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5580;top:54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5580;top:37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5580;top:50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5580;top:41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5580;top:46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rect id="shape_0" fillcolor="green" stroked="t" o:allowincell="f" style="position:absolute;left:3240;top:720;width:701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green" stroked="t" o:allowincell="f" style="position:absolute;left:6300;top:54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300;top:37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840;top:37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840;top:54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560;top:37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560;top:54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8100;top:37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920;top:522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8460;top:432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8460;top:50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rect id="shape_0" fillcolor="green" stroked="t" o:allowincell="f" style="position:absolute;left:5400;top:8460;width:178;height:14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#ffcc99" stroked="f" o:allowincell="f" style="position:absolute;left:4500;top:7380;width:178;height:395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3060;top:10800;width:503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7020;top:9000;width:178;height:23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5220;top:3240;width:178;height:269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9000;top:3420;width:178;height:305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3240;top:1260;width:539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680;top:8100;width:197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7200;top:9720;width:89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3420;top:3420;width:179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5400;top:3960;width:53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0;top:3780;width:35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860;top:5220;width:35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140;top:8100;width:35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140;top:9900;width:35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4680;top:1440;width:17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fillcolor="#ffcc99" stroked="f" o:allowincell="f" style="position:absolute;left:7020;top:1440;width:17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shape id="shape_0" fillcolor="white" stroked="t" o:allowincell="f" style="position:absolute;left:4319;top:16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een" stroked="t" o:allowincell="f" style="position:absolute;left:7740;top:14400;width:125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line id="shape_0" from="2332,10973" to="3050,11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160" to="3058,1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340" to="3058,11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520" to="3058,11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700" to="3058,11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1880" to="3058,12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060" to="3058,12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380" to="521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380" to="539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380" to="557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380" to="575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380" to="593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380" to="611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380" to="6298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380" to="6478,7918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6480,7380" to="6658,7918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8099,5940" to="827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940" to="809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940" to="791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940" to="773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940" to="755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940" to="737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940" to="719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940" to="701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940" to="683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940" to="665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940" to="647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940" to="629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940" to="611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940" to="593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940" to="575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940" to="557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40" to="5397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20" to="19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19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060" to="791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060" to="79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900;top:360;width:17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white" stroked="f" o:allowincell="f" style="position:absolute;left:719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82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f" o:allowincell="f" style="position:absolute;left:3600;top:10980;width:178;height:19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oval id="shape_0" fillcolor="#ff99cc" stroked="t" o:allowincell="f" style="position:absolute;left:5220;top:12420;width:1978;height:17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green" stroked="t" o:allowincell="f" style="position:absolute;left:1;top:5220;width:898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7199;top:10080;width:718;height:718;mso-wrap-style:none;v-text-anchor:middle;rotation:3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4860;top:846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4860;top:90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300;top:774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line id="shape_0" from="9360,7200" to="971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5400;top:5580;width:359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oval id="shape_0" fillcolor="green" stroked="t" o:allowincell="f" style="position:absolute;left:9900;top:12420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9180;top:127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aqua" stroked="t" o:allowincell="f" style="position:absolute;left:9000;top:14400;width:17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oval>
                <v:line id="shape_0" from="9179,14220" to="9357,14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10080;top:11700;width:35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10080;top:10620;width:178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rect id="shape_0" fillcolor="green" stroked="f" o:allowincell="f" style="position:absolute;left:10260;top:720;width:178;height:8638;mso-wrap-style:none;v-text-anchor:middle;mso-position-horizontal-relative:char">
                  <v:fill o:detectmouseclick="t" type="solid" color2="#ff7fff"/>
                  <v:stroke color="#3465a4" joinstyle="round" endcap="flat"/>
                  <w10:wrap type="none"/>
                </v:rect>
                <v:oval id="shape_0" fillcolor="green" stroked="t" o:allowincell="f" style="position:absolute;left:4860;top:576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9540;top:5040;width:35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3780;top:9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840;top:90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8100;top:18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8460;top:18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9540;top:198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9540;top:324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10080;top:9720;width:17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9900;top:91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2880;top:10620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9180;top:2700;width:178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4860;top:4320;width:35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4860;top:32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300;top:342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020;top:342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9900;top:6480;width:17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4845;top:10429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3780;top:1224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7920;top:1170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7200;top:918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5580;top:104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300;top:104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300;top:82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9720;top:77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3600;top:19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8820;top:1260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4680;top:7920;width:53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720;top:5220;width:718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5580;top:11160;width:53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4140;top:1026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3780;top:10980;width:358;height:35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2520;top:12240;width:53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7560;top:13860;width:538;height:71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oval id="shape_0" fillcolor="green" stroked="t" o:allowincell="f" style="position:absolute;left:4140;top:1800;width:17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3600;top:324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rect id="shape_0" fillcolor="#ffcc99" stroked="f" o:allowincell="f" style="position:absolute;left:4680;top:9900;width:358;height:17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oval id="shape_0" fillcolor="green" stroked="t" o:allowincell="f" style="position:absolute;left:5760;top:828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line id="shape_0" from="6660,8820" to="683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" to="5037,180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een" stroked="t" o:allowincell="f" style="position:absolute;left:7020;top:5400;width:53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oval>
                <v:rect id="shape_0" fillcolor="#ffffcc" stroked="f" o:allowincell="f" style="position:absolute;left:6660;top:9000;width:358;height:1078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9179;top:9719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ebdings" w:hAnsi="Webdings" w:eastAsia="Webdings" w:cs="Webdings"/>
                            <w:color w:val="CC99FF"/>
                            <w:lang w:val="fr-FR" w:bidi="ar-SA"/>
                          </w:rPr>
                          <w:t>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33cccc" stroked="f" o:allowincell="f" style="position:absolute;left:2879;top:971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Webdings" w:hAnsi="Webdings" w:eastAsia="Webdings" w:cs="Webdings"/>
                            <w:color w:val="FFFFFF"/>
                            <w:lang w:val="fr-FR" w:bidi="ar-SA"/>
                          </w:rPr>
                          <w:t></w:t>
                        </w:r>
                      </w:p>
                    </w:txbxContent>
                  </v:textbox>
                  <v:fill o:detectmouseclick="t" type="solid" color2="#cc3333"/>
                  <v:stroke color="#3465a4" joinstyle="round" endcap="flat"/>
                  <w10:wrap type="none"/>
                </v:shape>
                <v:shape id="shape_0" fillcolor="white" stroked="f" o:allowincell="f" style="position:absolute;left:9359;top:107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ebdings" w:hAnsi="Webdings" w:eastAsia="Webdings" w:cs="Webdings"/>
                            <w:color w:val="3366FF"/>
                            <w:lang w:val="fr-FR" w:bidi="ar-SA"/>
                          </w:rPr>
                          <w:t>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green" stroked="t" o:allowincell="f" style="position:absolute;left:4320;top:90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792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108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468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20;top:630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0;top:1062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6480;top:828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80;top:450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4500;top:900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6120;top:12780;width:178;height:35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7920;top:1278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12780;width:178;height:35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40;top:3240;width:358;height:17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7200;top:3060;width:178;height:35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9180;top:5940;width:178;height:35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10800;width:178;height:35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40;top:10080;width:178;height:358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0;top:8460;width:506;height:5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329,12768" to="2507,129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00" stroked="t" o:allowincell="f" style="position:absolute;left:8280;top:9180;width:178;height:1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99cc00" stroked="t" o:allowincell="f" style="position:absolute;left:8820;top:9180;width:178;height:1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green" stroked="t" o:allowincell="f" style="position:absolute;left:6480;top:900;width:178;height:17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3410;top:6108;width:178;height:17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4860;top:9540;width:178;height:17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olive" stroked="t" o:allowincell="f" style="position:absolute;left:9360;top:8280;width:178;height:178;mso-wrap-style:none;v-text-anchor:middle;mso-position-horizontal-relative:char">
                  <v:fill o:detectmouseclick="t" type="solid" color2="#7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7200;top:9720;width:718;height:538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3517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31:00Z</dcterms:created>
  <dc:creator>DIRECTEUR</dc:creator>
  <dc:description/>
  <cp:keywords/>
  <dc:language>en-US</dc:language>
  <cp:lastModifiedBy>DIRECTEUR</cp:lastModifiedBy>
  <cp:lastPrinted>2010-01-04T14:21:00Z</cp:lastPrinted>
  <dcterms:modified xsi:type="dcterms:W3CDTF">2010-01-04T13:24:00Z</dcterms:modified>
  <cp:revision>57</cp:revision>
  <dc:subject/>
  <dc:title> </dc:title>
</cp:coreProperties>
</file>