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E CHUTES EN CHUTES : LA CONSTRUCTION D’UN PETIT LIVRE.</w:t>
      </w:r>
    </w:p>
    <w:p>
      <w:pPr>
        <w:pStyle w:val="Normal"/>
        <w:rPr>
          <w:b/>
          <w:b/>
          <w:i/>
          <w:i/>
        </w:rPr>
      </w:pPr>
      <w:r>
        <w:rPr>
          <w:b/>
          <w:i/>
        </w:rPr>
      </w:r>
    </w:p>
    <w:p>
      <w:pPr>
        <w:pStyle w:val="Normal"/>
        <w:rPr>
          <w:i/>
          <w:i/>
        </w:rPr>
      </w:pPr>
      <w:r>
        <w:rPr>
          <w:i/>
        </w:rPr>
        <w:tab/>
        <w:t>Finalement, il n’est pas très difficile d’écrie un livre de 300 ou 400 pages mais les choses se corsent lorsqu’on atteint les 100 ou 128 pages ; on est alors dans l’obligation de sélectionner, d’abandonner des exemples sympathiques et ce qu’on pensait être de bonnes idées. Le format Internet ne force pas à cette limitation. C’est pourquoi j’ai rajouté ci-dessous toutes les chutes que j’ai du abandonner dans les différentes éditions du livre et ça représente environ 120 000 signes c'est-à-dire la moitié du livre tel qu’il a été édité.</w:t>
      </w:r>
    </w:p>
    <w:p>
      <w:pPr>
        <w:pStyle w:val="Normal"/>
        <w:rPr>
          <w:i/>
          <w:i/>
        </w:rPr>
      </w:pPr>
      <w:r>
        <w:rPr>
          <w:i/>
        </w:rPr>
      </w:r>
    </w:p>
    <w:p>
      <w:pPr>
        <w:pStyle w:val="Normal"/>
        <w:rPr/>
      </w:pPr>
      <w:r>
        <w:rPr/>
      </w:r>
    </w:p>
    <w:p>
      <w:pPr>
        <w:pStyle w:val="Normal"/>
        <w:rPr/>
      </w:pPr>
      <w:r>
        <w:rPr>
          <w:b/>
          <w:i/>
          <w:sz w:val="28"/>
          <w:szCs w:val="28"/>
        </w:rPr>
        <w:t xml:space="preserve">CHUTE N°1 </w:t>
      </w:r>
      <w:r>
        <w:rPr>
          <w:i/>
          <w:sz w:val="28"/>
          <w:szCs w:val="28"/>
        </w:rPr>
        <w:t xml:space="preserve">L’Introduction de la première édition du livre : </w:t>
      </w:r>
    </w:p>
    <w:p>
      <w:pPr>
        <w:pStyle w:val="Normal"/>
        <w:rPr/>
      </w:pPr>
      <w:r>
        <w:rPr/>
        <w:tab/>
        <w:t>« Un des genres littéraires les plus prisés aujourd'hui consiste à enterrer notre société sous les effets de la crise. Comment celle ci pourrait elle résister à</w:t>
      </w:r>
      <w:r>
        <w:rPr>
          <w:i/>
          <w:iCs/>
        </w:rPr>
        <w:t xml:space="preserve"> </w:t>
      </w:r>
      <w:r>
        <w:rPr/>
        <w:t>la progression du chômage, notamment de long terme? Comment ne pas s'indigner face à ces séries de ruptures qui se développent : ruptures entre les exclus (travailleurs précaires allant d'intérim en "Contrat Emploi - Solidarité") et les travailleurs intégrés (encore majoritaires), entre les jeunes réussissant brillamment leurs études et ceux qui sortent de l'école sans formation, entre les "élites" (décideurs politiques, entrepreneurs,...) et les autres, entre les retraités installés et les jeunes précarisés?</w:t>
      </w:r>
    </w:p>
    <w:p>
      <w:pPr>
        <w:pStyle w:val="Normal"/>
        <w:rPr/>
      </w:pPr>
      <w:r>
        <w:rPr/>
        <w:t>L'incapacité de l'école et du marché du travail à intégrer les individus est évoquée à chaque "explosion" de colère dans les banlieues. Les transformations croissantes de la famille semblent aussi prendre leur part de responsabilité avec l'essor des divorces, des naissances hors-mariage, des familles recomposées et si les nouvelles formes de famille ne sont pas toujours considérées comme néfastes, chacun s'accorde à dire qu'elles participent à rendre le monde plus complexe. Alors, comment ne pas douter des institutions qui ont traditionnellement pour fonction de soutenir et d'intégrer les individus?</w:t>
      </w:r>
    </w:p>
    <w:p>
      <w:pPr>
        <w:pStyle w:val="Normal"/>
        <w:rPr/>
      </w:pPr>
      <w:r>
        <w:rPr/>
        <w:t>Enfin, de plus en plus nombreux sont ceux qui déplorent la remise en cause de la morale et des valeurs : seul un égoïsme croissant aurait aujourd'hui droit de cité. Avec la disparition de ces valeurs on assisterait à une transformation des comportements, les générations les plus jeunes étant moins rétives que les anciennes à l' évocation, voire à l'utilisation, de la violence dans les rapports quotidiens. De qui alors attendre des solutions puisque l'action politique semble de moins en moins efficace, l'Etat de moins en moins puissant, la Nation de moins en moins présente?</w:t>
      </w:r>
    </w:p>
    <w:p>
      <w:pPr>
        <w:pStyle w:val="Normal"/>
        <w:rPr>
          <w:i/>
          <w:i/>
          <w:iCs/>
        </w:rPr>
      </w:pPr>
      <w:r>
        <w:rPr/>
        <w:tab/>
        <w:t>Manifestement, le constat objectif et les sentiments se mêlent dans ce type de présentation et selon la disposition du lecteur, cette énumération pourra passer comme une perception exacte de la situation ou comme une série de "clichés" véhiculés par tel ou tel media. En effet cette description correspond à un "scénario noir" de la situation mais ce scénario est il le bon? Suffit il de voir et de ressentir pour comprendre et analyser correctement? »</w:t>
      </w:r>
    </w:p>
    <w:p>
      <w:pPr>
        <w:pStyle w:val="Normal"/>
        <w:rPr>
          <w:i/>
          <w:i/>
          <w:iCs/>
        </w:rPr>
      </w:pPr>
      <w:r>
        <w:rPr>
          <w:i/>
          <w:iCs/>
        </w:rPr>
      </w:r>
    </w:p>
    <w:p>
      <w:pPr>
        <w:pStyle w:val="Normal"/>
        <w:rPr/>
      </w:pPr>
      <w:r>
        <w:rPr/>
      </w:r>
    </w:p>
    <w:p>
      <w:pPr>
        <w:pStyle w:val="Normal"/>
        <w:rPr/>
      </w:pPr>
      <w:r>
        <w:rPr>
          <w:b/>
          <w:i/>
          <w:sz w:val="28"/>
          <w:szCs w:val="28"/>
        </w:rPr>
        <w:t>CHUTE N°2</w:t>
      </w:r>
      <w:r>
        <w:rPr>
          <w:i/>
          <w:sz w:val="28"/>
          <w:szCs w:val="28"/>
        </w:rPr>
        <w:t>Pourquoi il est nécessaire de faire de la sociologie.</w:t>
      </w:r>
    </w:p>
    <w:p>
      <w:pPr>
        <w:pStyle w:val="Normal"/>
        <w:jc w:val="center"/>
        <w:rPr/>
      </w:pPr>
      <w:r>
        <w:rPr/>
        <w:t xml:space="preserve">B) </w:t>
      </w:r>
      <w:r>
        <w:rPr>
          <w:b/>
          <w:bCs/>
        </w:rPr>
        <w:t>Le bon sens ne suffit pas :</w:t>
      </w:r>
      <w:r>
        <w:rPr/>
        <w:t xml:space="preserve"> </w:t>
      </w:r>
      <w:r>
        <w:rPr>
          <w:b/>
          <w:bCs/>
        </w:rPr>
        <w:t>bon sens, sens unique, double sens.</w:t>
      </w:r>
      <w:r>
        <w:rPr/>
        <w:t xml:space="preserve"> </w:t>
      </w:r>
    </w:p>
    <w:p>
      <w:pPr>
        <w:pStyle w:val="Normal"/>
        <w:rPr/>
      </w:pPr>
      <w:r>
        <w:rPr/>
        <w:tab/>
        <w:t>Tout le monde est d'accord sur l'idée que notre société se transforme profondément mais notre tendance naturelle est de donner un sens à cette transformation, d'impliquer un jugement de valeur sur le bien ou le mal engagé, et cette tendance est d'autant plus spontanée que le problème en question nous est proche. L'exemple type est celui de la famille : nous avons spontanément un avis sur l'accroissement des divorces et des familles recomposées, sur les répercussions que le divorce a sur les enfants,... En fonction des exemples dont nous avons connaissance, nous nous formons un jugement de valeur plus ou moins appuyé sur le cas en question et sur les tendances à venir qui semblent s'en dégager. Ainsi nous pouvons interpréter le développement des divorces comme le signe d'une plus grande liberté individuelle ou, au contraire, nous pouvons pronostiquer que leurs répercussions sur les enfants auront les effets les plus fâcheux sur la société à venir. Un tel jugement suppose implicitement que nous savons déterminer quelles sont les causes de ces évolutions et, qu'en pronostiquant ce que sera l'avenir, nous avons une bonne maîtrise des enchainements sociaux.</w:t>
      </w:r>
    </w:p>
    <w:p>
      <w:pPr>
        <w:pStyle w:val="Normal"/>
        <w:rPr/>
      </w:pPr>
      <w:r>
        <w:rPr/>
        <w:t xml:space="preserve">D'où tenons nous ces compétences? De nos lectures diverses, des informations télévisées, de ce que nous a dit notre entourage - famille, amis,...- ainsi que de nos expériences personnelles; mais les conclusions que nous tirons de nos propres expériences ou de celles de nos proches sont elles généralisables? La vie des enfants divorcés que nous connaissons correspond elle à ce que la plupart des enfants dans la même situation connaissent? </w:t>
      </w:r>
    </w:p>
    <w:p>
      <w:pPr>
        <w:pStyle w:val="Normal"/>
        <w:rPr/>
      </w:pPr>
      <w:r>
        <w:rPr/>
        <w:t>En réalité, notre jugement peut toujours être faussé par le fait que nous ne sommes jamais en contact avec la société dans son ensemble mais que nous vivons dans des secteurs particuliers de la société. Un fils de médecin étudiant dans un lycée de centre-ville et cotoyant des camarades de même milieu social ou d'un milieu proche risque fort de généraliser son expérience personnelle et de supposer que ce que pensent ses camarades est ce que pensent tous les lycéens. Il est donc nécessaire de se prémunir contre ce type de généralisation hâtive.</w:t>
      </w:r>
    </w:p>
    <w:p>
      <w:pPr>
        <w:pStyle w:val="Normal"/>
        <w:rPr/>
      </w:pPr>
      <w:r>
        <w:rPr/>
      </w:r>
    </w:p>
    <w:p>
      <w:pPr>
        <w:pStyle w:val="Normal"/>
        <w:rPr/>
      </w:pPr>
      <w:r>
        <w:rPr/>
        <w:tab/>
        <w:t xml:space="preserve">De plus, même si une analyse est partagée par tous, sommes nous sûrs qu'elle est bien réelle? Est ce parceque l'humanité a vu pendant des millénaires, et verra toujours, le soleil tourner autour de la terre que c'est bien ce qui se passe? Il a fallu, pour connaitre la réalité, un travail d'abstraction dépassant les perceptions communes. L'astronome qui découvrirait un village dans lequel on a toujours pensé que le soleil tournait autour de la terre se trouverait dans une situation similaire à celle de certains chercheurs en sciences sociales. "Comment", se dirait on alors, " un seul individu peut il prétendre avoir raison contre tout le monde, le bon sens et l'évidence?", mais l'évidence est parfois mauvais conseillère. Le sociologue américain Paul Lazarsfeld s'est amusé à donner des résultats d'enquête qui semblent évidents et à montrer ensuite que c'est la réponse exactement inverse qui est vraie et qui parait tout aussi évidente. Ainsi, à l'affirmation : </w:t>
      </w:r>
      <w:r>
        <w:rPr>
          <w:i/>
          <w:iCs/>
        </w:rPr>
        <w:t>"Pendant leur service militaire les ruraux ont meilleur moral que les citadins"</w:t>
      </w:r>
      <w:r>
        <w:rPr/>
        <w:t xml:space="preserve">, une réaction fréquente est de dire que c'est évident car les ruraux sont habitués à une vie plus dure; or, en réalité, ce sont eux (aux Etats-Unis) qui ont le moins bon moral. De même, on peut tout aussi bien dire qu'en période de crise les grèves sont plus nombreuses car les gens sont mécontents (c'est la réponse la plus fréquente) ou qu'au contraire les grèves sont moins nombreuses car les gens réclament peu de peur de se retrouver au chômage. Cette "réversibilité" de l'évidence, on la retrouve dans les proverbes révélateurs, dit-on, du bon sens populaire : par exemple, tout le monde sait que </w:t>
      </w:r>
      <w:r>
        <w:rPr>
          <w:i/>
          <w:iCs/>
        </w:rPr>
        <w:t>"Qui se ressemble s'assemble"</w:t>
      </w:r>
      <w:r>
        <w:rPr/>
        <w:t xml:space="preserve"> mais personne n'ignore non plus que </w:t>
      </w:r>
      <w:r>
        <w:rPr>
          <w:i/>
          <w:iCs/>
        </w:rPr>
        <w:t>"Les contraires s'attirent"</w:t>
      </w:r>
      <w:r>
        <w:rPr/>
        <w:t>.</w:t>
      </w:r>
    </w:p>
    <w:p>
      <w:pPr>
        <w:pStyle w:val="Normal"/>
        <w:rPr/>
      </w:pPr>
      <w:r>
        <w:rPr/>
        <w:tab/>
        <w:t xml:space="preserve">On ne peut cependant pas dire que le bon sens est seulement nuisible et que le savoir sur le "social" n'appartiendrait qu'aux seuls spécialistes. Contrairement à la plupart des "sciences dures" (comme l'astronomie, la physique, les mathématiques,...) les individus ont un certain savoir sur le social et il n'y a pas de ruptures nette entre le savoir commun (le savoir des non spécialistes) et le savoir savant. Nous pouvons dire, en suivant Auguste Comte, l'inventeur du terme "sociologie", que la science sociale est la systématisation d'un certain bon sens développé par les individus mais il faut pouvoir contrôler ce "bon sens" et éviter un certain nombre de dérives. </w:t>
      </w:r>
    </w:p>
    <w:p>
      <w:pPr>
        <w:pStyle w:val="Normal"/>
        <w:rPr/>
      </w:pPr>
      <w:r>
        <w:rPr/>
      </w:r>
    </w:p>
    <w:p>
      <w:pPr>
        <w:pStyle w:val="Normal"/>
        <w:rPr>
          <w:i/>
          <w:i/>
        </w:rPr>
      </w:pPr>
      <w:r>
        <w:rPr>
          <w:i/>
        </w:rPr>
      </w:r>
    </w:p>
    <w:p>
      <w:pPr>
        <w:pStyle w:val="Normal"/>
        <w:rPr/>
      </w:pPr>
      <w:r>
        <w:rPr/>
        <w:t xml:space="preserve">C) </w:t>
      </w:r>
      <w:r>
        <w:rPr>
          <w:b/>
          <w:bCs/>
        </w:rPr>
        <w:t>Pragmatisme et théorie.</w:t>
      </w:r>
    </w:p>
    <w:p>
      <w:pPr>
        <w:pStyle w:val="Normal"/>
        <w:rPr/>
      </w:pPr>
      <w:r>
        <w:rPr/>
        <w:tab/>
        <w:t>Il faut notamment se méfier parfois de ce qu'on appelle le "pragmatisme" quand cela consiste à prétendre que celui qui est "sur le terrain" verra tout ce qui concerne un problème et aboutit à généraliser indument une constatation précise. Par exemple, on risque d'estimer qu'une augmentation des salaires est toujours bonne ou mauvaise, qu'une amélioration de la protection sociale entraine toujours des phénomènes d'assistance, que la lutte des classes est toujours au fondement de tous les conflits,... Mais ces constatations de "bon sens" reposent généralement sur un constat fait dans un domaine bien précis et sur des hypothèses spécifiques. Ainsi, il est possible que certains chômeurs préfèrent bénéficier des allocations chômage plutôt que travailler et si on a un ou des voisins qui adoptent ce comportement, on peut être tenté d'en faire une règle générale. Mais il n'est pas sûr que ce cas soit généralisable et cette idée repose sur des hypothèses qu'il convient de discuter. Cela suppose que les chômeurs en général ne voient dans le travail qu'une source de revenus et pas une source de dignité ou de statut social; cela suppose également qu'ils préfèrent avoir plus de loisirs en étant un peu moins bien payés (ce calcul est possible mais n'est pas systématique); cela suppose enfin qu'ils raisonnent à court terme, sachant que le temps passé au chômage accroit la probabilité de rester dans cette situation; bien des chômeurs acceptent au contraire n'importe quel "petit boulot" simplement pour sortir de cette situation de chômage. Ce cas de "chômage volontaire" ou de "faux chômeurs" peut exister et rejoint certaines théories économiques du chômage mais on ne peut  pas passer aussi simplement du constat selon lequel "certaines personnes se comportent ainsi" au fait que "les allocations chômage développent le chômage" ou "développent une société d'assistés".</w:t>
      </w:r>
    </w:p>
    <w:p>
      <w:pPr>
        <w:pStyle w:val="Normal"/>
        <w:rPr/>
      </w:pPr>
      <w:r>
        <w:rPr/>
        <w:tab/>
        <w:t>Si on est souvent tenté de rejeter les "théories" éloignées de la réalité, il convient également de voir que le "pragmatisme", si souvent loué, est parfois le produit d'une théorisation inconsciente et non contrôlée : dans ce cas, le "pragmatisme" consistera alors à ne privilégier qu'un seul point de vue et à se comporter comme un théoricien qui ne tiendrait compte que d'une seule des informations à sa disposition; ce serait alors la pire manière de faire de la théorie.</w:t>
      </w:r>
    </w:p>
    <w:p>
      <w:pPr>
        <w:pStyle w:val="Normal"/>
        <w:rPr/>
      </w:pPr>
      <w:r>
        <w:rPr/>
        <w:tab/>
        <w:t>Que faire alors? Il faut être capable de remettre en cause nos premières impressions, nos "connaissances spontanées", afin de vérifier dans quelle mesure elles sont valables. Il y a pour cela un ensemble de précautions à prendre et de méthodes à mettre en oeuvre que nous allons voir au cours de cet ouvrage.</w:t>
      </w:r>
    </w:p>
    <w:p>
      <w:pPr>
        <w:pStyle w:val="Normal"/>
        <w:rPr/>
      </w:pPr>
      <w:r>
        <w:rPr/>
      </w:r>
    </w:p>
    <w:p>
      <w:pPr>
        <w:pStyle w:val="Normal"/>
        <w:rPr/>
      </w:pPr>
      <w:r>
        <w:rPr>
          <w:b/>
          <w:i/>
        </w:rPr>
        <w:t xml:space="preserve">CHUTE N° 3 : </w:t>
      </w:r>
      <w:r>
        <w:rPr>
          <w:i/>
          <w:sz w:val="28"/>
          <w:szCs w:val="28"/>
        </w:rPr>
        <w:t>En sciences sociales, le principe « Une cause, un effet » ne se vérifie pas toujours (en tout cas pas simplement).</w:t>
      </w:r>
    </w:p>
    <w:p>
      <w:pPr>
        <w:pStyle w:val="Normal"/>
        <w:jc w:val="center"/>
        <w:rPr/>
      </w:pPr>
      <w:r>
        <w:rPr/>
        <w:t xml:space="preserve">A) </w:t>
      </w:r>
      <w:r>
        <w:rPr>
          <w:b/>
          <w:bCs/>
        </w:rPr>
        <w:t>A causes différentes, effets similaires.</w:t>
      </w:r>
    </w:p>
    <w:p>
      <w:pPr>
        <w:pStyle w:val="Normal"/>
        <w:rPr/>
      </w:pPr>
      <w:r>
        <w:rPr/>
        <w:tab/>
        <w:t>Le démographe Hervé Lebras nous rapporte une curieuse histoire dans la revue "Politis" (Hors-série n° 8 de Décembre 1994-Janvier 1995). Au cours d'un colloque franco-anglais réunissant des démographes, un expert français constate qu'à cause du chômage, les jeunes hésitent à fonder une famille et retardent l'arrivée d'un premier enfant. Son homologue  anglais s'en étonne en expliquant qu' en Angleterre le chômage des jeunes provoque, au contraire, une arrivée précoce du premier enfant. A une même cause, deux effets opposés. Comment expliquer ces différences? En France, les difficultés financières empêchent de s'installer dans une situation de couple tant qu'un des deux conjoints ne trouve pas d'emploi. En Angleterre, le chômage des adolescentes les prive d'un élément d'identité d'adulte; devenir mère est alors une manière de retrouver un statut d'adulte même si la jeune fille élève cet enfant sans le père. Il en résulte que la fécondité des adolescentes est trois fois plus élevée en Angleterre qu'en France et que la proportion de mères vivant sans conjoint y est plus importante. Du coup, les inquiétudes relatives à la natalité ne sont pas les mêmes dans les deux pays : en France, on s'inquiète d'une possibilité de baisse de la population à l' avenir alors qu'en Angleterre on s'inquiète de la manière dont seront élevés les enfants de ces jeunes filles. Pour forcer le trait, on peut dire qu'en France on s'inquiète surtout de la quantité - du nombre d'enfants - alors qu'en Angleterre le problème de la qualité de l'éducation des enfants est primordial. Cela permet aussi de dégager d'autres particularités des deux pays : en France, on estime que l'Etat a une responsabilité particulière dans la politique familiale (par les allocations familiales et la pratique du quotient familial); en Angleterre on estime que l'Etat doit intervenir pour permettre aux individus de vivre dignement (ce qui explique les aides aux mères célibataires) mais on pense généralement qu'une politique familiale, comme on la conçoit en France, constituerait une atteinte à la liberté de décision d'avoir un enfant ou pas, une intrusion dans la vie privée des individus et des couples.</w:t>
      </w:r>
    </w:p>
    <w:p>
      <w:pPr>
        <w:pStyle w:val="Normal"/>
        <w:rPr/>
      </w:pPr>
      <w:r>
        <w:rPr/>
      </w:r>
    </w:p>
    <w:p>
      <w:pPr>
        <w:pStyle w:val="Normal"/>
        <w:rPr/>
      </w:pPr>
      <w:r>
        <w:rPr/>
      </w:r>
    </w:p>
    <w:p>
      <w:pPr>
        <w:pStyle w:val="Normal"/>
        <w:rPr>
          <w:i/>
          <w:i/>
          <w:sz w:val="28"/>
          <w:szCs w:val="28"/>
        </w:rPr>
      </w:pPr>
      <w:r>
        <w:rPr>
          <w:b/>
          <w:i/>
        </w:rPr>
        <w:t xml:space="preserve">CHUTE N°4 : </w:t>
      </w:r>
      <w:r>
        <w:rPr>
          <w:i/>
          <w:sz w:val="28"/>
          <w:szCs w:val="28"/>
        </w:rPr>
        <w:t>La maitrise des sciences sociales doit aussi pouvoir permettre d’éloigner l’émotion de l’analyse</w:t>
      </w:r>
    </w:p>
    <w:p>
      <w:pPr>
        <w:pStyle w:val="Normal"/>
        <w:jc w:val="center"/>
        <w:rPr/>
      </w:pPr>
      <w:r>
        <w:rPr/>
        <w:t xml:space="preserve">D) </w:t>
      </w:r>
      <w:r>
        <w:rPr>
          <w:b/>
          <w:bCs/>
        </w:rPr>
        <w:t>De l' émotion en toute chose.</w:t>
      </w:r>
    </w:p>
    <w:p>
      <w:pPr>
        <w:pStyle w:val="Normal"/>
        <w:rPr/>
      </w:pPr>
      <w:r>
        <w:rPr/>
        <w:tab/>
        <w:t xml:space="preserve">Il ne suffit pas de se méfier du bon sens, il faut aussi veiller à séparer, autant que possible, l'analyse de l'émotion. Par exemple, il y a manifestement, dans le débat démographique, un mélange de constats faits à partir de données statistiques et de sentiments fondés sur des craintes qui sont peut être réelles mais qui, en tout cas, méritent d'être discutées. Prenons, à titre d'exemple, l'article intitulé "La France va craquer", paru dans un quotidien national en 1979, et dont la première phrase est </w:t>
      </w:r>
      <w:r>
        <w:rPr>
          <w:i/>
          <w:iCs/>
        </w:rPr>
        <w:t>"Faute d'enfants, la France va craquer"</w:t>
      </w:r>
      <w:r>
        <w:rPr/>
        <w:t xml:space="preserve">. Là encore, le problème n'est pas de chercher à savoir si les personnes qui s'inquiètent de la baisse de la natalité ont tort ou raison mais de se demander s'il n'était pas possible de trouver des titres plus sobres comme "Les conséquences négatives de la dénatalité" ou même "les conséquences de la dénatalité me semblent graves" au lieu de "La France va craquer". En effet, même si le contenu de l'article est le même, le choix du titre et de la première phrase n'est pas innocent. Lorsqu'on titre "Les conséquences de la dénatalité me semblent inquiétantes", l' utilisation du verbe "sembler" indique qu'il y a de fortes présomptions mais pas une certitude à 100 % et l'emploi de la première personne indique bien qu'il s'agit d'une analyse </w:t>
      </w:r>
      <w:r>
        <w:rPr>
          <w:u w:val="single"/>
        </w:rPr>
        <w:t>personnelle</w:t>
      </w:r>
      <w:r>
        <w:rPr/>
        <w:t xml:space="preserve"> (ce qui ne veut pas dire fausse) et qu'elle engage donc l'individu dans ses choix mais qu'elle peut être discutée. Enfin, on utilise des termes neutres, "conséquences" et "dénatalité", peu susceptibles de provoquer des sentiments d'approbation ou d'aversion.</w:t>
      </w:r>
    </w:p>
    <w:p>
      <w:pPr>
        <w:pStyle w:val="Normal"/>
        <w:rPr/>
      </w:pPr>
      <w:r>
        <w:rPr/>
        <w:t>En revanche derrière la phrase "Faute d'enfants, la France va craquer", on a la démarche inverse. Les termes sont susceptibles de ne pas laisser indifférent : qui serait indifférent quand on lui parle de la France ou des enfants? Ils entrainent une émotion forte : dire qu'il y a des conséquences négatives ce n'est pas la même chose que de dire "la France va craquer" comme s'il s'agissait d'une fin ultime ou des craquements que connut le "Titanic" juste avant son naufrage. Enfin l'utilisation d'une forme apparemment objective (je n'engage pas mon opinion car c'est une évidence que la France va craquer) interdit tout débat : on peut discuter d'une opinion même fondée sur des données solides, on ne peut pas discuter ce qui se présente comme "la" réalité, on ne peut que s'incliner devant elle.</w:t>
      </w:r>
    </w:p>
    <w:p>
      <w:pPr>
        <w:pStyle w:val="Normal"/>
        <w:rPr/>
      </w:pPr>
      <w:r>
        <w:rPr/>
        <w:tab/>
        <w:t>Encore une fois, l'auteur de l'article a peut être eu raison de tirer ces conséquences ( peut être se trompe-t-il aussi) mais la présentation de son article ne peut que susciter des réactions émotionnelles, faisant ainsi obstacle aux possibilités de débat et donc à une meilleure compréhension du phénomène. Imaginons un instant un chercheur qui présenterait ses derniers travaux sur le SIDA de la manière suivante : "SIDA : la fin de l'espèce humaine", "La lutte contre le mal absolu",... Ces titres apporteraient ils quoi que ce soit à la connaissance de cette maladie? Pourquoi ce qui serait inadmissible en médecine et dans les sciences expérimentales est il monnaie courante dès lors que l'on parle de problèmes de société?</w:t>
      </w:r>
    </w:p>
    <w:p>
      <w:pPr>
        <w:pStyle w:val="Normal"/>
        <w:rPr/>
      </w:pPr>
      <w:r>
        <w:rPr/>
        <w:tab/>
        <w:t>Pouvoir analyser et comprendre correctement un "problème de société" suppose donc qu'on soit conscient que ces problèmes engagent des données rationnelles (réflexion, analyse), des émotions (la peur du déclin du à la dénatalité)  et des jugements de valeurs. En tant qu'individu, on a le droit d'avoir ces réactions, ces peurs et ces jugements de valeur, c'est ce qui fait le dynamisme de chacun. Mais si on veut mieux saisir les causes de ces phénomènes il faut être capable de distinguer ce qui relève de l'émotion, du jugement de valeur et de l'analyse rationnelle. C'est sans doute pour celà qu'il existe des disciplines que l'on nomme "sciences sociales". Sont-elles des sciences? Si on se réfère aux sciences exactes, nous verrons que non. Peut-on pour autant tout analyser et tout dire sans démarche rigoureuse? Nous répondrons également de manière négative : les sciences sociales supposent un ensemble d’attitudes et de démarches rigoureuses difficiles à mettre en oeuvre mais nécessaires.</w:t>
      </w:r>
    </w:p>
    <w:p>
      <w:pPr>
        <w:pStyle w:val="Normal"/>
        <w:rPr/>
      </w:pPr>
      <w:r>
        <w:rPr/>
      </w:r>
    </w:p>
    <w:p>
      <w:pPr>
        <w:pStyle w:val="Normal"/>
        <w:rPr/>
      </w:pPr>
      <w:r>
        <w:rPr/>
      </w:r>
    </w:p>
    <w:p>
      <w:pPr>
        <w:pStyle w:val="Normal"/>
        <w:rPr>
          <w:i/>
          <w:i/>
          <w:sz w:val="28"/>
          <w:szCs w:val="28"/>
        </w:rPr>
      </w:pPr>
      <w:r>
        <w:rPr>
          <w:b/>
          <w:i/>
        </w:rPr>
        <w:t xml:space="preserve">CHUTE N° 5 : </w:t>
      </w:r>
      <w:r>
        <w:rPr>
          <w:i/>
          <w:sz w:val="28"/>
          <w:szCs w:val="28"/>
        </w:rPr>
        <w:t>Une partie consacrée à la naissance de la sociologie. Nous l’avions enlevée du texte final parcequ’elle était un peu trop « sérieuse » et hors de portée d’un adolescent moyen.</w:t>
      </w:r>
    </w:p>
    <w:p>
      <w:pPr>
        <w:pStyle w:val="Normal"/>
        <w:rPr>
          <w:i/>
          <w:i/>
          <w:sz w:val="28"/>
          <w:szCs w:val="28"/>
        </w:rPr>
      </w:pPr>
      <w:r>
        <w:rPr>
          <w:i/>
          <w:sz w:val="28"/>
          <w:szCs w:val="28"/>
        </w:rPr>
      </w:r>
    </w:p>
    <w:p>
      <w:pPr>
        <w:pStyle w:val="Normal"/>
        <w:jc w:val="center"/>
        <w:rPr/>
      </w:pPr>
      <w:r>
        <w:rPr/>
        <w:t xml:space="preserve">B) </w:t>
      </w:r>
      <w:r>
        <w:rPr>
          <w:b/>
          <w:bCs/>
        </w:rPr>
        <w:t>La sociologie est née d'une volonté de s'interroger sur le social.</w:t>
      </w:r>
    </w:p>
    <w:p>
      <w:pPr>
        <w:pStyle w:val="Normal"/>
        <w:rPr/>
      </w:pPr>
      <w:r>
        <w:rPr/>
        <w:tab/>
        <w:t>On peut parler de naissance de la sociologie dès le 19ème siècle non seulement parceque c'est à ce moment que Comte a inventé le terme de "sociologie" mais aussi parcequ'on s'est mis à penser en termes sociologiques. Que cela signifie-t-il? Certes, auparavant on avait réfléchi sur la société ou la "cité" mais le point commun à la majeure partie de ces réflexions était qu'on cherchait à établir les conditions qui permettraient de constituer une société "idéale". Les philosophes des lumières estimaient qu'il était possible de dégager ces conditions de la seule Raison. En clair, cela signifie qu'on estime que la possibilité de réforme des sociétés dépend de la raison et de la volonté des hommes et qu'on peut faire "table rase" du passé. On imagine sans mal que cette conception de la constitution des sociétés a pu constituer une des sources de la Révolution Française et, de façon plus générale, de l'idée révolutionnaire. On imagine également les dangers d'une telle conception de la "table rase" où l'on souhaite des hommes, non tels qu'ils sont mais tels qu'on aimerait qu'ils soient.</w:t>
      </w:r>
      <w:r>
        <w:rPr>
          <w:i/>
          <w:iCs/>
        </w:rPr>
        <w:t>"S'il est bon de savoir employer les hommes tels qu'ils sont, il vaut beaucoup mieux encore les rendre tels qu'on a besoin qu'ils soient;..."</w:t>
      </w:r>
      <w:r>
        <w:rPr/>
        <w:t xml:space="preserve"> ("Discours sur l'économie politique" - J.J. Rousseau - cité par Nisbet  dans "La tradition sociologique" p. 54 - P.U.F. - 1984).</w:t>
      </w:r>
    </w:p>
    <w:p>
      <w:pPr>
        <w:pStyle w:val="Normal"/>
        <w:rPr/>
      </w:pPr>
      <w:r>
        <w:rPr/>
        <w:tab/>
        <w:t xml:space="preserve">Cependant le 19ème siècle va quelque peu remettre en cause cette vision car il apparait que l'évolution des phénomènes sociaux échappe en partie à la volonté des individus et qu'il faut parfois accepter les hommes tels qu'ils sont. Ainsi, malgré la proclamation de l'abolition des privilèges, les inégalités transférables de génération en génération se développent sous d'autres formes. </w:t>
      </w:r>
    </w:p>
    <w:p>
      <w:pPr>
        <w:pStyle w:val="Normal"/>
        <w:rPr/>
      </w:pPr>
      <w:r>
        <w:rPr/>
        <w:tab/>
        <w:t>Il apparait donc qu'il n'est pas possible de se contenter de déterminer ce que pourrait être la Cité ou la société idéale car les transformations que connaissent les sociétés échappent donc largement à la volonté des hommes. De là nait l'intuition première des sociologues selon laquelle si on veut améliorer l'état de la société, il faut d'abord comprendre comment elle se transforme. L'observation doit donc prendre la pas sur la méditation, et le recours aux comparaisons historiques et géographiques seront les premiers instruments utilisés par cette nouvelle science laquelle utilisera plus tard d'autres outils.</w:t>
      </w:r>
    </w:p>
    <w:p>
      <w:pPr>
        <w:pStyle w:val="Normal"/>
        <w:rPr/>
      </w:pPr>
      <w:r>
        <w:rPr/>
      </w:r>
    </w:p>
    <w:p>
      <w:pPr>
        <w:pStyle w:val="Normal"/>
        <w:rPr/>
      </w:pPr>
      <w:r>
        <w:rPr/>
      </w:r>
    </w:p>
    <w:p>
      <w:pPr>
        <w:pStyle w:val="Normal"/>
        <w:jc w:val="center"/>
        <w:rPr/>
      </w:pPr>
      <w:r>
        <w:rPr/>
        <w:t xml:space="preserve">I) </w:t>
      </w:r>
      <w:r>
        <w:rPr>
          <w:b/>
          <w:bCs/>
        </w:rPr>
        <w:t xml:space="preserve"> La sociologie : discipline "moderne".</w:t>
      </w:r>
    </w:p>
    <w:p>
      <w:pPr>
        <w:pStyle w:val="Normal"/>
        <w:jc w:val="center"/>
        <w:rPr/>
      </w:pPr>
      <w:r>
        <w:rPr/>
        <w:t xml:space="preserve">A) </w:t>
      </w:r>
      <w:r>
        <w:rPr>
          <w:b/>
          <w:bCs/>
        </w:rPr>
        <w:t>Du 19ème siècle à aujourd'hui : des questions toujours actuelles.</w:t>
      </w:r>
    </w:p>
    <w:p>
      <w:pPr>
        <w:pStyle w:val="Normal"/>
        <w:rPr/>
      </w:pPr>
      <w:r>
        <w:rPr/>
        <w:tab/>
        <w:t>Pour mieux comprendre les problèmes qui nous touchent aujourd'hui, il est bon de se replonger un siècle en arrière et de saisir ce qu'a été la genèse de la sociologie.</w:t>
      </w:r>
      <w:r>
        <w:rPr>
          <w:i/>
          <w:iCs/>
        </w:rPr>
        <w:t xml:space="preserve"> </w:t>
      </w:r>
      <w:r>
        <w:rPr/>
        <w:t>Les hommes se sont depuis longtemps intéressés à l'organisation de leur vie en société mais celà avait la plupart du temps pris la forme de réflexions cherchant à déterminer la constitution idéale de la société. Ce n'est guère qu'au 19ème siècle qu'un souci d'observation s'impose avec l'idée qu'avant de déterminer ce que serait une "bonne" société il faut essayer de comprendre comment elle fonctionne, souci qui sera renforcé par un certain nombre d'évènements.</w:t>
      </w:r>
    </w:p>
    <w:p>
      <w:pPr>
        <w:pStyle w:val="Normal"/>
        <w:rPr/>
      </w:pPr>
      <w:r>
        <w:rPr/>
        <w:tab/>
        <w:t>Tout d'abord, les possibilités de comparaison des sociétés deviennent plus nombreuses. Il s'agit d'abord des progrès des explorations au cours desquels on commence à considérer les "primitifs" comme faisant partie de l'espèce humaine (ce qui n'était pas toujours le cas avant). Certes, on les voit encore comme des "êtres inférieurs" mais leurs "moeurs si étranges" deviennent dignes d'intérêt et nous obligent à nous interroger sur nous mêmes. Parallèlement, pour la première fois, des hommes, et notamment Alexis de Tocqueville, peuvent observer la "naissance d'une nation", les Etats-Unis qui ont acquis leur indépendance en 1776.</w:t>
      </w:r>
    </w:p>
    <w:p>
      <w:pPr>
        <w:pStyle w:val="Normal"/>
        <w:rPr/>
      </w:pPr>
      <w:r>
        <w:rPr/>
        <w:tab/>
        <w:t>Dans la majorité des pays d'Europe, on assiste à une forte croissance de la population qui se concentre notamment dans les villes; certains économistes comme le pasteur Malthus s'inquièteront du problème d'alimentation qui pourrait découler de cette croissance mais il ne faut pas négliger le fait que cet essor démographique  fut aussi à l'origine de transformations sociales profondes : modification de la manière dont une société assure sa cohésion (Durkheim), changement du rythme et du mode de vie dans les grandes agglomérations (problèmes étudiés par Max Weber et Georg Simmel), apparition du phénomène très contemporain que sont les foules urbaines et les grands rassemblements (étudié par Gustave Lebon à la fin du 19ème siècle).</w:t>
        <w:tab/>
      </w:r>
    </w:p>
    <w:p>
      <w:pPr>
        <w:pStyle w:val="Normal"/>
        <w:rPr/>
      </w:pPr>
      <w:r>
        <w:rPr/>
        <w:tab/>
        <w:t>La "Révolution Industrielle", par ses effets sur la production, la division du travail, l'élargissement des marchés et la monétarisation de l'économie, sera au coeur des transformations économiques mais aussi sociales et culturelles : l'émergence d'une structure de classes sociales, la transformation des contenus du travail, la marchandisation croissante (tout, ou presque, peut désormais être soumis àl'échange marchand).</w:t>
      </w:r>
    </w:p>
    <w:p>
      <w:pPr>
        <w:pStyle w:val="Normal"/>
        <w:rPr/>
      </w:pPr>
      <w:r>
        <w:rPr/>
        <w:tab/>
        <w:t>La "Révolution française" sera porteuse de valeurs essentielles : la liberté, l'égalité et le savoir (la "Raison"). Mais l'établissement de ces valeurs n'a pas été sans poser problème : la liberté peut déboucher sur la domination du fort sur le faible; l'égalité est une notion ambiguë puisque des situations inégales peuvent être injustes mais peuvent aussi traduire des différences de capacité entre les hommes. Enfin, la connaissance et la science nous ont permis, au moins depuis le 15ème siècle, d'élargir notre compréhension du monde et ont imprégné tous les aspects de notre société (Weber parlait de "rationalisation croissante", Simmel "d'intellect"); mais si la science est capable de donner un certain nombre de réponses sur le "comment" des phénomènes, elle est incapable de répondre au "pourquoi", c'est à dire de donner un "sens" aux phénomènes qui nous entourent. L'homme sera alors privé d'un élément essentiel de repérage dans le monde, ce que Weber appelle "le désenchantement du monde".</w:t>
      </w:r>
    </w:p>
    <w:p>
      <w:pPr>
        <w:pStyle w:val="Normal"/>
        <w:rPr/>
      </w:pPr>
      <w:r>
        <w:rPr/>
        <w:tab/>
        <w:t>Toutes ces questions du 19ème siècle restent d'actualité. Qu'on songe aux problèmes posés par les grands rassemblements dans les stades par exemple; pensons au fait qu'aujourd'hui, on a parfois le sentiment que "tout vaut tout", que seul le marché (la demande, l'audimat,...) pourrait déterminer la valeur des choses et que tout peut faire l'objet d'un échange marchand, y compris ce qui semblait jusqu'à présent préservé (le corps à travers les mères porteuses, la vente ou le trafic d'organes; la vie privée,...). De même, nous ne savons toujours pas comment concilier la liberté et l'égalité. Enfin, la science continue son oeuvre nécessaire de "désenchantement" mais nous peinons à trouver un substitut à la religion qui pourrait donner du "sens" à la vie; on peut alors se demander si la prospérité des activités comme la voyance ou la magie ne constituent pas des réponses à ce "désenchantement".</w:t>
      </w:r>
    </w:p>
    <w:p>
      <w:pPr>
        <w:pStyle w:val="Normal"/>
        <w:rPr/>
      </w:pPr>
      <w:r>
        <w:rPr/>
      </w:r>
    </w:p>
    <w:p>
      <w:pPr>
        <w:pStyle w:val="Normal"/>
        <w:jc w:val="center"/>
        <w:rPr/>
      </w:pPr>
      <w:r>
        <w:rPr/>
      </w:r>
    </w:p>
    <w:p>
      <w:pPr>
        <w:pStyle w:val="Normal"/>
        <w:jc w:val="center"/>
        <w:rPr/>
      </w:pPr>
      <w:r>
        <w:rPr/>
      </w:r>
    </w:p>
    <w:p>
      <w:pPr>
        <w:pStyle w:val="Normal"/>
        <w:jc w:val="center"/>
        <w:rPr/>
      </w:pPr>
      <w:r>
        <w:rPr/>
        <w:t>B)</w:t>
      </w:r>
      <w:r>
        <w:rPr>
          <w:b/>
          <w:bCs/>
        </w:rPr>
        <w:t xml:space="preserve"> Une question centrale : "Comment vivre ensemble?"</w:t>
      </w:r>
    </w:p>
    <w:p>
      <w:pPr>
        <w:pStyle w:val="Normal"/>
        <w:rPr/>
      </w:pPr>
      <w:r>
        <w:rPr/>
        <w:tab/>
        <w:t>Même si les sociologues ont été conscients des aspects positifs de cette nouvelle société qui apparait, tous se sont inquiétés du développement d'aspects sombres de cette société, de "désorganisation sociale". Sans reprendre toute les thèses en présence, on peut rappeler les inquiétudes de Durkheim et de Tocqueville face aux excès de l'individualisme, celles de Simmel face à une société où le nivellement par l'argent ferait que "tout vaut tout" (aujourd'hui, le chiffre d'affaires et l'audimat tendrait à devenir le seul critère de qualité d'une oeuvre). Nous ferons une place particulière aux propos de Norbert Elias qui met l'accent sur les difficultés particulières liées à l'essor de la division sociale du travail; reprenant une idée ancienne, il nous rappelle que la division du travail fait que l'individu s'éloigne des résultats de son action, un peu, dit-il, comme si deux équipes de mille personnes s'opposaient dans une partie d'échecs; chaque individu ne jouerait qu'une fois sur mille et serait incapable d'élaborer une stratégie globale, pourtant il émergerait une action d'ensemble qui serait le résultat de l'action de tous mais qui ne serait le produit de personne en particulier. Ce sentiment d'être loin des résultats de notre action différencie nettement les communautés des sociétés modernes.</w:t>
      </w:r>
    </w:p>
    <w:p>
      <w:pPr>
        <w:pStyle w:val="Normal"/>
        <w:rPr/>
      </w:pPr>
      <w:r>
        <w:rPr/>
        <w:tab/>
        <w:t>La division du travail a donc deux résultats essentiels : accroitre la production de biens et services disponibles et rendre les individus dépendants les uns et des autres et, ainsi que le rappelle N. Elias, à mesure que les hommes surmontent les obstacles que dresse la nature et satisfont de mieux en mieux leurs besoins, d'autres obstacles surgissent en la présence des autres hommes; alors que le problème de la survie a longtemps été le problème numéro un, il laisse place depuis le 19ème siècle au problème de la relation avec les autres, problème sociologique par excellence.</w:t>
      </w:r>
    </w:p>
    <w:p>
      <w:pPr>
        <w:pStyle w:val="Normal"/>
        <w:jc w:val="center"/>
        <w:rPr/>
      </w:pPr>
      <w:r>
        <w:rPr/>
        <w:t xml:space="preserve">C) </w:t>
      </w:r>
      <w:r>
        <w:rPr>
          <w:b/>
          <w:bCs/>
        </w:rPr>
        <w:t>Une science sensible à son contexte.</w:t>
      </w:r>
    </w:p>
    <w:p>
      <w:pPr>
        <w:pStyle w:val="Normal"/>
        <w:rPr/>
      </w:pPr>
      <w:r>
        <w:rPr/>
        <w:tab/>
        <w:t xml:space="preserve">Ces sociologues "classiques" se sont donc posés des questions similaires parcequ'ils observaient des phénomènes semblables et pourtant leurs travaux diffèrent, voire s'opposent, sur les aspects qu'ils étudient en priorité, sur les méthodes employées et, bien sûr, sur leurs conclusions. Ces différences s'expliqueront notamment par des différences de contexte (national et historique) et, peut être, par l'insertion personnelle du chercheur dans la société : on peut par exemple se demander dans quelle mesure l'austérité dans laquelle a grandi Max Weber a pu jouer un rôle sur son analyse du protestantisme. De même, le fait que Georg Simmel, de confession juive, a longtemps été mis à l'écart des postes universitaires n'est probablement pas sans lien avec ses très belles pages sur "l'étranger". Les recherches sont également, et surtout, influencées par les auteurs qui ont marqué le chercheur : Durkheim n'aurait pas fait le même travail s'il n'avait lu Comte ou Rousseau, qu'il appréciait, ou même Spencer, qu'il s'est efforcé de critiquer. Enfin, en évitant tout propos caricatural, on ne peut ignorer qu'il y a un lien étroit entre l'état d'une société, le type de problèmes qu'on cherche à analyser et les méthodes qu'on emploiera. Que dans la France de la  IIIème république, "pays de la raison" mais société en situation de fragilité, on se soit intéressé au problème de la cohésion de la société en adoptant des méthodes qui se veulent calquées sur les sciences exactes (cf Durkheim), cela n'est pas totalement surprenant. </w:t>
      </w:r>
    </w:p>
    <w:p>
      <w:pPr>
        <w:pStyle w:val="Normal"/>
        <w:rPr>
          <w:i/>
          <w:i/>
          <w:iCs/>
        </w:rPr>
      </w:pPr>
      <w:r>
        <w:rPr/>
        <w:t>De même, l'Allemagne de la fin du 19ème siècle est une nation jeune qui connait un essor économique et un enrichissement importants, principalement sous l'égide de l'Etat, une urbanisation plus forte qu'ailleurs, mais qui n'a pas su en core forger une "identité collective". On ne s'étonnera dinc pas de retrouver des thèmes proches des problèmes de l'Allemagne de Guillaume III sous la plume des principaux sociologues : l'enrichissement ("La philosophie de l'argent" de Simmel), la ville, la bureaucratie (Weber), la rationalité et même le "style" d'une société. C'est aussi dans ce contexte que se développe une opposition entre les "sciences de la nature" et les "sciences de l'esprit"; des sociologues tels que Simmel ou Weber estimant que les "sciences de l'homme" ou "de l'esprit" ne peuvent se plier aux seules règles des sciences exactes.</w:t>
      </w:r>
    </w:p>
    <w:p>
      <w:pPr>
        <w:pStyle w:val="Normal"/>
        <w:rPr/>
      </w:pPr>
      <w:r>
        <w:rPr/>
        <w:tab/>
        <w:t>De même, bien que les techniques de l'enquête sociale et de l'observation participante soient antérieures, on peut considérer qu'elles se sont véritablement développées dans le cadre de "l'Ecole de Chicago" dans les années 20. On est alors, aux Etats-Unis, dans une période de forte immigration et de développement peu contrôlé de l'urbanisation, engendrant des problèmes, renforcés également par les débuts de la crise des années 30. Les chercheurs cherchent alors à analyser des problèmes concrets et bien circonscrits-immigration, relations interethniques, ségrégation urbaine, délinquance juvénile,...-et ont privilégié pour cela les méthodes "qualitatives", enquêtes de terrain, observations participantes, entretiens,... A partir des années 30 apparaitront des "demandeurs" de recherche sociologique - entreprises et administrations - qui cherchent à régler des problèmes spécifiques -le moral des soldats américains, la mauvaise image de l'armée (cf expériences de Postman et Allport sur les rumeurs), l'amélioration de la productivité des ouvriers,...</w:t>
        <w:tab/>
      </w:r>
    </w:p>
    <w:p>
      <w:pPr>
        <w:pStyle w:val="Normal"/>
        <w:rPr/>
      </w:pPr>
      <w:r>
        <w:rPr/>
        <w:t>Dans ce cas, on développera les "expérimentations" mais également, tout en restant dans le cadre d'une "sociologie empirique", on utilisera des questionnaires préétablis et des données quantitatives plutôt que des approches qualitatives.</w:t>
        <w:tab/>
      </w:r>
    </w:p>
    <w:p>
      <w:pPr>
        <w:pStyle w:val="Normal"/>
        <w:rPr/>
      </w:pPr>
      <w:r>
        <w:rPr/>
      </w:r>
    </w:p>
    <w:p>
      <w:pPr>
        <w:pStyle w:val="Normal"/>
        <w:rPr/>
      </w:pPr>
      <w:r>
        <w:rPr/>
        <w:tab/>
        <w:t>La sociologie a donc ceci de particulier qu'elle ne peut, et pour cause, s'extraire de déterminations sociales et historiques. Les transformations de la société entraineront donc de nouveaux objets à étudier ou une autre manière d'étudier un phénomène classique. Ainsi dans les années 50, période de triomphe des méthodes de travail tayloriennes, la "sociologie du travail" s'est surtout penchée sur les effets du taylorisme sur les individus. En revanche dans les années 80, en pleine crise, la "sociologie du travail" tend à laisser place à une "sociologie de l'entreprise" qui cherche à comprendre quels sont les facteurs humains qui expliquent la bonne marche de celle ci.</w:t>
      </w:r>
    </w:p>
    <w:p>
      <w:pPr>
        <w:pStyle w:val="Normal"/>
        <w:rPr/>
      </w:pPr>
      <w:r>
        <w:rPr/>
      </w:r>
    </w:p>
    <w:p>
      <w:pPr>
        <w:pStyle w:val="Normal"/>
        <w:rPr/>
      </w:pPr>
      <w:r>
        <w:rPr/>
        <w:tab/>
        <w:t>Nous voyons donc que, loin de se limiter aux vingt dernières années de crise économique, les questions que nous nous posons trouvent aussi leur source dans des mouvements de long terme. Il n'est bien entendu pas question de sous estimer la situation grave dans laquelle nous nous trouvons mais il faut bien admettre que l'idée selon laquelle nous serions à un "tournant de notre histoire" a été régulièrement évoquée (y compris et surtout dans les périodes de croissance) et est inhérent au caractère changeant de nos sociétés modernes. Ainsi, le sentiment de changer de société n'a pas été moins grand en 1968 qu'aujourd'hui, même si les changements n'étaient pas de même nature, les pays occidentaux, et notamment la France, voyant se mettre en place et se stabiliser les structures issues de l' après-guerre alors même qu'émergeait une société nouvelle.</w:t>
      </w:r>
    </w:p>
    <w:p>
      <w:pPr>
        <w:pStyle w:val="Normal"/>
        <w:rPr/>
      </w:pPr>
      <w:r>
        <w:rPr/>
      </w:r>
    </w:p>
    <w:p>
      <w:pPr>
        <w:pStyle w:val="Normal"/>
        <w:rPr/>
      </w:pPr>
      <w:r>
        <w:rPr/>
      </w:r>
    </w:p>
    <w:p>
      <w:pPr>
        <w:pStyle w:val="Normal"/>
        <w:rPr>
          <w:i/>
          <w:i/>
          <w:sz w:val="28"/>
          <w:szCs w:val="28"/>
        </w:rPr>
      </w:pPr>
      <w:r>
        <w:rPr>
          <w:b/>
          <w:i/>
        </w:rPr>
        <w:t xml:space="preserve">CHUTE N° 6 : </w:t>
      </w:r>
      <w:r>
        <w:rPr>
          <w:i/>
          <w:sz w:val="28"/>
          <w:szCs w:val="28"/>
        </w:rPr>
        <w:t>Une partie consacrée aux  « frontières » ente les sciences sociales.</w:t>
      </w:r>
    </w:p>
    <w:p>
      <w:pPr>
        <w:pStyle w:val="Normal"/>
        <w:rPr>
          <w:i/>
          <w:i/>
          <w:sz w:val="28"/>
          <w:szCs w:val="28"/>
        </w:rPr>
      </w:pPr>
      <w:r>
        <w:rPr>
          <w:i/>
          <w:sz w:val="28"/>
          <w:szCs w:val="28"/>
        </w:rPr>
      </w:r>
    </w:p>
    <w:p>
      <w:pPr>
        <w:pStyle w:val="Normal"/>
        <w:jc w:val="center"/>
        <w:rPr/>
      </w:pPr>
      <w:r>
        <w:rPr/>
        <w:t xml:space="preserve">2) </w:t>
      </w:r>
      <w:r>
        <w:rPr>
          <w:b/>
          <w:bCs/>
        </w:rPr>
        <w:t>Des disciplines distinctes mais se ressemblant de plus en plus.</w:t>
      </w:r>
    </w:p>
    <w:p>
      <w:pPr>
        <w:pStyle w:val="Normal"/>
        <w:rPr/>
      </w:pPr>
      <w:r>
        <w:rPr/>
        <w:tab/>
        <w:t xml:space="preserve">Nous venons de recenser un certain nombre de sciences sociales : la sociologie, l'Histoire, les sciences économiques, la démographie, la géographie humaine, le droit et les sciences politiques, l'ethnologie, le folklore, la psychologie sociale, la linguistique,...liste non exhaustive. Ces sciences sociales sont différentes les unes des autres mais il convient de ne surestimer pas ces différences. Bien sûr, certaines de ces disciplines sont plus ou moins bien adaptées à l'étude d'un problème particulier : par exemple, nous n'avons pas cité la </w:t>
      </w:r>
      <w:r>
        <w:rPr>
          <w:b/>
          <w:bCs/>
        </w:rPr>
        <w:t>psychologie collective</w:t>
      </w:r>
      <w:r>
        <w:rPr/>
        <w:t xml:space="preserve"> qui s'intéresse plus spécialement aux phénomènes de foules et de paniques collectives car elle n'apporte quasiment rien à l'analyse de la famille; de même, l'ethnologie ne serait d'aucun apport dans l'étude des grèves (mais elle peut être très précieuse pour l'étude des conflits en général). Donc chaque science sociale a un ou des objets d'étude privilégiés mais ce n'est pas sur ce point qu'elles se distinguent le plus nettement car, nous l'avons vu pour la famille, plusieurs sciences sociales peuvent se partager un même objet d'étude. Il sera même parfois impossible de distinguer de distinguer deux disciplines comme les approches connues sous le nom d'interactionnisme et certaines recherches en psychologie sociale.</w:t>
      </w:r>
    </w:p>
    <w:p>
      <w:pPr>
        <w:pStyle w:val="Normal"/>
        <w:rPr/>
      </w:pPr>
      <w:r>
        <w:rPr/>
        <w:t>La distinction entre ces diverses sciences peut se faire aussi sur les méthodes employées : l'historien est par exemple passé maitre dans l'analyse des archives et des manuscrits; L'ethnologue, en revanche, étudie des sociétés où les données écrites n'existent pas; il lui sera donc nécessaire d'observer cette société et de s'entretenir avec ses membres. Le psychosociologue aura la possibilité de procéder à des expérimentations. Le démographe et l'économiste, travaillant sur des données essentiellement quantitatives, auront un recours plus important aux mathématiques,...</w:t>
      </w:r>
    </w:p>
    <w:p>
      <w:pPr>
        <w:pStyle w:val="Normal"/>
        <w:rPr/>
      </w:pPr>
      <w:r>
        <w:rPr/>
        <w:tab/>
        <w:t>Mais, comme nous l'avons vu, chaque chercheur aura besoin de résultats établis dans un autre domaine des sciences sociales; un psychosociologue pourra se servir des résultats d'un ethnologue : Jean Stoetzel se sert d'exemples ethnologiques pour mieux comprendre les effets de l'éducation des enfants; un historien des résultats d'un psychosociologue : l'historien Paul Veyne, dans son ouvrage "Les grecs ont ils cru à leurs mythes" fait, à l'occasion, référence aux résultats de Léon Feistinger sur l'analyse des croyances....</w:t>
      </w:r>
    </w:p>
    <w:p>
      <w:pPr>
        <w:pStyle w:val="Normal"/>
        <w:rPr/>
      </w:pPr>
      <w:r>
        <w:rPr/>
        <w:tab/>
        <w:t>De fait, les recoupements entre ces diverses sciences sociales sont tels qu'on ne peut établir de frontières simples et qu'il se crée d'autres sciences, soit à l'intersection de deux sciences sociales, soit apparaissant comme un domaine plus spécialisé d'une science. Ainsi on voit se développer l'histoire économique, la sociologie politique ou la "socio-économie".</w:t>
      </w:r>
    </w:p>
    <w:p>
      <w:pPr>
        <w:pStyle w:val="Normal"/>
        <w:rPr/>
      </w:pPr>
      <w:r>
        <w:rPr/>
        <w:tab/>
        <w:t>De plus, des spécialistes dans une science sont de plus en plus souvent amenés à utiliser des méthodes typiques d'une autre science. Des historiens utilisent les mathématiques à l'instar des économistes, des sociologues reprendront des démarches de ces mêmes économistes ou procèderont à des expérimentations inspirées des psychosociologues,...</w:t>
      </w:r>
    </w:p>
    <w:p>
      <w:pPr>
        <w:pStyle w:val="Normal"/>
        <w:rPr/>
      </w:pPr>
      <w:r>
        <w:rPr/>
        <w:tab/>
        <w:t>Enfin, les évolutions sociales font que ces frontières changent. Ainsi la diffusion des normes occidentales dans le monde réduit les terrains de travail des ethnologues mais ceux ci trouvent de nouveaux terrains dans les banlieues françaises où sont présentes de nombreuses familles immigrées.</w:t>
      </w:r>
    </w:p>
    <w:p>
      <w:pPr>
        <w:pStyle w:val="Normal"/>
        <w:rPr/>
      </w:pPr>
      <w:r>
        <w:rPr/>
      </w:r>
    </w:p>
    <w:p>
      <w:pPr>
        <w:pStyle w:val="Normal"/>
        <w:rPr/>
      </w:pPr>
      <w:r>
        <w:rPr/>
        <w:t>Il est donc inutile de chercher à cerner de manière dogmatique les contours de telle ou telle discipline. Chaque chercheur a reçu une formation propre à sa spécialité et cette diversité fait la richesse des recherches en sciences sociales. De fait, certains auteurs sont adoptés par l'ensemble des disciplines sociales, indépendamment de leur discipline d'origine; c'est le cas de l'historien Fernand Braudel, de l'ethnologue Claude Lévi-Strauss, du sociologue Pierre Bourdieu,...On peut donc comprendre que si nous utiliserons surtout l'exemple de la sociologie, cela ne sera pas exclusif d'une présentation de disciplines connexes et parfois en interpénétration, comme la psychologie sociale ou les sciences économiques.</w:t>
      </w:r>
    </w:p>
    <w:p>
      <w:pPr>
        <w:pStyle w:val="Normal"/>
        <w:rPr/>
      </w:pPr>
      <w:r>
        <w:rPr/>
      </w:r>
    </w:p>
    <w:p>
      <w:pPr>
        <w:pStyle w:val="Normal"/>
        <w:rPr/>
      </w:pPr>
      <w:r>
        <w:rPr/>
      </w:r>
    </w:p>
    <w:p>
      <w:pPr>
        <w:pStyle w:val="Normal"/>
        <w:rPr>
          <w:i/>
          <w:i/>
          <w:sz w:val="28"/>
          <w:szCs w:val="28"/>
        </w:rPr>
      </w:pPr>
      <w:r>
        <w:rPr>
          <w:b/>
          <w:i/>
        </w:rPr>
        <w:t xml:space="preserve">CHUTE N°7 : </w:t>
      </w:r>
      <w:r>
        <w:rPr>
          <w:i/>
          <w:sz w:val="28"/>
          <w:szCs w:val="28"/>
        </w:rPr>
        <w:t>Chutes consacrées au maniement  des données statistiques</w:t>
      </w:r>
    </w:p>
    <w:p>
      <w:pPr>
        <w:pStyle w:val="Normal"/>
        <w:rPr>
          <w:i/>
          <w:i/>
          <w:sz w:val="28"/>
          <w:szCs w:val="28"/>
        </w:rPr>
      </w:pPr>
      <w:r>
        <w:rPr>
          <w:i/>
          <w:sz w:val="28"/>
          <w:szCs w:val="28"/>
        </w:rPr>
      </w:r>
    </w:p>
    <w:p>
      <w:pPr>
        <w:pStyle w:val="Normal"/>
        <w:jc w:val="center"/>
        <w:rPr/>
      </w:pPr>
      <w:r>
        <w:rPr/>
        <w:t xml:space="preserve">b) </w:t>
      </w:r>
      <w:r>
        <w:rPr>
          <w:b/>
          <w:bCs/>
        </w:rPr>
        <w:t>...A condition de ne pas en connaitre la signification.</w:t>
      </w:r>
    </w:p>
    <w:p>
      <w:pPr>
        <w:pStyle w:val="Normal"/>
        <w:rPr/>
      </w:pPr>
      <w:r>
        <w:rPr/>
        <w:tab/>
        <w:t>Une deuxième manière, plus fréquente, de faire dire ce qu'on veut aux données statistiques c'est d'en ignorer la signification exacte. Parmi les divers exemples possibles, notamment en économie, nous retiendrons le cas des indicateurs de fécondité en démographie. Tout le monde, ou presque, sait que, depuis le milieu des années 70, les femmes ont en France 1,7 enfants en moyenne (entre 1,6 et 1,8 selon les années) et que cela est insuffisant pour assurer le renouvellement des générations puisqu'il faudrait pour cela 2,1 enfants par femme (2 enfants pour remplacer la génération des parents et 0,1 pour tenir compte du déséquilibre des naissances masculines et féminines). Mais alors, que penser quand des démographes réputés prétendent que jusqu'à présent le renouvellement des générations s'est toujours effectué en France?</w:t>
      </w:r>
    </w:p>
    <w:p>
      <w:pPr>
        <w:pStyle w:val="Normal"/>
        <w:rPr/>
      </w:pPr>
      <w:r>
        <w:rPr/>
        <w:t>Ce paradoxe apparent se résout dès lors qu'on sait qu'il existe deux modes de calcul principaux de la fécondité. Le premier mode de calcul, appelé la "descendance finale" consiste à observer une génération de femmes et de comptabiliser le nombre d'enfants auxquels elles ont donné naissance au cours de leur "période de fécondité" (soit entre 15 et 49 ans, période qu'on limite parfois de 15 à 35 ans). Il suffit donc de voir combien d'enfants les femmes de 49 ans ont eu au cours de leur vie; ainsi, on sait que les femmes nées en 1930 ont eu, entre 1945 et 1979, 2,6 enfants en moyenne et que celles nées en 1955 ont eu 2,1 enfants en moyenne; dans ces cas, le remplacement des générations a toujours été effectué.</w:t>
      </w:r>
    </w:p>
    <w:p>
      <w:pPr>
        <w:pStyle w:val="Normal"/>
        <w:rPr/>
      </w:pPr>
      <w:r>
        <w:rPr/>
        <w:t>Le problème de ce type de calcul est qu'il faut attendre que les femmes aient 49 ans; c'est à dire qu'en 1998, on ne peut s'occuper que des femmes ayant 49 ans en 1997 ou avant c'est à dire nées en 1948 ou avant. Il est bien entendu gênant de délaisser les générations de femmes  nées après 1948. Une première solution consiste à faire le même calcul dès que les femmes ont 35 ans, en faisant l'hypothèse que les femmes ayant des enfants après cet âge sont peu nombreuses et que cela ne change pas trop les résultats globaux. Mais, on ne fait que reculer le problème puisqu'on ne peut pas tenir compte des générations nées après 1963 (35 ans en 1998).</w:t>
      </w:r>
    </w:p>
    <w:p>
      <w:pPr>
        <w:pStyle w:val="Normal"/>
        <w:rPr/>
      </w:pPr>
      <w:r>
        <w:rPr/>
        <w:tab/>
        <w:t xml:space="preserve">On a alors recours à un autre type de calcul, "la somme des naissances réduites", et c'est celui là qui nous donne ce fameux "indice de fécondité" de 1,7 ou 1,8 enfant par femme (appelé également "indice conjoncturel de fécondité") et sur lequel nous nous polarisons. Pour tenir compte de la fécondité des générations les plus récentes, on va limiter les calculs sur la seule année 1997 et on va retenir le nombre de naissances issues de femmes de 15 à 49 ans pour cette seule année 1997. On devra procéder ensuite à un petit "bricolage" statistique : on fera une moyenne non pondérée (c'est à dire qu'on considèrera qu'il y a le même nombre de femmes dans chaque catégorie d'âge) qui nous donnera le fameux résultat "1,7 enfant par femme". Mais, qu'on ne se trompe pas, cela ne signifie pas que les françaises n'ont eu qu'1,7 enfant en moyenne; sa signification exacte est la suivante :  </w:t>
      </w:r>
      <w:r>
        <w:rPr>
          <w:i/>
          <w:iCs/>
        </w:rPr>
        <w:t>"Si une génération de femmes suit au cours de sa vie les mêmes comportements de fécondité que ceux observés aujourd'hui, alors ces femmes n'auront à 49 ans qu'1,7 enfant en moyenne et alors seulement le renouvellement des générations ne sera pas effectué"</w:t>
      </w:r>
      <w:r>
        <w:rPr/>
        <w:t>.</w:t>
      </w:r>
    </w:p>
    <w:p>
      <w:pPr>
        <w:pStyle w:val="Normal"/>
        <w:rPr/>
      </w:pPr>
      <w:r>
        <w:rPr/>
        <w:t xml:space="preserve">Ce 1,7 enfant par femme n'est donc pas un chiffre "réel" et certains élèves se demandent parfois à quoi sert d'utiliser quelque chose qui n'est pas "réel" ou qui n'est pas "vrai". Pourtant on ne se rend pas compte que là encore nous utilisons ce type de procédure dans la vie courante. On peut par exemple comparer cet indicateur de fécondité à l'indicateur de vitesse d'une automobile. Supposons que je cherche à rejoindre une ville distante de 100 kilomètres de mon point de départ : il est évident que si je fais du 100 kilomètres heure de moyenne, je parcourerai cette distance en une heure. Supposons maintenant que je roule durant la première demi-heure à la vitesse de 80 kilomètres/heure; tout ce que je peux dire c'est que si je continue à rouler à cette vitesse je mettrais plus d'une heure (une heure et quinze minutes) pour effectuer ce parcours mais je ne peux pas dire que je mettrai </w:t>
      </w:r>
      <w:r>
        <w:rPr>
          <w:u w:val="single"/>
        </w:rPr>
        <w:t>effectivement</w:t>
      </w:r>
      <w:r>
        <w:rPr/>
        <w:t xml:space="preserve"> une heure et quart car tout dépend de la vitesse adoptée pendant la seconde demi-heure (ferai je du 80 Km/heure ou du 120 km/heure?). Mon indicateur de vitesse ne me donne donc pas un chiffre "réel" : lorsqu'il indique "80 km/heure" cela ne veut pas dire que j'ai parcouru ou que parcourerai 80 kilomètres en une heure mais que "si je continue à rouler à cette vitesse il me faudra effectivement une heure pour parcourir 80 kilomètres". </w:t>
      </w:r>
    </w:p>
    <w:p>
      <w:pPr>
        <w:pStyle w:val="Normal"/>
        <w:rPr/>
      </w:pPr>
      <w:r>
        <w:rPr/>
        <w:t>On peut comparer les indicateurs démographiques à ces indicateurs de vitesse. La "descendance finale", qui me donne les résultats réels, me permet de dire qu'une fois atteint l'âge de 49 ans, les femmes ont eu 2,6 enfants (comme une fois atteint la ville d'arrivée je peux dire quelle vitesse j'ai fait). La "somme des naissances réduites" me permet de dire que si les comportements de fécondité ne changent pas, alors les femmes n'auront eu qu'1,7 enfant en moyenne à l'âge de 49 ans (de même que le compteur de vitesse me permet de dire quelle distance je vais parcourir si je ne change pas de vitesse).</w:t>
      </w:r>
    </w:p>
    <w:p>
      <w:pPr>
        <w:pStyle w:val="Normal"/>
        <w:rPr/>
      </w:pPr>
      <w:r>
        <w:rPr/>
        <w:t>Mais, de même que je peux changer de vitesse, la fécondité des françaises peut changer dans l'avenir. Dès lors, comment peut on interpréter la baisse de ce fameux "indicateur conjoncturel de fécondité" qui s'est produite dès le milieu des années 60? Deux explications concurrentes sont possibles : soit les femmes désirent avoir moins d'enfants et on se trouve bien dans une "crise de la natalité" telle que les medias le rapportent généralement; soit les femmes repoussent la naissance de leur premier enfant (pour poursuivre des études plus longues par exemple); elles auront donc des enfants plus tard mais elles auront autant d'enfants que leurs aînées et on peut, à la limite, dire qu'il n'y a jamais eu de "crise de la natalité".</w:t>
      </w:r>
    </w:p>
    <w:p>
      <w:pPr>
        <w:pStyle w:val="Normal"/>
        <w:rPr/>
      </w:pPr>
      <w:r>
        <w:rPr/>
        <w:tab/>
        <w:t>Déclin ou simple recul des naissances? Le recours à un seul indicateur ne suffit donc pas; il faut alors utiliser non seulement les deux calculs de la fécondité que nous avons présentés mais également d'autres indicateurs. En tout cas, il n'est pas possible de trancher entre ces deux explications sur un simple chiffre (1,7 enfant par femme), ce que font régulièrement les "medias" qui n'ont pas la possibilité d'expliquer la construction et la portée de ces indicateurs.</w:t>
      </w:r>
    </w:p>
    <w:p>
      <w:pPr>
        <w:pStyle w:val="Normal"/>
        <w:rPr/>
      </w:pPr>
      <w:r>
        <w:rPr/>
      </w:r>
    </w:p>
    <w:p>
      <w:pPr>
        <w:pStyle w:val="Normal"/>
        <w:rPr>
          <w:i/>
          <w:i/>
          <w:sz w:val="28"/>
          <w:szCs w:val="28"/>
        </w:rPr>
      </w:pPr>
      <w:r>
        <w:rPr>
          <w:b/>
          <w:i/>
        </w:rPr>
        <w:t xml:space="preserve">CHUTE N° 8 : </w:t>
      </w:r>
      <w:r>
        <w:rPr>
          <w:i/>
          <w:sz w:val="28"/>
          <w:szCs w:val="28"/>
        </w:rPr>
        <w:t>Une des analyses quantitatives que je préfère. Je ne crois pas que cela a été actualisé. Dommage !</w:t>
      </w:r>
    </w:p>
    <w:p>
      <w:pPr>
        <w:pStyle w:val="Normal"/>
        <w:jc w:val="center"/>
        <w:rPr/>
      </w:pPr>
      <w:r>
        <w:rPr/>
        <w:t xml:space="preserve">5) </w:t>
      </w:r>
      <w:r>
        <w:rPr>
          <w:b/>
          <w:bCs/>
        </w:rPr>
        <w:t>Mais les chiffres peuvent révéler ce qui est caché.</w:t>
      </w:r>
    </w:p>
    <w:p>
      <w:pPr>
        <w:pStyle w:val="Normal"/>
        <w:rPr/>
      </w:pPr>
      <w:r>
        <w:rPr/>
        <w:tab/>
        <w:t xml:space="preserve">Si une mauvaise maitrise des outils statistiques peut entrainer des analyses erronées, à l'inverse, une bonne maitrise, permet d'aller très loin dans la compréhension des comportements humains. Les démographes G. Desplanques et M. de Saboulin nous en ont fait une belle démonstration en 1986 </w:t>
      </w:r>
      <w:r>
        <w:rPr>
          <w:i/>
          <w:iCs/>
        </w:rPr>
        <w:t>("Mariage et premier enfant : un lien qui se défait" - Economie et statistiques n° 187 - Avril 1986)</w:t>
      </w:r>
      <w:r>
        <w:rPr/>
        <w:t>. Ils se sont intéressés aux conceptions prénuptiales, c'est à dire aux enfants nés dans le cadre du mariage mais conçus avant ce mariage, ainsi qu'aux enfants conçus immédiatement après le mariage. Il suffit pour cela de constater qu'une naissance a eu lieu moins de neuf mois après le mariage (à l'exclusion des naissances prématurées) ou dix ou onze mois après le mariage. L'évolution de ces conceptions depuis les années 60 apporte un éclairage intéressant sur l'évolution des "moeurs". En effet, en 1960, la tendance était à avoir surtout des conceptions immédiatement après le mariage, les "conceptions prénuptiales", sans être inexistantes, étaient plus rares (dans ce cas soit le mariage permettait de "réparer un faux pas", soit les futurs époux "prenaient de l'avance" dans leurs devoirs conjugaux); mais il apparait bien que les relations sexuelles en dehors du mariage et surtout les naissances d'enfants de parents non mariés n'étaient pas acceptées. Dans les années 70, on voit une soudaine montée des conceptions prénuptiales traduisant certainement une libération des "moeurs" relatives aux relations sexuelles mais les naissances "hors-mariage" sont toujours aussi difficilement admises. Dans les années 80, les conceptions prénuptiales reviennent au niveau des années 60, non pas à cause d'un retour de la "morale" mais, entre autres, parcequ'on accepte de plus en plus les naissances hors-mariage et qu'on se marie de moins en moins pour "réparer une faute". Cependant, un autre phénomène se dessine, notamment chez les cadres, le fait qu'on se marie et que le premier enfant n'arrive qu'au bout de plusieurs mois voire plusieurs années de mariage. Alors que dans les années 60, mariages et naissances étaient totalement liés (pas d'enfant sans mariage, pas de mariage sans avoir immédiatement un enfant), dans les années 80 on assiste à leur déconnexion croissante (de plus en plus de naissances hors mariage, de plus en plus de mariages sans premières naissances immédiates). Avec cet air de regarder dans les chambres des conjoints, le démographe nous donne quelques indications sur les transformations de mode de vie mais aussi de valeurs des français.</w:t>
      </w:r>
    </w:p>
    <w:p>
      <w:pPr>
        <w:pStyle w:val="Normal"/>
        <w:rPr>
          <w:i/>
          <w:i/>
          <w:sz w:val="28"/>
          <w:szCs w:val="28"/>
        </w:rPr>
      </w:pPr>
      <w:r>
        <w:rPr>
          <w:b/>
          <w:i/>
        </w:rPr>
        <w:t xml:space="preserve">CHUTE N° 9 : </w:t>
      </w:r>
      <w:r>
        <w:rPr>
          <w:i/>
          <w:sz w:val="28"/>
          <w:szCs w:val="28"/>
        </w:rPr>
        <w:t xml:space="preserve">Déduction et modélisation </w:t>
      </w:r>
    </w:p>
    <w:p>
      <w:pPr>
        <w:pStyle w:val="Normal"/>
        <w:jc w:val="center"/>
        <w:rPr/>
      </w:pPr>
      <w:r>
        <w:rPr/>
        <w:t xml:space="preserve">2) </w:t>
      </w:r>
      <w:r>
        <w:rPr>
          <w:b/>
          <w:bCs/>
        </w:rPr>
        <w:t>Le principe de Peter ou comment savoir s'arrêter à temps.</w:t>
      </w:r>
    </w:p>
    <w:p>
      <w:pPr>
        <w:pStyle w:val="Normal"/>
        <w:rPr/>
      </w:pPr>
      <w:r>
        <w:rPr/>
        <w:tab/>
        <w:t>Le premier exemple n'est pas du à un sociologue mais à un journaliste dont le livre essentiel a eu suffisamment de succès dans les années 70 pour être retenu. Dans "Le principe de Peter" l'auteur part de deux hypothèses :</w:t>
      </w:r>
    </w:p>
    <w:p>
      <w:pPr>
        <w:pStyle w:val="Normal"/>
        <w:rPr/>
      </w:pPr>
      <w:r>
        <w:rPr/>
        <w:tab/>
        <w:t>+ Les sociétés modernes et "méritocratiques" posent comme principe premier que les individus doivent progresser avant tout grâce à leur mérite.</w:t>
      </w:r>
    </w:p>
    <w:p>
      <w:pPr>
        <w:pStyle w:val="Normal"/>
        <w:rPr/>
      </w:pPr>
      <w:r>
        <w:rPr/>
        <w:tab/>
        <w:t>+ Dans les grandes organisations actuelles (administrations et grandes entreprises) un individu qui se révèle incompétent pour une tâche ne progresse pas dans la hiérarchie mais ne régresse pas non plus; il tend donc à se maintenir dans un emploi où il n' est pas compétent, il a atteint son "degré" d'incompétence".</w:t>
      </w:r>
    </w:p>
    <w:p>
      <w:pPr>
        <w:pStyle w:val="Normal"/>
        <w:rPr/>
      </w:pPr>
      <w:r>
        <w:rPr/>
        <w:t>En conclusion, les grandes organisations des sociétés modernes qui sont formellement rationnelles et efficaces tendent à se fixer à un niveau "sous-optimal" où les individus se maintiennent à leur niveau d'incompétence.</w:t>
      </w:r>
    </w:p>
    <w:p>
      <w:pPr>
        <w:pStyle w:val="Normal"/>
        <w:rPr/>
      </w:pPr>
      <w:r>
        <w:rPr/>
      </w:r>
    </w:p>
    <w:p>
      <w:pPr>
        <w:pStyle w:val="Normal"/>
        <w:rPr/>
      </w:pPr>
      <w:r>
        <w:rPr/>
        <w:t>L'auteur présente une série d'exemples pour illustrer son approche. Il n'en tire pas de conclusions sur une réforme globale de nos sociétés mais un conseil aux individus à savoir qu'il est normal d'arriver à son niveau d'incompétence et que tout un chacun doit être capable de déterminer celui ci et de ne pas accepter à tout prix une promotion.</w:t>
      </w:r>
    </w:p>
    <w:p>
      <w:pPr>
        <w:pStyle w:val="Normal"/>
        <w:rPr/>
      </w:pPr>
      <w:r>
        <w:rPr/>
      </w:r>
    </w:p>
    <w:p>
      <w:pPr>
        <w:pStyle w:val="Normal"/>
        <w:rPr>
          <w:i/>
          <w:i/>
          <w:sz w:val="28"/>
          <w:szCs w:val="28"/>
        </w:rPr>
      </w:pPr>
      <w:r>
        <w:rPr>
          <w:b/>
          <w:i/>
          <w:sz w:val="28"/>
          <w:szCs w:val="28"/>
        </w:rPr>
        <w:t xml:space="preserve">CHUTE N°10 : </w:t>
      </w:r>
      <w:r>
        <w:rPr>
          <w:i/>
          <w:sz w:val="28"/>
          <w:szCs w:val="28"/>
        </w:rPr>
        <w:t>A la suite de la présentation de la fameuse typologie des actions selon Weber, j’avais présenté la typologie de Parsons que j’apprécie beaucoup. Quand celui là sortira-t-il de son purgatoire ?</w:t>
      </w:r>
    </w:p>
    <w:p>
      <w:pPr>
        <w:pStyle w:val="Normal"/>
        <w:jc w:val="center"/>
        <w:rPr>
          <w:i/>
          <w:i/>
          <w:sz w:val="28"/>
          <w:szCs w:val="28"/>
        </w:rPr>
      </w:pPr>
      <w:r>
        <w:rPr>
          <w:i/>
          <w:sz w:val="28"/>
          <w:szCs w:val="28"/>
        </w:rPr>
      </w:r>
    </w:p>
    <w:p>
      <w:pPr>
        <w:pStyle w:val="Normal"/>
        <w:jc w:val="center"/>
        <w:rPr/>
      </w:pPr>
      <w:r>
        <w:rPr/>
        <w:t xml:space="preserve">3) </w:t>
      </w:r>
      <w:r>
        <w:rPr>
          <w:b/>
          <w:bCs/>
        </w:rPr>
        <w:t>Une variante : la typologie de Talcott Parsons.</w:t>
      </w:r>
    </w:p>
    <w:p>
      <w:pPr>
        <w:pStyle w:val="Normal"/>
        <w:rPr/>
      </w:pPr>
      <w:r>
        <w:rPr/>
        <w:tab/>
        <w:t>D'autres classifications sont possibles. Le sociologie américain Talcott Parsons en a proposé une intéressante du fait qu'elle ne se base pas sur la motivation de l'individu mais sur le type de relation qu'on entretient avec une autre personne. Ainsi toute action relèvera de cinq dimensions possibles. Elle pourra être traditionnelle ou rationnelle; elle pourra être "diffuse", c'est à dire qu'on considère autrui sous l'ensemble de sa personnalité (comme le père avec son enfant, le jeune homme avec sa fiancée) ou au contraire "spécifique" (je juge le plombier dans son travail de plombier indépendamment de sa vie affective). On peut juger les autres selon des critères généraux valables pour tous, c'est "l'universalisme" (l' agent de police va juger tous les automobilistes et les infractions routières selon les mêmes critères) ou au contraire selon des critères spécifiques, c'est le "particularisme" (le médecin ne pourra pas traiter un malade comme n'importe quel malade mais devra tenir compte de multiples paramètres en relation avec son travail, sa vie de famille,...). L'action pourra être affective (l' attitude du père vis à vis de son enfant) ou imposer au contraire un contrôle de ses sentiments dans le cadre d'une "neutralité affective" (c'est le cas du supérieur hiérarchique qui devra traiter ses subordonnés de la même manière). On pourra juger les autres en fonction de ce qu'ils sont, de leur accomplissement (le père à l'égard de son enfant) ou de la "qualité" de ce qu'ils font (le client à l'égard du plombier). Enfin l'action pourra être faite en fonction de ses propres intérêts (égocentrisme) ou en fonction de la collectivité.</w:t>
      </w:r>
    </w:p>
    <w:p>
      <w:pPr>
        <w:pStyle w:val="Normal"/>
        <w:rPr/>
      </w:pPr>
      <w:r>
        <w:rPr/>
        <w:t>Cette classification assez complexe permet de recouvrir l'ensemble des relations typiques entre les individus. A titre d'exemple on peut illustrer avec deux cas opposés. Un père de famille aura à l'égard de ses enfants et de sa famille une action orientée vers l'intérêt de la communauté familiale (et non dans son intérêt propre). Ses relations à l'égard de ses enfants seront "diffuses" (il les reconnait sous la totalité de leur personnalité), particularistes ( il ne juge pas ses enfants seulement selon des critères généraux valables pour tous), tournées vers "l'accomplissement" (on aime ses enfants non seulement pour ce qu'ils font mais pour ce qu'ils sont) et enfin "affectives".</w:t>
      </w:r>
    </w:p>
    <w:p>
      <w:pPr>
        <w:pStyle w:val="Normal"/>
        <w:rPr/>
      </w:pPr>
      <w:r>
        <w:rPr/>
        <w:t>Mais si cette même personne quitte sa famille pour se rendre dans l'entreprise dont elle est le patron, ses relations avec ses subordonnés seront normalement marquées par la "neutralité affective" (même s'il aime ou déteste particulièrement tel employé, cela ne doit pas interférer dans ses relations), la "qualité" (on juge l'employé en fonction de son travail et non en fonction de sa personnalité), la "spécificité" (on ne juge l'employé que sous l'angle de son comportement en tant qu'employé dans l'entreprise), "l'universalisme" (on juge l'employé selon des critères valables pour tous les employés) et "l' égocentrisme" (même si le patron travaille pour la survie de son entreprise il travaille avant tout dans son intérêt propre).</w:t>
      </w:r>
    </w:p>
    <w:p>
      <w:pPr>
        <w:pStyle w:val="Normal"/>
        <w:rPr/>
      </w:pPr>
      <w:r>
        <w:rPr/>
      </w:r>
    </w:p>
    <w:p>
      <w:pPr>
        <w:pStyle w:val="Normal"/>
        <w:rPr/>
      </w:pPr>
      <w:r>
        <w:rPr/>
        <w:tab/>
        <w:t>Comprendre quel sens l'acteur donne à son action peut être absolument indispensable à la compréhension d'une situation. Imaginons le cas d'une jeune collégienne dont les parents sont immigrés et qui décide de venir au collège vêtu d'un "foulard islamique". Quels sont les sens possibles qu'elle donne à son action? Prosélytisme religieux voire intégriste? Simple signe religieux? Signification de la soumission de la femme? Recherche de racines dans la volonté de construction d'une identité?...L' attitude à adopter à son égard dépendra sûrement en partie de la signification qu'elle donne à son geste.</w:t>
      </w:r>
    </w:p>
    <w:p>
      <w:pPr>
        <w:pStyle w:val="Normal"/>
        <w:rPr/>
      </w:pPr>
      <w:r>
        <w:rPr/>
        <w:tab/>
        <w:t xml:space="preserve">Cependant, et Weber était le premier à l'admettre, le risque est grand de faire des erreurs d'interprétation mais ce risque est la rançon nécessaire pour une meilleure compréhension des phénomènes sociaux. </w:t>
      </w:r>
      <w:r>
        <w:rPr>
          <w:i/>
          <w:iCs/>
        </w:rPr>
        <w:t>"Seul, il peut, le cas échéant, nous aider à déceler l'activité sociale dont la compréhension par interprétation est importante pour l'ensemble. En vérité, ce n'est qu'à ce moment là que commence le travail de la  sociologie (telle que nous l'entendons ici)</w:t>
      </w:r>
      <w:r>
        <w:rPr/>
        <w:t>.</w:t>
      </w:r>
      <w:r>
        <w:rPr>
          <w:i/>
          <w:iCs/>
        </w:rPr>
        <w:t xml:space="preserve"> En effet, dans le cas des "structures sociales", nous sommes en mesure d'apporter par delà la constatation de lois et de règles quelque chose de plus (...) : il s'agit de la compréhension du comportement des individus singuliers qui y participent (...). Cet acquis supplémentaire est cependant payé chèrement, car il est obtenu au prix du caractère essentiellement hypotétique et fragmentaire des résultats auxquels on parvient par l'interprétation" (</w:t>
      </w:r>
      <w:r>
        <w:rPr/>
        <w:t>M. Weber : "Economie et société" p.43).</w:t>
      </w:r>
      <w:r>
        <w:rPr>
          <w:i/>
          <w:iCs/>
        </w:rPr>
        <w:t xml:space="preserve"> </w:t>
      </w:r>
    </w:p>
    <w:p>
      <w:pPr>
        <w:pStyle w:val="Normal"/>
        <w:rPr/>
      </w:pPr>
      <w:r>
        <w:rPr/>
        <w:t>Cependant il peut être possible de réduire la part d'interprétation liée à la déduction; mais il faut alors être capable de connaitre le comportement véritable des individus et non plus de le déduire.</w:t>
      </w:r>
    </w:p>
    <w:p>
      <w:pPr>
        <w:pStyle w:val="Normal"/>
        <w:rPr/>
      </w:pPr>
      <w:r>
        <w:rPr/>
      </w:r>
    </w:p>
    <w:p>
      <w:pPr>
        <w:pStyle w:val="Normal"/>
        <w:rPr/>
      </w:pPr>
      <w:r>
        <w:rPr>
          <w:b/>
          <w:i/>
        </w:rPr>
        <w:t xml:space="preserve">CHUTE N° 11 : </w:t>
      </w:r>
      <w:r>
        <w:rPr>
          <w:i/>
          <w:sz w:val="28"/>
          <w:szCs w:val="28"/>
        </w:rPr>
        <w:t>Je n’avais pu consacrer qu’un seul exemple à l’expérimentation psycho-sociale (Postman et allport à propos des rumeurs). Ci dessous, les exemples consacrés à Asch et à Mayo.</w:t>
      </w:r>
    </w:p>
    <w:p>
      <w:pPr>
        <w:pStyle w:val="Normal"/>
        <w:rPr>
          <w:i/>
          <w:i/>
          <w:sz w:val="28"/>
          <w:szCs w:val="28"/>
        </w:rPr>
      </w:pPr>
      <w:r>
        <w:rPr>
          <w:i/>
          <w:sz w:val="28"/>
          <w:szCs w:val="28"/>
        </w:rPr>
      </w:r>
    </w:p>
    <w:p>
      <w:pPr>
        <w:pStyle w:val="Normal"/>
        <w:jc w:val="center"/>
        <w:rPr/>
      </w:pPr>
      <w:r>
        <w:rPr/>
        <w:t xml:space="preserve">1) </w:t>
      </w:r>
      <w:r>
        <w:rPr>
          <w:b/>
          <w:bCs/>
        </w:rPr>
        <w:t>Un exemple en psychologie sociale : l'expérience de Asch sur le conformisme</w:t>
      </w:r>
      <w:r>
        <w:rPr/>
        <w:t>.</w:t>
      </w:r>
    </w:p>
    <w:p>
      <w:pPr>
        <w:pStyle w:val="Normal"/>
        <w:rPr/>
      </w:pPr>
      <w:r>
        <w:rPr/>
        <w:tab/>
        <w:t>S.E. Asch est un psycho-sociologue qui a élaboré une expérimentation simple sur les processus d'influence. Sa question de départ est de savoir ce qui se passe si une personne se trouve seule de son avis dans un groupe. Pour celà il recrute une personne et lui fait passer un test d'acuité visuelle avec 8 ou 9 étudiants, ces derniers étant tous des complices de l'expérimentateur. Il présente à ces dix personnes le dessin d' une ligne, de 5 à 22 cm suivant les expériences, et leur demande de la comparer à trois autres lignes dessinées sur un carton. L'objectif annoncé à la personne "cobaye" porte sur la discrimination visuelle : il s'agit de désigner, des trois lignes du deuxième carton, celle qui a la même longueur que la ligne témoin. Lorsque le cobaye répond seul, il n'y a que deux personnes qui se trompent sur 37 personnes soumises à l'expérimentation. En revanche, dans la condition expérimentale le cobaye répond en avant-dernière position après avoir entendu les réponses des "compères" de l'expérimentateur et ceux ci donnent unanimement une réponse fausse. La question qu'on se pose est de savoir si le "cobaye" va donner une réponse juste ou se plier à l'opinion majoritaire. Sur 123 sujets expérimentés seuls 29 donnent toutes les réponses justes et le pourcentage de réponses erronées s'élève à 36,8% (contre 0,08% quand le cobaye répond seul). Dans ce type d'expérimentations on ne s'arrête jamais à un seul type d'expériences mais on multiplie les variantes afin d'éviter les erreurs d'interprétation. Parmi celles ci, Asch a envisagé de demander à un des compères de ne donner que des réponses exactes, ou seulement une partie des réponses exactes; dans tous ces cas le nombre d'erreurs chez les sujets expérimentés baissait comme si le facteur influent n'était pas seulement le caractère majoritaire mais le caractère unanime des réponses du groupe. D'autres chercheurs ont montré que lorsque le cobaye percevait le groupe comme ayant une même origine, se connaissant ou ayant déjà discuté ensemble auparavant, alors l'influence du groupe sur l'individu était minime.</w:t>
      </w:r>
    </w:p>
    <w:p>
      <w:pPr>
        <w:pStyle w:val="Normal"/>
        <w:rPr/>
      </w:pPr>
      <w:r>
        <w:rPr/>
        <w:tab/>
        <w:t>On voit que l'influence du groupe peut être dans certains cas très forte. Ici, elle ne porte que sur un problème facile à résoudre (repérer la longueur d'une ligne), n'impliquant pas l'individu et n'entrainant pas de possibilités de conflits. Or, dans la vie courante les conditions sont réunies pour que le groupe ait une influence plus forte sur l'individu : par exemple, décider de la justesse de la politique économique gouvernementale c'est juger une action ambiguë (qu'est ce qu'une bonne politique?) et susceptibles d'entrainer des dissensions dans le groupe.</w:t>
      </w:r>
    </w:p>
    <w:p>
      <w:pPr>
        <w:pStyle w:val="Normal"/>
        <w:rPr/>
      </w:pPr>
      <w:r>
        <w:rPr/>
      </w:r>
    </w:p>
    <w:p>
      <w:pPr>
        <w:pStyle w:val="Normal"/>
        <w:rPr/>
      </w:pPr>
      <w:r>
        <w:rPr/>
        <w:t>On peut donner trois explications possibles à cette tendance au conformisme : soit l'individu cherche à éviter un éventuel conflit, ou une discussion, avec le groupe mais ne croit pas à la réalité de ses propres réponses. Soit il cherche à s'identifier au groupe et en partage les opinions ou les valeurs. Soit il n' imagine pas qu'il puisse avoir raison contre tout le monde et se plie à l'opinion majoritaire. La mise en évidence de ces variables relatives au conformisme a bien entendu des résonnances évidentes pour les problèmes quotidiens. Pensons à ces repas de famille où un individu taira ses opinions et laissera les autres convives tenir des propos qu'il juge inadmissibles par désir de ne pas provoquer de conflit. La volonté de s'identifier au groupe, elle, se retrouvera facilement dans les cas des jeunes qui adoptent telles ou telles idées pour être acceptés dans une bande ou une côterie. Enfin, les emballements boursiers nous donnent  une illustration du même phénomène : lorsque certains spéculateurs se mettent à acheter des actions sans que ce soit apparemment justifié, d'autres vont faire de même en se disant que les premiers ont des informations qu'ils ne possèdent pas.</w:t>
      </w:r>
    </w:p>
    <w:p>
      <w:pPr>
        <w:pStyle w:val="Normal"/>
        <w:rPr/>
      </w:pPr>
      <w:r>
        <w:rPr/>
        <w:tab/>
        <w:t xml:space="preserve">Les expériences en psychologie sociale permettent de comprendre comment certains types de relations entre les hommes s' imposent : la relation de pouvoir dans la célèbre expérience de Milgram, les changements de comportement (Lewin), les prises de décision collectives (Moscovici et Zavalloni), la déviance, l'agressivité et l'hostilité de groupes (Sherif), les croyances collectives (Feistinger)... Les retombées pratiques de ce type d'expériences sont assez évidentes dans le domaine de la vente, de la publicité ou des campagnes d'information. </w:t>
      </w:r>
    </w:p>
    <w:p>
      <w:pPr>
        <w:pStyle w:val="Normal"/>
        <w:rPr/>
      </w:pPr>
      <w:r>
        <w:rPr/>
      </w:r>
    </w:p>
    <w:p>
      <w:pPr>
        <w:pStyle w:val="Normal"/>
        <w:rPr/>
      </w:pPr>
      <w:r>
        <w:rPr/>
      </w:r>
    </w:p>
    <w:p>
      <w:pPr>
        <w:pStyle w:val="Normal"/>
        <w:jc w:val="center"/>
        <w:rPr/>
      </w:pPr>
      <w:r>
        <w:rPr/>
        <w:t xml:space="preserve">3) </w:t>
      </w:r>
      <w:r>
        <w:rPr>
          <w:b/>
          <w:bCs/>
        </w:rPr>
        <w:t>Une expérimentation en sociologie du travail : l'expérience d'Elton Mayo à la "Western Electric Company"</w:t>
      </w:r>
    </w:p>
    <w:p>
      <w:pPr>
        <w:pStyle w:val="Normal"/>
        <w:rPr/>
      </w:pPr>
      <w:r>
        <w:rPr/>
        <w:tab/>
        <w:t>Cette expérience a comme intérêt qu'elle ne se situe pas dans un "laboratoire" mais sur le terrain lui même. Dans les ateliers Hawthorne de la Western Electric Company on fabriquait dans les années 20 tout ce qui concerne les téléphones; malgré de bonnes conditions matérielles, des avantages sociaux et une satisfaction générale des employés les signes de mécontentement comme l'absentéisme et la mauvaise qualité des produits était nombreux. La direction fit donc appel à des chercheurs universitaires, menés par Elton Mayo, pour comprendre les raisons de ces défaillances. L'expérimentation se déroula en deux périodes de deux et cinq ans (nous ne verrons ici que la deuxième partie de l'expérience). Un groupe d'ouvrières volontaires accepta d'être isolé et, tout en modifiant leurs conditions de travail, on compara l'évolution de leur productivité à celle des autres groupes. Dans un premier temps, on améliora leurs conditions de travail en mensualisant leur salaire (qui était auparavant aux pièces), en modifiant les pauses et le rôle du contremaitre qui devint plus un rôle d'écoute et de conseil que de commandement; il s'en suivit une amélioration de la productivité. Dans un deuxième temps on enleva successivement ces avantages, ce qui correspondait donc à une dégradation des conditions de travail; pourtant la productivité continua à augmenter. Il est donc patent que les conditions de travail ne suffisent pas à elles seules à expliquer l'amélioration de la productivité. La variable majeure était la "norme de groupe" : les ouvrières fabriquaient, sans même se le dire, un nombre de pièces sensiblement égal à celui des autres ouvrières du groupe. En utilisant des termes courants, on peut dire que le "moral" du groupe était devenu essentiel dans la productivité de l'ensemble, moral qui était le produit des relations entre les ouvrières mais aussi des relations des ouvrières avec le contremaitre.</w:t>
      </w:r>
    </w:p>
    <w:p>
      <w:pPr>
        <w:pStyle w:val="Normal"/>
        <w:rPr/>
      </w:pPr>
      <w:r>
        <w:rPr/>
        <w:tab/>
        <w:t>Cette norme de groupe se retrouve quotidiennement dans les classes de lycée : il y a des classes où la norme est au travail,  d'autres où elle est plutôt au refus du travail. Dans les premières il est "normal" de travailler, de poser des questions au professeur et de s'inquiéter de ses résultats scolaires; un élève qui ne suit pas cette norme de groupe ne sera pas rejeté mais se marginalisera rapidement. Dans les secondes, il est plutôt mal vu de travailler et un élève qui tentera de s'intéresser au cours ou de questionner le professeur sera perçu comme un "fayot". Il est vrai que la plupart des classes se situeront entre ces deux extrêmes, cependant il est intéressant de voir que cette norme, spécifique à une classe, se modifiera quelque peu suivant le professeur qu'elle a en face d'elle et les relations qui se seront établies entre élèves.</w:t>
      </w:r>
    </w:p>
    <w:p>
      <w:pPr>
        <w:pStyle w:val="Normal"/>
        <w:rPr/>
      </w:pPr>
      <w:r>
        <w:rPr/>
      </w:r>
    </w:p>
    <w:p>
      <w:pPr>
        <w:pStyle w:val="Normal"/>
        <w:rPr/>
      </w:pPr>
      <w:r>
        <w:rPr/>
      </w:r>
    </w:p>
    <w:p>
      <w:pPr>
        <w:pStyle w:val="Normal"/>
        <w:rPr>
          <w:i/>
          <w:i/>
          <w:sz w:val="28"/>
          <w:szCs w:val="28"/>
        </w:rPr>
      </w:pPr>
      <w:r>
        <w:rPr>
          <w:b/>
          <w:i/>
        </w:rPr>
        <w:t xml:space="preserve">CHUTE N° 12 : </w:t>
      </w:r>
      <w:r>
        <w:rPr>
          <w:i/>
          <w:sz w:val="28"/>
          <w:szCs w:val="28"/>
        </w:rPr>
        <w:t>Quelques variantes possibles de la pratique des sondages.</w:t>
      </w:r>
    </w:p>
    <w:p>
      <w:pPr>
        <w:pStyle w:val="Normal"/>
        <w:jc w:val="center"/>
        <w:rPr/>
      </w:pPr>
      <w:r>
        <w:rPr/>
        <w:t xml:space="preserve">c) </w:t>
      </w:r>
      <w:r>
        <w:rPr>
          <w:b/>
          <w:bCs/>
        </w:rPr>
        <w:t>Des variantes possibles.</w:t>
      </w:r>
    </w:p>
    <w:p>
      <w:pPr>
        <w:pStyle w:val="Normal"/>
        <w:rPr/>
      </w:pPr>
      <w:r>
        <w:rPr/>
        <w:tab/>
        <w:t>Le problème tient donc non aux sondages eux mêmes mais à l'utilisation  qu'on peut en faire. Par sa structure même, un sondage est vraiment représentatif si les questions ont vraiment un sens pour les individus, s'ils sont tous impliqués de la même manière par le problème étudié (ce qui justifie que dans ce cas toutes les opinions se valent), si leur opinion est prise isolément, sans influence de l'entourage. De fait, les sondages électoraux juste avant ou juste après une élection sont en général fiables. On peut en revanche émettre des doutes sur d'autres sondages.</w:t>
      </w:r>
    </w:p>
    <w:p>
      <w:pPr>
        <w:pStyle w:val="Normal"/>
        <w:rPr/>
      </w:pPr>
      <w:r>
        <w:rPr/>
        <w:t>Pour éviter ces divers problèmes, on expérimente aujourd'hui d' autres types de sondage : regroupement de questions, sondage contextuel, sondage délibératif, sondages sur le terrain.</w:t>
      </w:r>
    </w:p>
    <w:p>
      <w:pPr>
        <w:pStyle w:val="Normal"/>
        <w:rPr/>
      </w:pPr>
      <w:r>
        <w:rPr/>
        <w:tab/>
        <w:t xml:space="preserve">Au mois de Juillet 1998 a été publié un sondage selon lequel 18 % des français se déclareraient racistes et 40 % seraient sensibles à un certain nombre de thèmes racistes. On voit bien ici les limites du sondage. Il y a une différence entre se déclarer raciste (ou non-raciste) et son comportement effectif et il y a surtout une forte ambiguité sur ce que signifie le terme "raciste", tous les sondés n'en ayant pas la même conception. Dans ce cas, certains chercheurs préfèrent proposer une série de questions moins ambiguës comme </w:t>
      </w:r>
      <w:r>
        <w:rPr>
          <w:i/>
          <w:iCs/>
        </w:rPr>
        <w:t>"Pensez vous qu'il existe des races moins douées que d'autres?"</w:t>
      </w:r>
      <w:r>
        <w:rPr/>
        <w:t xml:space="preserve">, </w:t>
      </w:r>
      <w:r>
        <w:rPr>
          <w:i/>
          <w:iCs/>
        </w:rPr>
        <w:t>"Vous sentez vous seulement français?"</w:t>
      </w:r>
      <w:r>
        <w:rPr/>
        <w:t xml:space="preserve">, </w:t>
      </w:r>
      <w:r>
        <w:rPr>
          <w:i/>
          <w:iCs/>
        </w:rPr>
        <w:t>"Pensez vous qu'un jour les maghrebins seront des français comme les autres?"</w:t>
      </w:r>
      <w:r>
        <w:rPr/>
        <w:t xml:space="preserve">, </w:t>
      </w:r>
      <w:r>
        <w:rPr>
          <w:i/>
          <w:iCs/>
        </w:rPr>
        <w:t>"Pensez vous qu'il y a trop d'immigrés en France?"</w:t>
      </w:r>
      <w:r>
        <w:rPr/>
        <w:t xml:space="preserve">,... les sondés devant répondre selon plusieurs possibilités : </w:t>
      </w:r>
      <w:r>
        <w:rPr>
          <w:i/>
          <w:iCs/>
        </w:rPr>
        <w:t>"Tout à fait", "Plutôt", "Plutôt pas", "Pas du tout d'accord"</w:t>
      </w:r>
      <w:r>
        <w:rPr/>
        <w:t>. La confrontation de ces diverses réponses pour une même personne permettra alors de dégager un profil "raciste" ou "ethnocentriste". Ce type de questionnaires donne des résultats de dix points supérieurs aux enquêtes classiques où on "s'autodéclare" raciste.</w:t>
      </w:r>
    </w:p>
    <w:p>
      <w:pPr>
        <w:pStyle w:val="Normal"/>
        <w:rPr/>
      </w:pPr>
      <w:r>
        <w:rPr/>
        <w:tab/>
        <w:t>Un autre inconvénient des sondages est qu'ils supposent que l'individu répond à une question sans être influencé, un peu comme s'il était dans un isoloir. Or, la majorité des opinions se forge en fonction d'un contexte et de relations avec d'autres personnes.Avec le "sondage contextuel", on essaie de tenir compte du milieu auquel appartient l'individu, l'atelier d'entreprise dans lequel ils travaillent ou leurs relations personnelles.</w:t>
      </w:r>
    </w:p>
    <w:p>
      <w:pPr>
        <w:pStyle w:val="Normal"/>
        <w:rPr/>
      </w:pPr>
      <w:r>
        <w:rPr/>
        <w:tab/>
        <w:t xml:space="preserve">Dans le "sondage délibératif", on pratique l'enquête après que les individus aient discuté en groupe d'un sujet proposé auparavant. </w:t>
      </w:r>
    </w:p>
    <w:p>
      <w:pPr>
        <w:pStyle w:val="Normal"/>
        <w:rPr/>
      </w:pPr>
      <w:r>
        <w:rPr/>
        <w:tab/>
        <w:t>Pour dépasser l'obstacle qu'est le fait d'interroger une personne en dehors de tout contexte, on essaie aussi de développer des sondages sur le "terrain". Le plus connu est le sondage "sortie des urnes" où on demande, le jour d'une élection, aux personnes d'indiquer pour qui elles viennent de voter. Plus récemment, on a expérimenté les sondages lors de manifestations afin de mieux comprendre les motivations des manifestants, ce qui entraine des problèmes méthodologiques tout à fait spécifiques.</w:t>
      </w:r>
    </w:p>
    <w:p>
      <w:pPr>
        <w:pStyle w:val="Normal"/>
        <w:rPr/>
      </w:pPr>
      <w:r>
        <w:rPr/>
      </w:r>
    </w:p>
    <w:p>
      <w:pPr>
        <w:pStyle w:val="Normal"/>
        <w:rPr/>
      </w:pPr>
      <w:r>
        <w:rPr/>
      </w:r>
    </w:p>
    <w:p>
      <w:pPr>
        <w:pStyle w:val="Normal"/>
        <w:rPr>
          <w:i/>
          <w:i/>
          <w:sz w:val="28"/>
          <w:szCs w:val="28"/>
        </w:rPr>
      </w:pPr>
      <w:r>
        <w:rPr>
          <w:b/>
          <w:i/>
        </w:rPr>
        <w:t xml:space="preserve">CHUTE N° 13 : </w:t>
      </w:r>
      <w:r>
        <w:rPr>
          <w:i/>
          <w:sz w:val="28"/>
          <w:szCs w:val="28"/>
        </w:rPr>
        <w:t>Dans la partie consacrée aux méthodes d’analyse ; ce petit paragraphe permettait de montrer qu’il convient de se méfier de tout dogmatisme en la matière.</w:t>
      </w:r>
    </w:p>
    <w:p>
      <w:pPr>
        <w:pStyle w:val="Normal"/>
        <w:jc w:val="center"/>
        <w:rPr/>
      </w:pPr>
      <w:r>
        <w:rPr/>
        <w:t xml:space="preserve">C) </w:t>
      </w:r>
      <w:r>
        <w:rPr>
          <w:b/>
          <w:bCs/>
        </w:rPr>
        <w:t>L' invention continue des méthodes.</w:t>
      </w:r>
    </w:p>
    <w:p>
      <w:pPr>
        <w:pStyle w:val="Normal"/>
        <w:rPr/>
      </w:pPr>
      <w:r>
        <w:rPr/>
        <w:tab/>
        <w:t>Non seulement ces diverses méthodes peuvent être utilisées de manière complémentaires mais elles peuvent être inventées au cours du travail de terrain en fonction des besoins de l'enquête. C'est ce que montre par exemple Edgar Morin dans l' analyse de Plozevet. Pour Morin, adopter d'emblée une ou des méthodes avant tout travail de terrain risque d'être mutilant et de laisser échapper des aspects originaux de la commune; la réflexion sur la constitution de l'ensemble social qu'est la commune et le choix des méthodes de travail doivent se faire en même temps. Morin adopte trois approches : l'observation, l'interview et la participation aux activités. Chaque enquêteur doit apprendre à observer le village et doit noter ses diverses observations soit en étant le plus exhaustif possible (ce que Morin appelle le "Balzacisme") soit en cherchant les détails significatifs (le "stendhalisme"), ces dernières références nous rappellent par ailleurs que la limite entre enquête sociologique et littérature n'est pas toujours nette. De même, dans le cadre des entretiens, l'équipe d' Edgar Morin s'est écartée des techniques habituelles consistant à constituer des échantillons représentatifs de la population et à utiliser des questionnaires "pré-construits"; elle a préféré choisir les personnes interrogées de manière systématique ou en se fiant au hasard et utiliser des entretiens "non directifs". Enfin lorsque les enquêteurs sentaient qu'une situation pouvait apporter certains enseignements ils n'hésitaient pas à la provoquer, par exemple en passant le film "l'équipée sauvage" aux jeunes du village et en entamant un débat avec eux.</w:t>
      </w:r>
    </w:p>
    <w:p>
      <w:pPr>
        <w:pStyle w:val="Normal"/>
        <w:rPr/>
      </w:pPr>
      <w:r>
        <w:rPr/>
        <w:tab/>
        <w:t>Il est alors évident que nous nous éloignons des canons traditionnels de "l'objectivité scientifique"; grands sont les risques d'interprétation abusive parcequ'on a interrogé une personne atypique ou parceque la situation expérimentale provoquée par les enquêteurs aboutit à des réactions artificielles. Cependant cela peut permettre de dégager des interprétations que les démarches traditionnelles n' auraient pas révélées.</w:t>
      </w:r>
    </w:p>
    <w:p>
      <w:pPr>
        <w:pStyle w:val="Normal"/>
        <w:rPr/>
      </w:pPr>
      <w:r>
        <w:rPr/>
      </w:r>
    </w:p>
    <w:p>
      <w:pPr>
        <w:pStyle w:val="Normal"/>
        <w:rPr>
          <w:i/>
          <w:i/>
          <w:sz w:val="28"/>
          <w:szCs w:val="28"/>
        </w:rPr>
      </w:pPr>
      <w:r>
        <w:rPr>
          <w:i/>
          <w:sz w:val="28"/>
          <w:szCs w:val="28"/>
        </w:rPr>
        <w:t>Partie consacrée au culturalisme et aux travaux de Ruth Benedict :</w:t>
      </w:r>
    </w:p>
    <w:p>
      <w:pPr>
        <w:pStyle w:val="Normal"/>
        <w:rPr/>
      </w:pPr>
      <w:r>
        <w:rPr/>
        <w:t>Mais peut on se contenter de dire que les diverses sociétés ont parfois des valeurs différentes? Certains auteurs, notamment des ethnologues et quelques sociologues à leur suite, ont voulu aller plus loin en montrant que les valeurs ne se distribuaient pas au hasard dans les diverses sociétés. On peut supposer que les diverses valeurs d'une société sont convergentes, ou en tout cas n'entrent pas trop en contradiction; on peut parler alors de "système de valeurs". Un exemple typique de ce genre de recherches nous est donné par les travaux de Ruth Benedict ("</w:t>
      </w:r>
      <w:r>
        <w:rPr>
          <w:i/>
          <w:iCs/>
        </w:rPr>
        <w:t>Echantillons de civilisation")</w:t>
      </w:r>
      <w:r>
        <w:rPr/>
        <w:t>. Benedict estime qu'on peut classer les différentes sociétés en deux catégories inspirées des réflexions de Nietzsche (ou du moins sur un "continuum" dont ces catégories constituent les extrêmes). Certaines sociétés sont dites "apoliniennes" : dans celles ci, le comportement typique de l'individu est tourné vers une recherche d'harmonie et de coexistence pacifique; la méditation et l'intégration au groupe tiendront une place importante. Au contraire, dans les sociétés "dyonisiaques" l' attitude individuelle est valorisée ainsi que l'agressivité; et, à la méditation, on privilégie la recherche de "l'extase" (dans l'usage de drogues par exemple)</w:t>
      </w:r>
      <w:r>
        <w:rPr>
          <w:i/>
          <w:iCs/>
        </w:rPr>
        <w:t>.</w:t>
      </w:r>
      <w:r>
        <w:rPr/>
        <w:t xml:space="preserve"> Dans ce type de travaux il apparait que le comportement individuel, aussi libre soit il, est, dans ses grandes tendances, déterminé par la culture du groupe ou de la société à laquelle on appartient.</w:t>
      </w:r>
    </w:p>
    <w:p>
      <w:pPr>
        <w:pStyle w:val="Normal"/>
        <w:rPr/>
      </w:pPr>
      <w:r>
        <w:rPr/>
        <w:t xml:space="preserve"> </w:t>
      </w:r>
    </w:p>
    <w:p>
      <w:pPr>
        <w:pStyle w:val="Normal"/>
        <w:rPr/>
      </w:pPr>
      <w:r>
        <w:rPr/>
        <w:tab/>
        <w:t>De nos jours on a relativisé ce genre de recherches, considérant qu'un système de valeurs aussi homogène et simple, peut s'appliquer aux sociétés de petite dimension et peu complexes mais plus difficilement aux sociétés modernes, dans lesquelles on peut retrouver aussi bien des tendances "dyonisiaques" qu' "appoliniennes". Cependant il n'est pas mauvais de pouvoir mettre en avant les grandes différences culturelles entre deux pays, par exemple. Ainsi certains économistes ont recours à ce type d'approches pour expliquer des différences de performances économiques.</w:t>
      </w:r>
    </w:p>
    <w:p>
      <w:pPr>
        <w:pStyle w:val="Normal"/>
        <w:rPr/>
      </w:pPr>
      <w:r>
        <w:rPr/>
        <w:tab/>
      </w:r>
    </w:p>
    <w:p>
      <w:pPr>
        <w:pStyle w:val="Normal"/>
        <w:rPr/>
      </w:pPr>
      <w:r>
        <w:rPr>
          <w:b/>
          <w:i/>
        </w:rPr>
        <w:t xml:space="preserve">CHUTE N° 14 : </w:t>
      </w:r>
      <w:r>
        <w:rPr>
          <w:i/>
          <w:sz w:val="28"/>
          <w:szCs w:val="28"/>
        </w:rPr>
        <w:t>A propos de la Culture : une recherche fameuse du Lest d’Aix-En-Provence en sociologie économique.</w:t>
      </w:r>
    </w:p>
    <w:p>
      <w:pPr>
        <w:pStyle w:val="Normal"/>
        <w:ind w:firstLine="708"/>
        <w:rPr/>
      </w:pPr>
      <w:r>
        <w:rPr/>
        <w:t>En 1982, est sorti un ouvrage écrit par trois auteurs, Maurice, Sylvestre et Sellier, qui cherchent à déterminer si les différences de réussite économique de la France et de la R.F.A. ne s'expliquent que par des différences de politique économique. Enquêtant sur la structure industrielle ils dégagent les grandes lignes suivantes : les ouvriers allemands sont globalement mieux payés et travaillent un peu moins que les ouvriers français et pourtant les résultats économiques allemands sont nettement meilleurs. On peut attribuer cela au fait que les ouvriers allemands sont, en moyenne, plus qualifiés que les ouvriers français et cela a trois conséquences fondamentales. Premièrement cela entraine une productivité plus grande, ce qui a évidemment un effet sur les coûts de production. Par ailleurs, les ouvriers étant plus qualifiés peuvent être plus autonomes dans leur travail, le contrôle sera moins prégnant, cela implique donc une moindre présence de l'encadrement; de fait, il y avait en moyenne, et en proportion, deux fois moins de cadres en Allemagne de l'Ouest qu'en France. Le recrutement des cadres avait également son importance : en Allemagne, la proportion de personnels de l'encadrement issus des groupes ouvriers étaient beaucoup plus forte qu 'en France; la compétence des cadres y est donc plus reconnue par les ouvriers qu'en France (où les cadres sont essentiellement issus de l'enseignement supérieur). Il y a donc en France une coupure entre les cadres et les ouvriers caractéristique de ce pays et plus forte qu'ailleurs; cette coupure est matérialisée par une différence entre les salaires ouvriers et les salaires des cadres plus forte qu'en Allemagne. Au total, et en négligeant d'autres différences importantes, les moindres performances françaises de l'époque viendraient d'une faible qualification ouvrière, d'un surencadrement et d'un coût salarial des cadres élevé. L' origine de ces spécificités françaises est à rechercher dans le cadre scolaire et dans la culture dominante. En France, le travail industriel, et notamment ouvrier, est traditionnellement plus méprisé qu'en Allemagne, si bien que s'engager dans des études menant à ce travail (C.A.P.) est perçu comme un échec et n'attire pas d'éléments motivés. De plus, la tendance française est à recruter les cadres, et notamment les dirigeants, directement à la sortie des grandes écoles, et ce au détriment de la promotion interne. Sans aller jusqu'au "culturalisme" de Ruth Benedict, nous retrouvons bien l'influence primordiale de variables culturelles.</w:t>
      </w:r>
    </w:p>
    <w:p>
      <w:pPr>
        <w:pStyle w:val="Normal"/>
        <w:rPr/>
      </w:pPr>
      <w:r>
        <w:rPr/>
      </w:r>
    </w:p>
    <w:p>
      <w:pPr>
        <w:pStyle w:val="Normal"/>
        <w:rPr/>
      </w:pPr>
      <w:r>
        <w:rPr/>
      </w:r>
    </w:p>
    <w:p>
      <w:pPr>
        <w:pStyle w:val="Normal"/>
        <w:rPr/>
      </w:pPr>
      <w:r>
        <w:rPr/>
      </w:r>
    </w:p>
    <w:p>
      <w:pPr>
        <w:pStyle w:val="Normal"/>
        <w:rPr/>
      </w:pPr>
      <w:r>
        <w:rPr>
          <w:b/>
          <w:i/>
        </w:rPr>
        <w:t xml:space="preserve">CHUTE N° 15 : </w:t>
      </w:r>
      <w:r>
        <w:rPr>
          <w:i/>
          <w:sz w:val="28"/>
          <w:szCs w:val="28"/>
        </w:rPr>
        <w:t>Un exemple de l’effet des interactions et de la réflexivité</w:t>
      </w:r>
    </w:p>
    <w:p>
      <w:pPr>
        <w:pStyle w:val="Normal"/>
        <w:rPr/>
      </w:pPr>
      <w:r>
        <w:rPr/>
        <w:t>La même démarche peut être utilisée dans d'autres cadres comme la psychologie collective par exemple. Dans cette dernière discipline, elle permet d'aller à l'encontre de la vision traditionnelle des mouvements de foule et de la panique comme  mouvements irrationnels. Des auteurs ont montré que la panique collective ne se déclenchait pas dans tous les cas de catastrophes mais uniquement quand les possibilités d'échappatoire étaient trop peu nombreuses et mettaient les individus en concurrence (comme sur un marché). Dans deux cas, il n'y a pas de panique : quand les possibilités de s' échapper sont suffisantes pour tout le monde et quand il n'y a aucune possibilité de s'échapper. Cependant, le cadre d'analyse suppose qu'il y a interdépendance entre les individus et non interaction. C'est à dire qu'un individu agira en fonction de la situation mais pas en fonction de ce que font les autres individus, or, en cas de catastrophe, un incendie dans un cinéma par exemple, le déclenchement de la panique dépendra de la réaction supposée que nous prêtons aux autres : si on pense que tout le monde sortira calmement, il n' y aura pas de panique; mais il suffit qu'on soupçonne quelques individus de vouloir passer avant les autres pour qu'on soit tenté d'en faire autant et que la panique se déclenche. Il faut donc pouvoir prendre en compte les réactions d'autrui.</w:t>
      </w:r>
    </w:p>
    <w:p>
      <w:pPr>
        <w:pStyle w:val="Normal"/>
        <w:rPr/>
      </w:pPr>
      <w:r>
        <w:rPr/>
      </w:r>
    </w:p>
    <w:p>
      <w:pPr>
        <w:pStyle w:val="Normal"/>
        <w:rPr/>
      </w:pPr>
      <w:r>
        <w:rPr/>
      </w:r>
    </w:p>
    <w:p>
      <w:pPr>
        <w:pStyle w:val="Normal"/>
        <w:rPr>
          <w:sz w:val="28"/>
          <w:szCs w:val="28"/>
        </w:rPr>
      </w:pPr>
      <w:r>
        <w:rPr>
          <w:b/>
          <w:i/>
          <w:sz w:val="28"/>
          <w:szCs w:val="28"/>
        </w:rPr>
        <w:t xml:space="preserve">CHUTE N°16 : </w:t>
      </w:r>
      <w:r>
        <w:rPr>
          <w:i/>
          <w:sz w:val="28"/>
          <w:szCs w:val="28"/>
        </w:rPr>
        <w:t>La</w:t>
      </w:r>
      <w:r>
        <w:rPr>
          <w:b/>
          <w:i/>
          <w:sz w:val="28"/>
          <w:szCs w:val="28"/>
        </w:rPr>
        <w:t xml:space="preserve"> </w:t>
      </w:r>
      <w:r>
        <w:rPr>
          <w:i/>
          <w:sz w:val="28"/>
          <w:szCs w:val="28"/>
        </w:rPr>
        <w:t>construction de l’individu</w:t>
      </w:r>
    </w:p>
    <w:p>
      <w:pPr>
        <w:pStyle w:val="Normal"/>
        <w:rPr/>
      </w:pPr>
      <w:r>
        <w:rPr/>
        <w:tab/>
        <w:t>Cela nous ramène aux idées essentielles des interactionnistes pour qui l'identité individuelle se construit à travers les interactions que l'on entretient avec l'extérieur et à travers le regard que les autres portent sur chacun. G.H. Mead est un des premiers à avoir montré comment l'individu construit la conscience d'être soi à travers les interactions. C'est notamment le jeune enfant qui, à travers les jeux "réglementés" tels qu'une partie de "cache-cache" ou de football, va non seulement intégrer des règles mais surtout apprendre à "se mettre à la place" des autres, à jouer différents rôles et à adopter les attitudes nécessaires aux différentes activités du groupe.</w:t>
      </w:r>
    </w:p>
    <w:p>
      <w:pPr>
        <w:pStyle w:val="Normal"/>
        <w:rPr/>
      </w:pPr>
      <w:r>
        <w:rPr/>
        <w:t>Cependant, selon le type d'interactions qu'on met en place avec autrui, un type de personnalité ou un autre va émerger, les cas des "stigmatisés" étant à ce titre les plus intéressants. Un bon exemple de cette thèse nous est donné par les ouvrages "Stigmates" d'Erving Goffman et "Vivre à corps perdu" de Robert Murphy. Ces deux auteurs s'intéressent aux problèmes posés pour la vie en société et la constitution d'une personnalité par l'apparition d'un "handicap" (généralement physique mais qui peut être de toute nature). Goffman entreprend cette recherche par "entretiens" et "observation", Murphy, hélas, par "observation participante" puisque, atteint d'une maladie grave, il s'enfoncera peu à peu dans une paralysie l'amenant à la mort.</w:t>
      </w:r>
    </w:p>
    <w:p>
      <w:pPr>
        <w:pStyle w:val="Normal"/>
        <w:rPr/>
      </w:pPr>
      <w:r>
        <w:rPr/>
        <w:t>Prenons le cas d'un homme qu'une affection amène à circuler en chaise roulante; toute sa conscience de soi sera remise en cause par cette situation. Cet homme perdra d'abord de sa liberté simplement à cause des obstacles physiques : il n'aura pas accès à certains magasins, il ne pourra plus conduire d' automobiles,...il deviendra donc dépendant des autres, et notamment de sa femme, et se retrouvera dans une situation de dépendance qui rapprochera son statut de celui d'un enfant. De plus, toutes ses interactions avec autrui seront troublées : tout le monde a un jour ou l'autre fait cette expérience de ne pas savoir comment entrer en contact avec une personne "handicapée" (au sens large du terme) - en fauteuil roulant, atteinte de nanisme, aveugle,...Ce sera en général à l'invalide de savoir faire en sorte que l'autre se sente à l'aise et on risque fort d'en avoir une vision déformée en le rendant plus fort qu'il n'est en réalité. On demande donc au handicapé de tenir une situation impossible qui consiste à être à la fois comme les autres et à la fois soi même. Les difficultés sont telles que, comme nous l'indique Robert Murphy, son cercle de relations tend à se rétrécir : pour des raisons purement matérielles, il ne pouvait plus, par exemple, se déplacer aisément lors de cocktails et participer comme il l'entendait aux différents groupes de conversation. Il devenait donc dépendant du "bon vouloir" des autres. Enfin, l'image qu'il présente à autrui peut également changer : Murphy explique par exemple que, coincé dans son fauteuil, il n'était plus considéré par les femmes comme un être potentiellement séducteur.</w:t>
      </w:r>
    </w:p>
    <w:p>
      <w:pPr>
        <w:pStyle w:val="Normal"/>
        <w:rPr/>
      </w:pPr>
      <w:r>
        <w:rPr/>
        <w:tab/>
        <w:t xml:space="preserve">La personne handicapée risque donc d' être perçue comme socialement "non dangereuse" et peut être abordée par tous. On imagine les répercussions que cela peut avoir sur la perception de sa propre identité. Pourtant, un handicapé est aussi père de famille, professeur ou participant d'un club de bridge. Mais comme le rappelle Murphy le handicap s'impose tellement dans tous les aspects de la vie sociale qu'il finit par suspendre l'ensemble des autres rôles sociaux : on est </w:t>
      </w:r>
      <w:r>
        <w:rPr>
          <w:u w:val="single"/>
        </w:rPr>
        <w:t>d' abord</w:t>
      </w:r>
      <w:r>
        <w:rPr/>
        <w:t xml:space="preserve"> handicapé.</w:t>
      </w:r>
    </w:p>
    <w:p>
      <w:pPr>
        <w:pStyle w:val="Normal"/>
        <w:rPr/>
      </w:pPr>
      <w:r>
        <w:rPr/>
        <w:tab/>
        <w:t>On ne doit pas sous estimer la portée générale de cet exemple. Il ne se limite pas aux cas des handicapés ou stigmatisés mais il permet de voir que nous forgeons notre identité grâce aux interactions effectuées avec notre environnement et si nous n'en sommes pas toujours conscients c'est que nos interactions quotidiennes ne posent pas de problèmes et ont pris une forme routinière. Pour prendre conscience que ces interactions ne vont pas de soi et qu'elles affectent toute notre identité, il suffit, par exemple, de se rendre dans un pays étranger où les manières de faire sont différentes de chez nous; on se rend alors compte à quel point les activités les plus anodines peuvent prendre une tournure problématique.</w:t>
      </w:r>
    </w:p>
    <w:p>
      <w:pPr>
        <w:pStyle w:val="Normal"/>
        <w:rPr/>
      </w:pPr>
      <w:r>
        <w:rPr/>
        <w:tab/>
        <w:t>Finalement, le débat "ontologique" ne nous permet guère d'avancer : l'homme est un produit de la société mais la société se transforme en fonction ;des actions individuelles et les deux se construisent mutuellement. On se doute qu'on peut tourner longtemps en rond pour savoir qui a créé qui (de la même manière qu'on peut se demander qui est premier, de l'oeuf ou de la poule).</w:t>
      </w:r>
    </w:p>
    <w:p>
      <w:pPr>
        <w:pStyle w:val="Normal"/>
        <w:rPr/>
      </w:pPr>
      <w:r>
        <w:rPr/>
      </w:r>
    </w:p>
    <w:p>
      <w:pPr>
        <w:pStyle w:val="Normal"/>
        <w:rPr>
          <w:sz w:val="28"/>
          <w:szCs w:val="28"/>
        </w:rPr>
      </w:pPr>
      <w:r>
        <w:rPr>
          <w:b/>
          <w:i/>
          <w:sz w:val="28"/>
          <w:szCs w:val="28"/>
        </w:rPr>
        <w:t>CHUTE N°17 </w:t>
      </w:r>
      <w:r>
        <w:rPr>
          <w:i/>
          <w:sz w:val="28"/>
          <w:szCs w:val="28"/>
        </w:rPr>
        <w:t>: Confrontation de trois approches possibles (holiste, individualiste, interactionniste) sur un thème donné.</w:t>
      </w:r>
    </w:p>
    <w:p>
      <w:pPr>
        <w:pStyle w:val="Normal"/>
        <w:rPr>
          <w:sz w:val="28"/>
          <w:szCs w:val="28"/>
        </w:rPr>
      </w:pPr>
      <w:r>
        <w:rPr>
          <w:sz w:val="28"/>
          <w:szCs w:val="28"/>
        </w:rPr>
      </w:r>
    </w:p>
    <w:p>
      <w:pPr>
        <w:pStyle w:val="Normal"/>
        <w:rPr/>
      </w:pPr>
      <w:r>
        <w:rPr/>
        <w:t xml:space="preserve">Une même situation peut donc être analysée selon ces trois grilles de lecture. Par exemple, tout le monde est d'accord pour dire que la réussite scolaire des élèves est fortement corélée au niveau socio-professionnel de leurs parents. Pour Pierre Bourdieu, c'est essentiellement du au fait que les savoirs et savoir-faire transmis à l'école correspondent à ce qui est transmis dans les familles riches en "capital culturel" (professions libérales, cadres, professuers,...) mais en rupture avec les catégories les plus défavorisées (ouvriers, employées de service,...); l'intériorisation de savoirs, d'attitudes, de manières d'être, inculquées dès l'enfance aurait le plus grand effet sur la réussite scolaire. Raymond Boudon préfère adopter une analyse dans laquelle les élèves et leurs parents sont considérés comme des acteurs rationnels qui envisagent la poursuite des études ou choisissent un certain type d'études selon un calcul "coût/avantage", ce qui permettrait d'expliquer qu'à réussite égale les élèves de catégories défavorisées cessent leurs études plus tôt que les autres. A l'évidence, ces deux thèses peuvent expliquer une part de la réalité, la difficulté étant de déterminer leur poids respectif dans l'inégalitéé scolaire ou, mieux, de comprendre comment l'intériorisation de normes et les stratégies peuvent s'enchainer. </w:t>
      </w:r>
    </w:p>
    <w:p>
      <w:pPr>
        <w:pStyle w:val="Normal"/>
        <w:rPr/>
      </w:pPr>
      <w:r>
        <w:rPr/>
        <w:tab/>
        <w:t>Enfin, il apparait que la réussite scolaire dépend aussi de l'établissment scolaire dans lequel on a fait ses études; comme la réussite scolaire est liée au milieu social des élèves, on pourrait en conclure que la réussite aux examens (baccalauréat, par exemple) est étroitement liée au milieu social des élèves fréquentant l'établissement. Or, on s'aperçoit que certains établissements ont de meilleurs résultats que ce qu'on pourrait attendre, et d'autres, de moins bons. Comment expliquer cela? Peut être par une politique particulière de la direction de l'établissement scolaire (travail en petits groupes, soutien aux élèves les plus faibles,...). Peut être aussi par "l'ambiance" du lycée ou des classes, ambiance qui est très largement le résultat des interacrtions entre élèves et professeurs. Une analyse "interactionniste" peut donc être également particulièrement précieuse.</w:t>
      </w:r>
    </w:p>
    <w:p>
      <w:pPr>
        <w:pStyle w:val="Normal"/>
        <w:rPr/>
      </w:pPr>
      <w:r>
        <w:rPr/>
      </w:r>
    </w:p>
    <w:p>
      <w:pPr>
        <w:pStyle w:val="Normal"/>
        <w:rPr>
          <w:i/>
          <w:i/>
          <w:sz w:val="28"/>
          <w:szCs w:val="28"/>
        </w:rPr>
      </w:pPr>
      <w:r>
        <w:rPr>
          <w:b/>
          <w:i/>
          <w:sz w:val="28"/>
          <w:szCs w:val="28"/>
        </w:rPr>
        <w:t xml:space="preserve">CHUTE N°18 : </w:t>
      </w:r>
      <w:r>
        <w:rPr>
          <w:i/>
          <w:sz w:val="28"/>
          <w:szCs w:val="28"/>
        </w:rPr>
        <w:t>Rôles sociaux. Dans le chapitre consacré aux rôles sociaux j’ai voulu montrer comment on pouvait prendre en compte la distance au rôle que chacun peut prendre.</w:t>
      </w:r>
    </w:p>
    <w:p>
      <w:pPr>
        <w:pStyle w:val="Normal"/>
        <w:rPr>
          <w:i/>
          <w:i/>
          <w:sz w:val="28"/>
          <w:szCs w:val="28"/>
        </w:rPr>
      </w:pPr>
      <w:r>
        <w:rPr>
          <w:i/>
          <w:sz w:val="28"/>
          <w:szCs w:val="28"/>
        </w:rPr>
      </w:r>
    </w:p>
    <w:p>
      <w:pPr>
        <w:pStyle w:val="Normal"/>
        <w:rPr/>
      </w:pPr>
      <w:r>
        <w:rPr/>
        <w:t>«  Dans les cas où les stéréotypes et préjugés sont dominants - les noirs des Etats-Unis en sont les victimes les plus célèbres - forcer le stéréotype, caricaturer le rôle peut être une manière de se défendre. Ainsi, au siècle dernier les blancs se grimaient pour imiter les spectacles noirs (les "minstrells") et rapidement les noirs se sont mis à imiter les blancs imitant les noirs. Dans un autre registre face à un professeur particulièrement autoritaire un élève pourra adopter une attitude de soumission suffisamment forcée pour paraitre caricaturale et détruire les rôles du professeur et des élèves mais pas assez pour être punissable.</w:t>
      </w:r>
    </w:p>
    <w:p>
      <w:pPr>
        <w:pStyle w:val="Normal"/>
        <w:rPr/>
      </w:pPr>
      <w:r>
        <w:rPr/>
        <w:tab/>
        <w:t>Séparer les rôles entre ceux qui sont "authentiques" et ceux pour lesquels on "triche" n'est cependant pas légitime car la séparation entre l'authenticité et le "faux semblant" n'est pas nette. En effet un escroc peut prendre un air affable et compétent pour tromper ses clients mais un médecin pourra adopter la même attitude pour rassurer ses patients et favoriser leur guérison. L'objectif n'est bien entendu pas le même dans les deux cas mais la volonté de donner une certaine impression sera la même.</w:t>
      </w:r>
    </w:p>
    <w:p>
      <w:pPr>
        <w:pStyle w:val="Normal"/>
        <w:rPr/>
      </w:pPr>
      <w:r>
        <w:rPr/>
        <w:tab/>
        <w:t>On comprend les propos de Goffman pour qui la réalité n'est pas comme un théâtre mais la réalité</w:t>
      </w:r>
      <w:r>
        <w:rPr>
          <w:u w:val="single"/>
        </w:rPr>
        <w:t xml:space="preserve"> est </w:t>
      </w:r>
      <w:r>
        <w:rPr/>
        <w:t>un théâtre et notre personne est la synthèse de la manière dont nous interprétons nos différents rôles sociaux. On est loin de la vision fonctionnaliste selon laquelle nous nous contenterions d'appliquer des rôles imposés par la société. Si la société nous impose quelque chose, ce n'est qu'un scénario très général, nos interprétations du rôle pourront être très diverses. Il y a mille manières d'être enseignant (ou médecin, ou commerçant,...) : on peut être autoritaire ou tolérant, rigide ou très souple, à l'écoute ou non des élèves, sérieux ou plaisantant facilement,... Cependant la société a toujours son action sur cette palette de rôles qui peut être plus ou moins large suivant les situations. Enseigner en étant mal habillé ou en  plaisantant beaucoup sera un rôle parfois accepté, parfois valorisé ou totalement rejeté selon les époques. »</w:t>
      </w:r>
    </w:p>
    <w:p>
      <w:pPr>
        <w:pStyle w:val="Normal"/>
        <w:rPr/>
      </w:pPr>
      <w:r>
        <w:rPr/>
      </w:r>
    </w:p>
    <w:p>
      <w:pPr>
        <w:pStyle w:val="Normal"/>
        <w:rPr/>
      </w:pPr>
      <w:r>
        <w:rPr/>
      </w:r>
    </w:p>
    <w:p>
      <w:pPr>
        <w:pStyle w:val="Normal"/>
        <w:rPr/>
      </w:pPr>
      <w:r>
        <w:rPr/>
      </w:r>
    </w:p>
    <w:p>
      <w:pPr>
        <w:pStyle w:val="Normal"/>
        <w:rPr/>
      </w:pPr>
      <w:r>
        <w:rPr/>
        <w:t>« De même, Jane Hervé (</w:t>
      </w:r>
      <w:r>
        <w:rPr>
          <w:i/>
          <w:iCs/>
        </w:rPr>
        <w:t>« Comment voient les aveugles ? » - Ramsay – 1990</w:t>
      </w:r>
      <w:r>
        <w:rPr/>
        <w:t>) donne l’exemple de Bruno, acteur qui a perdu la vue à l’âge adulte. Après cette perte, il se « spécialisera » au théâtre dans les rôles d’aveugles et aimera surtout « jouer à l’aveugle » dans la vie courante, par exemple en montant dans un métro et en maniant maladroitement sa canne blanche. Dans un autre registre, face à un professeur particulièrement autoritair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i/>
          <w:sz w:val="28"/>
          <w:szCs w:val="28"/>
        </w:rPr>
        <w:t xml:space="preserve">CHUTE N° 19 : </w:t>
      </w:r>
      <w:r>
        <w:rPr>
          <w:i/>
          <w:sz w:val="28"/>
          <w:szCs w:val="28"/>
        </w:rPr>
        <w:t>Ci-dessous un exemple sympathique de « raté de définition de la situation» tiré d’un roman contemporain :</w:t>
      </w:r>
    </w:p>
    <w:p>
      <w:pPr>
        <w:pStyle w:val="Normal"/>
        <w:rPr>
          <w:b/>
          <w:b/>
          <w:bCs/>
          <w:i/>
          <w:i/>
          <w:iCs/>
          <w:sz w:val="28"/>
          <w:szCs w:val="28"/>
        </w:rPr>
      </w:pPr>
      <w:r>
        <w:rPr>
          <w:b/>
          <w:bCs/>
          <w:i/>
          <w:iCs/>
          <w:sz w:val="28"/>
          <w:szCs w:val="28"/>
        </w:rPr>
      </w:r>
    </w:p>
    <w:p>
      <w:pPr>
        <w:pStyle w:val="Normal"/>
        <w:rPr>
          <w:b/>
          <w:b/>
          <w:bCs/>
          <w:i/>
          <w:i/>
          <w:iCs/>
        </w:rPr>
      </w:pPr>
      <w:r>
        <w:rPr>
          <w:b/>
          <w:bCs/>
          <w:i/>
          <w:iCs/>
        </w:rPr>
        <w:t>« Dis moi qui tu es, je saurai qui je suis »</w:t>
      </w:r>
    </w:p>
    <w:p>
      <w:pPr>
        <w:pStyle w:val="Normal"/>
        <w:rPr/>
      </w:pPr>
      <w:r>
        <w:rPr/>
        <w:tab/>
        <w:t>« Monsieur », personnage central du roman éponyme de Jean-Philippe Toussaint (« Monsieur » - éditions de Minuit – 1991), a la particularité, par son comportement apparemment anodin, de rendre incompréhensibles les situations les plus communes. Ainsi « Monsieur » et une amie, Anna, décidèrent d’aller ensemble au restaurant. Au moment où l’on porta l’addition, « Monsieur » demanda à Anna si elle désirait qu’il l’invite ou si elle préférait partager. Anna n’ayant pas de préférence, « Monsieur » lui avoua qu’il n’avait aucune idée de ce qu’il fallait faire dans ces cas là et proposa de « couper la poire en deux » : « monsieur » paierait les trois-quart de l’addition et Anna un quart. Ne sachant s’il devait traiter Anna comme une jeune fille qu’il courtise ou comme une amie qui est son égale, « Monsieur » aboutit à cette solution absurde et un peu humiliante.</w:t>
      </w:r>
    </w:p>
    <w:p>
      <w:pPr>
        <w:pStyle w:val="Normal"/>
        <w:rPr/>
      </w:pPr>
      <w:r>
        <w:rPr/>
        <w:tab/>
        <w:t>En d’autres temps ou en d’autres circonstances, les règles et les traditions se seraient chargées d’imposer ce qu’il « convient de faire » : dans la France du début du siècle, il allait de soi que la femme était invitée. Mais qu’en est il dans la France des années 90 ou 2000 ? La situation dans laquelle « Monsieur » et Anna n’est pas clairement définie et ni l’un ni l’autre n’est vraiment en mesure d’imposer une interprétation de cette situation.</w:t>
      </w:r>
    </w:p>
    <w:p>
      <w:pPr>
        <w:pStyle w:val="Normal"/>
        <w:rPr/>
      </w:pPr>
      <w:r>
        <w:rPr/>
        <w:tab/>
        <w:t>Cette histoire curieuse est précieuse sociologiquement car nous n’avons pas là une situation donnée au départ, comme on l’envisagerait dans une approche holiste, mais construite par les protagonistes, cependant cette « construction » ne peut pas se faire explicitement car elle s’écroulerait alors d’elle même. En effet, il doit « aller de soi » qu’Anna est invitée ou il doit « aller de soi » qu’ils partagent l’addition. Mais ce « çà va de soi » est en fait le résultat d’une entente implicite fondée sur la relation que les deux personnes semblent entamer, sur le restaurent qu’ils choisissent,…</w:t>
      </w:r>
    </w:p>
    <w:p>
      <w:pPr>
        <w:pStyle w:val="Normal"/>
        <w:rPr/>
      </w:pPr>
      <w:r>
        <w:rPr/>
        <w:tab/>
        <w:t>Dans cette optique, la relation sociale apparaît comme fragile et soumise à au moins un impératif, que chacun des protagonistes  « sauve la face » (et toute l’étrangeté du livre de J.-Ph. Toussaint vient de ce que « Monsieur » ne cherche justement pas à sauver la face). Bref, la situation n’est pas donnée aux individus mais elle est « construite » au cours des interactions ; les sociologues parlent de « définition de la situation ». Ainsi, les mouvements de chômeurs des années 90 (cf page 26) s’expliquent par le fait que ceux ci ont su changer la « définition de la situation » du chômeur.</w:t>
      </w:r>
    </w:p>
    <w:p>
      <w:pPr>
        <w:pStyle w:val="Normal"/>
        <w:rPr/>
      </w:pPr>
      <w:r>
        <w:rPr/>
      </w:r>
    </w:p>
    <w:p>
      <w:pPr>
        <w:pStyle w:val="Normal"/>
        <w:rPr/>
      </w:pPr>
      <w:r>
        <w:rPr>
          <w:b/>
          <w:i/>
        </w:rPr>
        <w:t xml:space="preserve">CHUTE N°20 : </w:t>
      </w:r>
      <w:r>
        <w:rPr>
          <w:i/>
          <w:sz w:val="28"/>
          <w:szCs w:val="28"/>
        </w:rPr>
        <w:t>J’ai consacré peu de textes à Pierre Bourdieu. En voici un sur la notion « d’habitus » (NB : bien que je le signale ici, je n’ai jamais été convaincu par le fait que Bourdieu aurait dépassé l’opposition entre objectif et subjectif)</w:t>
      </w:r>
    </w:p>
    <w:p>
      <w:pPr>
        <w:pStyle w:val="Normal"/>
        <w:rPr>
          <w:i/>
          <w:i/>
          <w:sz w:val="28"/>
          <w:szCs w:val="28"/>
        </w:rPr>
      </w:pPr>
      <w:r>
        <w:rPr>
          <w:i/>
          <w:sz w:val="28"/>
          <w:szCs w:val="28"/>
        </w:rPr>
      </w:r>
    </w:p>
    <w:p>
      <w:pPr>
        <w:pStyle w:val="Normal"/>
        <w:rPr/>
      </w:pPr>
      <w:r>
        <w:rPr/>
        <w:t>CHASSEZ LE CULTUREL, IL REVIENT AU GALOP.</w:t>
      </w:r>
    </w:p>
    <w:p>
      <w:pPr>
        <w:pStyle w:val="Normal"/>
        <w:jc w:val="center"/>
        <w:rPr/>
      </w:pPr>
      <w:r>
        <w:rPr/>
        <w:tab/>
      </w:r>
      <w:r>
        <w:rPr>
          <w:b/>
          <w:bCs/>
        </w:rPr>
        <w:t>(L'habitus chez Bourdieu )</w:t>
      </w:r>
    </w:p>
    <w:p>
      <w:pPr>
        <w:pStyle w:val="Normal"/>
        <w:rPr/>
      </w:pPr>
      <w:r>
        <w:rPr/>
        <w:tab/>
        <w:t>Bourdieu a cherché à dépasser à la fois "l'objectivisme" (les actions individuelles sont le produit des structures sociales) et le "subjectivisme" (ce qui compte avant tout ce sont les significations que les individus donnent à leurs actes) en reprenant le concept philosophique d'habitus. Sans reprendre l'explication, trop complexe dans le cadre de ce livre, qu'en donne Bourdieu, on peut en indiquer quelques éléments. On a souvent cherché à rapprocher cette notion d'autres déjà existantes : mentalités, personnalité de base,... On peut y voir une certaine parenté avec la notion psychologique de "personnalité" telle que l'a définie le psychologue Guthrie (cité par Stoetzel dans "La psychologie sociale"). Pour lui, les circonstances dans lesquelles un individu est placé l'amènent à réagir de plusieurs manières possibles, plus ou moins attendues, plus ou moins novatrices. Si ces circonstances se reproduisent il y a fort à parier que sa réaction sera similaire à la première, engendrant donc des habitudes. Ces réactions seront à la base de la personnalité que nous attibuerons à un individu puisque nous ne pouvons connaitre autrui qu'en fonction de l'interprétation que nous faisons de ses actes et on pourra définir la "personnalité" comme "les habitudes et systèmes d'habitudes qui sont stables et résistants au changement". Comme ces circonstances qui se répètent sont généralement sociales et liées au statut de l'individu (homme ou femme, enfant ou adulte, médecin ou ouvrier,...), l'apprentissage de la conduite sera en grande partie un apprentissage social; suivant son sexe, sa classe sociale, sa nationalité,...un individu aura intériorisé dès la plus petite enfance des éléments qui, pour lui, vont de soi : des idées mais aussi des goûts et des dégoûts, des attitudes et des manières de se tenir; c'est à partir de ces données intériorisées que l'individu entreprendra des actions qu'il jugera acceptables, "normales" ou "allant de soi" et n'adoptera pas les attitudes jugées inacceptables ou anormales. On peut donc mettre en évidence un "habitus" défini comme " un système de dispositions durables et inconscientes formant pour l' individu des dispositions générales lui permettant d' agir".</w:t>
      </w:r>
    </w:p>
    <w:p>
      <w:pPr>
        <w:pStyle w:val="Normal"/>
        <w:rPr/>
      </w:pPr>
      <w:r>
        <w:rPr/>
        <w:t>Cependant cela ne veut pas dire que l'individu se contentera de reproduire tout ce qu'il a intériorisé; cela constituera seulement un cadre général dans lequel il peut innover.</w:t>
      </w:r>
    </w:p>
    <w:p>
      <w:pPr>
        <w:pStyle w:val="Normal"/>
        <w:rPr/>
      </w:pPr>
      <w:r>
        <w:rPr/>
      </w:r>
    </w:p>
    <w:p>
      <w:pPr>
        <w:pStyle w:val="Normal"/>
        <w:rPr/>
      </w:pPr>
      <w:r>
        <w:rPr/>
      </w:r>
    </w:p>
    <w:p>
      <w:pPr>
        <w:pStyle w:val="Normal"/>
        <w:rPr>
          <w:b/>
          <w:b/>
          <w:i/>
          <w:i/>
          <w:sz w:val="28"/>
          <w:szCs w:val="28"/>
        </w:rPr>
      </w:pPr>
      <w:r>
        <w:rPr>
          <w:b/>
          <w:i/>
          <w:sz w:val="28"/>
          <w:szCs w:val="28"/>
        </w:rPr>
        <w:t>CHUTE N°21</w:t>
      </w:r>
    </w:p>
    <w:p>
      <w:pPr>
        <w:pStyle w:val="Normal"/>
        <w:rPr/>
      </w:pPr>
      <w:r>
        <w:rPr/>
        <w:tab/>
        <w:t>2) LE PROCESSUS D'OBJECTIVATION.</w:t>
      </w:r>
    </w:p>
    <w:p>
      <w:pPr>
        <w:pStyle w:val="Normal"/>
        <w:rPr/>
      </w:pPr>
      <w:r>
        <w:rPr/>
        <w:tab/>
        <w:t>Il ne faut pas se méprendre sur le terme "objectif"; il ne s'agit pas de dire qu'une chose est vraie mais que, comme un objet, elle s'impose à un individu et ne dépend pas de ses appréciations particulières (de sa "subjectivité"). Ainsi les prix de marché des objets, les règles internes à une organisation ou les règles de politesse apparaissent comme des données "objectives". Mais, paradoxalement ce caractère objectif provient de la subjectivité des individus; le processus qui fait passer un élément de l'appréciation toujours incertaine des individus à une situation stable et valable pour tous s'appelle "l' objectivation".</w:t>
      </w:r>
    </w:p>
    <w:p>
      <w:pPr>
        <w:pStyle w:val="Normal"/>
        <w:rPr/>
      </w:pPr>
      <w:r>
        <w:rPr/>
        <w:t>On peut donner une bonne illustration de ce phénomène dans le domaine économique : à priori deux personnes peuvent avoir une évaluation différente de la valeur d'un objet, c'est d'ailleurs ce qui rend l' échange possible. En situation de marchandage elles établiront une valeur commune de l'objet, son prix, pour effectuer l' échange. Il est probable que si ces deux personnes se rencontrent régulièrement, la valeur d'échange tournera toujours plus ou moins autour du prix fixé en premier, il y aura "typification" qu'on peut traduire par "on échange au même prix que d'habitude". Cependant si le vendeur de l'objet apprend qu'il peut obtenir un meilleur prix ailleurs il n'effectuera plus l'échange avec son acheteur habituel à moins que celui ci n'accepte d'acheter plus cher; on reconnait le mécanisme classique de l'offre et de la demande. Peu à peu un prix, ou une fourchette de prix, devrait s'imposer à tous les acheteurs et vendeurs, prix qui est le résultat des évaluations des différents protagonistes, mais qui en est aussi indépendant. On retrouvera la situation commune dans laquelle le prix semble s'imposer à l'acheteur sur le marché; on passe au stade de "l'objectivation" c'est à dire de l'idée "qu'on recommence comme la dernière fois" à l'idée "les prix sont ainsi".</w:t>
      </w:r>
    </w:p>
    <w:p>
      <w:pPr>
        <w:pStyle w:val="Normal"/>
        <w:rPr/>
      </w:pPr>
      <w:r>
        <w:rPr/>
        <w:tab/>
        <w:t>On peut reprendre la même démarche pour des phénomènes purement sociaux, cependant la rencontre entre deux individus ne se fera pas dans un "vide social"; dès lors qu'on entre en interaction avec autrui on essaie de deviner qui est cette personne à travers un certain nombre d'indices : son rôle ou sa fonction peut nous être connue (un parent d'élève rencontre le proviseur d'un lycée); on peut se fier au cadre dans lequel cette personne opère (son appartement, son bureau,...) ainsi que les accessoires composant ce cadre (mobilier, bibelots,...); on tiendra également plus ou moins compte de son âge, son sexe, son apparence, ses attitudes,... toutes choses qui nous permettront de la catégoriser. Qu'on se trompe ou non importe peu à ce niveau de l'analyse dans la mesure où l'interprétation que nous ferons de ces éléments agira sur notre comportement. On peut dire qu'il n'y a pas "vide social" puisque l'interprétation que l'on fera des détails associés à notre interlocuteur dépendra de la manière dont on les interprète habituellement dans notre vie quotidienne, donc de notre "culture".</w:t>
      </w:r>
    </w:p>
    <w:p>
      <w:pPr>
        <w:pStyle w:val="Normal"/>
        <w:rPr/>
      </w:pPr>
      <w:r>
        <w:rPr/>
        <w:t xml:space="preserve">Des comportements des deux personnes naitra une "définition de la situation". A partir de là s'établira ce que Berger et Luckmann appellent une "typification". Plus les rencontres entre les deux individus ou avec d' autres personnes assimilables à la première seront nombreuses, plus se produira une "accoutumance", c'est à dire qu'on répétera le type d'échanges établis la première fois. A mesure que les échanges se répètent ces données apparaitront comme s'imposant aux individus : à la question "comment entrer en interaction" se substituera l'affirmation "c'est comme çà que cela se fait". La situation apparaitra comme extérieure aux individus, comme un "objet" qui s'impose (d'où l'idée "d'objectivation"). </w:t>
      </w:r>
    </w:p>
    <w:p>
      <w:pPr>
        <w:pStyle w:val="Normal"/>
        <w:rPr/>
      </w:pPr>
      <w:r>
        <w:rPr/>
      </w:r>
    </w:p>
    <w:p>
      <w:pPr>
        <w:pStyle w:val="Normal"/>
        <w:rPr>
          <w:b/>
          <w:b/>
          <w:i/>
          <w:i/>
          <w:sz w:val="28"/>
          <w:szCs w:val="28"/>
        </w:rPr>
      </w:pPr>
      <w:r>
        <w:rPr>
          <w:b/>
          <w:i/>
          <w:sz w:val="28"/>
          <w:szCs w:val="28"/>
        </w:rPr>
        <w:t>CHUTE N°22</w:t>
      </w:r>
    </w:p>
    <w:p>
      <w:pPr>
        <w:pStyle w:val="Normal"/>
        <w:jc w:val="center"/>
        <w:rPr/>
      </w:pPr>
      <w:r>
        <w:rPr/>
        <w:t xml:space="preserve">B) </w:t>
      </w:r>
      <w:r>
        <w:rPr>
          <w:b/>
          <w:bCs/>
        </w:rPr>
        <w:t>La place du sociologue.</w:t>
      </w:r>
    </w:p>
    <w:p>
      <w:pPr>
        <w:pStyle w:val="Normal"/>
        <w:rPr/>
      </w:pPr>
      <w:r>
        <w:rPr/>
        <w:tab/>
        <w:t xml:space="preserve">Curieusement, alors que les techniques propres au sociologue se sont largement répandues dans la société (notamment les sondages), on peut se demander "à quoi sert un sociologue". Les ambitions des sociologues sont en fait diverses mais tous ont abandonné les prétentions d'Auguste Comte qui voulait faire de la sociologie un successeur de la religion. </w:t>
      </w:r>
    </w:p>
    <w:p>
      <w:pPr>
        <w:pStyle w:val="Normal"/>
        <w:rPr/>
      </w:pPr>
      <w:r>
        <w:rPr/>
        <w:tab/>
        <w:t>Pour certains, comme Pierre Bourdieu, la sociologie doit permettre de comprendre quels sont les mécanismes de domination à l'oeuvre dans la société et, connaissant ces mécanismes, de pouvoir être un peu plus libres. Il est sûr que la personne la moins libre au monde est celle qui est sûre d'être libre et n'a aucune conscience des mécanismes sociaux auxquels elle peut être soumise.</w:t>
      </w:r>
    </w:p>
    <w:p>
      <w:pPr>
        <w:pStyle w:val="Normal"/>
        <w:rPr/>
      </w:pPr>
      <w:r>
        <w:rPr/>
        <w:tab/>
        <w:t xml:space="preserve">Pour d'autres, le sociologue ne sera qu'un "technicien" qui, dans une entreprise par exemple, pourra indiquer quelles seront les conséquences possibles d'une décision, compte tenu des relations existant dans l'entreprise en question. Dans ce cas, il ne suffit pas d'être persuadé de la rationalité et de la sincérité de nos actes; il faut également être en mesure d'en déterminer les conséquences inattendues et indésirables. La sociologie ne sera alors pas un "instrument de libération" mais une précieuse "aide à la décision". </w:t>
      </w:r>
    </w:p>
    <w:p>
      <w:pPr>
        <w:pStyle w:val="Normal"/>
        <w:rPr/>
      </w:pPr>
      <w:r>
        <w:rPr/>
        <w:tab/>
        <w:t>Enfin, le sociologue aura aussi pour aspiration essentielle de comprendre pour comprendre : comprendre comment les sociétés changent, comment les relations entre individus s'établissent,...C'est le cas, par exemple, du groupe Louis Dirn; l'ambition sera alors similaire à celle de l'historien.</w:t>
      </w:r>
    </w:p>
    <w:p>
      <w:pPr>
        <w:pStyle w:val="Normal"/>
        <w:rPr/>
      </w:pPr>
      <w:r>
        <w:rPr/>
      </w:r>
    </w:p>
    <w:p>
      <w:pPr>
        <w:pStyle w:val="Normal"/>
        <w:rPr/>
      </w:pPr>
      <w:r>
        <w:rPr/>
        <w:t xml:space="preserve">L'interdit de l'inceste n'est donc ni un problème moral, ni un problème biologique mais un interdit social. Se marier avec un membre de sa famille, c'est refuser de tisser des alliances avec d'autres familles, c'est faire en sorte que sa famille se replie sur elle même et devienne de plus en plus faible. Comme les règles de mariage de nombreuses sociétés font que les cousins parallèles appartiennent au groupe familial et que les cousins croisés appartiennent à un autre groupe, épouser un cousin parallèle c'est refermer la famille sur elle même; il faut donc chercher son conjoint à l'extérieur du groupe, mais épouser un "étranger" est source d'incertitude. Le connait on? Est il honnête? Est il travailleur? Le cousin croisé devient alors le conjoint idéal car il n'est ni trop proche, il n'appartient pas au groupe, ni trop éloigné car on connait ses ascendants. Cette règle de mariage qui peut nous sembler  absurde de prime abord repose en fait sur de très bonnes raisons. De plus, on voit que la conception de l'inceste n'est pas tout à fait la même dans les sociétés traditionnelles et dans les nôtres; dans les sociétés traditionnelles le problème est celui du mariage alors qu' en Occident, nous nous inquiétons plus des possibilités de relations sexuelles, ce qui fait que </w:t>
      </w:r>
      <w:r>
        <w:rPr>
          <w:i/>
          <w:iCs/>
        </w:rPr>
        <w:t>"souvent, certains africains ne comprennent pas cette passion des blancs pour l'inceste biologique et se demandent si cette "crudité" de pensée ne dénote pas chez nous une certaine sauvagerie..."</w:t>
      </w:r>
      <w:r>
        <w:rPr/>
        <w:t xml:space="preserve"> (Tobie Nathan : "...Fier de n'avoir ni pays, ni amis, quelle sottise c'était"-1993- "La pensée sauvage").</w:t>
      </w:r>
    </w:p>
    <w:p>
      <w:pPr>
        <w:pStyle w:val="Normal"/>
        <w:rPr/>
      </w:pPr>
      <w:r>
        <w:rPr/>
      </w:r>
    </w:p>
    <w:p>
      <w:pPr>
        <w:pStyle w:val="Normal"/>
        <w:rPr/>
      </w:pPr>
      <w:r>
        <w:rPr/>
      </w:r>
    </w:p>
    <w:p>
      <w:pPr>
        <w:pStyle w:val="Normal"/>
        <w:rPr>
          <w:i/>
          <w:i/>
          <w:iCs/>
        </w:rPr>
      </w:pPr>
      <w:r>
        <w:rPr>
          <w:i/>
          <w:iCs/>
        </w:rPr>
      </w:r>
    </w:p>
    <w:p>
      <w:pPr>
        <w:pStyle w:val="Normal"/>
        <w:rPr>
          <w:i/>
          <w:i/>
          <w:sz w:val="28"/>
          <w:szCs w:val="28"/>
        </w:rPr>
      </w:pPr>
      <w:r>
        <w:rPr>
          <w:b/>
          <w:i/>
        </w:rPr>
        <w:t xml:space="preserve">CHUTE N° 23 : </w:t>
      </w:r>
      <w:r>
        <w:rPr>
          <w:i/>
          <w:sz w:val="28"/>
          <w:szCs w:val="28"/>
        </w:rPr>
        <w:t>J’ai voulu présenter les autres manières d’aborder le monde social (tout aussi dignes que la sociologie ; Becker a consacré un beau livre sur ce thème : « comment représenter la Société ? »). On m’a reproché d’avoir un peu forcé l’opposition entre journalisme et sociologie.</w:t>
      </w:r>
    </w:p>
    <w:p>
      <w:pPr>
        <w:pStyle w:val="Normal"/>
        <w:rPr>
          <w:i/>
          <w:i/>
          <w:sz w:val="28"/>
          <w:szCs w:val="28"/>
        </w:rPr>
      </w:pPr>
      <w:r>
        <w:rPr>
          <w:i/>
          <w:sz w:val="28"/>
          <w:szCs w:val="28"/>
        </w:rPr>
      </w:r>
    </w:p>
    <w:p>
      <w:pPr>
        <w:pStyle w:val="Normal"/>
        <w:jc w:val="center"/>
        <w:rPr/>
      </w:pPr>
      <w:r>
        <w:rPr/>
        <w:t xml:space="preserve">II) </w:t>
      </w:r>
      <w:r>
        <w:rPr>
          <w:b/>
          <w:bCs/>
        </w:rPr>
        <w:t>Les écrivains et les journalistes ne font ils pas mieux?</w:t>
      </w:r>
    </w:p>
    <w:p>
      <w:pPr>
        <w:pStyle w:val="Normal"/>
        <w:jc w:val="center"/>
        <w:rPr/>
      </w:pPr>
      <w:r>
        <w:rPr/>
        <w:t xml:space="preserve">A) </w:t>
      </w:r>
      <w:r>
        <w:rPr>
          <w:b/>
          <w:bCs/>
        </w:rPr>
        <w:t>Sociologie et littérature.</w:t>
      </w:r>
      <w:r>
        <w:rPr/>
        <w:tab/>
      </w:r>
    </w:p>
    <w:p>
      <w:pPr>
        <w:pStyle w:val="Normal"/>
        <w:rPr/>
      </w:pPr>
      <w:r>
        <w:rPr/>
        <w:tab/>
        <w:t>Comme nous l'avons vu-, les sciences sociales, par delà toutes leurs différences, cherchent toutes à tendre vers l'objectivité, c'est à dire à dégager des résultats qui sont le plus possible indépendants du regard du chercheur et généralisables.</w:t>
      </w:r>
    </w:p>
    <w:p>
      <w:pPr>
        <w:pStyle w:val="Normal"/>
        <w:rPr/>
      </w:pPr>
      <w:r>
        <w:rPr/>
        <w:t xml:space="preserve">Bien entendu cela ne signifie pas que les sciences sociales atteignent systématiquement, ou même souvent, cet idéal d'objectivité. Egalement, cela ne signifie pas que seule l' objectivité soit intéressante et que seules les sciences sociales soient en mesure d'aider à la compréhension du réel. Est il besoin de rappeler ce que les écrivains, surtout lorsque leur regard est aigu, ont pu nous apporter? Balzac, souvent considéré comme un concurrent direct de la sociologie (à tel point que des sociologues comme Patrick Tacussel aimeraient le réintégrer dans le champ de la sociologie), ou Zola. Plus près de nous, nous pouvons faire référence à Georges Pérec, lui même de formation sociologique ("Les choses"). De même, les oeuvres de science fiction et d'anticipation nous sont d'un apport considérable. Que l'on songe à Orwell ("1984"), Huxley ("Le meilleur des mondes"), Frank Herbert ("Dune") pour les plus connus. Cependant la qualité de ces oeuvres tient autant à la personnalité des auteurs, et à leur subjectivité, qu'à une analyse objective du réel. </w:t>
      </w:r>
    </w:p>
    <w:p>
      <w:pPr>
        <w:pStyle w:val="Normal"/>
        <w:rPr/>
      </w:pPr>
      <w:r>
        <w:rPr/>
        <w:t xml:space="preserve">Sciences sociales et littérature sont donc deux entrées différentes dans le réel et on demande souvent, à tort, à la sociologie d'être "bien écrite" selon les canons de la littérature, or leur critère de qualité ne sont pas du même ordre. Pour faire comprendre cette différence on peut avoir recours à la métaphore du géomètre et du peintre : ces deux personnes peuvent représenter un même lieu selon leurs propres critères; bien sûr le géomètre sera incapable de faire ressentir l'ambiance du lieu mais est ce ce qu'on lui demande? Pouvons nous comparer selon les mêmes critères les plans du géomètre et les tableaux du peintre? De même, peut on comparer selon les mêmes critères l'oeuvre littéraire et le travail sociologique? Probablement pas, même si certaines oeuvres littéraires se rapprochent nettement de l'analyse sociologique et qu'à l'inverse certains travaux sociologiques se rapprochent de la littérature dans ce qu'elle a de meilleur. </w:t>
      </w:r>
    </w:p>
    <w:p>
      <w:pPr>
        <w:pStyle w:val="Normal"/>
        <w:rPr/>
      </w:pPr>
      <w:r>
        <w:rPr/>
        <w:t>Par ailleurs, la grande force des écrivains constitue aussi leur faiblesse; ce sont de "grands hommes", car leur regard n'appartient qu'à eux, et par ce qu'ils nous ont apporté dans la compréhension de la réalité. Mais peut on attendre qu'un autre "grand homme "apparaisse pour mieux comprendre notre situation actuelle? C'est  là un autre apport des sciences sociales que d'essayer de mettre au point des procédures d'analyse de la réalité qui soient transmissibles à tout un chacun, qu'elles puissent être prises en charge par n'importe quelle personne pourvu qu'elle ait été formée en conséquence. C'est bien ce que l'on a reproché à Durkheim, fondateur de la sociologie moderne, quand on l'accusait de contribuer au développement d'une catégorie de spécialistes au détriment des "hommes complets".</w:t>
      </w:r>
    </w:p>
    <w:p>
      <w:pPr>
        <w:pStyle w:val="Normal"/>
        <w:rPr/>
      </w:pPr>
      <w:r>
        <w:rPr/>
      </w:r>
    </w:p>
    <w:p>
      <w:pPr>
        <w:pStyle w:val="Normal"/>
        <w:jc w:val="center"/>
        <w:rPr/>
      </w:pPr>
      <w:r>
        <w:rPr/>
      </w:r>
    </w:p>
    <w:p>
      <w:pPr>
        <w:pStyle w:val="Normal"/>
        <w:jc w:val="center"/>
        <w:rPr/>
      </w:pPr>
      <w:r>
        <w:rPr/>
      </w:r>
    </w:p>
    <w:p>
      <w:pPr>
        <w:pStyle w:val="Normal"/>
        <w:jc w:val="center"/>
        <w:rPr/>
      </w:pPr>
      <w:r>
        <w:rPr/>
        <w:t xml:space="preserve">B) </w:t>
      </w:r>
      <w:r>
        <w:rPr>
          <w:b/>
          <w:bCs/>
        </w:rPr>
        <w:t>Sociologie et journalisme.</w:t>
      </w:r>
      <w:r>
        <w:rPr/>
        <w:tab/>
      </w:r>
    </w:p>
    <w:p>
      <w:pPr>
        <w:pStyle w:val="Normal"/>
        <w:rPr/>
      </w:pPr>
      <w:r>
        <w:rPr/>
        <w:tab/>
        <w:t>Le journalisme constitue un autre "concurrent" de la sociologie dans la mesure où il peut s'intéresser à des objets proches. Cela semble évident pour les enquêtes de terrain qui demandent la maitrise des entretiens et de l'observation. C'est vrai aussi, pour les réflexions que tel journaliste peut développer sur les évolutions de la société. On cite souvent un article de Pierre Viansson-Ponté paru peu de temps avant les évènements de Mai 68.</w:t>
      </w:r>
    </w:p>
    <w:p>
      <w:pPr>
        <w:pStyle w:val="Normal"/>
        <w:rPr>
          <w:i/>
          <w:i/>
          <w:iCs/>
        </w:rPr>
      </w:pPr>
      <w:r>
        <w:rPr>
          <w:i/>
          <w:iCs/>
        </w:rPr>
        <w:t>" (...) d'ailleurs la télévision nous répète au moins trois fois chaque soir que la France est en paix pour la première fois depuis bientôt trente ans et qu'elle n'est ni impliquée ni concernée où que ce soit dans le monde.</w:t>
      </w:r>
    </w:p>
    <w:p>
      <w:pPr>
        <w:pStyle w:val="Normal"/>
        <w:rPr>
          <w:i/>
          <w:i/>
          <w:iCs/>
        </w:rPr>
      </w:pPr>
      <w:r>
        <w:rPr>
          <w:i/>
          <w:iCs/>
        </w:rPr>
        <w:tab/>
        <w:t>La jeunesse s'ennuie. Les étudiants manifestent, bougent, se battent en Espagne, en Italie, en Belgique, en Algérie, au Japon, en Amérique, en Egypte, en Allemagne, en Pologne même. Ils ont l'impression qu'ils ont des conquêtes à entreprendre, une protestation à faire entendre, au moins un sentiment de l'absurde à opposer à l'absurdité. Les étudiants français se préoccupent de savoir si les filles de Nanterre et d' Antony pourront accéder aux chambres des garçons, conception malgré tout limitée des droits de l'homme (...). Seuls quelques centaines de milliers de français ne s'ennuient pas : chômeurs, jeunes sans emploi, petits paysans écrasés par le progrès, victimes de la nécessaire concentration et de la concurrence de plus en plus rude, vieillards plus ou moins abandonnés de tous. Ceux-là sont si absorbés par leurs soucis qu' ils n'ont pas le temps de s'ennuyer, ni d'ailleurs le coeur à manifester et à s'agiter. Et ils ennuient tout le monde (...). Mais n'y a-t-il vraiment pas d'autre choix qu'entre l'immobilité et la tempête ? (...)  Dans une petite France réduite à l' hexagone, qui n'est pas vraiment malheureuse ni vraiment prospère, en paix avec tout le monde, sans grande prise sur les évènements mondiaux, l'ardeur et l'imagination sont aussi nécessaires que le bien-être et l'expansion. (...) Et à la limite, cela s'est vu, un pays peut aussi périr d'ennui."</w:t>
      </w:r>
    </w:p>
    <w:p>
      <w:pPr>
        <w:pStyle w:val="Normal"/>
        <w:rPr/>
      </w:pPr>
      <w:r>
        <w:rPr/>
        <w:t>(Pierre Viansson-Ponté - "Le Monde" - 15 Mars 1968).</w:t>
      </w:r>
    </w:p>
    <w:p>
      <w:pPr>
        <w:pStyle w:val="Normal"/>
        <w:rPr/>
      </w:pPr>
      <w:r>
        <w:rPr/>
        <w:tab/>
        <w:t>Cet article bien connu est souvent présenté comme "prophétique". Que dire alors du texte suivant, du au sociologue François Chazel et datant de la fin de l'année 1967?</w:t>
      </w:r>
    </w:p>
    <w:p>
      <w:pPr>
        <w:pStyle w:val="Normal"/>
        <w:rPr/>
      </w:pPr>
      <w:r>
        <w:rPr/>
        <w:tab/>
      </w:r>
      <w:r>
        <w:rPr>
          <w:i/>
          <w:iCs/>
        </w:rPr>
        <w:t>" Depuis la libération, les structures démographiques, économiques et même sociales de la France se sont nettement transformées. (...) Il semble bien qu'on ait assisté à une reformulation des valeurs collectives : en effet ce n'est pas à un repliement sur son avoir, à des attitudes de défense et de protection que le Français d'aujourd'hui est invité, mais à une acceptation profonde du monde actuel. (...)</w:t>
      </w:r>
    </w:p>
    <w:p>
      <w:pPr>
        <w:pStyle w:val="Normal"/>
        <w:rPr/>
      </w:pPr>
      <w:r>
        <w:rPr>
          <w:i/>
          <w:iCs/>
        </w:rPr>
        <w:tab/>
        <w:t>Il nous semble cependant permis de risquer, sous réserve de vérification directe, l'hypothèse que la majorité des français adhèrent au monde actuel, mais d'une adhésion qui n'est pas toujours celle du coeur. Ils sont peut être près à accepter l'ordre en voie d'établissement mais l'acclimatation à une situation ambiguë dans sa nouveauté constitue une source de tensions : le nouvel ordre n'offre point encore assez nettement de symboles concrets autour desquels pourraient se cristalliser les sentiments des acteurs sociaux, il n'est pas mobilisateur d' énergies affectives. Aussi les Français ont-ils encore des regards attendris pour des images d'ancienne mode. Alors qu'ils viennent grossir Paris et quelques capitales régionales, ils s'effrayent à l'idée de villes tentaculaires</w:t>
      </w:r>
      <w:r>
        <w:rPr/>
        <w:t>;</w:t>
      </w:r>
      <w:r>
        <w:rPr>
          <w:i/>
          <w:iCs/>
        </w:rPr>
        <w:t xml:space="preserve"> logeant dans les grands ensembles, ils se voudraient possesseurs d'un pavillon; clients des magasins à rayons multiples, ils se prétendent prêts à défendre les petits commerçants. Les images qui les séduisent sont comme un rappel ou un reflet du passé.</w:t>
      </w:r>
    </w:p>
    <w:p>
      <w:pPr>
        <w:pStyle w:val="Normal"/>
        <w:rPr/>
      </w:pPr>
      <w:r>
        <w:rPr/>
        <w:tab/>
      </w:r>
      <w:r>
        <w:rPr>
          <w:i/>
          <w:iCs/>
        </w:rPr>
        <w:t>Il y a donc aujourd'hui comme un décalage des sentiments collectifs par rapport aux conduites réelles et à la reflexion qui les guide. C' est pourquoi nous dirions volontiers, en altérant quelque peu l'appréciation d'Alain Girard, que les Français d'aujourd'hui pensent et agissent comme des hommes jeunes, tout en continuant à sentir comme des hommes âgés.</w:t>
      </w:r>
      <w:r>
        <w:rPr/>
        <w:t xml:space="preserve">(...) </w:t>
      </w:r>
      <w:r>
        <w:rPr>
          <w:i/>
          <w:iCs/>
        </w:rPr>
        <w:t>car les acteurs et les groupes sont tiraillés entre deux systèmes de croyance, l' un qui les pousse</w:t>
      </w:r>
      <w:r>
        <w:rPr/>
        <w:t xml:space="preserve"> </w:t>
      </w:r>
      <w:r>
        <w:rPr>
          <w:i/>
          <w:iCs/>
        </w:rPr>
        <w:t>à adhérer au présent et qui guide leur conduite quotidienne, l'autre auquel les attache une tradition bien ancrée de sensibilité collective.(...) Si légère que soit cette évocation de la situation sociale dans la France contemporaine, elle souligne l'actualité de la notion d'anomie et révèle l'intérêt d'un type d'approche fondé sur ce concept général."</w:t>
      </w:r>
    </w:p>
    <w:p>
      <w:pPr>
        <w:pStyle w:val="Normal"/>
        <w:rPr/>
      </w:pPr>
      <w:r>
        <w:rPr/>
        <w:t>( François Chazel - "Considérations sur la nature de l'anomie" - Revue française de sociologie - VIII - 1967).</w:t>
      </w:r>
    </w:p>
    <w:p>
      <w:pPr>
        <w:pStyle w:val="Normal"/>
        <w:rPr/>
      </w:pPr>
      <w:r>
        <w:rPr/>
      </w:r>
    </w:p>
    <w:p>
      <w:pPr>
        <w:pStyle w:val="Normal"/>
        <w:rPr/>
      </w:pPr>
      <w:r>
        <w:rPr/>
      </w:r>
    </w:p>
    <w:p>
      <w:pPr>
        <w:pStyle w:val="Normal"/>
        <w:jc w:val="center"/>
        <w:rPr/>
      </w:pPr>
      <w:r>
        <w:rPr/>
        <w:t xml:space="preserve">V) </w:t>
      </w:r>
      <w:r>
        <w:rPr>
          <w:b/>
          <w:bCs/>
        </w:rPr>
        <w:t>Sociologie et sciences sociales : une troisième voie.</w:t>
      </w:r>
    </w:p>
    <w:p>
      <w:pPr>
        <w:pStyle w:val="Normal"/>
        <w:jc w:val="center"/>
        <w:rPr/>
      </w:pPr>
      <w:r>
        <w:rPr/>
        <w:t xml:space="preserve">A) </w:t>
      </w:r>
      <w:r>
        <w:rPr>
          <w:b/>
          <w:bCs/>
        </w:rPr>
        <w:t>Ni littérature ni science exacte mais science humaine.</w:t>
      </w:r>
    </w:p>
    <w:p>
      <w:pPr>
        <w:pStyle w:val="Normal"/>
        <w:rPr/>
      </w:pPr>
      <w:r>
        <w:rPr/>
        <w:tab/>
        <w:t>Les sciences sociales, bien que parfois très différentes les unes des autres, ont en commun le fait d'être des "sciences" au sens de disciplines rigoureuses où on avance des propositions qui peuvent être soumises à vérification. Pour celà, on utilise aussi bien des techniques quantitatives -mathématiques ou statistiques- notamment en économie, démographie, sociologie, psychologie sociale, que des techniques communes aux écrivains et journalistes - observation, entretien,...- en ethnologie, par exemple. Le cas de la sociologie est intéressant puisqu'on y trouve des auteurs ayant surtout recours à l'observation comme Erwin Goffman (on ne trouvera pas trace de statistiques dans ses livres) alors qu'il arrive à d'autres auteurs comme Raymond Boudon ou Paul Lazarsfeld d'utiliser des techniques statistiques très poussées. Ni "science exacte ou expérimentale", ni "littérature", les sciences sociales, et la sociologie en particulier, constituent bien un ensemble de disciplines spécifique. Cependant, les abus du terme "science" sont effectivement possibles; une proposition est scientifique si on indique à quelle condition, ou dans quel contexte, elle est valable : ainsi, je peux dire que dans telle situation particulière une augmentation de salaires, ou une augmentation des profits, permettra une augmentation de l'emploi ou bien qu'une insatisfaction pourra entrainer des grèves sous telle ou telle condition précise. En revanche, si je prétends que cette proposition est universelle et est bonne quelles que soient les conditions présentes, je sors du strict cadre scientifique pour entrer dans le domaine de la propagande; ainsi je pourrais prétendre que tout s'explique par l'inconscient, par l'habitus, par la lutte des classes, par le calcul "coût-avantage",...</w:t>
      </w:r>
    </w:p>
    <w:p>
      <w:pPr>
        <w:pStyle w:val="Normal"/>
        <w:rPr/>
      </w:pPr>
      <w:r>
        <w:rPr/>
      </w:r>
    </w:p>
    <w:p>
      <w:pPr>
        <w:pStyle w:val="Normal"/>
        <w:rPr/>
      </w:pPr>
      <w:r>
        <w:rPr/>
      </w:r>
    </w:p>
    <w:p>
      <w:pPr>
        <w:pStyle w:val="Normal"/>
        <w:rPr/>
      </w:pPr>
      <w:r>
        <w:rPr>
          <w:b/>
          <w:i/>
          <w:sz w:val="28"/>
          <w:szCs w:val="28"/>
        </w:rPr>
        <w:t xml:space="preserve">CHUTE N°24 : </w:t>
      </w:r>
      <w:r>
        <w:rPr>
          <w:i/>
          <w:sz w:val="28"/>
          <w:szCs w:val="28"/>
        </w:rPr>
        <w:t>J’ai du, çà regret, abandonner cette dernière partie qui aurait permis au lecteur d’approfondir son apprentissage. La liste date de 1998-99 et gagnerait donc à être actualisée.</w:t>
      </w:r>
    </w:p>
    <w:p>
      <w:pPr>
        <w:pStyle w:val="Normal"/>
        <w:rPr>
          <w:i/>
          <w:i/>
          <w:sz w:val="28"/>
          <w:szCs w:val="28"/>
        </w:rPr>
      </w:pPr>
      <w:r>
        <w:rPr>
          <w:i/>
          <w:sz w:val="28"/>
          <w:szCs w:val="28"/>
        </w:rPr>
      </w:r>
    </w:p>
    <w:p>
      <w:pPr>
        <w:pStyle w:val="Normal"/>
        <w:jc w:val="center"/>
        <w:rPr>
          <w:u w:val="single"/>
        </w:rPr>
      </w:pPr>
      <w:r>
        <w:rPr>
          <w:b/>
          <w:bCs/>
          <w:u w:val="single"/>
        </w:rPr>
        <w:t>EPILOGUE : QUELQUES OUVRAGES EN SCIENCES SOCIALES.</w:t>
      </w:r>
    </w:p>
    <w:p>
      <w:pPr>
        <w:pStyle w:val="Normal"/>
        <w:rPr>
          <w:u w:val="single"/>
        </w:rPr>
      </w:pPr>
      <w:r>
        <w:rPr>
          <w:u w:val="single"/>
        </w:rPr>
      </w:r>
    </w:p>
    <w:p>
      <w:pPr>
        <w:pStyle w:val="Normal"/>
        <w:rPr/>
      </w:pPr>
      <w:r>
        <w:rPr/>
        <w:tab/>
      </w:r>
      <w:r>
        <w:rPr>
          <w:i/>
          <w:iCs/>
        </w:rPr>
        <w:t>" Apprendre, dans le cas de la sociologie, ce n'est pas accumuler des savoirs d' école pour l' école"</w:t>
      </w:r>
      <w:r>
        <w:rPr/>
        <w:t xml:space="preserve">. On ne peut qu'approuver ces propos du sociologue Patrick Champagne : il est difficile de dire qu'on apprend de la sociologie mais on apprend à la cotoyer et elle change notre regard. La réflexion d' une élève de terminale E.S. (Economique et Sociale) qui venait de lire un ouvrage d' Erving Goffman est significative : " C' est drôle! Je n'ai pas l' impression d' avoir appris mais, maintenant, je ne regarde plus les choses de la même manière." </w:t>
      </w:r>
    </w:p>
    <w:p>
      <w:pPr>
        <w:pStyle w:val="Normal"/>
        <w:rPr/>
      </w:pPr>
      <w:r>
        <w:rPr/>
        <w:t>Il y a donc plusieurs manières d'aborder les sciences sociales : on peut chercher à accumuler des connaissances pour mieux réussir ses examens; de nombreux manuels sont parfaits pour cela. On peut être un peu plus ambitieux et désirer mieux connaitre les auteurs essentiels. Enfin, on peut "se faire plaisir", c'est à dire chercher des ouvrages en fonction de ses interrogations du moment, sans volonté de rentabiliser l'effort de lecture par de meilleures notes à l'examen mais dans le seul souci d'apprendre et de continuer à aiguiser sa curiosité. Ainsi, on développe le "regard" et les aptitudes indispensables pour mieux maitriser les apports des différentes sciences sociales. Des trois stratégies, c'est sans doute la dernière qui est la plus efficace, y compris pour réussir ses examens (en plus des cours qui sont donnés, évidemment). La liste d'ouvrages et de revues proposée ci-dessous n'est bien entendu pas exhaustive et le choix est arbitraire. Elle n'a pas pour vocation de permettre de tout couvrir mais d' être simplement un point de départ pour une progression personnelle, nous avons donc privilégié les ouvrages clairs et faciles d'accès.</w:t>
      </w:r>
    </w:p>
    <w:p>
      <w:pPr>
        <w:pStyle w:val="Normal"/>
        <w:rPr/>
      </w:pPr>
      <w:r>
        <w:rPr/>
      </w:r>
    </w:p>
    <w:p>
      <w:pPr>
        <w:pStyle w:val="Normal"/>
        <w:jc w:val="center"/>
        <w:rPr>
          <w:b/>
          <w:b/>
          <w:bCs/>
        </w:rPr>
      </w:pPr>
      <w:r>
        <w:rPr>
          <w:b/>
          <w:bCs/>
        </w:rPr>
        <w:t>Initiation aux sciences sociales.</w:t>
      </w:r>
    </w:p>
    <w:p>
      <w:pPr>
        <w:pStyle w:val="Normal"/>
        <w:rPr/>
      </w:pPr>
      <w:r>
        <w:rPr/>
        <w:tab/>
        <w:t>La lecture régulière de quelques revues sera des plus utiles. Parmi celles ci on peut conseiller "Alternatives Economiques", "Sciences Humaines" (dont le champ est plus large que celui du présent livre; attention, les articles ne sont pas toujours faciles) et "L' Histoire" (notamment pour les aspects économiques et sociaux, tant il est vrai que l' on ne fait ni économie ni sociologie sans un solide apport historique). Enfin quelques articles de "La Recherche" relèvent des sciences sociales. Avec ces quatre revues, on peut se constituer une base de réflexion stimulante.</w:t>
      </w:r>
    </w:p>
    <w:p>
      <w:pPr>
        <w:pStyle w:val="Normal"/>
        <w:rPr/>
      </w:pPr>
      <w:r>
        <w:rPr/>
        <w:tab/>
        <w:t>Trois ouvrages constituent un approfondissement du présent livre :</w:t>
      </w:r>
    </w:p>
    <w:p>
      <w:pPr>
        <w:pStyle w:val="Normal"/>
        <w:rPr/>
      </w:pPr>
      <w:r>
        <w:rPr/>
        <w:t>- Madeleine Grawitz : " Méthodes des sciences sociales" (Dalloz). Ne soyez pas effrayé par l' épaisseur de l'objet (environ 1000 pages) car il n' est pas à lire d'un tenant mais plutôt à utiliser en fonction des besoins un peu comme un annuaire ou un dictionnaire.</w:t>
      </w:r>
    </w:p>
    <w:p>
      <w:pPr>
        <w:pStyle w:val="Normal"/>
        <w:rPr/>
      </w:pPr>
      <w:r>
        <w:rPr/>
        <w:t>- Jean-François DORTIER : " Les sciences humaines - panorama des connaissances" ( Editions Sciences Humaines). Nettement plus accessible que le précédent il dresse un état des lieux de l'histoire et de la recherche actuelle de diverses disciplines.</w:t>
      </w:r>
    </w:p>
    <w:p>
      <w:pPr>
        <w:pStyle w:val="Normal"/>
        <w:rPr/>
      </w:pPr>
      <w:r>
        <w:rPr/>
        <w:t xml:space="preserve">- Janine Brémond, J.F. Couet, M.M. Salort : "Les pièges de l' argumentation en économie et dans les autres sciences sociales" (Liris). </w:t>
      </w:r>
    </w:p>
    <w:p>
      <w:pPr>
        <w:pStyle w:val="Normal"/>
        <w:rPr/>
      </w:pPr>
      <w:r>
        <w:rPr/>
      </w:r>
    </w:p>
    <w:p>
      <w:pPr>
        <w:pStyle w:val="Normal"/>
        <w:jc w:val="center"/>
        <w:rPr>
          <w:b/>
          <w:b/>
          <w:bCs/>
        </w:rPr>
      </w:pPr>
      <w:r>
        <w:rPr>
          <w:b/>
          <w:bCs/>
        </w:rPr>
        <w:t>Initiation par discipline.</w:t>
      </w:r>
    </w:p>
    <w:p>
      <w:pPr>
        <w:pStyle w:val="Normal"/>
        <w:rPr/>
      </w:pPr>
      <w:r>
        <w:rPr/>
        <w:t xml:space="preserve">En </w:t>
      </w:r>
      <w:r>
        <w:rPr>
          <w:b/>
          <w:bCs/>
        </w:rPr>
        <w:t>psychologie sociale</w:t>
      </w:r>
      <w:r>
        <w:rPr/>
        <w:t xml:space="preserve"> bien des ouvrages sont parus mais il s' agit bien souvent d' une optique "utilitaire" et peu ont les qualités pédagogiques de la "Psychologie sociale" de Jean Stoetzel (Champs-Flammarion), ancien mais toujours efficace.</w:t>
      </w:r>
    </w:p>
    <w:p>
      <w:pPr>
        <w:pStyle w:val="Normal"/>
        <w:rPr/>
      </w:pPr>
      <w:r>
        <w:rPr/>
        <w:t xml:space="preserve">Il existe peu d' ouvrages d' introduction au </w:t>
      </w:r>
      <w:r>
        <w:rPr>
          <w:b/>
          <w:bCs/>
        </w:rPr>
        <w:t>folklore</w:t>
      </w:r>
      <w:r>
        <w:rPr/>
        <w:t>. On peut conseiller "L'ethnologie de la France" ( Que Sais-je? - P.U.F.) de Segalen et Cuisenier ainsi que "Coutumes et croyances populaires en France" d'Arnold Van Gennep (1980-"Le chemin vert") et feuilleter son magnifique, mais énorme, "Manuel de folklore français contemporain", réédité sous le titre "Le folklore français" (trois tomes chez R. Laffont - collection "Bouquins" - 1998 et 1999).</w:t>
      </w:r>
    </w:p>
    <w:p>
      <w:pPr>
        <w:pStyle w:val="Normal"/>
        <w:rPr/>
      </w:pPr>
      <w:r>
        <w:rPr/>
        <w:t xml:space="preserve">En </w:t>
      </w:r>
      <w:r>
        <w:rPr>
          <w:b/>
          <w:bCs/>
        </w:rPr>
        <w:t>ethnologie</w:t>
      </w:r>
      <w:r>
        <w:rPr/>
        <w:t xml:space="preserve"> on peut utiliser l'" Introduction à l' ethnologie" de Jacques Lombard (Armand Colin).</w:t>
      </w:r>
    </w:p>
    <w:p>
      <w:pPr>
        <w:pStyle w:val="Normal"/>
        <w:rPr/>
      </w:pPr>
      <w:r>
        <w:rPr/>
        <w:t xml:space="preserve">En </w:t>
      </w:r>
      <w:r>
        <w:rPr>
          <w:b/>
          <w:bCs/>
        </w:rPr>
        <w:t>sociologie</w:t>
      </w:r>
      <w:r>
        <w:rPr/>
        <w:t xml:space="preserve">, le choix est très large. Le "dictionnaire de sociologie", sous la direction de Jean Etienne (Hatier), donnera les éléments de base indispensables. Parmi les ouvrages d' initiation, on peut retenir : </w:t>
      </w:r>
    </w:p>
    <w:p>
      <w:pPr>
        <w:pStyle w:val="Normal"/>
        <w:rPr/>
      </w:pPr>
      <w:r>
        <w:rPr/>
        <w:tab/>
        <w:t xml:space="preserve">- H. Mendras : "Eléments de sociologie " (Armand Colin). </w:t>
      </w:r>
      <w:r>
        <w:rPr>
          <w:u w:val="single"/>
        </w:rPr>
        <w:t>Le</w:t>
      </w:r>
      <w:r>
        <w:rPr/>
        <w:t xml:space="preserve"> classique des manuels d' introduction à la sociologie. Clair et pédagogique.</w:t>
      </w:r>
    </w:p>
    <w:p>
      <w:pPr>
        <w:pStyle w:val="Normal"/>
        <w:rPr/>
      </w:pPr>
      <w:r>
        <w:rPr/>
        <w:tab/>
        <w:t>- G. Ferréol et J.P. Noreck ( Cursus - Armand Colin) : "Introduction à la sociologie". Présentation des grands auteurs et des courants essentiels, des méthodes et quelques chapitres sur l' analyse de problèmes précis.</w:t>
      </w:r>
    </w:p>
    <w:p>
      <w:pPr>
        <w:pStyle w:val="Normal"/>
        <w:rPr/>
      </w:pPr>
      <w:r>
        <w:rPr/>
        <w:tab/>
        <w:t>- P. Champagne : "La sociologie" (Les essentiels Milan) : le plus court des ouvrages présentés (62 pages). Une présentation rapide et claire des problèmes essentiels.</w:t>
      </w:r>
    </w:p>
    <w:p>
      <w:pPr>
        <w:pStyle w:val="Normal"/>
        <w:rPr/>
      </w:pPr>
      <w:r>
        <w:rPr/>
      </w:r>
    </w:p>
    <w:p>
      <w:pPr>
        <w:pStyle w:val="Normal"/>
        <w:jc w:val="center"/>
        <w:rPr>
          <w:b/>
          <w:b/>
          <w:bCs/>
        </w:rPr>
      </w:pPr>
      <w:r>
        <w:rPr>
          <w:b/>
          <w:bCs/>
        </w:rPr>
        <w:t>Des classiques.</w:t>
      </w:r>
    </w:p>
    <w:p>
      <w:pPr>
        <w:pStyle w:val="Normal"/>
        <w:rPr/>
      </w:pPr>
      <w:r>
        <w:rPr/>
        <w:t>Les auteurs classiques ne sont pas toujours faciles à lire seuls et il vaut, en général, mieux avoir l'aide du professeur de Sciences Économiques et Sociales pour les aborder. Parmi les ouvrages d'auteur classique qu'on peut aborder dans un premier temps, on peut retenir "Les règles de la méthode sociologique" (Durkheim-P.U.F. - Quadrige) ainsi que "Le suicide" (P.U.F.-Quadrige)-avec une utile actualisation par Baudelot et Establet, "Durkheim et le suicide" (P.U.F.- Philosophies-1984)-"Les luttes de classe en France" de Karl Marx (belle analyse des évènements de 1848), "Le savant et le politique" de Max Weber. Il est également possible de lire d'une traite ou de "butiner" "De la démocratie en Amérique" d'Alexis de Tocqueville, ce qui permettra d'apprécier ses qualités d'observateur. Enfin, l'introduction la moins difficile et la plus efficace à l'oeuvre de Georg Simmel est "La mode", un article qu'on peut retrouver dans l'ouvrage "Tragédie de la culture" (1988-Ed. Rivages). De même, "L'essai sur le don" de Marcel Mauss est un article qu'on peut retrouver dans l'ouvrage "Sociologie et anthropologie" (P.U.F.)</w:t>
      </w:r>
    </w:p>
    <w:p>
      <w:pPr>
        <w:pStyle w:val="Normal"/>
        <w:rPr/>
      </w:pPr>
      <w:r>
        <w:rPr/>
      </w:r>
    </w:p>
    <w:p>
      <w:pPr>
        <w:pStyle w:val="Normal"/>
        <w:rPr/>
      </w:pPr>
      <w:r>
        <w:rPr/>
        <w:tab/>
        <w:t>Tous ces auteurs sont cependant difficiles à lire. L'étudiant a alors plusieurs solutions à sa disposition. Il peut utiliser les recueils de textes qui lui donneront des extraits significatifs des ouvrages des différents auteurs; c'est une bonne solution pour se familiariser, dans un premier temps, avec ces auteurs. On peut conseiller "La sociologie" ( "Textes essentiels" - Larousse) sous la direction de Karl Van Meter. On peut aussi utiliser les ouvrages présentant et commentant les auteurs. Le classique est "Les étapes de la pensée sociologique" (Gallimard - 1967) de Raymond Aron. Pour une présentation plus simple des auteurs étudiés en vue du baccalauréat E.S., on peut utiliser "Les grands auteurs de la sociologie" (Hatier) de H. Mendras et J. Etienne ou " Déchiffrer les grands auteurs de la sociologie et de l' économie" de Denis Clerc (Syros).</w:t>
      </w:r>
    </w:p>
    <w:p>
      <w:pPr>
        <w:pStyle w:val="Normal"/>
        <w:rPr/>
      </w:pPr>
      <w:r>
        <w:rPr/>
        <w:tab/>
        <w:t>Enfin, si on veut replacer la problématique des auteurs dans leur temps, on peut utiliser "La tradition sociologique" (P.U.F.-Quadrige) de Robert Nisbet ou "La construction de la sociologie" (Que Sais je - P.U.F.) de J.M. Berthelot.</w:t>
      </w:r>
    </w:p>
    <w:p>
      <w:pPr>
        <w:pStyle w:val="Normal"/>
        <w:rPr/>
      </w:pPr>
      <w:r>
        <w:rPr/>
      </w:r>
    </w:p>
    <w:p>
      <w:pPr>
        <w:pStyle w:val="Normal"/>
        <w:jc w:val="center"/>
        <w:rPr>
          <w:b/>
          <w:b/>
          <w:bCs/>
        </w:rPr>
      </w:pPr>
      <w:r>
        <w:rPr>
          <w:b/>
          <w:bCs/>
        </w:rPr>
        <w:t>Des "contemporains".</w:t>
      </w:r>
    </w:p>
    <w:p>
      <w:pPr>
        <w:pStyle w:val="Normal"/>
        <w:rPr/>
      </w:pPr>
      <w:r>
        <w:rPr/>
        <w:tab/>
        <w:t xml:space="preserve">Les "classiques" dont nous parlons peuvent aussi être des auteurs contemporains. En </w:t>
      </w:r>
      <w:r>
        <w:rPr>
          <w:b/>
          <w:bCs/>
        </w:rPr>
        <w:t>ethnologie</w:t>
      </w:r>
      <w:r>
        <w:rPr/>
        <w:t>, deux ouvrages courts et anciens restent indispensables par les questions qu'ils soulèvent (le racisme, l'ethnocentrisme,...); il s'agit de "cinq études d'ethnologie" de Michel Leiris et de "Race et histoire" de Claude Lévi-Strauss, tous les deux chez Gallimard. "Moeurs et sexualité en Océanie" ( Terre Humaine - 1963) de Margaret Mead est un classique qui, à travers l' étude de quatre sociétés, montre que nos valeurs et nos normes qui semblent les plus ancrées ne sont pas universelles. Chaque société développe une valeur essentielle sur laquelle toute la société repose : la douceur chez l' une, la violence chez l' autre, le refoulement des passions,...</w:t>
      </w:r>
    </w:p>
    <w:p>
      <w:pPr>
        <w:pStyle w:val="Normal"/>
        <w:rPr/>
      </w:pPr>
      <w:r>
        <w:rPr/>
        <w:t xml:space="preserve">Erwing Goffman est l'auteur phare du courant </w:t>
      </w:r>
      <w:r>
        <w:rPr>
          <w:b/>
          <w:bCs/>
        </w:rPr>
        <w:t>interactionniste</w:t>
      </w:r>
      <w:r>
        <w:rPr/>
        <w:t>. Parmi tous ses ouvrages on pourra privilégier "Stigmates" (Ed. de Minuit - 1975) qui permet de comprendre combien les relations sociales les plus courantes sont en fait très fragiles, et compléter cet ouvrage par la lecture de "Vivre à corps perdu" de R. Murphy (Terre Humaine), un ouvrage essentiel. Jean Claude Kauffmann dans "La trame conjugale" (Nathan-1992) montre comment à partir des "petits riens" de la vie (ici, l'entretien du linge) on peut comprendre comment les couples s'installent fonctionnent et durent (ou ne durent pas).</w:t>
      </w:r>
    </w:p>
    <w:p>
      <w:pPr>
        <w:pStyle w:val="Normal"/>
        <w:rPr/>
      </w:pPr>
      <w:r>
        <w:rPr/>
        <w:t>Edgar Morin est un sociologue prolifique mais on pourra retenir ses analyses de la culture, l'essor de l'industrie culturelle des années 30 aux années 60 ("L'esprit du temps" -Grasset) et l'invention de "demi-dieux" contemporains ("Les stars" - Seuil). Pierre Bourdieu, le sociologue le plus connu, est rarement facile à lire mais on peut retenir "La misère du monde", composé d'entretiens (qu'on peut lire indépendamment les uns des autres) sur le "mal être" des individus dans les différents secteurs de la société. Raymond Boudon est également un sociologue majeur mais seul "La logique du social" (Hachette-1979) me semble accessible à un élève de lycée. Les sociologues se sont toujours demandés "comment les sociétés changent"; des travaux originaux se sont développés ces dernières années en essayant de déterminer les grandes caractéristiques du changement social en France et dans d'autres pays d'Europe et d'Amérique entre 1965 et nos jours. On peut les retrouver dans "La seconde révolution française" de Henri Mendras (Gallimard-1988) et les ouvrages du groupe Louis Dirn "Les archives de Louis Dirn" (trois tomes) (P.U.F. - coll. "Sociologies d'aujourd'hui"), seuls les tomes 1 ("La société française en tendances") et 3 ("Tendances comparées des sociétés post-industrielles") peuvent être accessibles au néophyte.</w:t>
      </w:r>
    </w:p>
    <w:p>
      <w:pPr>
        <w:pStyle w:val="Normal"/>
        <w:rPr/>
      </w:pPr>
      <w:r>
        <w:rPr/>
        <w:t>Enfin, pour bousculer les idées reçues on peut lire aisément "Le niveau monte" de Baudelot et Establet, montrant à l'aide des tests de l'armée et de diverses données scolaires qu'il n'est pas si sûr que "le niveau des élèves baisse".</w:t>
      </w:r>
    </w:p>
    <w:p>
      <w:pPr>
        <w:pStyle w:val="Normal"/>
        <w:rPr/>
      </w:pPr>
      <w:r>
        <w:rPr/>
      </w:r>
    </w:p>
    <w:p>
      <w:pPr>
        <w:pStyle w:val="Normal"/>
        <w:ind w:left="-709" w:hanging="0"/>
        <w:jc w:val="center"/>
        <w:rPr>
          <w:b/>
          <w:b/>
          <w:bCs/>
        </w:rPr>
      </w:pPr>
      <w:r>
        <w:rPr>
          <w:b/>
          <w:bCs/>
        </w:rPr>
        <w:t>De lecture aisée.</w:t>
      </w:r>
    </w:p>
    <w:p>
      <w:pPr>
        <w:pStyle w:val="Normal"/>
        <w:rPr/>
      </w:pPr>
      <w:r>
        <w:rPr/>
        <w:tab/>
        <w:t xml:space="preserve">Un livre de sciences sociales, et notamment de sociologie, n' est pas forcément synonyme d' ennui et de lecture difficile. </w:t>
      </w:r>
    </w:p>
    <w:p>
      <w:pPr>
        <w:pStyle w:val="Normal"/>
        <w:jc w:val="center"/>
        <w:rPr>
          <w:b/>
          <w:b/>
          <w:bCs/>
        </w:rPr>
      </w:pPr>
      <w:r>
        <w:rPr>
          <w:b/>
          <w:bCs/>
        </w:rPr>
        <w:t>Une sociologie originale.</w:t>
      </w:r>
    </w:p>
    <w:p>
      <w:pPr>
        <w:pStyle w:val="Normal"/>
        <w:rPr/>
      </w:pPr>
      <w:r>
        <w:rPr/>
        <w:t>On trouvera des propos plein d'humour dans :</w:t>
      </w:r>
    </w:p>
    <w:p>
      <w:pPr>
        <w:pStyle w:val="Normal"/>
        <w:rPr/>
      </w:pPr>
      <w:r>
        <w:rPr/>
        <w:t xml:space="preserve">- T.N. Parkinson : "Les lois de Parkinson" (ancien titre : "Les règles d' or de Parkinson") ( Laffont - 1983) : écrit par un spécialiste de sciences politiques, ce n'est pas un ouvrage de sciences sociales au sens strict du terme car il s' agit de "papiers" humoristiques écrits dans le journal "The Economist" dans les années 50. Mais, dans l' esprit, il s'agit d'une belle introduction aux sciences sociales. </w:t>
      </w:r>
    </w:p>
    <w:p>
      <w:pPr>
        <w:pStyle w:val="Normal"/>
        <w:rPr/>
      </w:pPr>
      <w:r>
        <w:rPr/>
        <w:t>- Peter : "Le principe de Peter" ( Editions de l' Homme - 1992).</w:t>
      </w:r>
    </w:p>
    <w:p>
      <w:pPr>
        <w:pStyle w:val="Normal"/>
        <w:rPr/>
      </w:pPr>
      <w:r>
        <w:rPr/>
        <w:t>L'auteur montre, à travers une démarche déductive typique, que les organisations modernes qui se veulent rationnelles n'aboutissent qu'à un seul résultat, que chacun travaille là où il est le moins compétent, ce qu'on appelle depuis, "le niveau d'incompétence".</w:t>
      </w:r>
    </w:p>
    <w:p>
      <w:pPr>
        <w:pStyle w:val="Normal"/>
        <w:rPr/>
      </w:pPr>
      <w:r>
        <w:rPr/>
        <w:t>- Besnard et Desplanques : "La côte des prénoms" (Balland - 1997).</w:t>
      </w:r>
    </w:p>
    <w:p>
      <w:pPr>
        <w:pStyle w:val="Normal"/>
        <w:rPr/>
      </w:pPr>
      <w:r>
        <w:rPr/>
        <w:t>Il semble curieux de proposer la lecture d' un ouvrage "utilitaire" destiné avant tout aux futurs parents. Ecrit par un sociologue et un démographe, il donne des indications précieuses sur l' évolution des prénoms. Mais surtout, le phénomène, essentiel, de la mode (des prénoms) est présenté de manière simple et très claire. A ne pas négliger malgré son apparente simplicité.</w:t>
      </w:r>
    </w:p>
    <w:p>
      <w:pPr>
        <w:pStyle w:val="Normal"/>
        <w:rPr/>
      </w:pPr>
      <w:r>
        <w:rPr/>
        <w:t>- V. Chalmon-Deversay : "mille scénarios" (Métailié - 1994).</w:t>
      </w:r>
    </w:p>
    <w:p>
      <w:pPr>
        <w:pStyle w:val="Normal"/>
        <w:tabs>
          <w:tab w:val="clear" w:pos="708"/>
          <w:tab w:val="left" w:pos="567" w:leader="none"/>
          <w:tab w:val="left" w:pos="2891" w:leader="none"/>
        </w:tabs>
        <w:rPr/>
      </w:pPr>
      <w:r>
        <w:rPr/>
        <w:t>Et si la "crise de société" c'était aussi le monde tel qu'on l'imagine? A partir d'un concours de scénarios fait en vue de tourner un feuilleton télévisé, l'auteur dégage les grandes tendances et les grandes obsessions de nos contemporains sur la société actuelle.</w:t>
      </w:r>
    </w:p>
    <w:p>
      <w:pPr>
        <w:pStyle w:val="Normal"/>
        <w:jc w:val="center"/>
        <w:rPr>
          <w:b/>
          <w:b/>
          <w:bCs/>
        </w:rPr>
      </w:pPr>
      <w:r>
        <w:rPr>
          <w:b/>
          <w:bCs/>
        </w:rPr>
      </w:r>
    </w:p>
    <w:p>
      <w:pPr>
        <w:pStyle w:val="Normal"/>
        <w:jc w:val="center"/>
        <w:rPr>
          <w:b/>
          <w:b/>
          <w:bCs/>
        </w:rPr>
      </w:pPr>
      <w:r>
        <w:rPr>
          <w:b/>
          <w:bCs/>
        </w:rPr>
        <w:t>Ethnologie :</w:t>
      </w:r>
    </w:p>
    <w:p>
      <w:pPr>
        <w:pStyle w:val="Normal"/>
        <w:rPr/>
      </w:pPr>
      <w:r>
        <w:rPr/>
        <w:t>- Daya Pawar : "Ma vie d' intouchable" (1990-La Découverte).</w:t>
      </w:r>
    </w:p>
    <w:p>
      <w:pPr>
        <w:pStyle w:val="Normal"/>
        <w:rPr/>
      </w:pPr>
      <w:r>
        <w:rPr/>
        <w:tab/>
        <w:t>L' auteur, un intouchable devenu poète célèbre, raconte sa vie aux indes. Ce genre de témoignage est indispensable si on veut comprendre, un peu, le phénomène des castes qui est très loin d' être simple.</w:t>
      </w:r>
    </w:p>
    <w:p>
      <w:pPr>
        <w:pStyle w:val="Normal"/>
        <w:rPr/>
      </w:pPr>
      <w:r>
        <w:rPr/>
        <w:t>- C. Turnbull : "Les iks" ( Terre Humaine - 1987).</w:t>
      </w:r>
    </w:p>
    <w:p>
      <w:pPr>
        <w:pStyle w:val="Normal"/>
        <w:rPr/>
      </w:pPr>
      <w:r>
        <w:rPr/>
        <w:tab/>
        <w:t>Déjà présenté ( partie III), cet ouvrage fait la description apocalyptique d' une société mourante.</w:t>
      </w:r>
    </w:p>
    <w:p>
      <w:pPr>
        <w:pStyle w:val="Normal"/>
        <w:rPr/>
      </w:pPr>
      <w:r>
        <w:rPr/>
        <w:t>- Caï Hua: "Une société sans père ni mari - Les Na de Chine." ( P.U.F. - 1997).</w:t>
      </w:r>
    </w:p>
    <w:p>
      <w:pPr>
        <w:pStyle w:val="Normal"/>
        <w:rPr>
          <w:i/>
          <w:i/>
          <w:iCs/>
        </w:rPr>
      </w:pPr>
      <w:r>
        <w:rPr/>
        <w:tab/>
        <w:t>Une société où le couple conjugal n'existe pas; le noyau de base est constitué du frère et de la soeur vivant dans la maison de la mère. Les hommes visitent les femmes la nuit et on peut dire que les femmes vivent sans mari et les enfants sans père; les uns comme les autres ne sont ni fidèles ni jaloux. La réalité décrite est encore beaucoup plus surprenante que ce qui est dit ici et bouscule un certain nombre d'idées admises jusqu'à présent en ethnologie.</w:t>
      </w:r>
    </w:p>
    <w:p>
      <w:pPr>
        <w:pStyle w:val="Normal"/>
        <w:rPr>
          <w:i/>
          <w:i/>
          <w:iCs/>
        </w:rPr>
      </w:pPr>
      <w:r>
        <w:rPr>
          <w:i/>
          <w:iCs/>
        </w:rPr>
      </w:r>
    </w:p>
    <w:p>
      <w:pPr>
        <w:pStyle w:val="Normal"/>
        <w:jc w:val="center"/>
        <w:rPr>
          <w:b/>
          <w:b/>
          <w:bCs/>
        </w:rPr>
      </w:pPr>
      <w:r>
        <w:rPr>
          <w:b/>
          <w:bCs/>
        </w:rPr>
        <w:t>Psychologie sociale.</w:t>
      </w:r>
    </w:p>
    <w:p>
      <w:pPr>
        <w:pStyle w:val="Normal"/>
        <w:rPr/>
      </w:pPr>
      <w:r>
        <w:rPr/>
        <w:t>- J.N. Kapferer : "Rumeurs. Le plus vieux media du monde"  (Seuil - 1987).</w:t>
      </w:r>
    </w:p>
    <w:p>
      <w:pPr>
        <w:pStyle w:val="Normal"/>
        <w:rPr/>
      </w:pPr>
      <w:r>
        <w:rPr/>
        <w:tab/>
        <w:t>Une présentation simple et attrayante du phénomène des rumeurs. Composée d' un grand nombre d' histoires, le livre tient de l'analyse psychosociologique, du roman (souvent d' épouvante) ou du conte de fées.</w:t>
      </w:r>
    </w:p>
    <w:p>
      <w:pPr>
        <w:pStyle w:val="Normal"/>
        <w:tabs>
          <w:tab w:val="clear" w:pos="708"/>
          <w:tab w:val="left" w:pos="2891" w:leader="none"/>
        </w:tabs>
        <w:rPr/>
      </w:pPr>
      <w:r>
        <w:rPr/>
        <w:t>- V. Campion-Vincent et J.B. Renard : "Légendes urbaines" (Payot - 1992).</w:t>
      </w:r>
    </w:p>
    <w:p>
      <w:pPr>
        <w:pStyle w:val="Normal"/>
        <w:tabs>
          <w:tab w:val="clear" w:pos="708"/>
          <w:tab w:val="left" w:pos="510" w:leader="none"/>
          <w:tab w:val="left" w:pos="680" w:leader="none"/>
          <w:tab w:val="left" w:pos="1134" w:leader="none"/>
          <w:tab w:val="left" w:pos="1756" w:leader="none"/>
          <w:tab w:val="left" w:pos="2268" w:leader="none"/>
          <w:tab w:val="left" w:pos="2891" w:leader="none"/>
        </w:tabs>
        <w:rPr/>
      </w:pPr>
      <w:r>
        <w:rPr/>
        <w:tab/>
        <w:tab/>
        <w:t>Les légendes urbaines sont des rumeurs plus élaborées prenant la forme d'une histoire ou d'une anecdote, souvent fantastique. Quelques unes sont célèbres : l' auto-stoppeur fantôme, le chat dans le four à micro-ondes, la baby-sitter droguée et assassin,... Les auteurs retracent la genèse et le parcours de certaines de ces "légendes".</w:t>
      </w:r>
    </w:p>
    <w:p>
      <w:pPr>
        <w:pStyle w:val="Normal"/>
        <w:tabs>
          <w:tab w:val="clear" w:pos="708"/>
          <w:tab w:val="left" w:pos="2891" w:leader="none"/>
        </w:tabs>
        <w:rPr/>
      </w:pPr>
      <w:r>
        <w:rPr/>
        <w:t>- J.P. Dupuy : "La panique" ("Les empêcheurs de penser en rond" - 1991).</w:t>
      </w:r>
    </w:p>
    <w:p>
      <w:pPr>
        <w:pStyle w:val="Normal"/>
        <w:tabs>
          <w:tab w:val="clear" w:pos="708"/>
          <w:tab w:val="left" w:pos="567" w:leader="none"/>
          <w:tab w:val="left" w:pos="2891" w:leader="none"/>
        </w:tabs>
        <w:rPr/>
      </w:pPr>
      <w:r>
        <w:rPr/>
        <w:tab/>
        <w:t>Traditionnellement, et dans la lignée des travaux de Gustave Lebon, nous nous figurons la foule comme irrationnelle et dangereuse. L'auteur montre qu'elle est bien souvent généreuse et qu'une approche en termes d'acteurs rationnels peut être au moins aussi fructueuse que les approches reposant sur l'inconscient (Freud) ou l' hypnose</w:t>
      </w:r>
      <w:r>
        <w:rPr>
          <w:i/>
          <w:iCs/>
        </w:rPr>
        <w:t xml:space="preserve"> </w:t>
      </w:r>
      <w:r>
        <w:rPr/>
        <w:t>(Lebon).</w:t>
      </w:r>
    </w:p>
    <w:p>
      <w:pPr>
        <w:pStyle w:val="Normal"/>
        <w:tabs>
          <w:tab w:val="clear" w:pos="708"/>
          <w:tab w:val="left" w:pos="2891" w:leader="none"/>
        </w:tabs>
        <w:rPr/>
      </w:pPr>
      <w:r>
        <w:rPr/>
        <w:t>- Beauvois et Joule : "Traité de manipulation à l'usage des honnêtes gens" (Presses Universitaires de Grenoble - 1987).</w:t>
      </w:r>
    </w:p>
    <w:p>
      <w:pPr>
        <w:pStyle w:val="Normal"/>
        <w:tabs>
          <w:tab w:val="clear" w:pos="708"/>
          <w:tab w:val="left" w:pos="622" w:leader="none"/>
          <w:tab w:val="left" w:pos="2891" w:leader="none"/>
        </w:tabs>
        <w:rPr/>
      </w:pPr>
      <w:r>
        <w:rPr/>
        <w:tab/>
        <w:t>D'après ces deux auteurs nous nous engageons tous les jours dans des entreprises ou des actions qui vont à l'encontre de nos intérêts ou de nos valeurs : nous acceptons de rendre des services qui nous pèsent; nous laissons des démarcheurs nous vendre des objets dont nous n'avons nul besoin ou nous nous engageons dans des actions que nous n'aurions pas soutenu à priori. les auteurs proposent deux explications de ces phénomènes, qu'ils nomment "La porte au nez" et "le pied dans la porte".</w:t>
      </w:r>
    </w:p>
    <w:p>
      <w:pPr>
        <w:pStyle w:val="Normal"/>
        <w:rPr/>
      </w:pPr>
      <w:r>
        <w:rPr/>
      </w:r>
    </w:p>
    <w:p>
      <w:pPr>
        <w:pStyle w:val="Normal"/>
        <w:jc w:val="center"/>
        <w:rPr>
          <w:b/>
          <w:b/>
          <w:bCs/>
        </w:rPr>
      </w:pPr>
      <w:r>
        <w:rPr>
          <w:b/>
          <w:bCs/>
        </w:rPr>
      </w:r>
    </w:p>
    <w:p>
      <w:pPr>
        <w:pStyle w:val="Normal"/>
        <w:jc w:val="center"/>
        <w:rPr>
          <w:b/>
          <w:b/>
          <w:bCs/>
        </w:rPr>
      </w:pPr>
      <w:r>
        <w:rPr>
          <w:b/>
          <w:bCs/>
        </w:rPr>
        <w:t>Histoire.</w:t>
      </w:r>
    </w:p>
    <w:p>
      <w:pPr>
        <w:pStyle w:val="Normal"/>
        <w:rPr/>
      </w:pPr>
      <w:r>
        <w:rPr/>
        <w:t>- R. Girardet : "Mythes et mythologies politiques" (1986 - Seuil).</w:t>
      </w:r>
    </w:p>
    <w:p>
      <w:pPr>
        <w:pStyle w:val="Normal"/>
        <w:rPr/>
      </w:pPr>
      <w:r>
        <w:rPr/>
        <w:tab/>
        <w:t>Il n' y a pas que les sociétés traditionnelles ou "primitives" qui ont besoin de mythes; ceux ci sont fréquents dans les sociétés contemporaines, notamment dans le domaine politique. L'auteur analyse quatre mythes politiques essentiels : l' homme providentiel, le complot, l' âge d' or, l' unité.</w:t>
      </w:r>
    </w:p>
    <w:p>
      <w:pPr>
        <w:pStyle w:val="Normal"/>
        <w:rPr/>
      </w:pPr>
      <w:r>
        <w:rPr/>
        <w:t>- M. Winnock : "La fièvre hexagonale" (Calmann-Lévy - 1986).</w:t>
      </w:r>
    </w:p>
    <w:p>
      <w:pPr>
        <w:pStyle w:val="Normal"/>
        <w:rPr/>
      </w:pPr>
      <w:r>
        <w:rPr/>
        <w:tab/>
        <w:t>L' auteur présente les grands conflits sociaux qui ont marqué la France depuis la Commune, notamment l' affaire Dreyfus, le 6 février 1934, le 10 Juillet 1940, le 13 Mai 58 et Mai 68. Il fait une analyse de chaque conflit et propose, en conclusion, une analyse générale qui montre que la frontière entre histoire, sociologie et politique est parfois bien mince.</w:t>
      </w:r>
    </w:p>
    <w:p>
      <w:pPr>
        <w:pStyle w:val="Normal"/>
        <w:rPr/>
      </w:pPr>
      <w:r>
        <w:rPr/>
      </w:r>
    </w:p>
    <w:p>
      <w:pPr>
        <w:pStyle w:val="Normal"/>
        <w:jc w:val="center"/>
        <w:rPr/>
      </w:pPr>
      <w:r>
        <w:rPr/>
        <w:tab/>
      </w:r>
      <w:r>
        <w:rPr>
          <w:b/>
          <w:bCs/>
        </w:rPr>
        <w:t>Littérature et cinéma.</w:t>
      </w:r>
    </w:p>
    <w:p>
      <w:pPr>
        <w:pStyle w:val="Normal"/>
        <w:rPr/>
      </w:pPr>
      <w:r>
        <w:rPr/>
        <w:t>Comme, au début d'un apprentissage, l' important n' est pas tant de tout connaitre que d' acquérir une certaine "tournure d' esprit", de nombreux ouvrages de littérature générale peuvent eux aussi donner un "regard" propice aux sciences sociales. Nous avons déjà cité les classiques - Balzac, Zola,...- et des ouvrages contemporains comme "Les choses" de Perec. Ajoutons "Monsieur le professeur" de J.K. Galbraith (Belfond, économiste et conseiller de J.F. Kennedy), une bonne explication des phénomènes actuels de "bulle spéculative".</w:t>
      </w:r>
    </w:p>
    <w:p>
      <w:pPr>
        <w:pStyle w:val="Normal"/>
        <w:rPr/>
      </w:pPr>
      <w:r>
        <w:rPr/>
        <w:tab/>
        <w:t>La question centrale du sociologue étant "pourquoi les choses sont elles ce qu' elles sont?" et celle de l' auteur de science-fiction "pourquoi les choses ne sont elles pas autrement qu' elles sont?", on se doute qu' il doit y avoir des aspects communs à ces deux démarches en ce qu' elles permettent toutes deux de développer une certaine forme de curiosité. On peut donc conseiller "1984" de Georges Orwell , "Le meilleur des mondes " d' Aldous Huxley et "Dune" de Frank Herbert. En dehors de ces valeurs consacrées, on peut également citer des auteurs traitant le problème de la "société virtuelle" ("cinq solutions pour en finir" de D. Douay-1978-Denoël), des sociétés refusant les livres ("Farenheit 451" de Ray Bradbury-1955), valorisant les jeux les plus violents ("Arena", "Le prix du danger" de Robert Sheckley-1988)  ou sous la coupe des publicitaires ("Planètes à gogo" de F. Pohl et C.M. Kornbluth-1952), tous édités chez Denoël.</w:t>
      </w:r>
    </w:p>
    <w:p>
      <w:pPr>
        <w:pStyle w:val="Normal"/>
        <w:rPr/>
      </w:pPr>
      <w:r>
        <w:rPr/>
        <w:tab/>
        <w:t xml:space="preserve">On peut citer également quelques ouvrages de fiction : </w:t>
      </w:r>
    </w:p>
    <w:p>
      <w:pPr>
        <w:pStyle w:val="Normal"/>
        <w:rPr/>
      </w:pPr>
      <w:r>
        <w:rPr/>
        <w:t>- Roy Lewis : "Pourquoi j' ai mangé mon père" ( Actes Sud - 1994).</w:t>
      </w:r>
    </w:p>
    <w:p>
      <w:pPr>
        <w:pStyle w:val="Normal"/>
        <w:rPr/>
      </w:pPr>
      <w:r>
        <w:rPr/>
        <w:tab/>
        <w:t>Les aventures d 'une tribu préhistorique partagée entre le père qui ne rêve que d' évolution et l'oncle, suffisamment traditionaliste pour continuer à vivre dans les arbres. Comment la tribu a innové dans tous les domaines en découvrant le feu, la peinture et l'exogamie. Une bonne introduction, humoristique, à l' anthropologie.</w:t>
      </w:r>
    </w:p>
    <w:p>
      <w:pPr>
        <w:pStyle w:val="Normal"/>
        <w:rPr/>
      </w:pPr>
      <w:r>
        <w:rPr/>
        <w:t>- Roy Lewis : "L' histoire du dernier roi socialiste" (Actes Sud - 1993).</w:t>
      </w:r>
    </w:p>
    <w:p>
      <w:pPr>
        <w:pStyle w:val="Normal"/>
        <w:rPr/>
      </w:pPr>
      <w:r>
        <w:rPr/>
        <w:tab/>
        <w:t>Que serait la Grande-Bretagne actuelle si, au siècle dernier, on avait décidé d'y établir une société fondée sur le socialisme autogestionnaire (Robert Owen, en son temps, l'avait proposé au roi; l' auteur s' est il inspiré de cette anecdote?). Un ouvrage qui est à l' intersection du roman d' anticipation , de l' Histoire et de l' analyse sociologique et politique.</w:t>
      </w:r>
    </w:p>
    <w:p>
      <w:pPr>
        <w:pStyle w:val="Normal"/>
        <w:rPr/>
      </w:pPr>
      <w:r>
        <w:rPr/>
        <w:t>- J.P. Toussaint : "Monsieur", "La salle de bains", "l' appareil-photo" (tous édités aux éditions de minuit). Les ouvrages, surprenants, de Jean-Philippe Toussaint jouent en général sur l' équivoque, les difficultés qu' il y a à entrer en contact avec autrui, à comprendre les conventions nécessaires pour se comporter "comme il faut". En celà, c'est une bonne introduction à la compréhension de l'importance de l'interaction dans les relations humaines.</w:t>
      </w:r>
    </w:p>
    <w:p>
      <w:pPr>
        <w:pStyle w:val="Normal"/>
        <w:rPr/>
      </w:pPr>
      <w:r>
        <w:rPr/>
        <w:t>- Le héros des romans de Tony Hillerman est un policier navajo chargé d'élucider des crimes dans une réserve indienne. La description ethnologique est mêlée à l'intrigue policière et inaugure un style nouveau, le "polar ethnologique" ("Là où dansent les morts", "La femme qui écoute",... aux éditions Rivages).</w:t>
      </w:r>
    </w:p>
    <w:p>
      <w:pPr>
        <w:pStyle w:val="Normal"/>
        <w:rPr/>
      </w:pPr>
      <w:r>
        <w:rPr/>
      </w:r>
    </w:p>
    <w:p>
      <w:pPr>
        <w:pStyle w:val="Normal"/>
        <w:rPr/>
      </w:pPr>
      <w:r>
        <w:rPr/>
        <w:tab/>
        <w:t>Les films sont aussi des outils nécessaires à la compréhension du monde. On ne peut bien sûr indiquer que quelques exemples. Les descriptions de la classe ouvrière anglaise par Ken Loach pourraient faire partie du bagage minimum d 'un élève de "sciences économiques et sociales". On peut citer "Kes", "Ladybird" et "Raining stones".</w:t>
      </w:r>
    </w:p>
    <w:p>
      <w:pPr>
        <w:pStyle w:val="Normal"/>
        <w:rPr/>
      </w:pPr>
      <w:r>
        <w:rPr/>
        <w:t>"L' enfant sauvage" de François Truffaut est maintenant un classique et permet d' aborder les problèmes de socialisation et des rapports entre "nature" et "culture".</w:t>
      </w:r>
    </w:p>
    <w:p>
      <w:pPr>
        <w:pStyle w:val="Normal"/>
        <w:rPr/>
      </w:pPr>
      <w:r>
        <w:rPr/>
        <w:t xml:space="preserve">"Freaks" de Todd Browning doit être retenu à deux titres. En premier lieu, c'est probablement un des plus beaux films qui ait jamais été fait. C'est ensuite une réflexion sur "l'anormalité" et la stigmatisation. Essentiel! </w:t>
      </w:r>
    </w:p>
    <w:p>
      <w:pPr>
        <w:pStyle w:val="Normal"/>
        <w:rPr/>
      </w:pPr>
      <w:r>
        <w:rPr/>
        <w:t>"Un homme dans la foule" d 'Elia Kazan constitue une charge contre les mass medias, et la télévision en particulier. Tourné à la fin des années 50, il décrit ce qu' on verra arriver en force chez nous dans les années 80 : le culte de l' argent, de l' audience pour l' audience, le présentateur de télévision transformé en "star" ou en demi-dieu.</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ADJONCTIONS AU TEXTE ORIGINAL</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8:34:00Z</dcterms:created>
  <dc:creator>..</dc:creator>
  <dc:description/>
  <cp:keywords/>
  <dc:language>en-US</dc:language>
  <cp:lastModifiedBy>Rogel</cp:lastModifiedBy>
  <cp:lastPrinted>2003-09-20T10:19:00Z</cp:lastPrinted>
  <dcterms:modified xsi:type="dcterms:W3CDTF">2010-11-04T14:32:00Z</dcterms:modified>
  <cp:revision>51</cp:revision>
  <dc:subject/>
  <dc:title/>
</cp:coreProperties>
</file>