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union du 28 Septembr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ésents :</w:t>
      </w:r>
      <w:r>
        <w:rPr/>
        <w:t xml:space="preserve"> Christophe Bernard, Sylvain et Géraldine Augeraud, Nathalie Peillout, Yves Jan.</w:t>
      </w:r>
    </w:p>
    <w:p>
      <w:pPr>
        <w:pStyle w:val="Normal"/>
        <w:rPr/>
      </w:pPr>
      <w:r>
        <w:rPr/>
        <w:t>Rappel: Tous les responsables sont conviés, ainsi que les membres du bureau et les licenciés.</w:t>
      </w:r>
    </w:p>
    <w:p>
      <w:pPr>
        <w:pStyle w:val="Normal"/>
        <w:rPr/>
      </w:pPr>
      <w:r>
        <w:rPr/>
        <w:t>Les dates apparaissent sur le site du club (et sont rappelées en fin de bilan) dans les cas où on oublie de les rappeler! Pensez-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 sur les licences:</w:t>
      </w:r>
    </w:p>
    <w:p>
      <w:pPr>
        <w:pStyle w:val="Normal"/>
        <w:rPr/>
      </w:pPr>
      <w:r>
        <w:rPr/>
        <w:t>42 licences + 4 en attente (adultes) + 10 en attente (jeu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les moins de 18 (seulement 5 licences sont faites pour le mome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êt de joueur: Célia pour le Gond en moins de 16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jeunes</w:t>
      </w:r>
      <w:r>
        <w:rPr/>
        <w:t>: Ecole de hand commence le 2/10/10.</w:t>
      </w:r>
    </w:p>
    <w:p>
      <w:pPr>
        <w:pStyle w:val="Normal"/>
        <w:rPr/>
      </w:pPr>
      <w:r>
        <w:rPr/>
        <w:t>Nouveauté: Ouvert aux CP avec Laurent, Nath, Yves et Stéph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ment 5 moins de 12 garçons….6 moins de 12 filles…..9 moins de 14 graçons (avec 2 de 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e conséquence avec les portes ouvertes.</w:t>
      </w:r>
    </w:p>
    <w:p>
      <w:pPr>
        <w:pStyle w:val="Normal"/>
        <w:rPr/>
      </w:pPr>
      <w:r>
        <w:rPr/>
        <w:t>Réunion avec les parents le vendredi 8/10/10 au gymnase +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înements: Pour le moment vu l'effectif: les moins de 12 filles et garçons ensemble.</w:t>
      </w:r>
    </w:p>
    <w:p>
      <w:pPr>
        <w:pStyle w:val="Normal"/>
        <w:rPr/>
      </w:pPr>
      <w:r>
        <w:rPr/>
        <w:t xml:space="preserve"> </w:t>
      </w:r>
      <w:r>
        <w:rPr/>
        <w:t>+ 1 mercredi /2 le soir (uniquement pour les garçons).</w:t>
      </w:r>
    </w:p>
    <w:p>
      <w:pPr>
        <w:pStyle w:val="Normal"/>
        <w:rPr/>
      </w:pPr>
      <w:r>
        <w:rPr/>
        <w:t>Subventionné avec les fonds CNDS pour faire intervenir Sandrine du Gond.</w:t>
      </w:r>
    </w:p>
    <w:p>
      <w:pPr>
        <w:pStyle w:val="Normal"/>
        <w:rPr/>
      </w:pPr>
      <w:r>
        <w:rPr/>
        <w:t>Encadrement garçons: Carène (en formation) et Christophe</w:t>
      </w:r>
    </w:p>
    <w:p>
      <w:pPr>
        <w:pStyle w:val="Normal"/>
        <w:rPr/>
      </w:pPr>
      <w:r>
        <w:rPr/>
        <w:t>Encadrement filles: Nath et Hélè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ccompagnement éducati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peu d'inscrits, débute le 04/10 avec Davy comme l'an pa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ollégiens pour le moment.</w:t>
      </w:r>
    </w:p>
    <w:p>
      <w:pPr>
        <w:pStyle w:val="Normal"/>
        <w:rPr/>
      </w:pPr>
      <w:r>
        <w:rPr/>
        <w:t>Ouvrir à quelques jeunes du club?</w:t>
      </w:r>
    </w:p>
    <w:p>
      <w:pPr>
        <w:pStyle w:val="Normal"/>
        <w:rPr/>
      </w:pPr>
      <w:r>
        <w:rPr/>
        <w:t>Christophe relance l'info auprès des collégiens licenciés.</w:t>
      </w:r>
    </w:p>
    <w:p>
      <w:pPr>
        <w:pStyle w:val="Normal"/>
        <w:rPr/>
      </w:pPr>
      <w:r>
        <w:rPr/>
        <w:t>Refaire un jeu de clé pour D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DS: Nous avons demandé dans nos projets de demande de CNDS, des interventions dans les écoles primaires avec un entraîneur. Nath demande à ses collègues.</w:t>
      </w:r>
    </w:p>
    <w:p>
      <w:pPr>
        <w:pStyle w:val="Normal"/>
        <w:rPr/>
      </w:pPr>
      <w:r>
        <w:rPr/>
        <w:t>Le comité souhaitait faire la même chose dans les écoles du Sud Charente, nous ferons donc cette action avec leur parten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vons voir avec Martine si elle peut venir faire quelques entraînements gardiens, ils sont en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8 garçons : Rappeler de faire les licences et trouver quelqu'un pour les suivre. Pour l'instant Sylvain les prend en charge mais il doit être remplacé.</w:t>
      </w:r>
    </w:p>
    <w:p>
      <w:pPr>
        <w:pStyle w:val="Normal"/>
        <w:rPr/>
      </w:pPr>
      <w:r>
        <w:rPr/>
        <w:t xml:space="preserve">Le championnat est encore bi départemen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es Adul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eniors garçons :</w:t>
      </w:r>
      <w:r>
        <w:rPr/>
        <w:t xml:space="preserve"> Redescendus en honneur. 1</w:t>
      </w:r>
      <w:r>
        <w:rPr>
          <w:vertAlign w:val="superscript"/>
        </w:rPr>
        <w:t>er</w:t>
      </w:r>
      <w:r>
        <w:rPr/>
        <w:t xml:space="preserve"> match ga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iors Filles :</w:t>
      </w:r>
      <w:r>
        <w:rPr/>
        <w:t xml:space="preserve"> Manque une 2de gard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rbitres:</w:t>
      </w:r>
      <w:r>
        <w:rPr>
          <w:b/>
        </w:rPr>
        <w:t xml:space="preserve"> </w:t>
      </w:r>
      <w:r>
        <w:rPr/>
        <w:t>Yves, Thomas et Vincent sont allés à la journée d'information sur les nouvelles règle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ochaine réun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Lundi 25 Octobre 2010 à 19h30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à la salle de l'ASL, </w:t>
      </w:r>
    </w:p>
    <w:p>
      <w:pPr>
        <w:pStyle w:val="Normal"/>
        <w:jc w:val="center"/>
        <w:rPr/>
      </w:pPr>
      <w:r>
        <w:rPr/>
        <w:t>tous les licenciés et dirigeants sont invités, ainsi que tous ceux qui ont envie de s'impliquer d'une façon ou d'une 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7:00Z</dcterms:created>
  <dc:creator>AUGERAUD</dc:creator>
  <dc:description/>
  <cp:keywords/>
  <dc:language>en-US</dc:language>
  <cp:lastModifiedBy>Augeraud</cp:lastModifiedBy>
  <dcterms:modified xsi:type="dcterms:W3CDTF">2010-10-08T15:37:00Z</dcterms:modified>
  <cp:revision>2</cp:revision>
  <dc:subject/>
  <dc:title>Topo concernant la section handball</dc:title>
</cp:coreProperties>
</file>