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Arial" w:hAnsi="Arial" w:cs="Arial"/>
          <w:b/>
          <w:b/>
          <w:color w:val="FF0000"/>
          <w:sz w:val="32"/>
        </w:rPr>
      </w:pPr>
      <w:r>
        <w:rPr>
          <w:rFonts w:cs="Arial" w:ascii="Arial" w:hAnsi="Arial"/>
          <w:b/>
          <w:color w:val="FF0000"/>
          <w:sz w:val="32"/>
        </w:rPr>
        <w:t>GUIRLANDE DES 108 JOYAUX</w:t>
      </w:r>
    </w:p>
    <w:p>
      <w:pPr>
        <w:pStyle w:val="Textebrut"/>
        <w:ind w:firstLine="567"/>
        <w:jc w:val="both"/>
        <w:rPr>
          <w:rFonts w:ascii="Arial" w:hAnsi="Arial" w:cs="Arial"/>
          <w:b/>
          <w:b/>
          <w:color w:val="FF0000"/>
          <w:sz w:val="24"/>
        </w:rPr>
      </w:pPr>
      <w:r>
        <w:rPr>
          <w:rFonts w:cs="Arial" w:ascii="Arial" w:hAnsi="Arial"/>
          <w:b/>
          <w:color w:val="FF0000"/>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hagavan est venu pour purifier, renforcer et corriger la foi de l'humanité en la vérité, la vertu, la beauté et la bonté. Il est tous les dieux en Un. Il entend toutes les prières, de l'homme et de l'animal, dans toutes les langues et sous tous les climats. Ce livret, un collier de pières précieuses, chacune reflétant Sa gloire et Sa compassion, naquit de la nécessité de révéler la profondeur de cette compassion et la magnificence de cette gloire. Chacun de ces 108 noms commentés ici est une petite fenêtre qui répand la lumière de cette gloire et garantit une vision de Sa Grâc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atanjali nou dit, dans ses Yogasutra, que nous devrions, lorsque nous répétons le nom de Dieu, être pleinement conscients des implications de chaque nom. "Thath Japasthadartha-saadhanam" : répétez le nom en ayant conscience de sa signification. Puisse ce livre donner la foi et l'intrépidité au coeur de ceux qui sont affligés par le doute et l'anxié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nt huit représente un nombre sacré, notamment dans la récitation de la Gayatri ou de tout autre mantra sacrée. L'Avatar Sai possède 108 attributs divins parfaitement développés. Le fait de les chanter nous purifie et nous élève, mais il convient pour cela de comprendre la signification de chaque nom et de chaque qualité correspondante. Voilà pourquoi il nous paraît utile de citer chacun des noms divins que tout fidèle devrait essayer de faire vivre en son cœur et dans sa vie quotidienne. De cette manière uniquement, il pourra communier avec la gloire du Seigneur Suprê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lang w:val="en-US"/>
        </w:rPr>
        <w:t>1.</w:t>
      </w:r>
      <w:r>
        <w:rPr>
          <w:rFonts w:cs="Arial" w:ascii="Arial" w:hAnsi="Arial"/>
          <w:sz w:val="24"/>
          <w:lang w:val="en-US"/>
        </w:rPr>
        <w:t xml:space="preserve">  </w:t>
      </w:r>
      <w:r>
        <w:rPr>
          <w:rFonts w:cs="Arial" w:ascii="Arial" w:hAnsi="Arial"/>
          <w:b/>
          <w:sz w:val="24"/>
          <w:u w:val="single"/>
          <w:lang w:val="en-US"/>
        </w:rPr>
        <w:t>OM SRI SATHYA SAI BABAAYA NAMAH</w:t>
      </w:r>
    </w:p>
    <w:p>
      <w:pPr>
        <w:pStyle w:val="Normal"/>
        <w:ind w:firstLine="567"/>
        <w:jc w:val="both"/>
        <w:rPr>
          <w:rFonts w:ascii="Arial" w:hAnsi="Arial" w:cs="Arial"/>
          <w:b/>
          <w:b/>
          <w:sz w:val="24"/>
          <w:u w:val="single"/>
          <w:lang w:val="en-US"/>
        </w:rPr>
      </w:pPr>
      <w:r>
        <w:rPr>
          <w:rFonts w:cs="Arial" w:ascii="Arial" w:hAnsi="Arial"/>
          <w:b/>
          <w:sz w:val="24"/>
          <w:u w:val="single"/>
          <w:lang w:val="en-US"/>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Prosternons-nous aux pieds de Bhagavan Sathya Sai Baba qui est</w:t>
      </w:r>
    </w:p>
    <w:p>
      <w:pPr>
        <w:pStyle w:val="Normal"/>
        <w:ind w:firstLine="567"/>
        <w:jc w:val="both"/>
        <w:rPr>
          <w:rFonts w:ascii="Arial" w:hAnsi="Arial" w:cs="Arial"/>
          <w:sz w:val="24"/>
        </w:rPr>
      </w:pPr>
      <w:r>
        <w:rPr>
          <w:rFonts w:cs="Arial" w:ascii="Arial" w:hAnsi="Arial"/>
          <w:b/>
          <w:sz w:val="24"/>
        </w:rPr>
        <w:t>la Mère Divine et le Père Divin de nous tou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a mère Easwaramba, vouait un culte à Sathyanarayana pour avoir un fils. C'est pourquoi Baba eut pour nom Sathyanarayana et fut appelé Sathya jusqu'à ses quatorze ans, date où Il jugea que le temps était venu d'annoncer qu'Il n'était autre que Sai Baba incarné à nouveau. On doit donc L'adorer en tant que Sai Baba. Des millions de gens Le connaissent sous le nom de Sai Baba, ou Sathya Sai Baba (le véritable ou authentique Sai Baba). Sai veut dire Seigneur, Maître (Shahi, Shah, Padshah, Sahi, Sayi, Sai). "Sa" veut dire Sarveswara, le Souverain et "Ayi", la Mère. "Baba" signifie Père.  Ainsi, le nom de Sai Baba veut dire "Maître, Mère et Père". Namah signifie se prosterner, les paumes jointes, les dix doigts réunis signifiant que l'on consacre les dix sens (internes et externes, i.e. les cinq organes des sens et les cinq organes d'action) à Dieu. Selon Baba, la salutation doit être faite avec la résolution mentale Na Mamah, c'est-à-dire "pas à moi mais à Toi". La salutation doit être l'expression extérieure de l'abandon intérieur à Dieu : "ThajJapasthadartha Bhavanam". Répétez cela et approfondissez sa signification. "Om Sri" doit se dire avant chaque nom par ce que Om est le son primordial qui se continue à travers toutes les modifications de toute création (comme la moelle épinière de l'homme, pendant le yoga). Om est le véritable son-signature de Brahmane et par conséquent de Baba. "Sri" signifie la gloire sous tous ses aspec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2.</w:t>
      </w:r>
      <w:r>
        <w:rPr>
          <w:rFonts w:cs="Arial" w:ascii="Arial" w:hAnsi="Arial"/>
          <w:sz w:val="24"/>
        </w:rPr>
        <w:t xml:space="preserve">  </w:t>
      </w:r>
      <w:r>
        <w:rPr>
          <w:rFonts w:cs="Arial" w:ascii="Arial" w:hAnsi="Arial"/>
          <w:b/>
          <w:sz w:val="24"/>
          <w:u w:val="single"/>
        </w:rPr>
        <w:t>OM SRI SATHYASVARUPAAYA NAMAH</w:t>
      </w:r>
    </w:p>
    <w:p>
      <w:pPr>
        <w:pStyle w:val="Normal"/>
        <w:ind w:firstLine="567"/>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L'Incarnation de la Vérité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Sathyam est Thrikaalaabaadhitham, c'est-à-dire non affecté par le déroulement du temps, par le passé, le présent et le futur. Baba s'est révélé à nous (car en fait nous ne pouvons pas sonder Sa gloire) en tant que Niraakaara venu comme Naraakara (l'Un sans forme, l'Infini, l'Illimité, venu dans une forme finie, limitée), tel qu'Il l'avait promis lorsqu'Il était à Shirdi. Ainsi, Il est l'Incarnation de la Vérité. Lorsque Dieu vient en tant qu'homme, la Divinité n'en est pas le moins du monde affectée, réduite ou ternie. Elle garde sa nature de Vérité, sa nature immuable. "Les sots considèrent que Je suis seulement cette forme humaine", disait Krishna. Baba nous met en garde contre une telle sottise. "Quel que soit le temps que vous y passiez, qui que vous soyiez, quels que soient les moyens que vous employiez, vous ne pouvez pas comprendre le mystère de Ma Majesté", dit-Il. "Ce n'est qu'en étudiant d'une façon intensive et avec foi les écritures, que vous pourrez en avoir un aperçu", affirme-t-Il. La volonté de Baba, Ses paroles, doivent être entendues et appliquées, car Il est La Vérité. "je ne prononce jamais un seul mot qui soit sans signification", dit-I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nous dit que le mot "Sathya" est constitué de trois syllabes, "sa", "th" et "ya". Cela veut dire que "Sa" doit être acquis par "th" et "ya", i.e. le Saakshaatkaara (la Réalisation du Soi) est obtenu par les tapas (austérité, détachement, abnégation de soi) et par "ya" (la régulation et la sublimation des sens). Sathya est la félicité de la réalisation; Baba est cette félicité. Il est l'Absolu, l'Eternel, la Vér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3.</w:t>
      </w:r>
      <w:r>
        <w:rPr>
          <w:rFonts w:cs="Arial" w:ascii="Arial" w:hAnsi="Arial"/>
          <w:sz w:val="24"/>
        </w:rPr>
        <w:t xml:space="preserve">  </w:t>
      </w:r>
      <w:r>
        <w:rPr>
          <w:rFonts w:cs="Arial" w:ascii="Arial" w:hAnsi="Arial"/>
          <w:b/>
          <w:sz w:val="24"/>
          <w:u w:val="single"/>
        </w:rPr>
        <w:t>OM SRI SATHYADHARMAPARAYAN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ui qui se consacre entièrement à prêcher la Vérité et le Dharma </w:t>
      </w:r>
      <w:r>
        <w:rPr>
          <w:rStyle w:val="FootnoteCharacters"/>
          <w:rStyle w:val="FootnoteAnchor"/>
          <w:rFonts w:cs="Arial" w:ascii="Arial" w:hAnsi="Arial"/>
          <w:b/>
        </w:rPr>
        <w:footnoteReference w:id="2"/>
      </w:r>
      <w:r>
        <w:rPr>
          <w:rFonts w:cs="Arial" w:ascii="Arial" w:hAnsi="Arial"/>
          <w:b/>
          <w:sz w:val="24"/>
        </w:rPr>
        <w:t xml:space="preserve">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pacing w:val="-5"/>
          <w:sz w:val="24"/>
        </w:rPr>
      </w:pPr>
      <w:r>
        <w:rPr>
          <w:rFonts w:cs="Arial" w:ascii="Arial" w:hAnsi="Arial"/>
          <w:spacing w:val="-5"/>
          <w:sz w:val="24"/>
        </w:rPr>
        <w:t>Baba déclare qu'Il est venu pour établir le règne de Sathya (la vérité), Dharma (l'action juste), Santhi (la paix) et Prema (l'amour). Très souvent Il dit: là où se trouve Sathya, il y aura Prema, car Asathya ou la fausseté est la conséquence de la peur qui n'existe pas là où il y a l'amour. De même, là où est le Dharma, il y aura la paix, car Asanthi ou l'absence de paix et l'inquiétude est la conséquence d'Adharma ou l'injustice sous toutes ses formes.</w:t>
      </w:r>
    </w:p>
    <w:p>
      <w:pPr>
        <w:pStyle w:val="Normal"/>
        <w:ind w:firstLine="567"/>
        <w:jc w:val="both"/>
        <w:rPr>
          <w:rFonts w:ascii="Arial" w:hAnsi="Arial" w:cs="Arial"/>
          <w:spacing w:val="-5"/>
          <w:sz w:val="24"/>
        </w:rPr>
      </w:pPr>
      <w:r>
        <w:rPr>
          <w:rFonts w:cs="Arial" w:ascii="Arial" w:hAnsi="Arial"/>
          <w:spacing w:val="-5"/>
          <w:sz w:val="24"/>
        </w:rPr>
      </w:r>
    </w:p>
    <w:p>
      <w:pPr>
        <w:pStyle w:val="Normal"/>
        <w:ind w:firstLine="567"/>
        <w:jc w:val="both"/>
        <w:rPr/>
      </w:pPr>
      <w:r>
        <w:rPr>
          <w:rFonts w:cs="Arial" w:ascii="Arial" w:hAnsi="Arial"/>
          <w:sz w:val="24"/>
        </w:rPr>
        <w:t xml:space="preserve">Baba insiste sur </w:t>
      </w:r>
      <w:r>
        <w:rPr>
          <w:rFonts w:cs="Arial" w:ascii="Arial" w:hAnsi="Arial"/>
          <w:i/>
          <w:sz w:val="24"/>
        </w:rPr>
        <w:t>Sa</w:t>
      </w:r>
      <w:r>
        <w:rPr>
          <w:rFonts w:cs="Arial" w:ascii="Arial" w:hAnsi="Arial"/>
          <w:sz w:val="24"/>
        </w:rPr>
        <w:t>th</w:t>
      </w:r>
      <w:r>
        <w:rPr>
          <w:rFonts w:cs="Arial" w:ascii="Arial" w:hAnsi="Arial"/>
          <w:i/>
          <w:sz w:val="24"/>
        </w:rPr>
        <w:t>ya</w:t>
      </w:r>
      <w:r>
        <w:rPr>
          <w:rFonts w:cs="Arial" w:ascii="Arial" w:hAnsi="Arial"/>
          <w:sz w:val="24"/>
        </w:rPr>
        <w:t xml:space="preserve"> (dites ce que vous avez vu et senti, agissez comme vous avez dit que vous le feriez) et Dharma (suivez les règles de conduite établies pour la profession que vous pratiquez, pour le statut que vous demandez, pour le droit que vous réclamez). Le Dharma, qui prescrit les obligations et les défenses de la vie, est contenu dans les Shastra. Ainsi Baba a remis en vigueur l'étude des Shastra qu'Il a réintégrés dans la vénération des gen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pacing w:val="-5"/>
          <w:sz w:val="24"/>
        </w:rPr>
      </w:pPr>
      <w:r>
        <w:rPr>
          <w:rFonts w:cs="Arial" w:ascii="Arial" w:hAnsi="Arial"/>
          <w:spacing w:val="-5"/>
          <w:sz w:val="24"/>
        </w:rPr>
        <w:t>Parayana signifie "intéressé par", "absorbé dans". Puisque la résurgence de la vérité et de la moralité est le véritable dessein de sa venue, Baba est "absorbé" dans la tâche de corriger à la fois les individus et la société. Lorsqu'Il était à Shirdi, Il disait: "Vous devez vous en tenir à la vérité et accomplir toutes les promesses que vous avez faites. Alors seulement, Je serai avec vous, où que vous soyez et à n'importe quel moment." Encore maintenant, Il nous exhorte à suivre le chemin de la vérité et de la moralité. Il a déclaré: "Mon nom est Sathya, Je suis Sathya, Mes actions sont Sathya, Ma gloire est Sathya." Il est venu pour le Dharma, pour le clarifier, le propager, l'établir dans tous les cœurs humains. C'est parce que son Amour est intéressé par ces deux choses (Sathya et Dharma) qu'Il a pris une forme mortelle et qu'il est venu parmi les mortels.</w:t>
      </w:r>
    </w:p>
    <w:p>
      <w:pPr>
        <w:pStyle w:val="Normal"/>
        <w:ind w:firstLine="567"/>
        <w:jc w:val="both"/>
        <w:rPr>
          <w:rFonts w:ascii="Arial" w:hAnsi="Arial" w:cs="Arial"/>
          <w:spacing w:val="-5"/>
          <w:sz w:val="24"/>
        </w:rPr>
      </w:pPr>
      <w:r>
        <w:rPr>
          <w:rFonts w:cs="Arial" w:ascii="Arial" w:hAnsi="Arial"/>
          <w:spacing w:val="-5"/>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4.</w:t>
      </w:r>
      <w:r>
        <w:rPr>
          <w:rFonts w:cs="Arial" w:ascii="Arial" w:hAnsi="Arial"/>
          <w:sz w:val="24"/>
        </w:rPr>
        <w:t xml:space="preserve">  </w:t>
      </w:r>
      <w:r>
        <w:rPr>
          <w:rFonts w:cs="Arial" w:ascii="Arial" w:hAnsi="Arial"/>
          <w:b/>
          <w:sz w:val="24"/>
          <w:u w:val="single"/>
        </w:rPr>
        <w:t>OM SRI VARA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ui qui accorde les bienfaits ”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pacing w:val="-5"/>
          <w:sz w:val="24"/>
        </w:rPr>
      </w:pPr>
      <w:r>
        <w:rPr>
          <w:rFonts w:cs="Arial" w:ascii="Arial" w:hAnsi="Arial"/>
          <w:spacing w:val="-5"/>
          <w:sz w:val="24"/>
        </w:rPr>
        <w:t>Baba est celui qui accorde les bienfaits (Vara = bienfait, Da = donateur). L'homme est une étincelle divine revêtue de cinq enveloppes (Kosa) et Baba, en nous accordant ses bienfaits, favorise le fonctionnement efficace de toutes ces Kosa afin que l'étincelle de divinité puisse y rester en vie et y brûler. Il garantit de toute maladie l'enveloppe physique dense ou Annamaya Kosa. Il protège des bouleversements le corps vital ou Pranamaya Kosa. Il écarte l'aliénation, le tourment et l'agitation du corps mental ou Manomaya Kosa. Il protège l'intellect ou ViJnanamaya Kosa à la fois des entraves et du brouillard. Il nourrit et stimule le corps de félicité ou Anandamaya Kosa. Il accorde à profusion tous les bienfaits qui favorisent le dessein inné de ces cinq enveloppes. Mais Il confère Sa grâce afin que le corps soit digne du voyage de la mort à l'immortalité, que l'énergie nerveuse puisse servir à établir l'équanimité, l'équilibre et la stabilité, que le mental soit libre de toute agitation; que l'intellect soit suffisamment aiguisé pour saisir l'universel et l'absolu et que la félicité soit continue et complète. Les bienfaits de Baba sont disponibles pour tous ceux qui les demandent : "Frappez et l'on vous ouvrira."</w:t>
      </w:r>
    </w:p>
    <w:p>
      <w:pPr>
        <w:pStyle w:val="Normal"/>
        <w:ind w:firstLine="567"/>
        <w:jc w:val="both"/>
        <w:rPr>
          <w:rFonts w:ascii="Arial" w:hAnsi="Arial" w:cs="Arial"/>
          <w:spacing w:val="-5"/>
          <w:sz w:val="24"/>
        </w:rPr>
      </w:pPr>
      <w:r>
        <w:rPr>
          <w:rFonts w:cs="Arial" w:ascii="Arial" w:hAnsi="Arial"/>
          <w:spacing w:val="-5"/>
          <w:sz w:val="24"/>
        </w:rPr>
      </w:r>
    </w:p>
    <w:p>
      <w:pPr>
        <w:pStyle w:val="Normal"/>
        <w:ind w:firstLine="567"/>
        <w:jc w:val="both"/>
        <w:rPr>
          <w:rFonts w:ascii="Arial" w:hAnsi="Arial" w:cs="Arial"/>
          <w:spacing w:val="-5"/>
          <w:sz w:val="24"/>
        </w:rPr>
      </w:pPr>
      <w:r>
        <w:rPr>
          <w:rFonts w:cs="Arial" w:ascii="Arial" w:hAnsi="Arial"/>
          <w:spacing w:val="-5"/>
          <w:sz w:val="24"/>
        </w:rPr>
        <w:t>Dans plusieurs cas, Baba a Lui-même frappé et accordé le bienfait. Lorsqu'une personne est mûre pour recvoire ce don à travers la souffrance qu'elle a endurée, le repentir, la prière, la vertu la droiture, l'austérité, ou l'étude, le Varada (le dispensateur des bienfaits) est prêt avec le signe de la Grâce.</w:t>
      </w:r>
    </w:p>
    <w:p>
      <w:pPr>
        <w:pStyle w:val="Normal"/>
        <w:ind w:firstLine="567"/>
        <w:jc w:val="both"/>
        <w:rPr>
          <w:rFonts w:ascii="Arial" w:hAnsi="Arial" w:cs="Arial"/>
          <w:spacing w:val="-5"/>
          <w:sz w:val="24"/>
        </w:rPr>
      </w:pPr>
      <w:r>
        <w:rPr>
          <w:rFonts w:cs="Arial" w:ascii="Arial" w:hAnsi="Arial"/>
          <w:spacing w:val="-5"/>
          <w:sz w:val="24"/>
        </w:rPr>
      </w:r>
    </w:p>
    <w:p>
      <w:pPr>
        <w:pStyle w:val="Normal"/>
        <w:ind w:firstLine="567"/>
        <w:jc w:val="both"/>
        <w:rPr>
          <w:rFonts w:ascii="Arial" w:hAnsi="Arial" w:cs="Arial"/>
          <w:spacing w:val="-5"/>
          <w:sz w:val="24"/>
        </w:rPr>
      </w:pPr>
      <w:r>
        <w:rPr>
          <w:rFonts w:cs="Arial" w:ascii="Arial" w:hAnsi="Arial"/>
          <w:spacing w:val="-5"/>
          <w:sz w:val="24"/>
        </w:rPr>
      </w:r>
    </w:p>
    <w:p>
      <w:pPr>
        <w:pStyle w:val="Normal"/>
        <w:numPr>
          <w:ilvl w:val="0"/>
          <w:numId w:val="0"/>
        </w:numPr>
        <w:jc w:val="both"/>
        <w:outlineLvl w:val="0"/>
        <w:rPr/>
      </w:pPr>
      <w:r>
        <w:rPr>
          <w:rFonts w:cs="Arial" w:ascii="Arial" w:hAnsi="Arial"/>
          <w:b/>
          <w:position w:val="6"/>
          <w:sz w:val="24"/>
        </w:rPr>
        <w:t>5.</w:t>
      </w:r>
      <w:r>
        <w:rPr>
          <w:rFonts w:cs="Arial" w:ascii="Arial" w:hAnsi="Arial"/>
          <w:position w:val="6"/>
          <w:sz w:val="24"/>
        </w:rPr>
        <w:t xml:space="preserve">  </w:t>
      </w:r>
      <w:r>
        <w:rPr>
          <w:rFonts w:cs="Arial" w:ascii="Arial" w:hAnsi="Arial"/>
          <w:b/>
          <w:position w:val="6"/>
          <w:sz w:val="24"/>
          <w:u w:val="single"/>
        </w:rPr>
        <w:t>OM SAI SATPURUSHAAYA NAMAH</w:t>
      </w:r>
    </w:p>
    <w:p>
      <w:pPr>
        <w:pStyle w:val="Normal"/>
        <w:jc w:val="both"/>
        <w:rPr>
          <w:rFonts w:ascii="Arial" w:hAnsi="Arial" w:cs="Arial"/>
          <w:b/>
          <w:b/>
          <w:position w:val="6"/>
          <w:sz w:val="24"/>
          <w:u w:val="single"/>
        </w:rPr>
      </w:pPr>
      <w:r>
        <w:rPr>
          <w:rFonts w:cs="Arial" w:ascii="Arial" w:hAnsi="Arial"/>
          <w:b/>
          <w:position w:val="6"/>
          <w:sz w:val="24"/>
          <w:u w:val="single"/>
        </w:rPr>
      </w:r>
    </w:p>
    <w:p>
      <w:pPr>
        <w:pStyle w:val="Normal"/>
        <w:numPr>
          <w:ilvl w:val="0"/>
          <w:numId w:val="0"/>
        </w:numPr>
        <w:ind w:firstLine="567"/>
        <w:jc w:val="both"/>
        <w:outlineLvl w:val="0"/>
        <w:rPr>
          <w:rFonts w:ascii="Arial" w:hAnsi="Arial" w:cs="Arial"/>
          <w:b/>
          <w:b/>
          <w:position w:val="6"/>
          <w:sz w:val="24"/>
        </w:rPr>
      </w:pPr>
      <w:r>
        <w:rPr>
          <w:rFonts w:cs="Arial" w:ascii="Arial" w:hAnsi="Arial"/>
          <w:b/>
          <w:position w:val="6"/>
          <w:sz w:val="24"/>
        </w:rPr>
        <w:t>“ </w:t>
      </w:r>
      <w:r>
        <w:rPr>
          <w:rFonts w:cs="Arial" w:ascii="Arial" w:hAnsi="Arial"/>
          <w:b/>
          <w:position w:val="6"/>
          <w:sz w:val="24"/>
        </w:rPr>
        <w:t>Lui qui exista éternellement ”</w:t>
      </w:r>
    </w:p>
    <w:p>
      <w:pPr>
        <w:pStyle w:val="Normal"/>
        <w:ind w:firstLine="567"/>
        <w:jc w:val="both"/>
        <w:rPr>
          <w:rFonts w:ascii="Arial" w:hAnsi="Arial" w:cs="Arial"/>
          <w:b/>
          <w:b/>
          <w:position w:val="6"/>
          <w:sz w:val="24"/>
        </w:rPr>
      </w:pPr>
      <w:r>
        <w:rPr>
          <w:rFonts w:cs="Arial" w:ascii="Arial" w:hAnsi="Arial"/>
          <w:b/>
          <w:position w:val="6"/>
          <w:sz w:val="24"/>
        </w:rPr>
      </w:r>
    </w:p>
    <w:p>
      <w:pPr>
        <w:pStyle w:val="Normal"/>
        <w:ind w:firstLine="567"/>
        <w:jc w:val="both"/>
        <w:rPr>
          <w:rFonts w:ascii="Arial" w:hAnsi="Arial" w:cs="Arial"/>
          <w:position w:val="6"/>
          <w:sz w:val="24"/>
        </w:rPr>
      </w:pPr>
      <w:r>
        <w:rPr>
          <w:rFonts w:cs="Arial" w:ascii="Arial" w:hAnsi="Arial"/>
          <w:position w:val="6"/>
          <w:sz w:val="24"/>
        </w:rPr>
        <w:t>L'Absolu Eternel Universel ne peut être connu que par Sat, Chit et Ananda (Il est, Il sait, il est félicité, et il est ces trois choses à jamais). Ekam eva adwitheeyam: l'Un unique, sans second.  Cet Ekam pensa: "Ekohma bahusyaam" (Je suis Un, que je devienne multiple") et cela se fit.  Baba est Celui qui a eu cette volonté. Il est Sat. Purusha signifie: "Poornam anena sarvam" (Celui par qui tout cela est accompli). Purusha veut aussi dire : "Celui qui demeure dans le Puraam, ou fort. Le fort est le corps avec ses cinq enceintes de murs (les panchakosa, les cinq enveloppes) et ses neuf portes. "Deho Devalayam", le corps est le temple et Il est le Dieu installé dans ce temple. En tant que Sat, Baba est tout cela. En tant que Purusha, Il est notre Puraam ou corps, dans un sens particulier.</w:t>
      </w:r>
    </w:p>
    <w:p>
      <w:pPr>
        <w:pStyle w:val="Normal"/>
        <w:ind w:firstLine="567"/>
        <w:jc w:val="both"/>
        <w:rPr>
          <w:rFonts w:ascii="Arial" w:hAnsi="Arial" w:cs="Arial"/>
          <w:position w:val="6"/>
          <w:sz w:val="24"/>
        </w:rPr>
      </w:pPr>
      <w:r>
        <w:rPr>
          <w:rFonts w:cs="Arial" w:ascii="Arial" w:hAnsi="Arial"/>
          <w:position w:val="6"/>
          <w:sz w:val="24"/>
        </w:rPr>
      </w:r>
    </w:p>
    <w:p>
      <w:pPr>
        <w:pStyle w:val="Normal"/>
        <w:ind w:firstLine="567"/>
        <w:jc w:val="both"/>
        <w:rPr>
          <w:rFonts w:ascii="Arial" w:hAnsi="Arial" w:cs="Arial"/>
          <w:position w:val="6"/>
          <w:sz w:val="24"/>
        </w:rPr>
      </w:pPr>
      <w:r>
        <w:rPr>
          <w:rFonts w:cs="Arial" w:ascii="Arial" w:hAnsi="Arial"/>
          <w:position w:val="6"/>
          <w:sz w:val="24"/>
        </w:rPr>
        <w:t>Sat Purusha signifie également "une bonne personne, quelle qu'elle soit. Et, puisque Baba réside dans toutes les personnes, Il est plus manifeste, plus évidente et plus puissant dans les "bonnes personnes." Une personne est bonne parce qu'Il a renforcé son détachement, parce qu'Il a raffermi son impulsion à servir les autres, parce qu'Il a étendu sa vision, parce qu'Il a élargi ses sympathies. Baba est celui qui motive dans tous les Sat-purusha, dans tous les hommes bons. Il est le Satpurusha unique, dont tous les hommes bons du monde sont des images fractionnelles affaiblies.</w:t>
      </w:r>
    </w:p>
    <w:p>
      <w:pPr>
        <w:pStyle w:val="Normal"/>
        <w:ind w:firstLine="567"/>
        <w:jc w:val="both"/>
        <w:rPr>
          <w:rFonts w:ascii="Arial" w:hAnsi="Arial" w:cs="Arial"/>
          <w:position w:val="6"/>
          <w:sz w:val="24"/>
        </w:rPr>
      </w:pPr>
      <w:r>
        <w:rPr>
          <w:rFonts w:cs="Arial" w:ascii="Arial" w:hAnsi="Arial"/>
          <w:position w:val="6"/>
          <w:sz w:val="24"/>
        </w:rPr>
      </w:r>
    </w:p>
    <w:p>
      <w:pPr>
        <w:pStyle w:val="Normal"/>
        <w:ind w:firstLine="567"/>
        <w:jc w:val="both"/>
        <w:rPr>
          <w:rFonts w:ascii="Arial" w:hAnsi="Arial" w:cs="Arial"/>
          <w:position w:val="6"/>
          <w:sz w:val="24"/>
        </w:rPr>
      </w:pPr>
      <w:r>
        <w:rPr>
          <w:rFonts w:cs="Arial" w:ascii="Arial" w:hAnsi="Arial"/>
          <w:position w:val="6"/>
          <w:sz w:val="24"/>
        </w:rPr>
      </w:r>
    </w:p>
    <w:p>
      <w:pPr>
        <w:pStyle w:val="Normal"/>
        <w:numPr>
          <w:ilvl w:val="0"/>
          <w:numId w:val="0"/>
        </w:numPr>
        <w:jc w:val="both"/>
        <w:outlineLvl w:val="0"/>
        <w:rPr/>
      </w:pPr>
      <w:r>
        <w:rPr>
          <w:rFonts w:cs="Arial" w:ascii="Arial" w:hAnsi="Arial"/>
          <w:b/>
          <w:position w:val="6"/>
          <w:sz w:val="24"/>
        </w:rPr>
        <w:t>6.</w:t>
      </w:r>
      <w:r>
        <w:rPr>
          <w:rFonts w:cs="Arial" w:ascii="Arial" w:hAnsi="Arial"/>
          <w:position w:val="6"/>
          <w:sz w:val="24"/>
        </w:rPr>
        <w:t xml:space="preserve">  </w:t>
      </w:r>
      <w:r>
        <w:rPr>
          <w:rFonts w:cs="Arial" w:ascii="Arial" w:hAnsi="Arial"/>
          <w:b/>
          <w:position w:val="6"/>
          <w:sz w:val="24"/>
          <w:u w:val="single"/>
        </w:rPr>
        <w:t>OM SRI SATHYA GUNAATHMANE NAMAH</w:t>
      </w:r>
    </w:p>
    <w:p>
      <w:pPr>
        <w:pStyle w:val="Normal"/>
        <w:jc w:val="both"/>
        <w:rPr>
          <w:rFonts w:ascii="Arial" w:hAnsi="Arial" w:cs="Arial"/>
          <w:b/>
          <w:b/>
          <w:position w:val="6"/>
          <w:sz w:val="24"/>
          <w:u w:val="single"/>
        </w:rPr>
      </w:pPr>
      <w:r>
        <w:rPr>
          <w:rFonts w:cs="Arial" w:ascii="Arial" w:hAnsi="Arial"/>
          <w:b/>
          <w:position w:val="6"/>
          <w:sz w:val="24"/>
          <w:u w:val="single"/>
        </w:rPr>
      </w:r>
    </w:p>
    <w:p>
      <w:pPr>
        <w:pStyle w:val="Normal"/>
        <w:numPr>
          <w:ilvl w:val="0"/>
          <w:numId w:val="0"/>
        </w:numPr>
        <w:jc w:val="both"/>
        <w:outlineLvl w:val="0"/>
        <w:rPr>
          <w:rFonts w:ascii="Arial" w:hAnsi="Arial" w:cs="Arial"/>
          <w:b/>
          <w:b/>
          <w:position w:val="6"/>
          <w:sz w:val="24"/>
        </w:rPr>
      </w:pPr>
      <w:r>
        <w:rPr>
          <w:rFonts w:eastAsia="Arial" w:cs="Arial" w:ascii="Arial" w:hAnsi="Arial"/>
          <w:b/>
          <w:position w:val="6"/>
          <w:sz w:val="24"/>
        </w:rPr>
        <w:t xml:space="preserve">        </w:t>
      </w:r>
      <w:r>
        <w:rPr>
          <w:rFonts w:cs="Arial" w:ascii="Arial" w:hAnsi="Arial"/>
          <w:b/>
          <w:position w:val="6"/>
          <w:sz w:val="24"/>
        </w:rPr>
        <w:t>“ </w:t>
      </w:r>
      <w:r>
        <w:rPr>
          <w:rFonts w:cs="Arial" w:ascii="Arial" w:hAnsi="Arial"/>
          <w:b/>
          <w:position w:val="6"/>
          <w:sz w:val="24"/>
        </w:rPr>
        <w:t>Lui dont le mental possède les véritables vertus ”</w:t>
      </w:r>
    </w:p>
    <w:p>
      <w:pPr>
        <w:pStyle w:val="Normal"/>
        <w:ind w:firstLine="567"/>
        <w:jc w:val="both"/>
        <w:rPr>
          <w:rFonts w:ascii="Arial" w:hAnsi="Arial" w:cs="Arial"/>
          <w:b/>
          <w:b/>
          <w:position w:val="6"/>
          <w:sz w:val="24"/>
        </w:rPr>
      </w:pPr>
      <w:r>
        <w:rPr>
          <w:rFonts w:cs="Arial" w:ascii="Arial" w:hAnsi="Arial"/>
          <w:b/>
          <w:position w:val="6"/>
          <w:sz w:val="24"/>
        </w:rPr>
      </w:r>
    </w:p>
    <w:p>
      <w:pPr>
        <w:pStyle w:val="Normal"/>
        <w:ind w:firstLine="567"/>
        <w:jc w:val="both"/>
        <w:rPr>
          <w:rFonts w:ascii="Arial" w:hAnsi="Arial" w:cs="Arial"/>
          <w:position w:val="6"/>
          <w:sz w:val="24"/>
        </w:rPr>
      </w:pPr>
      <w:r>
        <w:rPr>
          <w:rFonts w:cs="Arial" w:ascii="Arial" w:hAnsi="Arial"/>
          <w:position w:val="6"/>
          <w:sz w:val="24"/>
        </w:rPr>
        <w:t xml:space="preserve">Sathyam, en tant que Guna ou en tant que caractéristique ou vertu ou qualité, est décrite par Shankaracharya comme "Apriya Anrutha Varjitham", "Yathaa Abhooth, Arthavaachanam", en parlant d'un incident tel qu'il est arrivé, d'un fait tel qu'il existe ou d'une chose telle qu'elle a été observée, sans causer de douleur aux auditeurs et sans ajouter ni ôter aucun détail. Baba a placé en premier la vertu dans la liste des quatre choses qu'Il tâche d'obtenir en nous: Sathya, Dharma, Shanti et Prema. Puisqu'Il est l'incarnation du principe de Sathya (Sat), Il est l'instigateur intérieur, le témoin intérieur, le guide intérieur, l'Atma de SathyaGuna (l'esprit de la qualité de vérité). Il connaît la plus petite trace de fausseté et de mensonge qui ternit nos pensées et souille nos sentiments. Il voit à travers le voile de la simulation le plus épais. </w:t>
      </w:r>
    </w:p>
    <w:p>
      <w:pPr>
        <w:pStyle w:val="Normal"/>
        <w:ind w:firstLine="567"/>
        <w:jc w:val="both"/>
        <w:rPr>
          <w:rFonts w:ascii="Arial" w:hAnsi="Arial" w:cs="Arial"/>
          <w:position w:val="6"/>
          <w:sz w:val="24"/>
        </w:rPr>
      </w:pPr>
      <w:r>
        <w:rPr>
          <w:rFonts w:cs="Arial" w:ascii="Arial" w:hAnsi="Arial"/>
          <w:position w:val="6"/>
          <w:sz w:val="24"/>
        </w:rPr>
      </w:r>
    </w:p>
    <w:p>
      <w:pPr>
        <w:pStyle w:val="Normal"/>
        <w:ind w:firstLine="567"/>
        <w:jc w:val="both"/>
        <w:rPr>
          <w:rFonts w:ascii="Arial" w:hAnsi="Arial" w:cs="Arial"/>
          <w:position w:val="6"/>
          <w:sz w:val="24"/>
        </w:rPr>
      </w:pPr>
      <w:r>
        <w:rPr>
          <w:rFonts w:cs="Arial" w:ascii="Arial" w:hAnsi="Arial"/>
          <w:position w:val="6"/>
          <w:sz w:val="24"/>
        </w:rPr>
        <w:t>Lorsque nous Le servons, nous réalisons de plus en plus combien est juste la phrase: Sathyam eva Jayathe" (seule la vérité gagne). Un jour, un fidèle voulut apporter quelque chose à offrir à Baba. Son grand fils protesta en disant que Baba n'accepterait pas et il lui conseilla de ne pas l'acheter. Lorsque, finalement, le père l'acheta, le fils souhaita que Baba refuse de l'accepter pour ainsi avoir le bonheur de s'en servir lui-même. Lorsque l'objet fut placé devant Baba, Il dit: : "Cet objet a été acheté pour votre fils, donnez-le lui." Telle est la mesure de sa sensibilité à la vérité. Le mensonge ou le manque de sincérité le plus infime sera perçu par son omniscience. Nous ne pouvons pas fouiller dans la science de cette omniscience! Baba châtie et réprimande les hommes faibles qui vacillent tout près de la vérité et qui s'écartent de la conduite honnête par peur ou par désir de plaire.</w:t>
      </w:r>
    </w:p>
    <w:p>
      <w:pPr>
        <w:pStyle w:val="Normal"/>
        <w:ind w:firstLine="567"/>
        <w:jc w:val="both"/>
        <w:rPr>
          <w:rFonts w:ascii="Arial" w:hAnsi="Arial" w:cs="Arial"/>
          <w:position w:val="6"/>
          <w:sz w:val="24"/>
        </w:rPr>
      </w:pPr>
      <w:r>
        <w:rPr>
          <w:rFonts w:cs="Arial" w:ascii="Arial" w:hAnsi="Arial"/>
          <w:position w:val="6"/>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09"/>
          <w:tab w:val="left" w:pos="5245" w:leader="none"/>
        </w:tabs>
        <w:jc w:val="both"/>
        <w:outlineLvl w:val="0"/>
        <w:rPr/>
      </w:pPr>
      <w:r>
        <w:rPr>
          <w:rFonts w:cs="Arial" w:ascii="Arial" w:hAnsi="Arial"/>
          <w:b/>
          <w:sz w:val="24"/>
        </w:rPr>
        <w:t>7.</w:t>
      </w:r>
      <w:r>
        <w:rPr>
          <w:rFonts w:cs="Arial" w:ascii="Arial" w:hAnsi="Arial"/>
          <w:sz w:val="24"/>
        </w:rPr>
        <w:t xml:space="preserve">  </w:t>
      </w:r>
      <w:r>
        <w:rPr>
          <w:rFonts w:cs="Arial" w:ascii="Arial" w:hAnsi="Arial"/>
          <w:b/>
          <w:sz w:val="24"/>
          <w:u w:val="single"/>
        </w:rPr>
        <w:t>OM SRI SADHUVARDHAN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l’instigateur de la vertu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 xml:space="preserve">Sadhu ” représente la vertu, la droiture, la piété et la perfection. Baba favorise en tous ceux qu’Il choisit (c’est-à-dire ceux qui ont la chance d’accepter de se mettre sous Sa conduite et Le recherchent dans tout ce qu’ils font) le développement de toutes les qualités vertueuses. Il insiste sur la pratique et l’expérience, sur le “ caractère ” en tant que fruit de la sadhana, et sur la “ vertu ” en tant que suc remplissant ce fruit. Il a dit que la phrase de la Gîta “ PariThraanaaya Satunaam ” (pour la protection des Sadhu), (cf Le yoga de la connaissance, chapître IV : “ Chaque fois qu’il y a déclin du devoir moral, que l’iniquité progresse, alors, Je m’incarne pour la protection du vertueux, pour la destruction de ceux qui font le mal, et pour rétablir le Dharma dans une position stable, Je m’incarne d’âge en âge ”), ne se réfère pas aux sadhu en robe ocre, mais aux hommes bons qui sont détachés des plaisirs et des objets de ce monde. Il a souvent réparé les blessures dûes à l’iniquité.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Révérer les parents, honorer les professeurs, respecter les anciens et les érudits, rechercher les opportunités de service, répandre la joie et contentement, ne pas se laisser aller à la calomnie, ignorer les fautes des autres, ne pas se vanter de ses propres mérites, fixer son attention sur le Sai qui et en chaque être vivant, telles sont les directions qu’Il donne. Cela développera les qualités de sadhu en nous. Il aime et attire à Lui des hommes bons de toutes les castes, de tous les pays et de toutes les races. Ainsi, chacun est amené à examiner ses fautes et ses vices et à devenir meilleur sous tous ses aspects afin de gagner Son amour. Il voit au travers de la simulation et de la mystification. Il est impossible de tromper Sa confiance par un apparat ou des signes extérieurs de bonté et de pureté. Il ne Se satisfait que d’une sincérité véritable et suiv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8.  </w:t>
      </w:r>
      <w:r>
        <w:rPr>
          <w:rFonts w:cs="Arial" w:ascii="Arial" w:hAnsi="Arial"/>
          <w:b/>
          <w:sz w:val="24"/>
          <w:u w:val="single"/>
        </w:rPr>
        <w:t>OM SRI SADHUJANA POSHANAAYA NAMAH</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nourrit et soutient les hommes bons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Sadhu = bon, Jana = individu, Poshana = qui garde et guide.)</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Je suis venu parce que les sadhu et les sadhaka ont prié pour que Je vienne ”, dit Baba. Lorsque des individus vertueux et droits demandent, éplorés, un Sauveur, lorsque des personnes qui cherchent à mener une vie bonne sont torturés par les circonstances, la cruauté et la négligence, alors, le Sauveur vient. Baba est le Naraakaara (la forme humaine) pris par le Niraakaara (le sans forme), comme promis dans la Bhagavad Gîta, pour aider les hommes bons. “ Si votre maladie ou votre pauvreté est un obstacle à votre progrés spirituel, alors, Je précipite Ma grâce vers vous et remet les choses en place, car Ma tâche et Sadhuposhana, la protection des bons ”, dit Baba. SadhuGuna, selon Baba, doit s’exprimer dans des détails de la vie quotidienne tels que la conversation restreinte, les paroles douces, la promptitude à servir les autres, l’humilité et la répugnance à voir la faute des autres. Dans l’une de Ses déclarations (avant le commencement de Ses discours), Il a annoncé qu’Il était Vasudeva revenu “ dans le but de restaurer la vitalité et la vigueur, la confiance en soi et la connaissance de soi parmi les sadhu (les hommes bons) qui ont perdu la foi en eux-mêmes et en Dieu ”. Comment le très miséricordieux Sai aurait-Il pu laisser ses enfants être tourmentés et insultés par les “ aveugles ”, les “ sourds ” et les “ sans cœu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9. </w:t>
      </w:r>
      <w:r>
        <w:rPr>
          <w:rFonts w:cs="Arial" w:ascii="Arial" w:hAnsi="Arial"/>
          <w:b/>
          <w:sz w:val="24"/>
          <w:u w:val="single"/>
        </w:rPr>
        <w:t>OM SRI SARVAJNAAYA NAMAH</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Omniscient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 xml:space="preserve">Sarvajna ” signifie “ Celui qui connaît toutes choses. ” Baba demeure en chaque être. Il est présent partout. Rien ne Lui est donc caché. Il lit en nous comme en un livre ouvert. Il connaît le passé, le présent et le futur. Il a trois “ yeux ”pour voir les trois périodes de temps. Un jour un docteur en philosophie Lui demanda la vue. Il lui dit : “ Dans votre précédente vie, vous avez prié Dieu afin de naître aveugle la prochaine fois. Votre cécité est le résultat de votre prière qui a été entendue par Dieu. Vous ne pouvez pas revenir dessus. ” La connaissance de Baba n’a pas de limites. Il est le guide et l’instructeur intérieur de chacun d’entre nous. Lorsque l’érudition des lettrés et des savants échoue, et qu’ils font face à l’humiliation, Il vient à leur secours. Il est le recours et le secours ultime de tous. Les gens sont stupéfaits de la rapidité et de la justesse avec lesquelles Il diagnostique entièrement leurs sentiments et leurs fautes. Mais il n’y a pas d’étonnement pour ceux qui savent qu’Il sait tout. Il prévient les gens de dangers imminents ou de leur heureuse fortune. Il connaît le futur aussi clairement et avec autant de détails que le passé qui est devenu l’histoire. En conséquence, Ses conseils doivent être acceptés en totalité, jusqu’au moindre détail, sans doute ni hésit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10. </w:t>
      </w:r>
      <w:r>
        <w:rPr>
          <w:rFonts w:cs="Arial" w:ascii="Arial" w:hAnsi="Arial"/>
          <w:b/>
          <w:sz w:val="24"/>
          <w:u w:val="single"/>
        </w:rPr>
        <w:t>OM SRI SARVA JANA PRIY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cher à tous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a déclaré : “ Si vous m’appelez Prema Swarupa, vous ne vous tromperez pas. ” Cela veut dire qu’Il est Amour, à travers toutes choses. Baba a dit : “ S’il y avait un voeu auquel Je devrais rester fidèle, ce serait celui-ci : répandre la joie sur tou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arvajana = tous les gens). Naturellement, Baba est cher à tous (Sarvajanapriya). Sa présence est le seul durbar (local de la réception) où tous soient admis et bienvenus. Bienvenus là, l’ignorant, le pauvre, l’affligé et le méchant le sont même mieux que le sage, le riche, l’heureux et le bon. Pour tous ceux qui ont besoin d’une mère, qui cherchent un père, un ami et un guide, pour tous ceux qui cherchent Dieu, Baba est le but. Il nous aime tous. Il est aimé de tous. Baba nous bénit tous car Il a déclaré que Sa mission était d’être Sarvastharthudurgaani (que tous passent les obstacles), Sarva bhadraani Pasyanthu (que tous ne voient que des choses favorables), Sarva sad-buddhimaapnothu (que tous acquièrent une intelligence salutaire), Sarvah-sarvathra nandathu (que tous soient remplis de joie, partout). Personne ne quitte Sa présence sans avoir reçu de Lui le don précieux de Sa grâce. Il Se déplace parmi les hommes avec la lampe de l’Amour ; Son éclat répand la paix et l’harmonie, la fraternité et l’aide mutuelle. Ainsi, Il est adoré par les hindous, les musulmans, les chrétiens, les parsis, les bouddhistes, les asiatiques, les africains, les américains, les européens, les australiens, de la même manière. Les enfants sont ses favoris, ainsi que les jeunes. Car Il les redresse de façon à ce qu’ils deviennent les dignes héritiers de l’immortalité, les prétendants méritants à l’apogée de la communion avec Di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lang w:val="en-GB"/>
        </w:rPr>
      </w:pPr>
      <w:r>
        <w:rPr>
          <w:rFonts w:cs="Arial" w:ascii="Arial" w:hAnsi="Arial"/>
          <w:b/>
          <w:sz w:val="24"/>
          <w:lang w:val="en-GB"/>
        </w:rPr>
        <w:t xml:space="preserve">11. </w:t>
      </w:r>
      <w:r>
        <w:rPr>
          <w:rFonts w:cs="Arial" w:ascii="Arial" w:hAnsi="Arial"/>
          <w:b/>
          <w:sz w:val="24"/>
          <w:u w:val="single"/>
          <w:lang w:val="en-GB"/>
        </w:rPr>
        <w:t>OM SRI SARVA SHAKTI MOORTHAYE NAMAH</w:t>
      </w:r>
    </w:p>
    <w:p>
      <w:pPr>
        <w:pStyle w:val="Normal"/>
        <w:jc w:val="both"/>
        <w:rPr>
          <w:rFonts w:ascii="Arial" w:hAnsi="Arial" w:cs="Arial"/>
          <w:b/>
          <w:b/>
          <w:sz w:val="24"/>
          <w:lang w:val="en-GB"/>
        </w:rPr>
      </w:pPr>
      <w:r>
        <w:rPr>
          <w:rFonts w:cs="Arial" w:ascii="Arial" w:hAnsi="Arial"/>
          <w:b/>
          <w:sz w:val="24"/>
          <w:lang w:val="en-GB"/>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l’Incarnation de tous les pouvoirs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Moorty signifie image, idole, symbole, incarnation. Baba est le moorty de toutes les sakti (SarvaShakti). Il a dit Lui-même qu’Il était MahaShakti venu en tant  que Mayasakti (l’énergie universelle venue en tant qu’énergie illusoire, ce pourquoi nous l’identifions avec la forme humaine que nous voyons.) Trois Shakti ou formes d’énergie sont mentionnées dans les Shastra. Puisque Baba dit que Sa réalité ne peut être entrevue que par une personne  qui maîtrise parfaitement les Shastra, Il est loué sous ce nom en tant qu’Incarnation de IchchShakti, de KriyaShakti, et de JnanaShakti, l’énergie qui veut, l’énergie qui agit et l’énergie qui sait. Baba est le réservoir infaillible de ces trois énergies desquelles tous les êtres tirent leur subsistance. Ainsi, Il est Sarva Shakti Moorthy. Celui qui motive la volonté, l’action et la pensée, c’est Lui et personne d’autre. Baba guide la volonté, façonne l’action et formule la pensée. Lorsque les villageois étonnés Lui demandèrent comment Il pouvait miraculeusement produire des objets à partir de rien, Baba qui avait alors six ans, répondit : “ J’ai une Shakti qui obéit à Ma volonté. ” “ Cette réponse était à leur portée ”, dit-Il plus tard. Mais en réalité, Il est toutes les Shakti.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12.  </w:t>
      </w:r>
      <w:r>
        <w:rPr>
          <w:rFonts w:cs="Arial" w:ascii="Arial" w:hAnsi="Arial"/>
          <w:b/>
          <w:sz w:val="24"/>
          <w:u w:val="single"/>
        </w:rPr>
        <w:t>OM SRI SARVESAAYA NAMAH</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le Seigneur de tout ce qui est manifesté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Isa ” est une manifestation de la divinité. Sarva-Isa st Sarvesa, tous les Isa, toutes les manifestations de la divinité sont incluses dans la forme et le nom de Sathya Sai, car Baba a accordé la vision de Lui-même sous la forme de Shiva-Shakti, sous celle de Shakti ; comme Shiva (au temple de Kothanaghatta) et au temple Hampi Virupaksha en tant que Krishna, en tant que Rama, que Ganesha et Panduranga. Il a déclaré : “ Je suis Celui que l’on adore dans tous les lieux de culte. J’accepte toutes les prières, toutes les offrandes faites dans tous les Yajna. ” A Bombay, aux délégués de la conférence mondiale de l’Organisation Sri Sathya Sai, Il déclara : “ Ne vous laissez pas égarer par Ma condescendance et Ma compassion qui font que Je me déplace au milieu de vous comme l’un d’entre vous, et ne Me prenez pas pour un humain. Je suis Sarva-Devatha (Isa)-Swarupa. Toutes les manifestations de la divinité ne sont que les membres et des parties de cette forme Sathya Sai.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13.  </w:t>
      </w:r>
      <w:r>
        <w:rPr>
          <w:rFonts w:cs="Arial" w:ascii="Arial" w:hAnsi="Arial"/>
          <w:b/>
          <w:sz w:val="24"/>
          <w:u w:val="single"/>
        </w:rPr>
        <w:t>OM SRI SARVA SANGA PARITHYAAGINE NAMAH</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a renoncé à tous les attachements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Sangam ” signifie “ attachement ”, “ lien ”. Baba n’a d’attachement pour aucune chose, car les “ choses ” sont d’une insignifiance phénoménales pour Sa souveraineté Suprême. Il n’a besoin de rien pour Lui-même. Il montre toujours un grand empressement à aider, à satisfaire et à bénir . “ Là, aussi bien qu’ici, est Ma tâche ”, dit-Il, “ Votre joie est Ma nourriture, votre nourriture est Ma joie ”, déclare-t-Il encore. Il s’active constamment à nourrir les racines de la foi dans les coeurs humains, en guidant et en protégeant l’homme bon, en illuminant le sentier du sadhaka. Mais ce Karma ou activité ne ternit pas Sa caractéristique de témoin. Dans la Gîta, Il a dit : “ Na Maam Karmaani Limpanthi ” (l’activité n’affecte aucunement Ma nature). Baba a dit que Sa grâce est comme le rayon de soleil qui entre par toutes les portes ouvertes, ou comme le courant électrique qui active toutes les ampoules  qui sont reliées à un interrupteur qui est ouvert. “ Na me dveshyosthi napriyah ” (Je n’ai ni ennemi, ni ami). “ C’est vous qui haissez et aimez, et récoltez les résultats ”, dit-Il. Il est prêt à nous illuminer tous, à nous rendre tous radio-actifs. “ Je ne suis pas poussé à oeuvrer, personne ne peut Me blâmer si Je ne le fais pas. Je peux, par Ma volonté, accomplir tout ce que Je veux. Je travaille sans cesse pour vous, avec vous, parce que Je dois vous élever par vos propres efforts, vous aider à escalader les marches et à atteindre le but, à votre propre rythme, incités par votre propre volonté purifi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14.  </w:t>
      </w:r>
      <w:r>
        <w:rPr>
          <w:rFonts w:cs="Arial" w:ascii="Arial" w:hAnsi="Arial"/>
          <w:b/>
          <w:sz w:val="24"/>
          <w:u w:val="single"/>
        </w:rPr>
        <w:t>OM SRI SARVA ANTHARYAMINE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réside dans le cœur de tous ”</w:t>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Lorsque quelqu’un Lui demanda : “ Quel est ce pouvoir que Vous possédez, par lequel Vous pouvez lire en nous comme dans un livre ? ” Baba répondit : “ Il n’y a pas de pouvoir que J’aie acquis, il n’y a pas de pouvoir que J’utilise dans des cas spécifiques. Il s’agit de Ma véritable nature. Je n’entre pas dans votre mental pour y découvrir ce qui y est caché et vous le révéler. Je suis toujours là, Je suis le moteur de tous les cerveaux. Vous ne pouvez ni penser, ni sentir, ni agir sans que J’en sois conscient. ” C ‘est pourquoi Il lit en nous comme dans un livre, Il est la volonté de la main qui écrit le livre, Il dessine chaque mot de notre histoire sur chaque page. Et le mot est formé selon la loi d ela conséquence invévitable, parfois modifiée par la grâce, mérité par l’aspiration pour Dieu. Sri Krishna disait : “ Ne subissez pas l’impression que vous êtes celui qui agit, que vous avez à supporter le fardeau ! Si vous arrivez à vous convaincre que Je suis Celui qui agit, Je porterai le fardeau. ” Baba dit également : “ Pourquoi avoir peur alors que Je suis là (i.e dans votre cœur)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15.  </w:t>
      </w:r>
      <w:r>
        <w:rPr>
          <w:rFonts w:cs="Arial" w:ascii="Arial" w:hAnsi="Arial"/>
          <w:b/>
          <w:sz w:val="24"/>
          <w:u w:val="single"/>
        </w:rPr>
        <w:t>OM SRI MAHIMAATMANE NAMAH</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la Gloire personnifiée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Mahima ” signifie gloire. Ce nom veut dire “ Celui qui est la gloire personnifiée ”. Sathya Sai Baba est la Gloire personnifiée. Sa mahima ou gloire et vécue par ceux qui la recoivent avec reconnaissance, à chaque instant , dans tous les pays du monde. Adorez Son portrait chez vous, et Il verse de la Vibhuti  pour vous sur le portrait Lui-même. Dans votre propre maison vous verrez apparaître sur Ses portraits (pas nécessairement des images de la Forme Sathya Sai), du Kumkum, du safran, des graines d’akshata, de la poudre de Santal,  de l’Amrita, du miel, du sucre candy, de l’encens ; tous ces signes de bonne augure, Il vous les donn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annonce Sa présence par des signes, par des parfums, par des éclairs de lumière, par le balancement de photos ou de guirlandes, par la formation de pranava sur les photos, par des empreintes de pieds sur le sol. Par exemple, pour des gens à qui il était difficile ou coûteux de venir à Puttaparthi, Il s’est manifesté clairment à l’intérieur d’un lingam de marbre dans un vieux temple dédié à Shiva à Kothanaghatta. La foi en Dieu et en la discipline nécessaire pour Le réaliser est renforcée par de tels mahimas (miracles). Il apparaît dans Sa propre forme physique dans des pays lointains, et instruit ceux qui désirent ardemment être guidés par Lui. Il accorde des signes de Sa présence à chaque fois qu’Il a affirmé qu’Il serait présent. Les oreilles qui sont en harmonie avec Lui entendent des conseils, des enseignements, des bénédictions, des consolations, de Sa voix. Il est unique parmi toutes les manifestations divines. Il est libre, Il est complet.</w:t>
      </w:r>
    </w:p>
    <w:p>
      <w:pPr>
        <w:pStyle w:val="Normal"/>
        <w:ind w:firstLine="567"/>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16.  </w:t>
      </w:r>
      <w:r>
        <w:rPr>
          <w:rFonts w:cs="Arial" w:ascii="Arial" w:hAnsi="Arial"/>
          <w:b/>
          <w:sz w:val="24"/>
          <w:u w:val="single"/>
        </w:rPr>
        <w:t>OM SRI MAHESHVARA SWARUPAAYA NAMAH</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est l’incarnation de Shiva ”</w:t>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Mahesvara est un autre nom de Shiva et signifie “ heureux auspices ” ou “ profusion de faveurs ”. Le symbole le plus significatif de Shiva est la forme ovale que l’on appelle Linga (symbole). Cette forme ressemble à celle de “ o ” et Shiva ne peut être atteint que lorsque le cercle de la discipline est achevé et que l’homme réalise “ qu’il n’est personne, que le monde n’est rien, qu’il n’y a pas d’endroit où aller et qu’il n’y a rien à perdre ni à gagner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crée ces symboles de Shiva en Lui-même et permet à des milliers de personnes d’être les témoins de leur émergence, lors du grand jour dédié à l’adoration de Shiva, ou Maheshvara, la Maha-Shiva-Ratri.</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hiva est également le troisième aspect de la Divinité, le Layakaaraka, le Dieu miséricordieux qui fusionne toutes choses dans l’universel, qui réduit toute chose à la cendre ulti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insi Shiva est vêtu de cendre, Il déverse la cendre, Il accorde la cendre sacrée. On Le vénère par le port cérémoniel de la cendre. Baba fait tomber cette cendre (Vibhuti) de Sa paume, de Son front, de Ses pieds, et de Ses photos. Pour Ses dévots, ce don de cendre est la panacée pour toutes les maladies physiques, mentales et intellectuelles. Baba est vraiment Mahesvar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Maheshvara signifie également le Dieu suprême, le souverain de tous les Dieux (Maha-Ishvara : Grand Dieu suprême). Puisque Baba a miséricordieusement déclaré qu’Il était Sarva-Davatha-SwaRupa, Viswa-Viraat-SwaRupa, Il est sans aucun doute Mahesvara Swaru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17. </w:t>
      </w:r>
      <w:r>
        <w:rPr>
          <w:rFonts w:cs="Arial" w:ascii="Arial" w:hAnsi="Arial"/>
          <w:sz w:val="24"/>
        </w:rPr>
        <w:t xml:space="preserve"> </w:t>
      </w:r>
      <w:r>
        <w:rPr>
          <w:rFonts w:cs="Arial" w:ascii="Arial" w:hAnsi="Arial"/>
          <w:b/>
          <w:sz w:val="24"/>
          <w:u w:val="single"/>
        </w:rPr>
        <w:t>OM SRI PARTHI GRAMODBHAVAAYA NAMAH</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Né dans le village de Puttaparthi ”</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Parthi est le nom du grama ou village où l’Avatar Sathya Sai S’est manifesté et où Sathya Sai Baba a centré Sa mission de Veda-Poshana, Dharmod-dharana, Bhaktarakshana et Lokakalyana, depuis Prashanthi Nilayam. Il S’est établi dans des millions de coeurs dans le monde entier, là où ce cœur a été transformé en un Pransanthi Nilayam (Demeure de Paix suprê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arthi est aussi appelé Puttaparthi parce que, autrefois, s’étaient étendues un grand nombre de fourmilières (putta) à cet endroit. Singulièrement, le village où le corps précédent de Sathya Sai Baba, c’est-à-dire, le corps de Sai Baba de Shirdi s’était manifesté, et connu sous le nom de Pathri. Putta Parthi se trouve à environ 22 miles soit de Penukonda soit de Dhqrmavaram, sur la libne de chemin de fer Bangalore-Gintakal Metre Gauge Railway.</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utta Parthi (Putta : tertre à serpents) se réfère également au corps humain où résident les six cobras vénimeux que sont : la luxure, la colère, l’avidité, l’attachement, l’orgueil et la haine. Si en chacun de nous naît ( se manifeste) le Divin, alors nous sommes sauvés, car nous devenons Prashanthi Nilay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 xml:space="preserve">18.  </w:t>
      </w:r>
      <w:r>
        <w:rPr>
          <w:rFonts w:cs="Arial" w:ascii="Arial" w:hAnsi="Arial"/>
          <w:b/>
          <w:sz w:val="24"/>
          <w:u w:val="single"/>
        </w:rPr>
        <w:t>OM SRI PARTHI KSHETHRA NIVAASINE NAMAH</w:t>
      </w:r>
    </w:p>
    <w:p>
      <w:pPr>
        <w:pStyle w:val="Normal"/>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réside dans cet endroit appelé Parthi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Ce nom signifie “ Lui qui réside dans le village de Parthi ”. Mais, lorsque nous nous adressons ainsi à Baba, nous devons rester conscients de Son omniprésence, du fait qu’Il réside dans tous les coeurs. Baba veut que chacun d’entre nous purifie son cœur, de façon à ce qu’Il puisse S’y manifester. Il S’appelle Lui-même votre “ Hridayavasi ”, votre “ habitant ”. Cependant, puisque Sa présence physique, la faveur d’une conversation avec Lui, le fait de pouvoir toucher Ses pieds, de voir Sa présence divine (darshan) sont très facilement accesibles à Parthi ou Puttaparthi, on inclut ce nom dans les 108.</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Baba a dit que l’Avatar apparaissait dans un endroit sélectionné pour sa potentialité à pouvoir radier le message, et pour sa destinée historique. Ainsi, Parthi-Kshethra a des vertus inhérentes mystérieuses qui ont attiré la divinité, qui ont gagné la grâce de Baba à tel point qu’Il a choisi cet endroit (là où Il naquit) pour être le centre de Sa tâche. Baba a déclaré : “ Ce Parthi deviendra un autre Tirupati, un autre Mathura. ” Alors que Krishna, Buddha et Sai Baba ont quitté l’endroit où Ils étaient nés, Baba a miséricordieusement fait de Son lieu de naissance le noyau de la roue de Sa religion universelle d’Amour. Il a rendu Parthi, ou Puttaparthi, immortel, brillant dans la liste des lieux saints. Prasanthi Nilayam, Sa résidence (Nivasa) est à Parthi-kshetra, lieu saint, et ainsi on s’adresse à Lui comme à Celui qui réside ( Nivasin) à Parhi.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19.  </w:t>
      </w:r>
      <w:r>
        <w:rPr>
          <w:rFonts w:cs="Arial" w:ascii="Arial" w:hAnsi="Arial"/>
          <w:b/>
          <w:sz w:val="24"/>
          <w:u w:val="single"/>
        </w:rPr>
        <w:t>OM SRI YASAHKAAYA SHIRDI VAASINE NAMAH</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était renommé dans son corps précédent en tant que résident de Shirdi ”</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Yasahkaaya ” signifie “ renommée ”, “ renommée du corps ” et “ gloire ”, indépendamment de la forme physique actuelle. Baba est Shirdivasi, Celui qui vivait à Shirdi. Bien que la forme soit maintenant différente, la renommée et la gloire sont les mêmes, car les déclarations, les affirmations, la sagesse, le message, la grâce, les manifestations de miséricorde sont toutes les mêmes. Dans la forme de Sathya Sai, la “ Yasah ” ou renommée se répand plus vite et plus loin. Car maintenant, les moyens de communication sont utilisés au maximum. A Shirdi, Baba disait en 1918 : “ Je reviendrai dans 8 ans ” et en 1926, Il revint en tant que Sathya Sai. Sai Baba apparut dans une vision à Gayathriswami à Puttaparthi et lui dit : “ Je suis venu ici, après avoir passé 8 ans en samadhi. J’ai apporté toutes Mes propriétés de cet endroit jusqu’ici, “ quinze ” années plus tard. ” Sai Baba a apporté à Puttaparthi toutes Ses “ propriétés ”, c’est- à dire le Yasahkaaya, (le nom, le Gothra, la Sakti, la Jnana, le Lokaangraha Karma ou activité pour le bien-être et la sécurité de l’humanité). Dans Sa quatorzième année lorsqu’Il annonça qu’Il était Sai Baba de Shirdi (14 ans depuis sa naissance plus 9 mois de gestation, cela fait 15 comme Baba l’avait confirm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ramène rapidement vers Lui la fidélité, l’adoration et l’affection des dévots du Shirdi-Vasin (i.e de Baba qui était à Shirdi). Lorsqu’Il était à Shirdi, Il a physiquement été continuellement au même endroit pendant des années. Maintenant, Il donne le darshan dans le monde entier, dans Son corps de gloire (Ysahkaaya).</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20. </w:t>
      </w:r>
      <w:r>
        <w:rPr>
          <w:rFonts w:cs="Arial" w:ascii="Arial" w:hAnsi="Arial"/>
          <w:sz w:val="24"/>
        </w:rPr>
        <w:t xml:space="preserve"> </w:t>
      </w:r>
      <w:r>
        <w:rPr>
          <w:rFonts w:cs="Arial" w:ascii="Arial" w:hAnsi="Arial"/>
          <w:b/>
          <w:sz w:val="24"/>
          <w:u w:val="single"/>
        </w:rPr>
        <w:t>OM SRI JODI AADIPALLI SOMAPPAAYA NAMAH</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 xml:space="preserve">Lui qui a pris la forme Shiva-Shakti (masculin-féminin) </w:t>
      </w:r>
    </w:p>
    <w:p>
      <w:pPr>
        <w:pStyle w:val="Normal"/>
        <w:ind w:firstLine="567"/>
        <w:jc w:val="both"/>
        <w:rPr>
          <w:rFonts w:ascii="Arial" w:hAnsi="Arial" w:cs="Arial"/>
          <w:b/>
          <w:b/>
          <w:sz w:val="24"/>
        </w:rPr>
      </w:pPr>
      <w:r>
        <w:rPr>
          <w:rFonts w:cs="Arial" w:ascii="Arial" w:hAnsi="Arial"/>
          <w:b/>
          <w:sz w:val="24"/>
        </w:rPr>
        <w:t>du village primordial pour secourir l’enfant d’un dévot ”</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Le 26 Novembre 1958, trois jours après la fête de l’anniversaire de Baba, un dévot de Bangalore quitta Prasanthi Nalayam en voiture. En chemin, sa petite fille de deux ans eut des convulsions si fortes qu’elle en fut asphysiée et s’évanouit. Baba savait cela et se présenta devant eux sous la forme d’un “ villageois ” avec deux autres “ villageois ” qu’Il avait créés. Il voulait qu’on Lui donna l’enfant et les deux camarades qui étaient avec Lui appuyaient Sa demande. “ Donnez-la Lui, Il la guérira. Il en a guéri des milliers ”, imploraient-ils. Le Villageois (Baba) leur dit : “ J’ai été occupé pendant ces trois derniers jours. Je venais juste de M’allonger pour Me reposer, mais J’ai appris qu’un enfant était sérieusement malade sur la route, et Je suis accouru ! ” Il plaça l’enfant sur Sa poitrine et l’enfant fut guérie. Il la redonna aux parents heureux. Ces derniers Lui offrirent une roupie, Il la refusa. Ils Lui donnèrent alors un des fruits qu’Il leur avait Lui-même donnés alors qu’ils quittaient Prasanthi Nilayam.</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s Lui demandèrent Son nom. Il dit : “ Jodi Aadipalli Somappa ”. Lorsque plus tard on demanda à Baba pourquoi Il avait choisi ce nom parmi tous les autres, Il dit : “ Je suis Somappa, Soma appa (Shiva), Sa-uma -  Soma. L’endroit de Ma résidence est Aadipalli, le village primordial, Kailash. Il est Jodi (appartenant à deux) parcequ’Il appartient à Sa et Uma “ Shiva-Shakti ”, les jumeaux Prakrithi et Purusha. C’est donc l’épithète le plus approprié de Baba, choisi par Lui-même, pour ce profond miracle de grâce. Il révèle Sa vérité en tant que “ Shiva-Shakti ”.</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21. </w:t>
      </w:r>
      <w:r>
        <w:rPr>
          <w:rFonts w:cs="Arial" w:ascii="Arial" w:hAnsi="Arial"/>
          <w:b/>
          <w:sz w:val="24"/>
          <w:u w:val="single"/>
        </w:rPr>
        <w:t>OM SRI BHAARADWAJA RISHI GOTHRAAYA NAMAH</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né dans le Gothra des Rishi Bharadwaja ”</w:t>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a rempli le voeu de Shiva de s’incarner dans la lignée</w:t>
      </w:r>
    </w:p>
    <w:p>
      <w:pPr>
        <w:pStyle w:val="Normal"/>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du grand saint Rishi  Bharadwaja ”</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A l’âge de 14 ans, Baba annonça qu’Il était Sai Baba qui appartenait au Bhaaradwaja Gothra. Il y a trois ans, lorsqu’Il ôta d’un dévot une paralysie qu’Il prit sur Lui, Il annonça qu’Il était “ Shiva-Shakti ” venu sous forme humaine, en réponse à une faveur accordée au rishi Bhaaradwja par Shiva dans le passé. Shiva avait béni le rishi (sage) et lui avait promis qu’Il prendrait forme humaine dans son Gothra (lignée religieuse).</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haaradwaja était un grand saint qui avait fait pénitence et qui avait gagné trois termes de vie de cent ans chacun, afin qu’il puisse maîtriser les Veda. Mais, le Dieu des dieux, Indra, lui dit que les Veda étaient au-delà des siècles d’étude et Il lui enseigna un Yaga à la place. Pour ce Yaga, Bhaaradwaja invita Shiva et Shakti à être leurs divinités tutélaires. Il gagna leur faveur au point qu’Ils condescendirent à naître dans le Bhaaradwaja Gothra (la lignée spirituelle de Bhaaradwaja) en tant que Sai Baba de Shirdi et en tant que Sathya Sai Baba. Il naitra dans le même Gothra en tant que Prema Sai Baba dans le futur.</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shram de Bhaaradwaja était à Prayag. Dans le Ramayana, il est mentionné comme un sage ayant acquis par les Tapas (austérités) d’étonnants pouvoirs miraculeux. Baba déclara qu’Il n’était pas Sathyanarayana Raju tel que les gens le connaissaient jusqu’alors que cela était seulement un faux semblant utilisé par Lui jusqu'à ce que le monde puisse saisir la nouvelle de Sa divinité. Même Son droit à la lignée de Bhaaradwaja est un faux-semblant, car comment le divin pourrait-Il être lié par un lignage et une parent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 xml:space="preserve">22.  </w:t>
      </w:r>
      <w:r>
        <w:rPr>
          <w:rFonts w:cs="Arial" w:ascii="Arial" w:hAnsi="Arial"/>
          <w:b/>
          <w:sz w:val="24"/>
          <w:u w:val="single"/>
        </w:rPr>
        <w:t>OM SRI BHAKTA VATHSALAAYA NAMAH</w:t>
      </w:r>
    </w:p>
    <w:p>
      <w:pPr>
        <w:pStyle w:val="Normal"/>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a beaucoup d’affection pour les dévots ”</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a déclaré qu’il était de Sa tâche de nourrir, guider et protéger les Bhakta (ceux qui se consacrent à Dieu). Innombrables sont les exemples où Il les sauve de chutes physiques ou spirituelles, où Il donne une aide affective et au bon moment, l’aide qu’Il sait être la plus bénéfiqu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rsqu’un dévot demande sincèrement Son aide, Baba, où qu’Il soit, quoi qu’Il soit ostensiblement en train de faire, laisse Son corps et Se précipite avec Son corps causal près de la personne en détresse pour la sauver. Ou bien, Il donne la vision de Sa forme pour donner courage, consolation ou guérison. Il conseille dans les rêves. Il envoie des amis et de l’argent. Il effraye les voleurs, les criminels et les ennemi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Vathsalyam signifie affection de la mère envers l’enfant. Nous sommes tous les enfants de cette Sathya Sai Maath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dit : “ La mère n’attendra pas que l’enfant ait appelé 108 ou 1008 fois pour lui venir en aide. Lorsqu’elle sait que les pleurs viennent d’une véritable angoisse ou de la faim, elle se précipite à son secours. Elle n’exige pas non plus que les pleurs soient émis sur la note juste ! De même, je ne réclame pas des  bhajans corrects au point de vue musical, ni la répétition juste ou l’adoration avec les 108 ou 1008 noms ni des millions de likhitha Japam (noms écrits 100 mille ou des millions de fo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 xml:space="preserve">23.  </w:t>
      </w:r>
      <w:r>
        <w:rPr>
          <w:rFonts w:cs="Arial" w:ascii="Arial" w:hAnsi="Arial"/>
          <w:b/>
          <w:sz w:val="24"/>
          <w:u w:val="single"/>
        </w:rPr>
        <w:t>OM SRI APAANTHARAATHMANE NAMAH</w:t>
      </w:r>
    </w:p>
    <w:p>
      <w:pPr>
        <w:pStyle w:val="Normal"/>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n’est différent d’aucun autre Atma ”</w:t>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nous porte à travers l’océan de la vie du monde ”</w:t>
      </w:r>
    </w:p>
    <w:p>
      <w:pPr>
        <w:pStyle w:val="Normal"/>
        <w:ind w:firstLine="567"/>
        <w:jc w:val="both"/>
        <w:rPr>
          <w:rFonts w:ascii="Arial" w:hAnsi="Arial" w:cs="Arial"/>
          <w:b/>
          <w:b/>
          <w:sz w:val="24"/>
        </w:rPr>
      </w:pPr>
      <w:r>
        <w:rPr>
          <w:rFonts w:cs="Arial" w:ascii="Arial" w:hAnsi="Arial"/>
          <w:b/>
          <w:sz w:val="24"/>
        </w:rPr>
      </w:r>
    </w:p>
    <w:p>
      <w:pPr>
        <w:pStyle w:val="Normal"/>
        <w:numPr>
          <w:ilvl w:val="0"/>
          <w:numId w:val="0"/>
        </w:numPr>
        <w:ind w:firstLine="567"/>
        <w:jc w:val="both"/>
        <w:outlineLvl w:val="0"/>
        <w:rPr>
          <w:rFonts w:ascii="Arial" w:hAnsi="Arial" w:cs="Arial"/>
          <w:sz w:val="24"/>
        </w:rPr>
      </w:pPr>
      <w:r>
        <w:rPr>
          <w:rFonts w:cs="Arial" w:ascii="Arial" w:hAnsi="Arial"/>
          <w:sz w:val="24"/>
        </w:rPr>
        <w:t>Ce mot à deux significations, les deux étant tout à fait appropriées à Sri Sathya Sai Bab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u w:val="single"/>
        </w:rPr>
      </w:pPr>
      <w:r>
        <w:rPr>
          <w:rFonts w:cs="Arial" w:ascii="Arial" w:hAnsi="Arial"/>
          <w:sz w:val="24"/>
        </w:rPr>
        <w:t>1. Apaam (les eaux), Thara (traverser), Athmane (Lui qui a traversé l’océan du Samsaara et qui peut donc faire traverser les autres aussi.</w:t>
      </w:r>
    </w:p>
    <w:p>
      <w:pPr>
        <w:pStyle w:val="Normal"/>
        <w:ind w:firstLine="567"/>
        <w:jc w:val="both"/>
        <w:rPr>
          <w:rFonts w:ascii="Arial" w:hAnsi="Arial" w:cs="Arial"/>
          <w:sz w:val="24"/>
        </w:rPr>
      </w:pPr>
      <w:r>
        <w:rPr>
          <w:rFonts w:cs="Arial" w:ascii="Arial" w:hAnsi="Arial"/>
          <w:sz w:val="24"/>
        </w:rPr>
        <w:t>2. Apa signifie “ qui montre ”, et Il est l’Antharatma (l’Atma intérieur) inhérent à tous les êtres. Baba a dit : “ Je suis en chacun d’entre vous. Il n’y a pas un seul endroit où Je ne sois pas. Il n’y a pas de noms auxquels Je ne réponde pa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 l’âge de 14 ans, lorsque Baba déclara pour la première fois que le monde Le cherchait et qu’Il était venu pour lui apporter secours, Il se rendit jusqu'à un jardin et encouragea la foule rassemblée à chanter le tout premier bhajan qu’Il enseigna. Ce bhajan parlait de l’océan (apaam) du Samsaara, très difficile à traverser (tharal), Il parlait des pieds du guru (Baba) qui nous permettent, si l’on s’y abandonne, de le traverse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Maanasa Bhajare Guru Charanam,</w:t>
      </w:r>
    </w:p>
    <w:p>
      <w:pPr>
        <w:pStyle w:val="Normal"/>
        <w:ind w:firstLine="567"/>
        <w:jc w:val="both"/>
        <w:rPr>
          <w:rFonts w:ascii="Arial" w:hAnsi="Arial" w:cs="Arial"/>
          <w:sz w:val="24"/>
        </w:rPr>
      </w:pPr>
      <w:r>
        <w:rPr>
          <w:rFonts w:cs="Arial" w:ascii="Arial" w:hAnsi="Arial"/>
          <w:sz w:val="24"/>
        </w:rPr>
        <w:t>Dusthara Bhava Saagara Tharanam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insi, la déclaration affirmait qu’Il était venu pour aider l’humanité à traverser l’océan du flux (changement), comprenant la naissance, la croissance, le déclin, la mort. Son insistance à ce que chaque individu Le découvre comme le noyau (centre) de son propre être a pour but de la sauver et de le libérer. Voyez-Le en vous-même et en tous, ainsi vous vous fondrez en Lui et deviendrez Lu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24.  </w:t>
      </w:r>
      <w:r>
        <w:rPr>
          <w:rFonts w:cs="Arial" w:ascii="Arial" w:hAnsi="Arial"/>
          <w:b/>
          <w:sz w:val="24"/>
          <w:u w:val="single"/>
        </w:rPr>
        <w:t>OM SRI AVATHAARA MOORTAYE NAMAH</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la personnification de toutes les incarnations de Dieu ”</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Nous devons nous souvenir que Baba dit que la même divinité qui apparut en tant que Sai Baba de Shirdi, est maintenant apparue en tant que Lui-même. Il n’est pas seulement la réincarnation de Sai Baba de Shirdi, mais Il est la même source divine et le même pouvoir divin qui se sont incarnés sous les formes de Rama, Krishna, et d’autres. Très souvent, lorsqu’Il relate les histoires de Rama, Krishna et autres Manifestations divines dans d’autres pays et sous d’autres climats, Baba dit : “ Seuls ceux qui les ont expérimentés peuvent en parler. ” “ On ne peut les trouver dans aucun livre, mais c’est vrai. Moi seul le sait. ” Etc... Les histoires sont authentiques et elles portent la marque de la vér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est la Moorty (personnalité) de toutes les incarnations. C’est pourquoi Il peut accorder à ses dévots la vision de Lui-même en tant que Rama ou Krishna. Il lui suffit de conférer au dévot béni l’œil pour devenir conscient. “ Regardez-Moi ”, dit-Il, et ils voient Rama, ou Krishna ou Srinivasa ou Padmanabha ou Panduranga ou Ganesha. “ L’œil façonné à partir de la matière ou l’intelligence façonnée dans le creuset de Maya ne peuvent pas Me percevoir ”, dit-I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rs de la Conférence Mondiale des Organisations Sathya Sai à Bombay, Il annonça : “ Je ne vous ordonne pas d’adorer ce nom et cette forme, car Je suis toutes les formes de la Divinité, incarnées dans cette forme huma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lang w:val="nl-NL"/>
        </w:rPr>
      </w:pPr>
      <w:r>
        <w:rPr>
          <w:rFonts w:cs="Arial" w:ascii="Arial" w:hAnsi="Arial"/>
          <w:b/>
          <w:sz w:val="24"/>
          <w:lang w:val="nl-NL"/>
        </w:rPr>
        <w:t xml:space="preserve">25.  </w:t>
      </w:r>
      <w:r>
        <w:rPr>
          <w:rFonts w:cs="Arial" w:ascii="Arial" w:hAnsi="Arial"/>
          <w:b/>
          <w:sz w:val="24"/>
          <w:u w:val="single"/>
          <w:lang w:val="nl-NL"/>
        </w:rPr>
        <w:t>OM SRI SARVA BHAYA NIVAARINE NAMAH</w:t>
      </w:r>
    </w:p>
    <w:p>
      <w:pPr>
        <w:pStyle w:val="Normal"/>
        <w:rPr>
          <w:rFonts w:ascii="Arial" w:hAnsi="Arial" w:cs="Arial"/>
          <w:b/>
          <w:b/>
          <w:sz w:val="24"/>
          <w:lang w:val="nl-NL"/>
        </w:rPr>
      </w:pPr>
      <w:r>
        <w:rPr>
          <w:rFonts w:cs="Arial" w:ascii="Arial" w:hAnsi="Arial"/>
          <w:b/>
          <w:sz w:val="24"/>
          <w:lang w:val="nl-NL"/>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dissipe toutes les peurs ”</w:t>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octroie l’intrépidité ”</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empêche (Nivarana) Sarva (toutes) Bhaya (les peurs). Si nous mettons notre foi en Lui, Il nous sauve de la peur. Baba nous sauve de notre sottise et de notre perversité. Par exemple, lorsqu’un Bhakta tenta de se suicider, Il se manifesta devant Lui sous la forme de son vieux copain d’école et détourna son mental de la pensée de la mort. Il ôta également le révolver de cette maison afin que le plan infâme échou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nous sauve de la maladie et du déshonneur, du doute et du désespoir. Lorsque Charles Penn vit l’essence éclabousser le pare-brise de son avion, haut dans le ciel de Californie, il n’eut aucune peur, car il vit Baba à ses côtés. Baba donne Son Darshan aux bakthas sur la table d’opération pour leur ôter toute peur. Au moment de la mort, Il accorde Son darshan pour faciliter le passage et arrêter les rondes des naissances et des morts. La peur ne peut pas exister là où réside la foi en Baba, car Il est la source infaillible du courage et de la conviction. Baba arrête un feu qui fait des ravages à des kilomètres de là par Sa simple volonté ! Un massif de bambous en feu à Tejpur (Assam) faisait craindre la destruction de quelques habitations. Une dame cria, à l’agonie, “ Sathya Sai Baba ”, et le feu ralentit puis s’en alla, en 5 secondes. “ Quelques engins n’auraient même pas pu aller aussi vite ”, dit un officier de l’armée qui assistait à l’événement.</w:t>
      </w:r>
    </w:p>
    <w:p>
      <w:pPr>
        <w:pStyle w:val="Normal"/>
        <w:ind w:firstLine="567"/>
        <w:jc w:val="both"/>
        <w:rPr>
          <w:rFonts w:ascii="Arial" w:hAnsi="Arial" w:cs="Arial"/>
          <w:sz w:val="24"/>
        </w:rPr>
      </w:pPr>
      <w:r>
        <w:rPr>
          <w:rFonts w:cs="Arial" w:ascii="Arial" w:hAnsi="Arial"/>
          <w:sz w:val="24"/>
        </w:rPr>
      </w:r>
    </w:p>
    <w:p>
      <w:pPr>
        <w:pStyle w:val="Normal"/>
        <w:numPr>
          <w:ilvl w:val="0"/>
          <w:numId w:val="0"/>
        </w:numPr>
        <w:ind w:firstLine="567"/>
        <w:jc w:val="both"/>
        <w:outlineLvl w:val="0"/>
        <w:rPr>
          <w:rFonts w:ascii="Arial" w:hAnsi="Arial" w:cs="Arial"/>
          <w:sz w:val="24"/>
        </w:rPr>
      </w:pPr>
      <w:r>
        <w:rPr>
          <w:rFonts w:cs="Arial" w:ascii="Arial" w:hAnsi="Arial"/>
          <w:sz w:val="24"/>
        </w:rPr>
        <w:t>Baba peut calmer les flammes affamées de la haine également.</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26.  </w:t>
      </w:r>
      <w:r>
        <w:rPr>
          <w:rFonts w:cs="Arial" w:ascii="Arial" w:hAnsi="Arial"/>
          <w:b/>
          <w:sz w:val="24"/>
          <w:u w:val="single"/>
        </w:rPr>
        <w:t>OM SRI AAPASTHAMBA SUTHRAAYA NAMAH</w:t>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né dans la lignée Aapasthamba ”</w:t>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Une bénédiction pour ce sage érudit ”</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Les gens qui appartiennent aux castes les plus élevées en Inde ont Gothra et Suthra. Ils font remonter leur lignée spirituelle à un sage. Baba a déclaré qu’Il était Shiva-Shakti, qui condescendit à bénir la lignée spirituelle du sage Shaaradwaja. Baba a aussi déclaré qu’Il a condescendu à bénir le sage Aapasthamba qui écrivit un suthra (Ecole d’interprétation) de rituels et de pratiques dharmiques. A 14 ans, Baba déclara : “ Je suis Sai Baba de Shirdi, du Gothra de Bhaaradwaja et du Suthra d’Aapasthamba. Selon le BrahmaPuraana, Aapasthamnba se soumit à des pratiques ascétiques pendant des nombreuses années et finalement réalisa l’ambition de sa vie en visualisant Shiva et en recevant Ses bénédictions. Sai Baba de Shirdi avait coutume de dire qu’Il était un Brahmin du Gothra de Bhaaradwaja et de l’école des rituels védiques d’Aapasthamba. Ainsi, cette déclaration de Sai Baba à 14 ans est une preuve de plus de l’identité des deux Sa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 xml:space="preserve">27.  </w:t>
      </w:r>
      <w:r>
        <w:rPr>
          <w:rFonts w:cs="Arial" w:ascii="Arial" w:hAnsi="Arial"/>
          <w:b/>
          <w:sz w:val="24"/>
          <w:u w:val="single"/>
        </w:rPr>
        <w:t>OM SRI ABHAYAPRADAAYA NAMAH</w:t>
      </w:r>
    </w:p>
    <w:p>
      <w:pPr>
        <w:pStyle w:val="Normal"/>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donne la sécurité ”</w:t>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donne le courage ”</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Dans le Ramayana, nous avons l’assurance du Seigneur (Abhayam sarva bhoothebhyo dadaamyethath vratham mama) : “ Je serai le refuge de tous les êtres, Je leur conférerai la délivrance de la peur, voilà Ma résolution. ” C’est pourquoi nous appelons la Paume levée avec laquelle Baba nous salue le “ Abhaya Hastha ”. Sa photo, un paquet de Vibhuti de sa main, un talisman donné par Lui, ou Son nom répété ou remémoré ont sauvé des dévots des troupes ennemies (huit d’entres elles se sont enfuies de peur lorsqu’un dévot tint Sa photo devant elles), d’accidents, du feu, des flots et des bombes, en fait de tous les dangers concevables. Ce geste de la mains, de nombreuses idoles du Seigneur l’ont dans les temples. Cette paume levée empêche les forces du mal de nous approcher, elle frappe l’ennemi de terreur. C’est un geste d’assurance de la grâce. Les dévots aiment à prier devant cette photo, car Baba les protège de la maladie, du désastre, du désespoir, du doute et du déshonneur. La maladie la plus redoutable de laquelle Baba nous protège est celle d’être saisi dans le cycle de la naissance et de la mort. Dans la Gîta, le Seigneur a dit : “ Renoncez à tous vos calculs et à vos jugements entre ce qui est juste et faux, ce qui est bon et mauvais. Abandonnez-moi votre jugement, suivez Ma volonté, Mes commandements, Je vous sauverai de la chute. Ne soyez pas affligés. ”</w:t>
      </w:r>
    </w:p>
    <w:p>
      <w:pPr>
        <w:pStyle w:val="Normal"/>
        <w:ind w:firstLine="567"/>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28.  </w:t>
      </w:r>
      <w:r>
        <w:rPr>
          <w:rFonts w:cs="Arial" w:ascii="Arial" w:hAnsi="Arial"/>
          <w:b/>
          <w:sz w:val="24"/>
          <w:u w:val="single"/>
        </w:rPr>
        <w:t>OM SRI RATNAAKARA VAMSODBHAVAAYA NAMAH</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est né dans la dynastie des Ratnakar (joyaux d’hommes) ”</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Ratnakara signifie “ la mer ” qui est l’écrin des trésors que sont les perles et les coraux, deux des neuf Ratnas ou joyaux. Ce mot signifie également “ la terre ”, qui est la source des sept autres pierres précieuses. Nous qui bénéficions des joyaux des conseils et de l’inspiration, des joyaux de la grâce, des joyaux de la gloire et de la sagesse (en provenance) de Baba, devons être remplis de joie et d’émerveillement que le nom de famille des Rajus de Puttaparthi soit à juste titre Ratnakara (Source de joyaux).</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a dit que pour l’Avatar, le Seigneur choisit la famille et l’endroit approprié. La famille Ratnakara avait un Ratna en Kondamaraju, le saint centenaire et un autre joyau en Peddavenkappa Raju né par la grâce du grand saint Vanka Avadhutha et portant son nom. Son épouse était Easwaramba, ainsi nommée parce qu’elle naquit après que son père eut construit un temple dédié à Easwara et installé Iswara à l’intérieu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s observaient systématiquement le Sathyanarayana Vratha (code de conduite se référant à Sathyanarayana) pour rendre propice Dieu sous la forme de Sathyanarayana, et ce joyau parmi les Avatars “ SATHYA ” SAI BABA  descendit, dans leur giron et dans nos vies. Puissions-nous mériter Sa grâce ! Puisse chacun d’entre nous devenir une flûte droite et creuse, transmuant Son souffle en mélodie d’Amo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29.</w:t>
      </w:r>
      <w:r>
        <w:rPr>
          <w:rFonts w:cs="Arial" w:ascii="Arial" w:hAnsi="Arial"/>
          <w:sz w:val="24"/>
        </w:rPr>
        <w:t xml:space="preserve">  </w:t>
      </w:r>
      <w:r>
        <w:rPr>
          <w:rFonts w:cs="Arial" w:ascii="Arial" w:hAnsi="Arial"/>
          <w:b/>
          <w:sz w:val="24"/>
          <w:u w:val="single"/>
        </w:rPr>
        <w:t>OM SRI SHIRDI SAAYI ABHEDA SAKTHYAAVATHAAR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ui dont la Gloire n'est pas différente de celle de l'Avatar de Shirdi ”</w:t>
      </w:r>
    </w:p>
    <w:p>
      <w:pPr>
        <w:pStyle w:val="Normal"/>
        <w:ind w:firstLine="567"/>
        <w:jc w:val="both"/>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Le même que l'incarnation glorieuse de Shirdi Sai ”</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en-GB"/>
        </w:rPr>
        <w:t xml:space="preserve">Baba est Shirdi Sai Baba. </w:t>
      </w:r>
      <w:r>
        <w:rPr>
          <w:rFonts w:cs="Arial" w:ascii="Arial" w:hAnsi="Arial"/>
          <w:sz w:val="24"/>
        </w:rPr>
        <w:t xml:space="preserve">La </w:t>
      </w:r>
      <w:r>
        <w:rPr>
          <w:rFonts w:cs="Arial" w:ascii="Arial" w:hAnsi="Arial"/>
          <w:i/>
          <w:sz w:val="24"/>
        </w:rPr>
        <w:t>Shakti</w:t>
      </w:r>
      <w:r>
        <w:rPr>
          <w:rFonts w:cs="Arial" w:ascii="Arial" w:hAnsi="Arial"/>
          <w:sz w:val="24"/>
        </w:rPr>
        <w:t xml:space="preserve"> ou la Gloire des deux est </w:t>
      </w:r>
      <w:r>
        <w:rPr>
          <w:rFonts w:cs="Arial" w:ascii="Arial" w:hAnsi="Arial"/>
          <w:i/>
          <w:sz w:val="24"/>
        </w:rPr>
        <w:t>abheda</w:t>
      </w:r>
      <w:r>
        <w:rPr>
          <w:rFonts w:cs="Arial" w:ascii="Arial" w:hAnsi="Arial"/>
          <w:sz w:val="24"/>
        </w:rPr>
        <w:t xml:space="preserve">, "sans différence". C'est la même magnificence qui bénit, console, encourage et sauve que celle de </w:t>
      </w:r>
      <w:r>
        <w:rPr>
          <w:rFonts w:cs="Arial" w:ascii="Arial" w:hAnsi="Arial"/>
          <w:i/>
          <w:sz w:val="24"/>
        </w:rPr>
        <w:t>DwaraKamayi</w:t>
      </w:r>
      <w:r>
        <w:rPr>
          <w:rFonts w:cs="Arial" w:ascii="Arial" w:hAnsi="Arial"/>
          <w:sz w:val="24"/>
        </w:rPr>
        <w:t xml:space="preserve">, de </w:t>
      </w:r>
      <w:r>
        <w:rPr>
          <w:rFonts w:cs="Arial" w:ascii="Arial" w:hAnsi="Arial"/>
          <w:i/>
          <w:sz w:val="24"/>
        </w:rPr>
        <w:t>Shirdi</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Sathya" Sai Baba parle de Lui en disant seulement "Sai Baba". Et maintenant des millions de personnes Le connaissent sous le nom de Sai Baba. "Sathya" était Son nom avant Sa déclaration, et il fut ajouté seulement après par ceux qui tentaient de distinguer la "</w:t>
      </w:r>
      <w:r>
        <w:rPr>
          <w:rFonts w:cs="Arial" w:ascii="Arial" w:hAnsi="Arial"/>
          <w:i/>
          <w:sz w:val="24"/>
        </w:rPr>
        <w:t>abheda Shakti</w:t>
      </w:r>
      <w:r>
        <w:rPr>
          <w:rFonts w:cs="Arial" w:ascii="Arial" w:hAnsi="Arial"/>
          <w:sz w:val="24"/>
        </w:rPr>
        <w:t>". "Sathya" Sai Baba peut être utilisé pour signifier qu'ici à</w:t>
      </w:r>
      <w:r>
        <w:rPr>
          <w:rFonts w:cs="Arial" w:ascii="Arial" w:hAnsi="Arial"/>
          <w:i/>
          <w:sz w:val="24"/>
        </w:rPr>
        <w:t xml:space="preserve"> Puttaparthi</w:t>
      </w:r>
      <w:r>
        <w:rPr>
          <w:rFonts w:cs="Arial" w:ascii="Arial" w:hAnsi="Arial"/>
          <w:sz w:val="24"/>
        </w:rPr>
        <w:t xml:space="preserve"> nous avons le Sathya (vrai) Sai Baba!</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Baba crée et donne aux gens des photos ou des images de Sai Baba ou de Lui-même sans aucune distinction. Le culte rendu à Sai Baba de Shirdi arrive jusqu'à Lui, déclare-t-Il. Les paroles, les affirmations, les actions, les miracles et même les gestes et les comportements de Sathya Sai Baba correspondent à ceux de Sai Baba de Shirdi. Ainsi, il s'agit d'un </w:t>
      </w:r>
      <w:r>
        <w:rPr>
          <w:rFonts w:cs="Arial" w:ascii="Arial" w:hAnsi="Arial"/>
          <w:i/>
          <w:sz w:val="24"/>
        </w:rPr>
        <w:t>Abheda</w:t>
      </w:r>
      <w:r>
        <w:rPr>
          <w:rFonts w:cs="Arial" w:ascii="Arial" w:hAnsi="Arial"/>
          <w:sz w:val="24"/>
        </w:rPr>
        <w:t>-</w:t>
      </w:r>
      <w:r>
        <w:rPr>
          <w:rFonts w:cs="Arial" w:ascii="Arial" w:hAnsi="Arial"/>
          <w:i/>
          <w:sz w:val="24"/>
        </w:rPr>
        <w:t>avathara</w:t>
      </w:r>
      <w:r>
        <w:rPr>
          <w:rFonts w:cs="Arial" w:ascii="Arial" w:hAnsi="Arial"/>
          <w:sz w:val="24"/>
        </w:rPr>
        <w:t xml:space="preserve">, avec une </w:t>
      </w:r>
      <w:r>
        <w:rPr>
          <w:rFonts w:cs="Arial" w:ascii="Arial" w:hAnsi="Arial"/>
          <w:i/>
          <w:sz w:val="24"/>
        </w:rPr>
        <w:t>Shakti</w:t>
      </w:r>
      <w:r>
        <w:rPr>
          <w:rFonts w:cs="Arial" w:ascii="Arial" w:hAnsi="Arial"/>
          <w:sz w:val="24"/>
        </w:rPr>
        <w:t xml:space="preserve"> identique et non diminué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Tous ceux qui se rendent sur le tombeau à Shirdi et y prient, prient en fait Sathya Sai Baba. Il répond à leurs besoins et Il leur accorde les bienfaits qu'ils désirent et méritent. Un jour, à un dévot âgé qui accomplissait le rituel habituel d'adoration à Shirdi Sai Baba, Il dit: "J'aime la sincérité de votre adoration, mais pourquoi demandez-vous aux hommes de vous aider? Demandez-le Moi."</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numPr>
          <w:ilvl w:val="0"/>
          <w:numId w:val="0"/>
        </w:numPr>
        <w:ind w:firstLine="567"/>
        <w:jc w:val="both"/>
        <w:outlineLvl w:val="0"/>
        <w:rPr/>
      </w:pPr>
      <w:r>
        <w:rPr>
          <w:rFonts w:cs="Arial" w:ascii="Arial" w:hAnsi="Arial"/>
          <w:b/>
          <w:sz w:val="24"/>
        </w:rPr>
        <w:t xml:space="preserve">30.  </w:t>
      </w:r>
      <w:r>
        <w:rPr>
          <w:rFonts w:cs="Arial" w:ascii="Arial" w:hAnsi="Arial"/>
          <w:b/>
          <w:sz w:val="24"/>
          <w:u w:val="single"/>
        </w:rPr>
        <w:t>OM SRI SAMKARAAYA NAMAH</w:t>
      </w:r>
    </w:p>
    <w:p>
      <w:pPr>
        <w:pStyle w:val="Normal"/>
        <w:ind w:firstLine="567"/>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ui qui est Shiva ”</w:t>
      </w:r>
    </w:p>
    <w:p>
      <w:pPr>
        <w:pStyle w:val="Normal"/>
        <w:ind w:firstLine="567"/>
        <w:jc w:val="both"/>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Il fait le bien ”</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sz w:val="24"/>
        </w:rPr>
      </w:pPr>
      <w:r>
        <w:rPr>
          <w:rFonts w:cs="Arial" w:ascii="Arial" w:hAnsi="Arial"/>
          <w:sz w:val="24"/>
        </w:rPr>
        <w:t>Sam (le bien) (Sukham - le bonheur) Karothi (Celui qui fait) est Samkara, sans aucun doute. Il confère le bonheur et la prospérité. Lorsqu'Il était à Shirdi, Baba avait déclaré: "Dans la demeure de Mes dévots, il n'y aura pénurie ni de nourriture ni de vêtements. Je ne permettrai pas qu'il arrive malheur à Mes dévots." En fait, Baba est le pourvoyeur universel, la Mère qui donne plus d'amour que toutes les mères du mond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Le voir équivaut à se débarrasser du péché (Darsanam Paapanaasanam). Toucher Ses pieds, c'est se décharger du poids de la conséquence karmique. Parler avec Lui, c'est absorber le tressaillement suprême et être libéré du chagrin. Baba nous inonde de bonheur. Baba a les attributs de Shiva; par exemple, Il est Vibhuti</w:t>
      </w:r>
      <w:r>
        <w:rPr>
          <w:rFonts w:cs="Arial" w:ascii="Arial" w:hAnsi="Arial"/>
          <w:i/>
          <w:sz w:val="24"/>
        </w:rPr>
        <w:t xml:space="preserve"> </w:t>
      </w:r>
      <w:r>
        <w:rPr>
          <w:rFonts w:cs="Arial" w:ascii="Arial" w:hAnsi="Arial"/>
          <w:sz w:val="24"/>
        </w:rPr>
        <w:t>Bhushana (Il resplendit avec l'application de la Cendre sur le corp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sz w:val="24"/>
        </w:rPr>
        <w:t>Il est aussi (Sulabha prasanna) comme Shiva. On peut gagner Sa grâce facilement. Il a donné des vision de Lui-même en tant que Shiva dans le temple de Virupaksha à Hampi, et encore maintenant Sa forme en tant que Sathya Sai est visible dans le lingam (en même temps que Sa Forme de Shirdi Sai) dans le temple de Shiva</w:t>
      </w:r>
      <w:r>
        <w:rPr>
          <w:rFonts w:cs="Arial" w:ascii="Arial" w:hAnsi="Arial"/>
          <w:i/>
          <w:sz w:val="24"/>
        </w:rPr>
        <w:t xml:space="preserve"> </w:t>
      </w:r>
      <w:r>
        <w:rPr>
          <w:rFonts w:cs="Arial" w:ascii="Arial" w:hAnsi="Arial"/>
          <w:sz w:val="24"/>
        </w:rPr>
        <w:t>à Kothanghatta, dans l'état de Mysore. De nombreux dévots L'ont vu sous la forme de Shivasayi, et en ont décrit la vision dans des poèmes. Samkara est un autre nom de Shiva. Le livre relatant la vie de Baba est appelé Sathyam Shivam Sundaram, car Il est Shiva</w:t>
      </w:r>
      <w:r>
        <w:rPr>
          <w:rFonts w:cs="Arial" w:ascii="Arial" w:hAnsi="Arial"/>
          <w:i/>
          <w:sz w:val="24"/>
        </w:rPr>
        <w:t>,</w:t>
      </w:r>
      <w:r>
        <w:rPr>
          <w:rFonts w:cs="Arial" w:ascii="Arial" w:hAnsi="Arial"/>
          <w:sz w:val="24"/>
        </w:rPr>
        <w:t xml:space="preserve"> c'est-à-dire Samkar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lang w:val="en-GB"/>
        </w:rPr>
        <w:t xml:space="preserve">31.  </w:t>
      </w:r>
      <w:r>
        <w:rPr>
          <w:rFonts w:cs="Arial" w:ascii="Arial" w:hAnsi="Arial"/>
          <w:b/>
          <w:i/>
          <w:sz w:val="24"/>
          <w:u w:val="single"/>
          <w:lang w:val="en-GB"/>
        </w:rPr>
        <w:t>OM SRI SHIRDI SAI MOORTHAYE NAMAH</w:t>
      </w:r>
    </w:p>
    <w:p>
      <w:pPr>
        <w:pStyle w:val="Normal"/>
        <w:jc w:val="both"/>
        <w:rPr>
          <w:rFonts w:ascii="Arial" w:hAnsi="Arial" w:cs="Arial"/>
          <w:b/>
          <w:b/>
          <w:i/>
          <w:i/>
          <w:sz w:val="24"/>
          <w:u w:val="single"/>
          <w:lang w:val="en-GB"/>
        </w:rPr>
      </w:pPr>
      <w:r>
        <w:rPr>
          <w:rFonts w:cs="Arial" w:ascii="Arial" w:hAnsi="Arial"/>
          <w:b/>
          <w:i/>
          <w:sz w:val="24"/>
          <w:u w:val="single"/>
          <w:lang w:val="en-GB"/>
        </w:rPr>
      </w:r>
    </w:p>
    <w:p>
      <w:pPr>
        <w:pStyle w:val="Normal"/>
        <w:ind w:firstLine="284"/>
        <w:jc w:val="both"/>
        <w:rPr/>
      </w:pPr>
      <w:r>
        <w:rPr>
          <w:rFonts w:eastAsia="Arial" w:cs="Arial" w:ascii="Arial" w:hAnsi="Arial"/>
          <w:b/>
          <w:sz w:val="24"/>
          <w:lang w:val="en-GB"/>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Lui qui est l'incarnation de Shirdi Sai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Bhagavan Sri Sathya Sai Baba est l'incarnation de Sai</w:t>
      </w:r>
      <w:r>
        <w:rPr>
          <w:rFonts w:cs="Arial" w:ascii="Arial" w:hAnsi="Arial"/>
          <w:i/>
          <w:sz w:val="24"/>
        </w:rPr>
        <w:t xml:space="preserve"> Baba de </w:t>
      </w:r>
      <w:r>
        <w:rPr>
          <w:rFonts w:cs="Arial" w:ascii="Arial" w:hAnsi="Arial"/>
          <w:sz w:val="24"/>
        </w:rPr>
        <w:t>Shirdi. Il l'a annoncé en 1940, à l'âge de quatorze ans, à Puttaparthi où personne jusqu'alors n'avait entendu parler de ce Phénomène Divin qui était entré en Mahasamadhi à Shirdi en 1918. "J'ai mon travail: Mes Bhakta M'appellent" dit-Il, jetant Mes livres d'écoles. Cela veut dire que les Bhakta étaient déjà là! La phrase indique "Sai Bhakta" d'abord, et toutes les personnes mues par Bhakti ensuite. "J'ai Mon travail", a-t-Il dit. Ce travail était déjà établi, C'était le travail qu'Il avait laissé à Shirdi, et qu'Il était résolu à continuer. La nature de ce travail avait été résumée à Shirdi de la façon suivante: "Je guiderai des centaines de milliers de personnes au Subhra Marga (chemin de pureté) et les amènerai au but, jusqu'à la fin." Et "Ma tâche est de béni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st là le travail que Sathya Sai Baba a fait pour nous depuis 1940, nous prenant de plus en plus nombreux sous sa protection aimante, et octroyant à ceux qui s'accrochent à Lui la santé, la sainteté et l'espoir, pour l'étern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déclare qu'Il était à Shirdi en tant que Sai Baba, que là Il avait affirmé qu'Il reviendrait huit ans après Son Mahasamadhi, et qu'ainsi Il est venu pour sauver et soutenir l'humanité. Bien que l'on se réfère à Lui en tant que Sathya Sai, Il est le même Sai dans ce nouveau Shirdi, Puttaparth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2"/>
        </w:numPr>
        <w:jc w:val="both"/>
        <w:outlineLvl w:val="0"/>
        <w:rPr>
          <w:rFonts w:ascii="Arial" w:hAnsi="Arial" w:cs="Arial"/>
          <w:b/>
          <w:b/>
          <w:sz w:val="24"/>
          <w:u w:val="single"/>
        </w:rPr>
      </w:pPr>
      <w:r>
        <w:rPr>
          <w:rFonts w:cs="Arial" w:ascii="Arial" w:hAnsi="Arial"/>
          <w:b/>
          <w:sz w:val="24"/>
          <w:u w:val="single"/>
        </w:rPr>
        <w:t>OM SRI DWAARAKAAMAAYI VAASINE NAMAH</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ui, le résident de Dwaarakaamaayi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Sai Baba avait fait d'une mosquée à Shirdi, Son durbar. Il a dit: "Ceci n'est pas une mosquée, c'est Dwaraka</w:t>
      </w:r>
      <w:r>
        <w:rPr>
          <w:rFonts w:cs="Arial" w:ascii="Arial" w:hAnsi="Arial"/>
          <w:i/>
          <w:sz w:val="24"/>
        </w:rPr>
        <w:t>.</w:t>
      </w:r>
      <w:r>
        <w:rPr>
          <w:rFonts w:cs="Arial" w:ascii="Arial" w:hAnsi="Arial"/>
          <w:sz w:val="24"/>
        </w:rPr>
        <w:t>" C'est Dwaraka Mayi (la Mère Dwaraka) ou Masudi Mayi (la Mère Musjid), car elle sauve, elle aide, elle accorde toutes les faveurs. Dwaraka signifie un endroit dont les quatre portes sont ouvertes aux quatre castes, pour octroyer les quatre bienfaits aux quatre types d'aspirants. Puisque Sai Baba est revenu comme promis, Il a maintenant le Dwaraka</w:t>
      </w:r>
      <w:r>
        <w:rPr>
          <w:rFonts w:cs="Arial" w:ascii="Arial" w:hAnsi="Arial"/>
          <w:i/>
          <w:sz w:val="24"/>
        </w:rPr>
        <w:t>,</w:t>
      </w:r>
      <w:r>
        <w:rPr>
          <w:rFonts w:cs="Arial" w:ascii="Arial" w:hAnsi="Arial"/>
          <w:sz w:val="24"/>
        </w:rPr>
        <w:t xml:space="preserve"> appelé Prasanthi Nilayam, qui accueille les religieux de toutes les castes, et même les irréligieux! Il confère les quatre bienfaits que sont: Dharma, Artha, Kama et Moksha (le devoir moral, la prospérité, le désir et la libération), aux quatre types d'êtres humains que sont: l'Aartha</w:t>
      </w:r>
      <w:r>
        <w:rPr>
          <w:rFonts w:cs="Arial" w:ascii="Arial" w:hAnsi="Arial"/>
          <w:i/>
          <w:sz w:val="24"/>
        </w:rPr>
        <w:t xml:space="preserve">, </w:t>
      </w:r>
      <w:r>
        <w:rPr>
          <w:rFonts w:cs="Arial" w:ascii="Arial" w:hAnsi="Arial"/>
          <w:sz w:val="24"/>
        </w:rPr>
        <w:t>l'Arthaarthi</w:t>
      </w:r>
      <w:r>
        <w:rPr>
          <w:rFonts w:cs="Arial" w:ascii="Arial" w:hAnsi="Arial"/>
          <w:i/>
          <w:sz w:val="24"/>
        </w:rPr>
        <w:t xml:space="preserve">, le </w:t>
      </w:r>
      <w:r>
        <w:rPr>
          <w:rFonts w:cs="Arial" w:ascii="Arial" w:hAnsi="Arial"/>
          <w:sz w:val="24"/>
        </w:rPr>
        <w:t>Jijnasu</w:t>
      </w:r>
      <w:r>
        <w:rPr>
          <w:rFonts w:cs="Arial" w:ascii="Arial" w:hAnsi="Arial"/>
          <w:i/>
          <w:sz w:val="24"/>
        </w:rPr>
        <w:t xml:space="preserve"> et le </w:t>
      </w:r>
      <w:r>
        <w:rPr>
          <w:rFonts w:cs="Arial" w:ascii="Arial" w:hAnsi="Arial"/>
          <w:sz w:val="24"/>
        </w:rPr>
        <w:t>Jnani (celui qui prie le Seigneur lorsqu'il est dans la détresse, celui qui prie le Seigneur pour obtenir prospérité et pouvoir spirituel, celui qui est un chercheur de connaissance et prie le Seigneur pour obtenir la libération, celui qui perçoit le Seigneur dans tout être et s'est élevé au-delà de la conscience dualiste), avec autant d'amour et autant de considération qu'à  DwaraKamay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mpatible avec le nom de Dwaraka-Vasin, Sai Baba avait projeté d'installer une statue de Krishna à Shirdi, mais Il partit avant que cela ne fût fai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Maintenant, pour démontrer que Prasanthi Nilayam est à nouveau la Mère Dwaraka, et qu'Il est le DwaraKamayi </w:t>
      </w:r>
      <w:r>
        <w:rPr>
          <w:rFonts w:cs="Arial" w:ascii="Arial" w:hAnsi="Arial"/>
          <w:i/>
          <w:sz w:val="24"/>
        </w:rPr>
        <w:t>Vasin</w:t>
      </w:r>
      <w:r>
        <w:rPr>
          <w:rFonts w:cs="Arial" w:ascii="Arial" w:hAnsi="Arial"/>
          <w:sz w:val="24"/>
        </w:rPr>
        <w:t xml:space="preserve"> (le résident de DwaraKamayi) Sathya Sai Baba a installé un Krishna sur le porche, un autre sur l'autel, un troisième dans la salle de prière, et un quatrième ayant vue sur cette salle elle-mê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33. </w:t>
      </w:r>
      <w:r>
        <w:rPr>
          <w:rFonts w:cs="Arial" w:ascii="Arial" w:hAnsi="Arial"/>
          <w:sz w:val="24"/>
        </w:rPr>
        <w:t xml:space="preserve"> </w:t>
      </w:r>
      <w:r>
        <w:rPr>
          <w:rFonts w:cs="Arial" w:ascii="Arial" w:hAnsi="Arial"/>
          <w:b/>
          <w:sz w:val="24"/>
          <w:u w:val="single"/>
        </w:rPr>
        <w:t>OM SRI CHITRAAVATHEE THATA PUTTAPARTHI VIHAARINE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ui qui arbore Ses leelas à Puttaparthi, sur les rives de la rivière Chitravathi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Puttaparthi est le nom du village saint choisi par cet Avatar Sai pour se manifester. On l'appelle aussi PARTHI? qui ressemble beaucoup à PATHRI l'endroit que le précédent Avatar Sai avait choisi. Putta signifie tertre à serpents. Parthi en est venu à être appelé ainsi parce que le village était couvert de tertres à serpents dans le pass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 village est situé sur les rives de la rivière Chitravathi, qui prend sa source dans les fameuses Collines de Nandi, dans l'Etat de Mysore, collines qui ont la forme du taureau sacré de Shiva, qui possèdent un grand temple bâti par les rois Chola pour Nandikeswara, le Seigneur ayant Nandi (le taureau) (Dharma) pour véhicule. Le taureau à quatre pattes est le symbole du Dharma sur ses quatre piliers que sont: Sathya, Santhi, Prema et Sahana (la force morale). La rivière Chitravathi est trois fois béni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 Baba a pris naissance dans un village se trouvant sur ses rives,</w:t>
      </w:r>
    </w:p>
    <w:p>
      <w:pPr>
        <w:pStyle w:val="Normal"/>
        <w:ind w:firstLine="567"/>
        <w:jc w:val="both"/>
        <w:rPr>
          <w:rFonts w:ascii="Arial" w:hAnsi="Arial" w:cs="Arial"/>
          <w:sz w:val="24"/>
        </w:rPr>
      </w:pPr>
      <w:r>
        <w:rPr>
          <w:rFonts w:cs="Arial" w:ascii="Arial" w:hAnsi="Arial"/>
          <w:sz w:val="24"/>
        </w:rPr>
        <w:t>2. Baba enfant et petit garçon gambadait et jouait avec ses compagnons dans le lit sablonneux de cette rivière,</w:t>
      </w:r>
    </w:p>
    <w:p>
      <w:pPr>
        <w:pStyle w:val="Normal"/>
        <w:ind w:firstLine="567"/>
        <w:jc w:val="both"/>
        <w:rPr>
          <w:rFonts w:ascii="Arial" w:hAnsi="Arial" w:cs="Arial"/>
          <w:sz w:val="24"/>
        </w:rPr>
      </w:pPr>
      <w:r>
        <w:rPr>
          <w:rFonts w:cs="Arial" w:ascii="Arial" w:hAnsi="Arial"/>
          <w:sz w:val="24"/>
        </w:rPr>
        <w:t>3. des groupes de bhajans se sont réunis sur les berges de sable du lit de la rivière pendant de nombreuses années et pour des occasions spéciales telles que Rama-Navami, Vaikuntha Ekadasi, etc...</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Des sables de cette rivière, Baba a créé, par la divinité de Sa Volonté, des statuettes, des photos, des livres, des pierres précieuses, des conques, des friandises, de la Vibhuti, des vases contenant de l'Amrit, des assiettes sculptées de Yantra, et une variété d'objets de puissance spirituelle inégalée. Cette rivière est le </w:t>
      </w:r>
      <w:r>
        <w:rPr>
          <w:rFonts w:cs="Arial" w:ascii="Arial" w:hAnsi="Arial"/>
          <w:i/>
          <w:sz w:val="24"/>
        </w:rPr>
        <w:t>Saraya</w:t>
      </w:r>
      <w:r>
        <w:rPr>
          <w:rFonts w:cs="Arial" w:ascii="Arial" w:hAnsi="Arial"/>
          <w:sz w:val="24"/>
        </w:rPr>
        <w:t xml:space="preserve"> et la Yamuna de notre èr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ind w:firstLine="567"/>
        <w:jc w:val="both"/>
        <w:outlineLvl w:val="0"/>
        <w:rPr/>
      </w:pPr>
      <w:r>
        <w:rPr>
          <w:rFonts w:cs="Arial" w:ascii="Arial" w:hAnsi="Arial"/>
          <w:b/>
          <w:sz w:val="24"/>
        </w:rPr>
        <w:t xml:space="preserve">34  </w:t>
      </w:r>
      <w:r>
        <w:rPr>
          <w:rFonts w:cs="Arial" w:ascii="Arial" w:hAnsi="Arial"/>
          <w:b/>
          <w:sz w:val="24"/>
          <w:u w:val="single"/>
        </w:rPr>
        <w:t>OM SRI SHAKTI PRADAAYA NAMAH</w:t>
      </w:r>
    </w:p>
    <w:p>
      <w:pPr>
        <w:pStyle w:val="Normal"/>
        <w:ind w:firstLine="567"/>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ui qui donne le pouvoir (la force, la puissance)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Baba dote les gens de Shakti</w:t>
      </w:r>
      <w:r>
        <w:rPr>
          <w:rFonts w:cs="Arial" w:ascii="Arial" w:hAnsi="Arial"/>
          <w:i/>
          <w:sz w:val="24"/>
        </w:rPr>
        <w:t>,</w:t>
      </w:r>
      <w:r>
        <w:rPr>
          <w:rFonts w:cs="Arial" w:ascii="Arial" w:hAnsi="Arial"/>
          <w:sz w:val="24"/>
        </w:rPr>
        <w:t xml:space="preserve"> d'Energie, de Vigueur. Pradaaya signifie "à Lui qui donne". Baba donne la vigueur, l'énergie et l'intelligence. Car Il est Shakti Swarupa, l'incarnation de Shakti. Il est Shiva-Shakti, nés ensemble, tout comme Ils sont au Kailas, et Il accorde Shivam (félicité, bonheur) et Shakti (vitalité, courage, intelligence). Tous ceux qui ont la chance de Lui parler sont rechargés d'une grande confiance en eux, car Il instille la foi en l'Atma intérieur qui est dénué de toute peur. Il est le plus doux et le plus persuasif des instructeurs de l'Advaita, car Il n'enseigne pas seulement de l'extérieur, mais aussi de l'intérieur, pas seulement par les mots, mais aussi par le silence, pas seulement par les livres, mais aussi par les réussites et les revers de fortune. Car rien ne peut donner à l'homme une plus grande Shakti (pouvoir) que la conscience de Sa propre indestructibilité. Baba donne vigueur et vitalité au Dharma et aux centres de Dharma, tels que les monastères et les séminaires, les temples et les lieux d'adoration divine qui gardent le Dharma et le mode de vie dharmique, constamment devant la conscience de l'homme, dans tous les pay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remplit nos yeux de Prema (amour) afin que nous puissions voir le monde comme le Brahman qu'Il est. En écoutant Ses paroles et en les mettant en pratique, nous constatons que notre attachement au transitoire perd de son emprises; la mémoire de notre Réalité intérieure est regagnée, comme Arjuna le déclar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35.</w:t>
      </w:r>
      <w:r>
        <w:rPr>
          <w:rFonts w:cs="Arial" w:ascii="Arial" w:hAnsi="Arial"/>
          <w:sz w:val="24"/>
        </w:rPr>
        <w:t xml:space="preserve"> </w:t>
      </w:r>
      <w:r>
        <w:rPr>
          <w:rFonts w:cs="Arial" w:ascii="Arial" w:hAnsi="Arial"/>
          <w:b/>
          <w:sz w:val="24"/>
          <w:u w:val="single"/>
        </w:rPr>
        <w:t>OM SRI SARANAAGATHA THRAAN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w:t>
      </w:r>
      <w:r>
        <w:rPr>
          <w:rFonts w:cs="Arial" w:ascii="Arial" w:hAnsi="Arial"/>
          <w:b/>
          <w:sz w:val="24"/>
        </w:rPr>
        <w:t>Lui qui sauve celui qui se rend”</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Saran = se rendre, Aagatha = ceux qui viennent, Thraana = sauve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sauve ceux qui s'abandonnent. Lorsqu'Il vint en tant que Rama, Il dit qu'Il accepterait quiconque se rendrait à Lui avec un coeur sincère, quel que mauvais que fût son passé. Le repentir et l'abandon sont les portes qui mènent à Son coeur. Maintenant, Baba donne la même assurance : “Je porterai tous vos fardeaux, lorsque vous êtes montés dans le train, pourquoi porter le bagage sur votre tête? Laissez-Moi tout!” Mais, nous devons Lui permettre de nous traiter comme Il le désire! Alors, nous n'avons plus le droit de juger les choses bonnes ou mauvaises, agréables ou douloureuses. Seule reste l'acceptation joyeuse de tout ce qui arrive, selon la Grâce de Baba. Vous ne pouvez pas être moitié d'un côté, moitié de l'autre, un pied dans un bateau et l'autre dans un second.</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Reposez-vous sur Lui et sur Lui seul. “Maamakam Saranam Vraja (Abandonnez-vous à Moi seul.” Puis le Seigneur dit dans la Bhagavad Gita: “Vous pouvez abandonner tous les devoirs et toutes les obligations, Je vous sauverai et vous libérerai.” Puisque c'est la même voix qui parle, la même grâce se répand dans le monde. Dans la Gita, Il parlait à Arjuna, assis en tant que conducteur du véhicule qu'il dirigeait. Aujourd'hui, Baba déclare qu'Il est le Sanathana (Eternel, toujours Présent, sans fin) Sarathi (conducteur de char, cocher), le conducteur invisible mais toujours présent de tous les êtres, de tous les véhicules que nos âmes chevauchent de la naissance à la mort. “Rendez-vous et soyez sauvé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36.  </w:t>
      </w:r>
      <w:r>
        <w:rPr>
          <w:rFonts w:cs="Arial" w:ascii="Arial" w:hAnsi="Arial"/>
          <w:b/>
          <w:sz w:val="24"/>
          <w:u w:val="single"/>
        </w:rPr>
        <w:t>OM SRI ANAND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a Divine Félicité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Ananda signifie félicité, Joie pure et purifiante. Ce nom souligne le fait que Baba est le Suprême, le Niraakaara venu sous forme humaine. Shankarachary a dit que ce Brahman est félicité, duquel nous sommes vus séparés, par les upadhis (véhicules extérieurs), comme les gouttes d'eau de l'océan, et que, lorsque nous atteignons l'unité, nous atteignons Brahman, car “Brahmavid</w:t>
      </w:r>
      <w:r>
        <w:rPr>
          <w:rFonts w:cs="Arial" w:ascii="Arial" w:hAnsi="Arial"/>
          <w:i/>
          <w:sz w:val="24"/>
        </w:rPr>
        <w:t xml:space="preserve"> </w:t>
      </w:r>
      <w:r>
        <w:rPr>
          <w:rFonts w:cs="Arial" w:ascii="Arial" w:hAnsi="Arial"/>
          <w:sz w:val="24"/>
        </w:rPr>
        <w:t>Brahmaiva Bhavathi”, “Celui qui connaît Brahman devient véritablement Brahman”. Il est "Param Anandaswarup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 Sai qui est dans l'homme est le Sai qui est dans le Soleil "Sa Ekah", Lui est un. “Dans tout être, il y a la félicité, que ce soit dans l'homme ou dans toute autre créature de sensation, ou dans les Deva ou les êtres cosmiques, quel que soit le véhicule ou upadhi, toute félicité est une. Tous les êtres vivent sur une petite portion de cette Félicité incommensurable”, ainsi parlent les Veda. L'Ananda que nous obtenons lorsque nous Le voyons, lorsque nous Lui parlons, touchons Ses pieds, ou lorsque nous récapitulons le Darshan, le Sparshan et le Sambhashana que nous avons avec Lui, ne faillit jamais; elle est fortifiante, elle élève l'esprit, elle est pure félicité spirituell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Baba est Ananda Swarupa. il nous invite tous à déverser nos chagrins, nos douleurs, nos détresses à Ses pieds, et à prendre de Lui l'Ananda qu'Il octroye si librement et pleinement. Il est l'océan d'Ananda</w:t>
      </w:r>
      <w:r>
        <w:rPr>
          <w:rFonts w:cs="Arial" w:ascii="Arial" w:hAnsi="Arial"/>
          <w:i/>
          <w:sz w:val="24"/>
        </w:rPr>
        <w:t xml:space="preserve"> </w:t>
      </w:r>
      <w:r>
        <w:rPr>
          <w:rFonts w:cs="Arial" w:ascii="Arial" w:hAnsi="Arial"/>
          <w:sz w:val="24"/>
        </w:rPr>
        <w:t>à jamais identique, que rien ne vient troubler, ferme, et sans diminutio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37.</w:t>
      </w:r>
      <w:r>
        <w:rPr>
          <w:rFonts w:cs="Arial" w:ascii="Arial" w:hAnsi="Arial"/>
          <w:sz w:val="24"/>
        </w:rPr>
        <w:t xml:space="preserve">  </w:t>
      </w:r>
      <w:r>
        <w:rPr>
          <w:rFonts w:cs="Arial" w:ascii="Arial" w:hAnsi="Arial"/>
          <w:b/>
          <w:sz w:val="24"/>
          <w:u w:val="single"/>
        </w:rPr>
        <w:t>OM SRI AANANDA 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ui qui octroie la félicité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Bhagavan Sri Sathya Sai Baba demande à chacun de Lui apporter ses peines et ses chagrins, et de prendre de Lui ce qu'Il octroie si généreusement, Ananda. Ainsi, Il est à juste titre appelé "Ananda Daayi (celui qui donne Ananda</w:t>
      </w:r>
      <w:r>
        <w:rPr>
          <w:rFonts w:cs="Arial" w:ascii="Arial" w:hAnsi="Arial"/>
          <w:i/>
          <w:sz w:val="24"/>
        </w:rPr>
        <w:t>)</w:t>
      </w:r>
      <w:r>
        <w:rPr>
          <w:rFonts w:cs="Arial" w:ascii="Arial" w:hAnsi="Arial"/>
          <w:sz w:val="24"/>
        </w:rPr>
        <w:t>", l'Ananda la plus élevée (l'Ananda de la reconnaissance de notre réalité intérieure). Le Taittiriya Upanishad dit: “Imaginez un jeune homme, un bon jeune homme, instruit de la science sacrée, très prompt à l'action, très ferme de coeur, très fort de corps, et imaginez que toute cette terre avec toutes ses richesses soit à lui, c'est la félicité humaine. La félicité des Gandharvas équivaut à cent fois cette félicité. L'Ananda des Deva Gandharvas équivaut à cent fois cette dernière! Cent fois plus grande encore est l'Ananda des Pitri qui vivent dans les mondes permanents. Cent fois plus grande que cette dernière est l'Ananda des Karma Deva. Cent fois plus encore l'est l'Ananda des Deva, cent fois plus encore l'est l'Ananda</w:t>
      </w:r>
      <w:r>
        <w:rPr>
          <w:rFonts w:cs="Arial" w:ascii="Arial" w:hAnsi="Arial"/>
          <w:i/>
          <w:sz w:val="24"/>
        </w:rPr>
        <w:t xml:space="preserve"> </w:t>
      </w:r>
      <w:r>
        <w:rPr>
          <w:rFonts w:cs="Arial" w:ascii="Arial" w:hAnsi="Arial"/>
          <w:sz w:val="24"/>
        </w:rPr>
        <w:t>d'Indra. Brihaspati a une Ananda cent fois plus grande qu'Indra</w:t>
      </w:r>
      <w:r>
        <w:rPr>
          <w:rFonts w:cs="Arial" w:ascii="Arial" w:hAnsi="Arial"/>
          <w:i/>
          <w:sz w:val="24"/>
        </w:rPr>
        <w:t xml:space="preserve">. </w:t>
      </w:r>
      <w:r>
        <w:rPr>
          <w:rFonts w:cs="Arial" w:ascii="Arial" w:hAnsi="Arial"/>
          <w:sz w:val="24"/>
        </w:rPr>
        <w:t>A cent fois cette dernière équivaut l'Ananda de PraJapati. La félicité de Brahman (ou Brahmananda) est la félicité de PraJapati multipliée par cent. En elle, il n'y a pas de distinction entre la Félicité et Celui qui jouit de la Félicité.</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sz w:val="24"/>
        </w:rPr>
      </w:pPr>
      <w:r>
        <w:rPr>
          <w:rFonts w:cs="Arial" w:ascii="Arial" w:hAnsi="Arial"/>
          <w:sz w:val="24"/>
        </w:rPr>
        <w:t>Cette Ananda qu'est Baba est ce qu'Il nous encourage à atteindre et que finalement Il nous accorde! Pour ceux qui L'ont connu, Il est Ananda, Ananda est Lui. Ils ne savent rien d'autre, ils n'ont besoin de rien d'autre. Il octroie des degrés inférieurs et secondaires de félicité uniquement pour développer en nous la soif de Sadhana, pour atteindre la plus haute Ananda (Brahmananda) qu'Il est Lu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1"/>
        </w:numPr>
        <w:jc w:val="both"/>
        <w:outlineLvl w:val="0"/>
        <w:rPr>
          <w:rFonts w:ascii="Arial" w:hAnsi="Arial" w:cs="Arial"/>
          <w:b/>
          <w:b/>
          <w:sz w:val="24"/>
          <w:u w:val="single"/>
        </w:rPr>
      </w:pPr>
      <w:r>
        <w:rPr>
          <w:rFonts w:cs="Arial" w:ascii="Arial" w:hAnsi="Arial"/>
          <w:b/>
          <w:sz w:val="24"/>
          <w:u w:val="single"/>
        </w:rPr>
        <w:t>OM SRI AARTHA THRAANA PRAAYANAAYA NAMAH</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ui qui Se dédie uniquement à sauver les affligés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Aartha (le premier des quatre groupes de ceux qui cherchent le Seigneur) est le nom sous lequel on désigne les malheureux, les opprimés, les affligés, ceux qui sont dans la détresse, et ceux qui sont frappés par la calamité. Baba est sans cesse engagé à sauver de tels êtres (Thraana) de la douleur, lorsque ces derniers L'appellent sincèrement avec un coeur pur, lorsqu'ils font confiance à Sa grâce sans aucun doute, aucune hésitation, aucune division ou détournement de fidél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rtaines personnes dénigrent ceux qui "appellent Venkata Ramana (Dieu) lorsque Sankata (le chagrin) les envahit". Mais Baba dit qu'une telle action doit être recommandée puisqu'ils font confiance au Seigneur plutôt qu'à toute autre aide humaine, sub-humaine ou super-humaine. Et si dans leur agonie leur désir est ardent et sincère, Baba viendra certainement à leur secours, s'Il est appelé par un Nom quelconqu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Shankarachary</w:t>
      </w:r>
      <w:r>
        <w:rPr>
          <w:rFonts w:cs="Arial" w:ascii="Arial" w:hAnsi="Arial"/>
          <w:i/>
          <w:sz w:val="24"/>
        </w:rPr>
        <w:t xml:space="preserve"> a</w:t>
      </w:r>
      <w:r>
        <w:rPr>
          <w:rFonts w:cs="Arial" w:ascii="Arial" w:hAnsi="Arial"/>
          <w:sz w:val="24"/>
        </w:rPr>
        <w:t xml:space="preserve"> dit que "Aartha" est une personne qui est affligée par la maladie, blessée par des animaux sauvages, ou volée par des dacoït (brigands de l'Inde), etc... Baba est le refuge, pour de telles personnes, parce que lorsque Sa grâce est gagnée par l'observation de Ses commandements, Il nous sauve des maladies douloureuses et débilitantes. Il nous sauve des accidents. Il garde une richesse bien gagnée, à condition qu'il en soit prévu la meilleure utilisation. Il est toujours occupé à déverser la grâce sur ceux qui en sont affamés et qui la mérite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est adoré comme le Seigneur qui est toujours désireux de venir au secours (Thraana) de ceux qui sont dans la détresse (Aartha) et qui s'y engage (Praayana). Il dit qu'il n'y a pas de mal à demander à Dieu la santé physique ou le confort matériel car Dieu donne ces choses à tous ceux qui ont un ardent désir de L'approcher. “Dieu a établi la loi de la faim, et Il est tenu de vous donner la nourriture”, dit-I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u w:val="single"/>
        </w:rPr>
      </w:pPr>
      <w:r>
        <w:rPr>
          <w:rFonts w:cs="Arial" w:ascii="Arial" w:hAnsi="Arial"/>
          <w:b/>
          <w:sz w:val="24"/>
        </w:rPr>
        <w:t>39.</w:t>
      </w:r>
      <w:r>
        <w:rPr>
          <w:rFonts w:cs="Arial" w:ascii="Arial" w:hAnsi="Arial"/>
          <w:sz w:val="24"/>
        </w:rPr>
        <w:t xml:space="preserve">  </w:t>
      </w:r>
      <w:r>
        <w:rPr>
          <w:rFonts w:cs="Arial" w:ascii="Arial" w:hAnsi="Arial"/>
          <w:b/>
          <w:sz w:val="24"/>
          <w:u w:val="single"/>
        </w:rPr>
        <w:t>OM SRI ANAATHA NAATHAAYA NAMAH</w:t>
      </w:r>
    </w:p>
    <w:p>
      <w:pPr>
        <w:pStyle w:val="Normal"/>
        <w:jc w:val="both"/>
        <w:rPr>
          <w:rFonts w:ascii="Arial" w:hAnsi="Arial" w:cs="Arial"/>
          <w:sz w:val="24"/>
          <w:u w:val="single"/>
        </w:rPr>
      </w:pPr>
      <w:r>
        <w:rPr>
          <w:rFonts w:cs="Arial" w:ascii="Arial" w:hAnsi="Arial"/>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e gardien ou le Seigneur de l'indigent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Anaatha signifie "ceux qui n'ont pas de Seigneur, par de maître, pas de guide, pas de protecteur, pas de gardien". Ce sont les orphelins, les indigents, les oubliés, les réfugiés, les exilés, les proscrits. Pour eux tous, Baba est le gardien, le Naatha, le maître, le protecteur. les toutes premières paroles que Sathya Sai Baba prononça lorsqu'Il rejeta la paralysie qu'Il avait prise sur Lui-même pendant 8 jours afin de sauver un dévot qui n'aurait pu y survivre, furent : "Le Seigneur est le seul refuge de celui qui est abandonné. Je devais prendre cette attaque mortelle et sauver Mon Bhakta. C'est là l'une des tâches pour lesquelles Je suis venu."</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insiste sur le fait que personne ne devrait être dit "Anaatha" car tous les êtres sont Ses enfants et qu'en Lui ils ont tous un gardien. Il ne tient jamais des propos désobligeants pour le pauvre, l'illettré, le lépreux, le mutilé ou l'imparfait. Il nous enseigne à tous à regarder chaque être, quelque différent qu'il puisse être de nous, comme Sai Lui-même, sous cette for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u w:val="single"/>
        </w:rPr>
      </w:pPr>
      <w:r>
        <w:rPr>
          <w:rFonts w:cs="Arial" w:ascii="Arial" w:hAnsi="Arial"/>
          <w:sz w:val="24"/>
        </w:rPr>
        <w:t>"Ne haïssez pas, ne décriez pas, ne mettez pas de côté, car tous ceux que vous haïssez, que vous décriez, que vous mettez de côté sont autant Sai que vous-mêmes. Vous voyez les fautes en eux. Laissez tous les jugements au Seigneur, Il connaît le passé, le présent et le futur. Il a attribué un rôle à chacun. Laissez Sa volonté prévaloir. Voyez Sai en tous, soyez révèrencieux envers tous, aimez tous les êtres." Voilà Son commandement.</w:t>
      </w:r>
    </w:p>
    <w:p>
      <w:pPr>
        <w:pStyle w:val="Normal"/>
        <w:ind w:firstLine="567"/>
        <w:jc w:val="both"/>
        <w:rPr>
          <w:rFonts w:ascii="Arial" w:hAnsi="Arial" w:cs="Arial"/>
          <w:sz w:val="24"/>
          <w:u w:val="single"/>
        </w:rPr>
      </w:pPr>
      <w:r>
        <w:rPr>
          <w:rFonts w:cs="Arial" w:ascii="Arial" w:hAnsi="Arial"/>
          <w:sz w:val="24"/>
          <w:u w:val="single"/>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40.</w:t>
      </w:r>
      <w:r>
        <w:rPr>
          <w:rFonts w:cs="Arial" w:ascii="Arial" w:hAnsi="Arial"/>
          <w:sz w:val="24"/>
        </w:rPr>
        <w:t xml:space="preserve">  </w:t>
      </w:r>
      <w:r>
        <w:rPr>
          <w:rFonts w:cs="Arial" w:ascii="Arial" w:hAnsi="Arial"/>
          <w:b/>
          <w:sz w:val="24"/>
          <w:u w:val="single"/>
        </w:rPr>
        <w:t>OM SRI ASAHAAYA SAHAAY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Lui qui aide ceux qui sont sans ressources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est le Sahaaya (l'aide, le refuge, le compagnon) pour les A-Sahaaya (ceux qui sont sans ressources, sans refuge, sans compagnon). Saha signifie "avec". Si vous n'avez personne "avec" vous, ne croyez pas que vous soyez "seuls". Baba est avec vous ! Il vous suffit de vous souvenir de Lui, de L'appeler. Il dit qu'Il est Ventane (derrière vous), Jantane (avec vous), Intane (dans votre maison), Kantane (à portée de vue). Lorsque des gens repartent de Puttaparthi et Lui en demandent la permission, Il dit : "Je serai avec vous, un passager sans ticket, pendant tout le voyage", et Il l'est ! Il a sauvé un pilote qui allait se suicider en  buvant du poison. Un enfant était sur le point d'être écrasé par une voiture, mais arrivée à trois pieds de l'enfant, la voiture s'arrêta et le chauffeur tomba lourdement sur le volant, inconscient ! Cela est arrivé sur une route de Trichur, dans le Kerala. Un yogi descendait le Gange en tournoyant dans les flots en furie, et Baba le fit porter par un radeau jusqu'à un lieu sûr ! Un chrétien était tellement l'esclave de la boisson qu'il était la honte de ses amis et de ses parents; on l'amena dans la maison d'un dévot de Baba dans laquelle de la Vibhuti se déversait de toutes les photos, y compris celle de Jésus-Christ. Il fut tellement gagné par la grâce qu'il tomba à genoux et jura qu'il ne boirait plus jamais. Aussi longtemps que nous croyons que nous avons quelqu'un pour nous aider, Il nous laissera seul. Mais si nous croyons que Lui seul peut nous sauver, Il le fait ! Lorsque les docteurs nous abandonnent ou que nous abandonnons les docteurs, Il est notre docteur et Il nous confère docteurs ! Lorsque les ténèbres nous envahissent, Il répand la lumière. Lorsque le désespoir nous menace, Ses paroles infusent l'espoi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41.</w:t>
      </w:r>
      <w:r>
        <w:rPr>
          <w:rFonts w:cs="Arial" w:ascii="Arial" w:hAnsi="Arial"/>
          <w:sz w:val="24"/>
        </w:rPr>
        <w:t xml:space="preserve"> </w:t>
      </w:r>
      <w:r>
        <w:rPr>
          <w:rFonts w:cs="Arial" w:ascii="Arial" w:hAnsi="Arial"/>
          <w:b/>
          <w:sz w:val="24"/>
          <w:u w:val="single"/>
        </w:rPr>
        <w:t>OM SRI LOKA BAANDHAV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e parent et l'ami du monde entier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est le plus grand bandhu baandhava (ami sincère, personne qui vous veut du bien), "Bandhu" est dérivé de Bandham, lien, attachement, affection. Baba a déclaré : "Tandis que vos propres pères et mères sont attachés à vous à travers Nir bandham (obligations inéluctables, inévitables), Je suis attaché à vous à travers Sam-bandham (des obligations agréables, volontairement entreprises)". Ainsi, Il est une mère plus aimante et un père plus avisé que nos parents peuvent jamais être. Il a déclaré qu'Il était venu pour guider l'humanité hors du sentier de l'erreur. Rama a dit : "Je suis venu pour rendre ce monde a-raakshasam (exempt d'hommes-mauvais)." C'était la mesure de Son amou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u w:val="single"/>
        </w:rPr>
      </w:pPr>
      <w:r>
        <w:rPr>
          <w:rFonts w:cs="Arial" w:ascii="Arial" w:hAnsi="Arial"/>
          <w:sz w:val="24"/>
        </w:rPr>
        <w:t>Baba dit : "La méchanceté infecte maintenant tous les coeurs humains. Il Me faut donc nettoyer l'humanité de ce mal, avec tendresse, par le biais de l'amour. Il Me faut attirer les hommes à Moi et leur enseigner à marcher droit." Il est le Bandhu du monde entier (loka). "Chaque nation est une pièce de Ma demeure. Je n'appartiens pas à l'Andhra Pradesh ni même à l'Inde." "Jagath-thrayam Saambhava Narthana Sthalee." "Les trois mondes sont le théâtre de danse de Shiva", disent les Ecritures. Baba se meut avec facilité et rapidité de l'un à l'autre dans Sa demeure, afin d'inspirer, d'instruire et d'améliorer l'homme.</w:t>
      </w:r>
    </w:p>
    <w:p>
      <w:pPr>
        <w:pStyle w:val="Normal"/>
        <w:ind w:firstLine="567"/>
        <w:jc w:val="both"/>
        <w:rPr>
          <w:rFonts w:ascii="Arial" w:hAnsi="Arial" w:cs="Arial"/>
          <w:sz w:val="24"/>
          <w:u w:val="single"/>
        </w:rPr>
      </w:pPr>
      <w:r>
        <w:rPr>
          <w:rFonts w:cs="Arial" w:ascii="Arial" w:hAnsi="Arial"/>
          <w:sz w:val="24"/>
          <w:u w:val="single"/>
        </w:rPr>
      </w:r>
    </w:p>
    <w:p>
      <w:pPr>
        <w:pStyle w:val="Normal"/>
        <w:ind w:firstLine="567"/>
        <w:jc w:val="both"/>
        <w:rPr>
          <w:rFonts w:ascii="Arial" w:hAnsi="Arial" w:cs="Arial"/>
          <w:sz w:val="24"/>
          <w:u w:val="single"/>
        </w:rPr>
      </w:pPr>
      <w:r>
        <w:rPr>
          <w:rFonts w:cs="Arial" w:ascii="Arial" w:hAnsi="Arial"/>
          <w:sz w:val="24"/>
          <w:u w:val="single"/>
        </w:rPr>
      </w:r>
    </w:p>
    <w:p>
      <w:pPr>
        <w:pStyle w:val="Normal"/>
        <w:numPr>
          <w:ilvl w:val="0"/>
          <w:numId w:val="0"/>
        </w:numPr>
        <w:jc w:val="both"/>
        <w:outlineLvl w:val="0"/>
        <w:rPr/>
      </w:pPr>
      <w:r>
        <w:rPr>
          <w:rFonts w:cs="Arial" w:ascii="Arial" w:hAnsi="Arial"/>
          <w:b/>
          <w:sz w:val="24"/>
        </w:rPr>
        <w:t>42.</w:t>
      </w:r>
      <w:r>
        <w:rPr>
          <w:rFonts w:cs="Arial" w:ascii="Arial" w:hAnsi="Arial"/>
          <w:sz w:val="24"/>
        </w:rPr>
        <w:t xml:space="preserve"> </w:t>
      </w:r>
      <w:r>
        <w:rPr>
          <w:rFonts w:cs="Arial" w:ascii="Arial" w:hAnsi="Arial"/>
          <w:b/>
          <w:sz w:val="24"/>
          <w:u w:val="single"/>
        </w:rPr>
        <w:t>OM SRI LOKARAKSHAA PARAAYAN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Se consacre entièrement à protéger le monde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Puisque Baba est Lokabandhu, Il est naturellement Rakshaa-Paraayana, engagé à jamais à favoriser et à protéger Ses intérêts. Une fois, pendant un discours, Baba dit qu'il n'arriverait rien de mal à l'Inde parce que le Seigneur s'y était incarné afin de la rendre apte à revivifier le Dharma pour toute l'humanité. "L'Inde est la locomotive qui tire, par la pression de Prema, toutes les autres nations, sur les rails jumeaux de Sathya et Dharma, vers le terminus, Santhi. "Ainsi, l'Inde doit être réparée, remise en état, et bien approvisionnée avant qu'elle puisse jouer ce rôle à nouveau. Elle est le Lokaraksha, et c'est le privilège spécial des Indiens et de tous ceux qui sont spirituellement proches d'eux que d'être les pionniers de cette renaissance du monde, sous la conduite triomphante de Baba. Baba a dit que seuls ceux qui ont rathi (attachement, affection, ou amour) envers Bhagavan (Dieu) peuvent être appelés Bharathi ou citoyens de Bharath. Les autres sont des imposteur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uisque l'univers est la demeure, Baba est continuellement engagé dans sa Raksha (protection, progrès), par Siksha (la direction donnée, l'enseignement). C'est la raison pour laquelle Baba apparaît dans Sa propre forme à de nombreux chercheurs dans des pays lointains, et transmet à travers eux Son message de Vérité, de Justice, de Paix et d'Amou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43.  </w:t>
      </w:r>
      <w:r>
        <w:rPr>
          <w:rFonts w:cs="Arial" w:ascii="Arial" w:hAnsi="Arial"/>
          <w:b/>
          <w:sz w:val="24"/>
          <w:u w:val="single"/>
        </w:rPr>
        <w:t>OM SRI LOKANAATH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e Seigneur du Monde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est Lokanaatha, le maître de tous les Loka (les trois régions mystiques du coeur humain : Svarga (paradis), Prithivi (monde terrestre) et Patala (monde inférieure), également des quatorze étapes ou Loka par lesquelles l'homme passe, les sept régions supérieures et les sept régions inférieure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ka signifie également humanité. Baba est le résident et le président de chaque coeur humain : Il est l'Anthar-yamin, le motivateur intérieur. Il est le Naatha, le suzerain. Baba déclare que Shiva est le swaasa, le souffle même de chaque être vivant. C'est pourquoi Il a dit une fois, alors que des gens autour de lui se lamentaient sur une mort : "Bien, s'il n'y avait ni mort ni naissance, quel autre jeu aurais-Je ? Comment passerais-Je mon temp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s êtres naissent, courent çà et là pendant quelques années ou pendant quelques heures, puis ils meurent, tous font partie du leela de Baba. Ce monde est sa pièce de théâtre, et nous sommes tous des marionnettes qui ont la chance d'être dans Sa main. Lui seul connaît le rôle de chacun d'entre nous dans la pièce, et nous avons seulement à nous mouvoir sur la scène sans protester, réagissant parfaitement à chaque traction du fil. Ce loka (monde) est un Ranga (une scène) et Baba est le Ranganatha (directeur de la pièce). D'autres précepteurs sont des Vyakthi-natha (des individus réformateurs), mais c'est Baba le Lokanatha (Celui qui transforme le mond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44.  </w:t>
      </w:r>
      <w:r>
        <w:rPr>
          <w:rFonts w:cs="Arial" w:ascii="Arial" w:hAnsi="Arial"/>
          <w:b/>
          <w:sz w:val="24"/>
          <w:u w:val="single"/>
        </w:rPr>
        <w:t>OM SRI DEENAJANA POSHAN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nourrit et soutient les pauvres (ceux qui souffrent et</w:t>
      </w:r>
    </w:p>
    <w:p>
      <w:pPr>
        <w:pStyle w:val="Normal"/>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sont dans une condition misérable)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Deena" signifie pauvre, indigent, dans la détresse, ruiné, affligé, malheureux, désolé, déprimé, mélancolique, et "poshana" signifie protection. Baba est le fidèle gardien de telles personnes, leur soutien robuste. Il les invite tous à Lui apporter leurs afflictions et leurs malheurs et à prendre de Lui délivrance et joie. La seule distinction qu'Il reconnaisse réside dans la quantité et l'intensité de la douleur dans le coeur. Une préférence est accordée à ceux qui souffrent d'une plus grande douleu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est le Kalpavriksha, l'arbre qui réalise les désirs des affligés de tous les pays. Jadis à Shirdi, et maintenant à Prasanthi Nilayam (ou là où Il se trouve), Il a Son "Trésor" empli de dons de joie, de contentement, d'espoir, et de courage pour tous ceux qui en ont besoin. Car les affligés n'ont pas besoin d'encourir de dettes ni d'endurer de dures épreuves pour venir à Prasanthi Nilayam. Baba dit : "Si vous priez sérieusement et avec ferveur, Je serai en face de vous, prêt à vous accorder le bienfait. Mes oreilles, Mes mains et Mes pieds sont partout, pour écouter, donner entrer ! "La description Sarvathah Paani, Paadam, Sarvathokshi, Siromukham (partout sont Ses mains et Ses pieds, Ses yeux, Sa tête et Son visage), donnée dans la Gita, n'est pas exagérée. C'est un fait, les dévots de Sathya Sai le savent bie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Ne désespérez pas, ne baissez pas la tête de honte d'être un pêcheur né dans le péché. En vous il y a une étincelle du Divin : ainsi vous êtes les héritiers d'une destinée immortelle. Vous vous vautrez dans les ténèbres de l'ignorance, et ainsi vous trébuchez et vous tombez. Il faut vous plaindre et vous protéger, et non pas vous condamner et vous châtier", dit Bab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lang w:val="en-GB"/>
        </w:rPr>
        <w:t xml:space="preserve">45.  </w:t>
      </w:r>
      <w:r>
        <w:rPr>
          <w:rFonts w:cs="Arial" w:ascii="Arial" w:hAnsi="Arial"/>
          <w:b/>
          <w:sz w:val="24"/>
          <w:u w:val="single"/>
          <w:lang w:val="en-GB"/>
        </w:rPr>
        <w:t>OM SRI MOORTHI THRAYA SWARUPAAYA NAMAH</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incarnation de la Sainte Trinit ”</w:t>
      </w:r>
    </w:p>
    <w:p>
      <w:pPr>
        <w:pStyle w:val="Normal"/>
        <w:ind w:firstLine="567"/>
        <w:jc w:val="both"/>
        <w:rPr>
          <w:rFonts w:ascii="Arial" w:hAnsi="Arial" w:cs="Arial"/>
          <w:b/>
          <w:b/>
          <w:sz w:val="24"/>
        </w:rPr>
      </w:pPr>
      <w:r>
        <w:rPr>
          <w:rFonts w:cs="Arial" w:ascii="Arial" w:hAnsi="Arial"/>
          <w:b/>
          <w:sz w:val="24"/>
        </w:rPr>
        <w:t>(Brahma, Vishnu et Maheshvara)"</w:t>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a Divinité dans ses trois formes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Moorthitraya signifie les trois entités de la Divinité, chaque entité ayant sa fonction propre. Les trois Moorthi ou Formes montrées dans le Swarupa de Baba (la vraie nature) sont Brahma, Vishnu et Shiva, les entités responsables de la Création, de la Conservation et de la Destruction, Emergence, existence et fusion, source, cours d'eau et océan, Srishti, Sthithi et Laya, Baba a tous les trois, Il est tous les trois. Il crée des objets à partir de rien. Il conserve les objets sans diminution ou déclin (Ses récipients de bienfaits sont emplis de vibhuti ou de Kumkum et ils ne deviennent jamais vides, quelle que soit la rapidité aux laquelle vous les utilisiez). Il dissout les obje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46. </w:t>
      </w:r>
      <w:r>
        <w:rPr>
          <w:rFonts w:cs="Arial" w:ascii="Arial" w:hAnsi="Arial"/>
          <w:b/>
          <w:sz w:val="24"/>
          <w:u w:val="single"/>
        </w:rPr>
        <w:t>OM SRI MUKTI PRAD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donne la Libération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Mukti signifie mise en liberté, délivrance, libération, liberté, émancipation. Ici on nomme Baba "le donneur de libération". Mukti, dans le contexte spirituel, signifie (et c'est ce que le véritable aspirant doit rechercher de Baba) la béatitude finale de l'émancipation, l'absolution de l'individu de la série des vies successives. L'homme est le fabricant de son propre futur, par ses pensées, ses sentiments et ses actes. Il doit vivre maintenant sur la moisson du passé, alors qu'il sème et fait pousser le grain pour le futur. Mais Baba, si nous nous abandonnons à Lui, nous guide le long du sentier de Viveka et de Vairagya (le discernement et le renoncement). Il crée en nous une aversion pour le sentier de l'erreur. Il éveille en nous la connaissance du chemin juste. Il est l'éveilleur intérieur, le correcteur toujours présent. Mukti n'est pas un cadeau, c'est une réalisation, un but atteint par notre effort et par Sa grâc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fait un lien entre le mot Mukti et le mot Muktva (qui signifie la fin, l'arrivée). Lorsque Mukti est gagnée, le long pèlerinage de l'homme s'achève. Il a atteint le but. Les moyens et la fin sont inséparables. Une connaissance dissemblable à l'action porte ses fruits en elle-même. La connaissance qui donne la délivrance est permanente et fina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47.  </w:t>
      </w:r>
      <w:r>
        <w:rPr>
          <w:rFonts w:cs="Arial" w:ascii="Arial" w:hAnsi="Arial"/>
          <w:b/>
          <w:sz w:val="24"/>
          <w:u w:val="single"/>
        </w:rPr>
        <w:t>OM SRI KALUSHA VIDOOR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nlève la méchanceté ”</w:t>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dénué de défauts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Mallinatha, le fameux commentateur des textes sanskrits, dit que "kalusha" signifie "incompétence", faiblesse, etc... et aussi défaut et faute. Vidoora signifie loin de. Ainsi, ce nom indique que Baba est dénué de défauts et de déficiences. Il est infiniment compétent, infiniment fort, infiniment connaissant, infiniment puissa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a volonté doit mener à bien ses propres effets, sans tenir compte de tous les obstacles. "Mon sankalpa doit porter fruit", dit Baba. "Je n'accomplis jamais un acte qui n'ait une signification, ni ne dis jamais une parole qui n'ait une signification précise", dit Baba. Baba est parfait à tous égards. Il est infiniment puissant. Il peut, par sa volonté, accomplir n'importe quoi, mais Il préfère, autant que possible, comme Il dit "que les choses soient faites par vous, à travers vos propres volontés et talents purifié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mment les défauts et les imperfections peuvent-ils contaminer ce qui est-complet et libre ? Baba est venu pour soigner les imperfections de ceux qui se proposent de mener les hommes vers Dieu, pour corriger les maux commis au nom de Dieu, ce qui écarte, ce qui trouble et ce qui fait dévier l'homme du pèlerinage vers Dieu, pour effacer toute trace de bigoterie, de fanatisme, de haine, d'envie et de méchanceté du coeur des hommes, afin qu'ils puissent se reconnaître tous comme des pèlerins qui cheminent ensemble vers le même bu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48.  </w:t>
      </w:r>
      <w:r>
        <w:rPr>
          <w:rFonts w:cs="Arial" w:ascii="Arial" w:hAnsi="Arial"/>
          <w:b/>
          <w:sz w:val="24"/>
          <w:u w:val="single"/>
        </w:rPr>
        <w:t>OM SRI KARUNAAKAR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fait preuve de miséricorde et de compassion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hankarachary a définit Karuna (compassion) par Kripa (méséricorde), "Dukhitheshu Daya", ou "Sarvabhutha Abhayaprada", la bonté envers ceux qui souffrent, rendant tous les êtres sans crainte, en s'empêchant de leur faire du mal. Baba est Karunakara, Celui qui vit, se meut et se manifeste à tous les êtres en tant que Karuna (miséricorde débordante envers toutes les créatures). C'est cette Karuna qui L'a amené dans cette for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Une fois, quelqu'un Lui demanda :"Pourquoi Dieu vient-il sous la forme d'un homme ? Ne peut-Il pas ajuster le monde et revivifier le Dharma par Sa volonté ?" Baba répondit : "Bien sûr, Il pourrait en être ainsi. Mais comment pourriez-vous avoir la Félicité de Le voir, de toucher Ses pieds, de parler avec Lui, d'être instruits et corrigés par Lui s'Il ne venait pas en tant qu'homme et ne se déplaçait pas parmi vou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ongez donc à la profondeur de la miséricorde et de la compassion divine que cette réponse exprime ! Baba connaît toutes choses. Il nous connaît de fond en comble jusqu'à la plus petite imperfection dans nos habitudes et dans notre caractère. Et pourtant, il continue à nous parler avec amour, Il nous encourage à L'écouter, Il nous guide par la main vers le but. Là est la mesure de Sa Karun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est venu, par pitié, parce que cette génération de l'humanité fait un mauvais usage de son intelligence en l'utilisant pour aiguiser la haine et nourrir la peur, plutôt que pour promouvoir l'amour et établir la paix.</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pitié de Baba pour l'homme qui s'égare est telle qu'Il se sert de tous les moyens, durs et doux, pour le soigner et le corriger. Lorsque Sri Vishnu renvoya son camarade d'école de Sa cité les mains vides, ce dernier, Kuchela, loua Sa Karuna car les dons des riches auraient pu Le Lui faire oublie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49.  </w:t>
      </w:r>
      <w:r>
        <w:rPr>
          <w:rFonts w:cs="Arial" w:ascii="Arial" w:hAnsi="Arial"/>
          <w:b/>
          <w:sz w:val="24"/>
          <w:u w:val="single"/>
        </w:rPr>
        <w:t>OM SRI SARVAADHAAR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est le soutien de tou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Quel que soit Son nom, quelle que soit la forme sous laquelle on Le connaisse, Baba est l'Aadhaara (soutien) de tous. Baba dit que lorsqu'une personne se prosterne devant Benkatesha ou Vishvanatha ou Panduranga ou Annapurna, elle se prosterne devant le Principe Divin qui n'est autre que Lui, Lui-même (Sarva Deva Namaskaarah, Kesavan Prathigacchathi). Les salutations à tous les Dieux se dirigent elles-mêmes à un seul, à Keshava. Car Keshava, comme le dit Baba, signifie "Lui dont un seul cheveu représente les trois : Brahma, Vishnu et Shiva". Baba écrivit une fois à un Shastri : "Pour Moi qui nourris et développe ce monde tout entier, le nourrir et le développer n'est pas dur du tout. Mais J'accumule sur vous ces situations pénibles et douloureuses afin qu'il vous soit possible d'apprendre certaines leçons, et spécialement celle que vous devez observer en pratique ce que vous professez en théorie." Il est le pourvoyeur, le protecteur, la panacée de tous. Il est le Sarva-aadhaar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est Brahmaswarupa, le Brahmam qui est devenu tout cela et qui est entré dans tout cela. "Thath Srshtwa Thadeva Anu Pravisath, ayant créé cela, Il entra en cela même." C'est pourquoi nous chantons en Telugu "Anthaa Saayi Mayam, Ee Jagamanthaa Sayi Mayam tout est empli de Saayi, ce monde, tout ce qui s'y trouve est empli de Saayi." "Sarvam Khalvidam Brahma, tout cela est en vérité Brahmam, tout cela est en vérité Sa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50.  </w:t>
      </w:r>
      <w:r>
        <w:rPr>
          <w:rFonts w:cs="Arial" w:ascii="Arial" w:hAnsi="Arial"/>
          <w:b/>
          <w:sz w:val="24"/>
          <w:u w:val="single"/>
        </w:rPr>
        <w:t>OM SRI HRUDAYAVASINE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réside dans le coeur de chacun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Le Seigneur réside dans le hrudaya des "Sarva" bhuthaanaam (dans la région du coeur de tous les êtres), dit la Gita, verset 18.61. Le coeur ne signifie pas l'organe physiologique. C'est la racine et le refuge de tous les Kama ou désirs. Le Katha Upanishad 6.14 dit que dès que tous les Kama qui infestent le hrudaya ou coeur s'en éloignent, l'homme devient immortel, il jouit de Brahmam, il devient Brahmam ! L'Atma qui est Ananda-swarupa est dans le Hrudaya Akasa (le ciel du coeur). Le Hrudaya doit être débarrassé des noeuds du doute et de l'orgueil. Alors seulement le Seigneur S'y révéler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énis sont les coeurs purs, car ils verront Dieu !", dit Baba. "Le royaume tout entier, chaque centimètre carré appartient au monarque qui le gouverne. Mais lorsqu'il est disposé à se reposer il ne s'assoit pas sur le premier emplacement venu, n'est-ce pas ?" Il choisit un endroit propre et sans épines, plat et moelleux. De même , bien que tous les coeurs soient siens (Sarva hrud, tous les coeurs, vaasin, résidents), Il se manifeste seulement dans ceux qui sont pur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st  le grand motif que Baba tient devant nous pour nous inciter à rendre nos coeurs purs : Il résidera dans nos coeurs si nous les épurons du mal. Nous pouvons L'adorer là, nous pouvons là devenir conscients de Lu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51.  </w:t>
      </w:r>
      <w:r>
        <w:rPr>
          <w:rFonts w:cs="Arial" w:ascii="Arial" w:hAnsi="Arial"/>
          <w:b/>
          <w:sz w:val="24"/>
          <w:u w:val="single"/>
        </w:rPr>
        <w:t>OM SRI PUNYA PHALA PRAD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est le dispensateur des fruits du mérit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unya signifie actes méritoires, actes bienfaisants pour les autres et donc pour soi-même. Phala signifie conséquence, effet, fruit. Chaque acte a sa conséquence inéluctable. Punya aura des conséquences agréables, et son opposé Paapa (les actes méchants, nuisibles, malfaisants) auront des conséquences douloureuses. Le Seigneur accorde ces conséquences à chacun car c'est Son Plan, la loi qu'Il a établie afin d'obliger l'homme à s'élever à la hauteur de la divinité qui lui est inhérente. Swami Amrithananda, à l'âge avancé de 85 ans reçut de Baba une vision de Lui-même en tant que Ganesha parce qu'il avait accompli le Ganapathi Homa pendant 41 jours consécutifs lorsqu'il avait 7 ans ! Cela est bien Punya Phala prada ! Et donc, Baba a souvent dit qu'Il n'était pas pris de pitié à la vue de l'extrême détresse chez quelqu'un, car Il sait qu'elle est seulement la conséquence de l'inobservance flagrante de Sa loi. Les inégalités de nos équipements physique, mental, intellectuel et spirituel sont dues à Punya phala ou Paapa phala. L'homme peut éviter la souffrance provenant de ce Phala, qui prend la forme de la bonne ou de la mauvaise fortune, s'il accomplit chaque acte comme son "devoir" sans en calculer les résultats, s'il l'accomplit, comme un "acte d'adoration" au Seigneur dans une attitude ferme d'abandon. "Sarva dharmaan Parithyjya Mamekan Saranam Vraja, Aham Thwaam Sirva Papebhyo Mokshayishyaami, Maa Suchah", "abandonnant toutes obligations et demandes, abandonnez-vous à Moi et à Ma volonté, et Je vous libérerai de toutes les conséquences qui sont désagréables." L'homme acquiert ainsi la reconnaissance de l'Atma qui est sa Réalité. Baba nous enseigne notre "devoir". Il affirme que si nous nous abandonnons à Sa volonté, Il nous libérera en nous révélant notre Réalité.</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52.  </w:t>
      </w:r>
      <w:r>
        <w:rPr>
          <w:rFonts w:cs="Arial" w:ascii="Arial" w:hAnsi="Arial"/>
          <w:b/>
          <w:sz w:val="24"/>
          <w:u w:val="single"/>
        </w:rPr>
        <w:t>OM SRI SARVA PAAPAKSHAYA KARAAYA NAMAH</w:t>
      </w:r>
    </w:p>
    <w:p>
      <w:pPr>
        <w:pStyle w:val="Normal"/>
        <w:ind w:firstLine="567"/>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est le destructeur de tous les péché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ans la Gita, le Seigneur a dit qu'Il sauve des conséquences du péché ceux qui Lui abandonnent leur volonté et leurs pensées, actions et paroles. "Aham thwaam Sarvapaapebhyo Mokshayishyaami, Maa Suchah." "Ne vous désolez pas, dit le Seigneur, Je vous libérerai des conséquences néfastes de toutes les activités amorales dans lesquelles vous vous êtes engagés, en raison de l'ignorance du sentier de consécration." "Je suis Sarva paapakshayakara (le destructeur des conséquences de tous les péchés), "dit Baba. Seulement, nous avons à mériter cette grâce par l'abando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n fait, Baba instille la confiance suprême, même dans le pire des pêcheurs, Il dit qu'il n'y a pas de péché, ce que l'on appelle ainsi est l'effet de l'ignorance, l'ignorance de son héritage le plus élevé, de sa destinée, de son équipement, de son excellence. Baba n'encourage pas la condamnation de soi-même, particulièrement le sloka répété par beaucoup pendant le culte "Paapoham Paapajanmanaam etc... dans lequel l'individu se nomme lui-même un pêcheur, né dans le péché et s'y roula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mment pouvez-vous vous condamner ainsi alors qu'au coeur de vous-mêmes vous avez Sai Lui-même?", demande-t-Il. Mais si, en raison de l'ignorance ou de la faiblesse, le péché est commis, Baba dit que "le repentir et la résolution d'y renoncer dans le futur, avec des prières au Seigneur pour se doter de la force mentale nécessaire, aideront au processus de purification." Baba dit : "Dourbalyam est Paapam, la faiblesse est péché, la faiblesse qui refuse de reconnaître la Vérité que l'individu voit et expérimente, qui craint l'épreuve de la confession, qui hésite à s'attacher à la Vérité."</w:t>
      </w:r>
    </w:p>
    <w:p>
      <w:pPr>
        <w:pStyle w:val="Normal"/>
        <w:ind w:firstLine="567"/>
        <w:jc w:val="both"/>
        <w:rPr>
          <w:rFonts w:ascii="Arial" w:hAnsi="Arial" w:cs="Arial"/>
          <w:sz w:val="24"/>
          <w:u w:val="single"/>
        </w:rPr>
      </w:pPr>
      <w:r>
        <w:rPr>
          <w:rFonts w:cs="Arial" w:ascii="Arial" w:hAnsi="Arial"/>
          <w:sz w:val="24"/>
          <w:u w:val="single"/>
        </w:rPr>
      </w:r>
    </w:p>
    <w:p>
      <w:pPr>
        <w:pStyle w:val="Normal"/>
        <w:ind w:firstLine="567"/>
        <w:jc w:val="both"/>
        <w:rPr>
          <w:rFonts w:ascii="Arial" w:hAnsi="Arial" w:cs="Arial"/>
          <w:sz w:val="24"/>
          <w:u w:val="single"/>
        </w:rPr>
      </w:pPr>
      <w:r>
        <w:rPr>
          <w:rFonts w:cs="Arial" w:ascii="Arial" w:hAnsi="Arial"/>
          <w:sz w:val="24"/>
          <w:u w:val="single"/>
        </w:rPr>
      </w:r>
    </w:p>
    <w:p>
      <w:pPr>
        <w:pStyle w:val="Normal"/>
        <w:numPr>
          <w:ilvl w:val="0"/>
          <w:numId w:val="0"/>
        </w:numPr>
        <w:jc w:val="both"/>
        <w:outlineLvl w:val="0"/>
        <w:rPr/>
      </w:pPr>
      <w:r>
        <w:rPr>
          <w:rFonts w:cs="Arial" w:ascii="Arial" w:hAnsi="Arial"/>
          <w:b/>
          <w:sz w:val="24"/>
          <w:lang w:val="nl-NL"/>
        </w:rPr>
        <w:t xml:space="preserve">53.  </w:t>
      </w:r>
      <w:r>
        <w:rPr>
          <w:rFonts w:cs="Arial" w:ascii="Arial" w:hAnsi="Arial"/>
          <w:b/>
          <w:sz w:val="24"/>
          <w:u w:val="single"/>
          <w:lang w:val="nl-NL"/>
        </w:rPr>
        <w:t>OM SRI SARVA ROGA NIVAARINE NAMAH</w:t>
      </w:r>
    </w:p>
    <w:p>
      <w:pPr>
        <w:pStyle w:val="Normal"/>
        <w:jc w:val="both"/>
        <w:rPr>
          <w:rFonts w:ascii="Arial" w:hAnsi="Arial" w:cs="Arial"/>
          <w:b/>
          <w:b/>
          <w:sz w:val="24"/>
          <w:u w:val="single"/>
          <w:lang w:val="nl-NL"/>
        </w:rPr>
      </w:pPr>
      <w:r>
        <w:rPr>
          <w:rFonts w:cs="Arial" w:ascii="Arial" w:hAnsi="Arial"/>
          <w:b/>
          <w:sz w:val="24"/>
          <w:u w:val="single"/>
          <w:lang w:val="nl-NL"/>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e destructeur de tous les maux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guérit les plus néfastes, les plus profondément enracinés de tous les roga (maux), i. e. Bhavaroga, la maladie des naissances et des morts successives qui affligent l'homme. Que devrions-nous donc dire lorsqu'Il nous guérit d'innombrables autres maladies moindre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maladie fait tourner le mental dirigé sur Dieu vers le bourbier des sens et les douleurs qui gênent le physique de l'homme. Et donc, Baba guérit aussi les maladies, spécialement lorsque l'on se rend à Sa volonté et que l'on pense que quoi qu'Il fasse, on doit bien l'accepter. La vibhuti, ou autres matérialisations qu'Il crée partout dans le monde, est une panacée pour tous les maux de l'hom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déclare qu'Il guérit les maux physiques afin d'attirer les gens vers Lui et qu'ils puissent ainsi réaliser leur maladie latente mais puissante de Maya et se guérir eux-mêmes au moment voulu. Il Se réfère à la maladie pour la guérison de laquelle nous allons vers Lui comme "votre guru" qui nous a menés à l'acceptation de la connaissance juste, de l'action juste, de la pensée juste, sous Sa gracieuse directio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09"/>
          <w:tab w:val="left" w:pos="6663" w:leader="none"/>
        </w:tabs>
        <w:jc w:val="both"/>
        <w:outlineLvl w:val="0"/>
        <w:rPr/>
      </w:pPr>
      <w:r>
        <w:rPr>
          <w:rFonts w:cs="Arial" w:ascii="Arial" w:hAnsi="Arial"/>
          <w:b/>
          <w:sz w:val="24"/>
          <w:lang w:val="nl-NL"/>
        </w:rPr>
        <w:t xml:space="preserve">54. </w:t>
      </w:r>
      <w:r>
        <w:rPr>
          <w:rFonts w:cs="Arial" w:ascii="Arial" w:hAnsi="Arial"/>
          <w:b/>
          <w:sz w:val="24"/>
          <w:u w:val="single"/>
          <w:lang w:val="nl-NL"/>
        </w:rPr>
        <w:t>OM SRI SARVA BAADHA HARAAYA NAMAH</w:t>
      </w:r>
    </w:p>
    <w:p>
      <w:pPr>
        <w:pStyle w:val="Normal"/>
        <w:tabs>
          <w:tab w:val="clear" w:pos="709"/>
          <w:tab w:val="left" w:pos="6663" w:leader="none"/>
        </w:tabs>
        <w:jc w:val="both"/>
        <w:rPr>
          <w:rFonts w:ascii="Arial" w:hAnsi="Arial" w:cs="Arial"/>
          <w:b/>
          <w:b/>
          <w:sz w:val="24"/>
          <w:u w:val="single"/>
          <w:lang w:val="nl-NL"/>
        </w:rPr>
      </w:pPr>
      <w:r>
        <w:rPr>
          <w:rFonts w:cs="Arial" w:ascii="Arial" w:hAnsi="Arial"/>
          <w:b/>
          <w:sz w:val="24"/>
          <w:u w:val="single"/>
          <w:lang w:val="nl-NL"/>
        </w:rPr>
      </w:r>
    </w:p>
    <w:p>
      <w:pPr>
        <w:pStyle w:val="Normal"/>
        <w:numPr>
          <w:ilvl w:val="0"/>
          <w:numId w:val="0"/>
        </w:numPr>
        <w:tabs>
          <w:tab w:val="clear" w:pos="709"/>
          <w:tab w:val="left" w:pos="2127" w:leader="none"/>
        </w:tabs>
        <w:ind w:firstLine="567"/>
        <w:jc w:val="both"/>
        <w:outlineLvl w:val="0"/>
        <w:rPr>
          <w:rFonts w:ascii="Arial" w:hAnsi="Arial" w:cs="Arial"/>
          <w:b/>
          <w:b/>
          <w:sz w:val="24"/>
        </w:rPr>
      </w:pPr>
      <w:r>
        <w:rPr>
          <w:rFonts w:cs="Arial" w:ascii="Arial" w:hAnsi="Arial"/>
          <w:b/>
          <w:sz w:val="24"/>
        </w:rPr>
        <w:t>“ </w:t>
      </w:r>
      <w:r>
        <w:rPr>
          <w:rFonts w:cs="Arial" w:ascii="Arial" w:hAnsi="Arial"/>
          <w:b/>
          <w:sz w:val="24"/>
        </w:rPr>
        <w:t>Il chasse toutes les souffrances et tous les tourments ”</w:t>
      </w:r>
    </w:p>
    <w:p>
      <w:pPr>
        <w:pStyle w:val="Normal"/>
        <w:tabs>
          <w:tab w:val="clear" w:pos="709"/>
          <w:tab w:val="left" w:pos="2127" w:leader="none"/>
        </w:tabs>
        <w:ind w:firstLine="567"/>
        <w:jc w:val="both"/>
        <w:rPr>
          <w:rFonts w:ascii="Arial" w:hAnsi="Arial" w:cs="Arial"/>
          <w:b/>
          <w:b/>
          <w:sz w:val="24"/>
        </w:rPr>
      </w:pPr>
      <w:r>
        <w:rPr>
          <w:rFonts w:cs="Arial" w:ascii="Arial" w:hAnsi="Arial"/>
          <w:b/>
          <w:sz w:val="24"/>
        </w:rPr>
      </w:r>
    </w:p>
    <w:p>
      <w:pPr>
        <w:pStyle w:val="Normal"/>
        <w:tabs>
          <w:tab w:val="clear" w:pos="709"/>
          <w:tab w:val="left" w:pos="2127" w:leader="none"/>
        </w:tabs>
        <w:ind w:firstLine="567"/>
        <w:jc w:val="both"/>
        <w:rPr>
          <w:rFonts w:ascii="Arial" w:hAnsi="Arial" w:cs="Arial"/>
          <w:sz w:val="24"/>
        </w:rPr>
      </w:pPr>
      <w:r>
        <w:rPr>
          <w:rFonts w:cs="Arial" w:ascii="Arial" w:hAnsi="Arial"/>
          <w:sz w:val="24"/>
        </w:rPr>
        <w:t>Baadha signifie douleur, tourment, péril. Hara signifie celui qui détruit. Baba détruit ou enlève tous les genres de péril et de douleur. Il annonça que les hordes chinoises n'avanceraient pas et ne souilleraient pas la joie des célébrations de Son anniversaire le 23 novembre 1962 et elles commencèrent mystérieusement à se retirer au cours de la nuit du 22; il s'agissait de la retraite inattendue d'une armée en marche, sans raison connue.</w:t>
      </w:r>
    </w:p>
    <w:p>
      <w:pPr>
        <w:pStyle w:val="Normal"/>
        <w:tabs>
          <w:tab w:val="clear" w:pos="709"/>
          <w:tab w:val="left" w:pos="2127" w:leader="none"/>
        </w:tabs>
        <w:ind w:firstLine="567"/>
        <w:jc w:val="both"/>
        <w:rPr>
          <w:rFonts w:ascii="Arial" w:hAnsi="Arial" w:cs="Arial"/>
          <w:sz w:val="24"/>
        </w:rPr>
      </w:pPr>
      <w:r>
        <w:rPr>
          <w:rFonts w:cs="Arial" w:ascii="Arial" w:hAnsi="Arial"/>
          <w:sz w:val="24"/>
        </w:rPr>
      </w:r>
    </w:p>
    <w:p>
      <w:pPr>
        <w:pStyle w:val="Normal"/>
        <w:tabs>
          <w:tab w:val="clear" w:pos="709"/>
          <w:tab w:val="left" w:pos="2127" w:leader="none"/>
        </w:tabs>
        <w:ind w:firstLine="567"/>
        <w:jc w:val="both"/>
        <w:rPr>
          <w:rFonts w:ascii="Arial" w:hAnsi="Arial" w:cs="Arial"/>
          <w:sz w:val="24"/>
        </w:rPr>
      </w:pPr>
      <w:r>
        <w:rPr>
          <w:rFonts w:cs="Arial" w:ascii="Arial" w:hAnsi="Arial"/>
          <w:sz w:val="24"/>
        </w:rPr>
        <w:t>En 1965, Il poursuivit les préparations des fêtes de Dasara en dépit des campagnes et contre-campagnes du conflit indo-pakistanais. Il annonça que les hostilités cesseraient à temps, et, à la surprise des combattants et des nombreux dirigeants dans les deux pays, et à l'ONU, un cessez-le-feu fut déclaré deux jours avant le début des fêtes de Dasara.</w:t>
      </w:r>
    </w:p>
    <w:p>
      <w:pPr>
        <w:pStyle w:val="Normal"/>
        <w:tabs>
          <w:tab w:val="clear" w:pos="709"/>
          <w:tab w:val="left" w:pos="2127" w:leader="none"/>
        </w:tabs>
        <w:ind w:firstLine="567"/>
        <w:jc w:val="both"/>
        <w:rPr>
          <w:rFonts w:ascii="Arial" w:hAnsi="Arial" w:cs="Arial"/>
          <w:sz w:val="24"/>
        </w:rPr>
      </w:pPr>
      <w:r>
        <w:rPr>
          <w:rFonts w:cs="Arial" w:ascii="Arial" w:hAnsi="Arial"/>
          <w:sz w:val="24"/>
        </w:rPr>
      </w:r>
    </w:p>
    <w:p>
      <w:pPr>
        <w:pStyle w:val="Normal"/>
        <w:tabs>
          <w:tab w:val="clear" w:pos="709"/>
          <w:tab w:val="left" w:pos="2127" w:leader="none"/>
        </w:tabs>
        <w:ind w:firstLine="567"/>
        <w:jc w:val="both"/>
        <w:rPr>
          <w:rFonts w:ascii="Arial" w:hAnsi="Arial" w:cs="Arial"/>
          <w:sz w:val="24"/>
        </w:rPr>
      </w:pPr>
      <w:r>
        <w:rPr>
          <w:rFonts w:cs="Arial" w:ascii="Arial" w:hAnsi="Arial"/>
          <w:sz w:val="24"/>
        </w:rPr>
        <w:t>Même des périls mineurs, telle que la pluie, qui pourrait troubler un festival, une procession ou une réunion publique sont écartés par sa grâce. Des individus aussi échappent à des tourments physiques ou mentaux en L'appelant dans leur détresse. Il y a de nombreux exemples de dévots qui sortent sans blessure de collisions de voitures et d'accidents terribles, de feux accidentels, de chutes sur des sommets ou sous des trains en marche, etc...en ayant recours à son nom. Baba Lui-même a déclaré que lorsque quiconque L'appelait par Son Nom, où qu'il soit, à n'importe quel moment, du plus profond de son coeur, Il devait se manifester Lui-même et venir au secours ! Lorsqu'il était à Shirdi, Baba avait dit : "Je ne permettrai pas qu'il arrive du mal à Mes dévots !"</w:t>
      </w:r>
    </w:p>
    <w:p>
      <w:pPr>
        <w:pStyle w:val="Normal"/>
        <w:tabs>
          <w:tab w:val="clear" w:pos="709"/>
          <w:tab w:val="left" w:pos="2127" w:leader="none"/>
        </w:tabs>
        <w:ind w:firstLine="567"/>
        <w:jc w:val="both"/>
        <w:rPr>
          <w:rFonts w:ascii="Arial" w:hAnsi="Arial" w:cs="Arial"/>
          <w:sz w:val="24"/>
        </w:rPr>
      </w:pPr>
      <w:r>
        <w:rPr>
          <w:rFonts w:cs="Arial" w:ascii="Arial" w:hAnsi="Arial"/>
          <w:sz w:val="24"/>
        </w:rPr>
      </w:r>
    </w:p>
    <w:p>
      <w:pPr>
        <w:pStyle w:val="Normal"/>
        <w:tabs>
          <w:tab w:val="clear" w:pos="709"/>
          <w:tab w:val="left" w:pos="2127" w:leader="none"/>
        </w:tabs>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lang w:val="de-DE"/>
        </w:rPr>
        <w:t xml:space="preserve">55.  </w:t>
      </w:r>
      <w:r>
        <w:rPr>
          <w:rFonts w:cs="Arial" w:ascii="Arial" w:hAnsi="Arial"/>
          <w:b/>
          <w:sz w:val="24"/>
          <w:u w:val="single"/>
          <w:lang w:val="de-DE"/>
        </w:rPr>
        <w:t>OM SRI ANANTHA NUTHA KARTHRUNE NAMAH</w:t>
      </w:r>
    </w:p>
    <w:p>
      <w:pPr>
        <w:pStyle w:val="Normal"/>
        <w:jc w:val="both"/>
        <w:rPr>
          <w:rFonts w:ascii="Arial" w:hAnsi="Arial" w:cs="Arial"/>
          <w:b/>
          <w:b/>
          <w:sz w:val="24"/>
          <w:u w:val="single"/>
          <w:lang w:val="de-DE"/>
        </w:rPr>
      </w:pPr>
      <w:r>
        <w:rPr>
          <w:rFonts w:cs="Arial" w:ascii="Arial" w:hAnsi="Arial"/>
          <w:b/>
          <w:sz w:val="24"/>
          <w:u w:val="single"/>
          <w:lang w:val="de-D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Lui qui est le Créateur sans cesse loué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nanta signifie sans fin. Nutha signifie louange (Nutha-loué). Le Kartha ou Créateur qui est loué sans fin, C'est à Lui que l'on se réfère dans ce qualificatif. Puisque Bhagavan Sri Sathya Sai Baba est continuellement occupé à guérir, sauver, protéger et élever, le péan, ou hymne, des actions de grâce de la part de ceux qui reçoivent Sa grâce est Ananta, sans fi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Kartha signifie également "Celui qui crée", "Celui qui fabrique, fait, accomplit". Et ainsi c'est un nom qui signifie Brahma, Vishnu et Shiva. Dans la mesure où Baba est ces trois à la fois, le Dattatreya Lui-même, le nom de Kartha est éminemment Sien. Baba est le Kartha, qui attire une louange sans fin de tous les pays et dans tous les langages, des plus jeunes aux plus âgés, de l'homme simple et de l'homme sophistiqué. Les mots manquent à ceux qui tentent de décrire Son amour et Sa puissance. Aucun artiste ne peut dépeindre complètement Sa beauté et Sa gloire, mais ils continuent cependant à essayer, l'impulsion est irrésistible. Une fois que nous avons goûté à Son amour, nous nous sentons des orphelins à moins de L'installer dans nos coeurs. Des gens l'ont rencontré et ont reçu la pluie de Sa grâce, sont retournés vers Lui maintes et maintes fois pour étancher leur soif. Ils ne parlent que de Son amour, de Sa sagesse, et de Son mystèr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56.  </w:t>
      </w:r>
      <w:r>
        <w:rPr>
          <w:rFonts w:cs="Arial" w:ascii="Arial" w:hAnsi="Arial"/>
          <w:b/>
          <w:sz w:val="24"/>
          <w:u w:val="single"/>
        </w:rPr>
        <w:t>OM SRI AADI PURUSH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e Purusha primordial (le tout premier émané du Seigneur) ”</w:t>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est l'Entité primordial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est l'Avatar de notre ère, venu pour restaurer le Dharma et sauver l'homme de la chute. Il est le Sanathana Sarathi, le Conducteur Eternel. L'une de Ses actions en tant que conducteur eut lieu au Kurukshetra lorsqu'Il instruisit Arjuna de la science de la libératio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Nous sommes tous dans le Kurukshetra, le champ de bataille du bien contre le mal, du contentement contre l'avidité, de la charité contre la haine, de la fraternité contre l'avarice. Chaque homme (depuis le premier) a eu besoin d'un conducteur pour l'instruire et le guider. Et le Seigneur est à l'intérieur du char qu'est le corps physique, pour prendre les rênes et diriger les chevaux  (les sens) le long du sentier de la Vérité et de l'amour. Mais hélas, seuls quelques-uns L'acceptent, le reconnaisse ou font attention à Lui. Baba est le Sanathana Sarathi, le Purusha primordial, le résident à l'intérieur de la cité divine (le corp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urusha signifie "Celui qui fut et est, dans le passé et dans le présent". Adi signifie "le tout premier". Le Seigneur est la toute première personne, le chiffre 1, qui donne de la valeur aux zéros qui suive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urusha signifie également "Celui qui confère le fruit". Baba confère aux Sadhaka le fruit qu'ils essayent d'obtenir, la vision de l'Ishtadevata, tout comme il a accordé une vision de Lui-même en tant que Padmanabha à Swami Purushottamananda, à Valshita Guha, sur le Gange près de Rishikesh.</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57.  </w:t>
      </w:r>
      <w:r>
        <w:rPr>
          <w:rFonts w:cs="Arial" w:ascii="Arial" w:hAnsi="Arial"/>
          <w:b/>
          <w:sz w:val="24"/>
          <w:u w:val="single"/>
        </w:rPr>
        <w:t>OM SRI AADI SAKTHAYE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est l'énergie primordial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e nombreux dévots expérimentent Bhagavan Sri Sai Baba comme leur mère, tant sont profonds Son amour et Sa considération pour le confort et le progrès de Ses enfan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a Lui-même déclaré qu'Il était Shiva-Shakti. Aux femmes dévotes, Il décrit souvent Prasanthi Nilayam "la maison de votre propre mère". Baba est Adi Shakti, l'aspect énergie d'Adi Purusha, si on la conçoit comme séparée. On dit que cette énergie est féminine et qu'on l'adore comme telle pendant le Navarathri, le festival de la Mère, de Adi Shakti (l'Energie Primordiale). Baba Se manifeste en tant que Sarasvati, Durga et Lakshmi, car Il préside au Vidwath Sabha en tant que Déesse du savoir, Il préside le Yajna védique en tant que Durga, la déesse du succès spirituel, et Il distribue des largesses sous la forme de Lakshmi. C'est en tant qu'AadiShakti qu'on Le remarque et qu'on L'expérimente le plus. Baba a accordé des visions de Lui-même en tant que Mahalakshmi et en tant que Gouri à des femmes dévotes. Il a l'amour débordant de la mère suprême. L'Aadi Shakti, spécialement envers "les enfants de tous âges" qui sont faibles, imparfaits, handicapés dans leur marche vers la réalisation de Dieu à cause d'une érudition excessive, de la richesse, de l'autorité, de l'ignorance, et de l'indigenc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58.  </w:t>
      </w:r>
      <w:r>
        <w:rPr>
          <w:rFonts w:cs="Arial" w:ascii="Arial" w:hAnsi="Arial"/>
          <w:b/>
          <w:sz w:val="24"/>
          <w:u w:val="single"/>
        </w:rPr>
        <w:t>OM SRI APARUPA SHAKTINE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a des pouvoirs enchanteurs et merveilleux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paRupa signifie enchanteur, merveilleux, rare, unique. Ce nom veut dire : "Celui qui a les pouvoirs enchanteurs et merveilleux qui donnent le bonheur et l'émerveillement à tous." Qui d'autre a tout la gloire de la Divinité que manifeste Baba, et où ailleurs l'avons-nous expérimenté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tant dans chaque coeur, Baba connaît toutes nos actions, même au moment où nous les voulons et où nous les planifions. Etant partout dans l'espace et toujours dans le temps, Baba se rend visible lorsqu'Il le veut ainsi, à n'importe quel moment, à n'importe quel endroit, et même dans la forme physique qu'Il a prise actuellement. Etant infiniment sage, Baba fait ce qui est le meilleur pour chacun d'entre nous. Depuis le Seigneur Krishna, personne ayant une Shakti égale ou plus grande n'est apparu sur la terre, excepté le Shakti Sai. A Shirdi, Sai Baba déclara qu'Il était Vasudeva. "Je suis Mahalaxmi, Je suis Vithoba de Pandhari, Je suis Ganapati, Je suis Dattatreya, Je suis Krishna, l'univers tout entier est en Moi. Je suis sans forme et partout à la fois, tout ce qui peut être vu est Ma for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athya" Sai Baba, le même Baba, qui est venu à nouveau, est aussi universel et aussi omnipotent que le Sai qui déclara : "Je suis l'Absolu Universel qui est à la fois immanent et transcendant." " Je suis Viswa-Viraat-SwaRupa, Je suis Sarva-Devatha-SwaRup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Je suis Niraakaara venu dans ce Naraakaara." "Lorsque quelqu'un vous demande où se trouve Dieu, n'esquivez pas la question en donnant une réponse dans laquelle vous n'avez pas foi, à savoir "Il est partout." Dirigez-le à Puttaparthi !", a-t-il déclar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59.  </w:t>
      </w:r>
      <w:r>
        <w:rPr>
          <w:rFonts w:cs="Arial" w:ascii="Arial" w:hAnsi="Arial"/>
          <w:b/>
          <w:sz w:val="24"/>
          <w:u w:val="single"/>
        </w:rPr>
        <w:t>OM SRI AVYAKTHA ROOPINE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est la forme du Non-manifesté, du Sans-form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ans la Bhagavad Gita (VIII, l8), il est dit : "Du non-manifesté, tout le manifesté provient à la venue du jour; à l'arrivée de la nuit, les choses manifestées se dissolvent en ce qui est appelé non-manifesté." C'est ce non-manifesté qui est appelé Avyakta Rupa. Baba est le souverain de la création, de l'existence et de la dissolution. Il dit : "Partout où vous trouvez les trois activités ou Shaktis de Srishti, Sthithi et Laya, là vous pouvez reconnaître Dieu." La dissolution est dans le non-manifesté, l'existence est l'état intermédiaire de manifestation. Ainsi, Baba est Avyakta Rupa, tout autant que Vyakta Rupa. En tant que Vyakta (Manifesté), Il est Sathya Sai Baba, en tant que non-manifesté Il est Niraakaara, la Datta-Shakti sans forme, la Shakti Narayana-Shiva-Brahma.</w:t>
      </w:r>
    </w:p>
    <w:p>
      <w:pPr>
        <w:pStyle w:val="Normal"/>
        <w:ind w:firstLine="567"/>
        <w:jc w:val="both"/>
        <w:rPr>
          <w:rFonts w:ascii="Arial" w:hAnsi="Arial" w:cs="Arial"/>
          <w:sz w:val="24"/>
        </w:rPr>
      </w:pPr>
      <w:r>
        <w:rPr>
          <w:rFonts w:cs="Arial" w:ascii="Arial" w:hAnsi="Arial"/>
          <w:sz w:val="24"/>
        </w:rPr>
        <w:t>Dans la Gita, Il dit : "Bien que Je sois non-né, et éternellement inaltérable, il arrive que Je prenne nom et forme, en utilisant les éléments de Prakriti, la nature." Lorsqu'Il utilise Akasha (éther) comme base, le nom et la forme sont Vishnu, l'omniprésent. Avec Vayu (vent) comme base, Il est Surya, éclat, lumière, sagesse. Avec Agni (feu) comme base, Il est Maheshvari, la mère, l'éternel féminin. Avec Jala (eau) comme base, Il est Vinayaka, ou Ganesha, Vighneshvara, le gardien qui sauve du désastre et de la chute. Avec Prithivi (terre) comme base, Il est Shiva, le Vighuthi-Bhushana, le miséricordieux à jamai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Non-manifesté, Il est tous ces Dieux (Vishnu, Surva, Durga, Ganesha et Shiva). Il est Sarvadevatha, tous les Dieux en u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60.  </w:t>
      </w:r>
      <w:r>
        <w:rPr>
          <w:rFonts w:cs="Arial" w:ascii="Arial" w:hAnsi="Arial"/>
          <w:b/>
          <w:sz w:val="24"/>
          <w:u w:val="single"/>
        </w:rPr>
        <w:t>OM SRI KAAMAKRODHA DHWAMSINE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détruit le désir et la colère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Kama = désir, Krodha = la colère, Dwamsi = celui qui détruit. Dans le Vishnu Sahasranama également, nous avons l'épithète Kamahaa et Krodhahaa, qui signifie celui qui détruit Kama et celui qui détruit Krodha. Krodha, ou le ressentiment, surgit lorsque Kama ou le désir rencontre une opposition, est déjoué ou incomplètement réalisé. Le désir (Rama) pour les choses matérielles ne peut jamais être satisfait ou rassasié. Un désir en amène un autre. Ainsi, Baba, en parlant des Purusharthas (les quatre buts de l'homme) que sont Dharma, Artha, Kama et Moksha, dit : "Acquérez Artha (la richesse) par Dharma (la moralité), développez Kama (le désir) pour Moksha (la libération de l'ignorance de la Réal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st ainsi que Baba détruit Kama et sa conséquence Krodha. Une fois que vous avez commencé à chercher la libération en pratiquant Japa et Dhyana, Sa grâce vous conduit, marche par marche, régulièrement, fermement et en toute sécurité, jusqu'à ce que vous vous fondiez dans la Mer de Félic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rsque vous découvrez que tout est Sai, que tout est le même Sai qui est en vous, qui pouvez-vous haïr? Lorsque nous réalisons que c'est Sai qui nous donne tout ce qui est le meilleur pour nous, que pouvons-nous espérer d'autre et que pouvons-nous essayer d'obtenir d'autre, sinon Sa grâce? La nature même d'un dévot de Sai est transformée par Sa grâce en un Santha Swarupa (santha = tranquille, calme, que rien ne vient troubler, swarupa = incarnation). Là où la Grâce et l'Amour prévalent, il n'y a pas de place pour le désir et la colère. Santhi est atteinte par l'absence de désir, et Prema est gagné par la victoire sur la colèr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61.  </w:t>
      </w:r>
      <w:r>
        <w:rPr>
          <w:rFonts w:cs="Arial" w:ascii="Arial" w:hAnsi="Arial"/>
          <w:b/>
          <w:sz w:val="24"/>
          <w:u w:val="single"/>
        </w:rPr>
        <w:t>OM SRI KANAKAAMBARA DHAARINE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porte une robe de couleur d'or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est ici glorifié comme celui qui porte des robes dorées. Cela est en conformité avec la tradition religieuse qui prescrit "or" pour le vêtement de Dieu. Il est Kalitha Kanaka Chela ou Peethambaradhari ("vêtu de jaune", jaune étant la couleur de l'or). Maintenant, Baba porte une longue robe. Lorsqu'Il était à Shirdi, Il portait le même genre de vêtement. La robe tout autant que le dhoti enroulé autour du corps sont de tissus coloré, pour une reconnaissance plus rapide. Ils peuvent être faits dans n'importe quel matériau, pas nécessairement de la soie. Baba déclare que la joie qui brille sur les visages des gens est la nourriture qui lui convient. Les dévots désirent ardemment Le voir en robe de soie pourpre et jaune, et Il revêt ces robes pour leur donner de la joie. Dans les textes classiques, le Seigneur est décrit comme Kanakaambaradhaari ou Peethaambara Dhaari. Il est par conséquent tout à fait approprié que Baba porte le Peethambara et soit adoré sous ce nom. Mais, quel que soit le matériau, à l'oeil de la foi, l'habillement de Dieu est aussi éclatant et aussi précieux que l'or. Il est Kanaka (d'or) ambara (vêteme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62.  </w:t>
      </w:r>
      <w:r>
        <w:rPr>
          <w:rFonts w:cs="Arial" w:ascii="Arial" w:hAnsi="Arial"/>
          <w:b/>
          <w:sz w:val="24"/>
          <w:u w:val="single"/>
        </w:rPr>
        <w:t>OM SRT ADBHUTHA CHARY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Lui dont les activités étonnent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Adbhutha Charya signifie activités étonnantes. Le nom signifie Celui dont les activités étonne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dbhutha est dérivé de "na-bhootham", que l'on ne trouve pas dans le passé, sans précédent. Dans les Veda, ce mot signifie aussi invisible, vu nulle par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n'y a pas de doute que la sagesse, la grâce et la puissance de Sathya Sai Baba sont sans précédent. Nulle part il n'est fait mention que le Seigneur Krishna ait, par Sa volonté, produit de la Vibhuti, du Kumkum, de la poudre de Santal, du safran, du miel, de l'Amrit ou du beurre de Ses images ou photos, ou des photos d'autres formes de Dieu adorées par Ses dévots partout dans le Bharathavarsha. Et pourtant, c'est l'expérience d'au moins mille familles entre les Himalayas et le Cap Comorin aujourd'hui, et même de quelques-unes dans des pays lointains au-delà des océan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Un dévot des USA pria pour recevoir la preuve de Sa présence (pour de la Vibhuti?), il fut agréablement surpris par la réponse qu'il reçut : sur la photo de Baba apparut un saphir à huit rayons, un  joyau porté autour du cou! Il est toujours là!</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communique avec ceux qu'Il décide de bénir, par les rêves, par le téléphone, les télégrammes ou les lettres qui sont envoyés et reçus hors des moyens conventionnels, par des méthodes miraculeuses! Souvent des morceaux de papier avec le Message tombent de ses photos. Il partage la nourriture qui Lui est offerte avec respect dans des lieux éloignés, par des dévots dans leur propre maison. Il apparaît devant eux, dans Sa forme actuelle et passe des heures à converser avec eux, à écouter et à chanter des bhajans, comme Il le fit à Manjeri (dans le Kerala) alors qu'Il était en fait "présent et actif" à Venkatagiri (Andhra Pradesh).</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63.  </w:t>
      </w:r>
      <w:r>
        <w:rPr>
          <w:rFonts w:cs="Arial" w:ascii="Arial" w:hAnsi="Arial"/>
          <w:b/>
          <w:sz w:val="24"/>
          <w:u w:val="single"/>
        </w:rPr>
        <w:t>OM SRI AAPADBAANDHAVAAYA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sz w:val="24"/>
        </w:rPr>
      </w:pPr>
      <w:r>
        <w:rPr>
          <w:rFonts w:cs="Arial" w:ascii="Arial" w:hAnsi="Arial"/>
          <w:b/>
          <w:sz w:val="24"/>
        </w:rPr>
        <w:t>“ </w:t>
      </w:r>
      <w:r>
        <w:rPr>
          <w:rFonts w:cs="Arial" w:ascii="Arial" w:hAnsi="Arial"/>
          <w:b/>
          <w:sz w:val="24"/>
        </w:rPr>
        <w:t>Il nous guide comme un frère, dans la calamité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apad est quelque chose qui "tombe" sur nous soudainement, ou quelque chose à laquelle nous nous heurtons tout à coup. Baba a déclaré que Bhaktarakshana était sa tâche et il y a donc des exemples innombrables de cas où Il sauve les Bhakta de différents types de calamités et d'accidents soudain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hri T. Chidambaraiya, un vieil avocat d'Anantapur, tomba d'une train en marche près d'Arkonam, mais il fut sauvé. L'épouse de Shriramarurthy criait au secours à Aakiripalli, à 300 miles de là lorsque son sari prit feu, mais Shriramamurthy appela "Swami" dans un esprit d'abandon, et baba veilla à ce que le feu ne la blessât pas. Des voitures sont renversées et écrasées, mais les occupants qui L'ont appelé sont sains et saufs. Des enfants tombent des étages, mais ils se relèvent sans blessure. Baba est présent partout pour adoucir la chut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Un dévot était sur le point de traverser une double voie de chemin de fer lorsqu'un train de marchandises arriva sur l'une des voies et juste alors il entendit la voix de Baba en Telugu : "Ici, avez-vous perdu la tête?" Il arrêta son pas en avant, recula et fut sauv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harles Penn au USA vit l'essence éclabousser le pare-brise de son avion alors qu'il se trouvait à l500 pieds de hauteur; mais il vit Baba à côté de lui dans le cockpit et ainsi il ne perdit pas le contrôle de lui-même. Il ramena tranquillement l'avion à terre, répara ce qui n'allait pas et redécolla. Baba est le bandhu, l'ami et le guide, le gardien et Dieu, partout, à n'importe quel mome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sauve les sakhak de la chute spirituelle, au travers d'accès d'égoïsme ou de désespoir sincère. Il est leur guide et leur conseiller constant, outre le fait d'être leur but, le couronnement de toutes les sadhan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64.  </w:t>
      </w:r>
      <w:r>
        <w:rPr>
          <w:rFonts w:cs="Arial" w:ascii="Arial" w:hAnsi="Arial"/>
          <w:b/>
          <w:sz w:val="24"/>
          <w:u w:val="single"/>
        </w:rPr>
        <w:t>OM SRI PREMAATMANE NAMA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ind w:firstLine="567"/>
        <w:jc w:val="both"/>
        <w:outlineLvl w:val="0"/>
        <w:rPr>
          <w:rFonts w:ascii="Arial" w:hAnsi="Arial" w:cs="Arial"/>
          <w:b/>
          <w:b/>
          <w:sz w:val="24"/>
        </w:rPr>
      </w:pPr>
      <w:r>
        <w:rPr>
          <w:rFonts w:cs="Arial" w:ascii="Arial" w:hAnsi="Arial"/>
          <w:b/>
          <w:sz w:val="24"/>
        </w:rPr>
        <w:t>“ </w:t>
      </w:r>
      <w:r>
        <w:rPr>
          <w:rFonts w:cs="Arial" w:ascii="Arial" w:hAnsi="Arial"/>
          <w:b/>
          <w:sz w:val="24"/>
        </w:rPr>
        <w:t>Il est l'amour personnifié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Si vous voulez Me caractériser, le mieux que vous puissiez faire pour cela est de M'appeler Premaswarupa" dit Baba. Il est Premaswarupa, ou Premaatma, c'est-à-dire l'incarnation de Prema ou Amour. Son amour est pour tous ceux qui souffrent et ont faim, pour tous ceux qui font des efforts et luttent, tous ceux qui sont simples et doux, tous ceux qui sont sages et sain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dit : "Apportez-moi vos fardeaux, et prenez de Moi joie et contentement." Il ne peut pas supporter que Ses enfants (de tous âges et de tous les climats) soient sous le soleil ou sous la pluie, souffrent de la faim ou de douleur. Baba dit : "La mère porte tout le poids de la grossesse et toute la fatigue de l'accouchement, mais elle n'en souhaitera pas de mal à l'enfant qui lui donne toute cette fatigue, Elle ne lui veut que du bie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e même, Je porterai tous les fardeaux dont vous Me chargerez, tous les ennuis que vous Me donnerez, et Je ne vous souhaiterai que du bien et vous bénirai, même si vous vous comportez mal." Cette affirmation même de cette forme Sathya Sai et Son acceptation de cette mission de compassion sont les preuves de Son amou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nous voit sous tous les aspects. Il lit notre passé, connaît notre présent et notre futur, oui! et cela pour chacun d'entre nous. Il connaît tous les fils qui nous lient au monde qui nous entoure et nous empêchent de nous élever jusqu'à Dieu. Mais cependant, Il nous amène plus près, nous câline, nous protège et nous donne un sentiment de liberté, une plénitude, Il nous rend bienveillant et sans crainte. Là est la mesure de Son amou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caps/>
          <w:sz w:val="24"/>
        </w:rPr>
        <w:t xml:space="preserve">65.  </w:t>
      </w:r>
      <w:r>
        <w:rPr>
          <w:rFonts w:cs="Arial" w:ascii="Arial" w:hAnsi="Arial"/>
          <w:b/>
          <w:caps/>
          <w:sz w:val="24"/>
          <w:u w:val="single"/>
        </w:rPr>
        <w:t>om sri Prema moorthaye namah</w:t>
      </w:r>
    </w:p>
    <w:p>
      <w:pPr>
        <w:pStyle w:val="Normal"/>
        <w:jc w:val="both"/>
        <w:rPr>
          <w:rFonts w:ascii="Arial" w:hAnsi="Arial" w:cs="Arial"/>
          <w:b/>
          <w:b/>
          <w:caps/>
          <w:sz w:val="24"/>
          <w:u w:val="single"/>
        </w:rPr>
      </w:pPr>
      <w:r>
        <w:rPr>
          <w:rFonts w:cs="Arial" w:ascii="Arial" w:hAnsi="Arial"/>
          <w:b/>
          <w:caps/>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l’incarnation de l’amou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remamoorthy et Premaswarupa veulent dire tous les deux plus ou moins la même chose. Il a défini Prema, dans une lettre qu’Il écrivit lorsqu’Il avait 20 ans comme “la suppression de la douleur et du chagrin, l’octroi du contentement et de la joie.” Prema est positif, actif, enthousiaste à servir et satisfaire. C’est cet amour (Prema) qui L’incite à Se rendre dans des endroits où ceux qui sont désireux de Le voir et de L’entendre se rassemblent, à écrire des lettres, des articles, des messages et des livres pour dissiper les doutes, à soulager la détresse, à apaiser la douleur, à aider la sadhana, et à conférer l’ultime visio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Ma main ne connaît que l’action de donner ”, dit-Il. Il n’utilise jamais pour Lui-même ce qu’Il crée, quelle que soit cette chose. Son temps est entièrement consacré au travail pour l’humanité, pour l’élévation et la libération de l’humanité. Il nous exhorte aussi à croire en amour. Il insiste sur Sarvajanasamaana-Prema (Prema qui est samaana, égal en intensité, pour sarvaja, tous les gens, car tous ne sont que les différents rôles qu’Il S’est attribués à Lui-même dans ces formes. Il tolère l’incrédulité, et même le manque de courtoisie, mais pas les démonstrations peu sincères, les fausses parades. Les hommes petits, gonflés d’orgueil, aveuglés par leurs propres petites victoires en yoga ou dans leur sadhana condescendent à Le juger et quelquefois osent Le dénigrer. Baba est empli de Prema pour ces infortunés. Il conseille la patience et l’humilité, la compassion et la sympathie, et tient notre ressentiment en échec.</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66. </w:t>
      </w:r>
      <w:r>
        <w:rPr>
          <w:rFonts w:cs="Arial" w:ascii="Arial" w:hAnsi="Arial"/>
          <w:b/>
          <w:sz w:val="24"/>
          <w:u w:val="single"/>
        </w:rPr>
        <w:t>OM SRI PREMA PRA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donne l’amour.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la source de l’amou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lors que le joyau n° 64 se référait à Baba en tant que la forme même prise par l’Amour, et que le joyau n° 65 Le caractérisait comme l’incarnation même de Prema, ce nom Le glorifie comme la source de Prema, le donateur de Prema, l’inspirateur de l’amour dans tous les êtres. Baba s’adresse souvent aux assemblées sous le mot Premaswarupulaara, c’est-à-dire “Incarnation de l’amour”. Car Il est venu pour aider chacun à reconnaître la source d’amour qui est en lu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t quelle est cette source ? C’est Lui-même, le Sai qui est notre Réalité, l’Antharyami, le motivateur (moteur ?) intérieur. Il accorde les dons d’amour à l’intérieur du coeur. Innombrables sont les exemples où, grâce à Sa bénédiction, des coeurs durs comme la pierre se sont adoucis et ont montré de la sympathie envers tous ceux qui souffraient. Là est la mesure de Sa grâc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on amour a guéri d’anciennes blessures dans des familles où Sa photo était enchassée. Des pères et des fils sont revenus ensemble, des mères ont regagné l’amour de leurs enfants, des frères se sont embrassés après des années de brouille. Des inimitiés de famille se sont terminées. L’anarchie a appris la douce saveur de la paix. L’orgueil est devenu humble, les paumes se sont jointes en prière. Il enseigne l’aide et le service mutuels. Il affirme qu’Il est en tous, et Il encourage la fraternité et les actes aimants de sympathie. Sathya est le courant d’électricité, Dharma est le fil qui facilite son écoulement, Santhi est le bulbe qui le transmue, et Prema, dit Baba, est la Lumière.</w:t>
      </w:r>
    </w:p>
    <w:p>
      <w:pPr>
        <w:pStyle w:val="Normal"/>
        <w:ind w:firstLine="567"/>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spacing w:before="0" w:after="240"/>
        <w:jc w:val="both"/>
        <w:outlineLvl w:val="0"/>
        <w:rPr>
          <w:rFonts w:ascii="Arial" w:hAnsi="Arial" w:cs="Arial"/>
          <w:sz w:val="24"/>
        </w:rPr>
      </w:pPr>
      <w:r>
        <w:rPr>
          <w:rFonts w:cs="Arial" w:ascii="Arial" w:hAnsi="Arial"/>
          <w:b/>
          <w:sz w:val="24"/>
        </w:rPr>
        <w:t xml:space="preserve">67.  </w:t>
      </w:r>
      <w:r>
        <w:rPr>
          <w:rFonts w:cs="Arial" w:ascii="Arial" w:hAnsi="Arial"/>
          <w:b/>
          <w:sz w:val="24"/>
          <w:u w:val="single"/>
        </w:rPr>
        <w:t>OM SRI PRIYAAYA NAMAH</w:t>
      </w:r>
    </w:p>
    <w:p>
      <w:pPr>
        <w:pStyle w:val="Normal"/>
        <w:ind w:firstLine="426"/>
        <w:jc w:val="both"/>
        <w:rPr>
          <w:rFonts w:ascii="Arial" w:hAnsi="Arial" w:cs="Arial"/>
          <w:sz w:val="24"/>
        </w:rPr>
      </w:pPr>
      <w:r>
        <w:rPr>
          <w:rFonts w:cs="Arial" w:ascii="Arial" w:hAnsi="Arial"/>
          <w:b/>
          <w:sz w:val="24"/>
        </w:rPr>
        <w:t>“ </w:t>
      </w:r>
      <w:r>
        <w:rPr>
          <w:rFonts w:cs="Arial" w:ascii="Arial" w:hAnsi="Arial"/>
          <w:b/>
          <w:sz w:val="24"/>
        </w:rPr>
        <w:t>Lui qui est aimé de tou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est Priya, cher à tous. Il reçoit l’hommage d’amour de tous. Il est aimé, bienvenu, recherché par tous. Les enfants, les jeunes, les adultes, les personnes âgées, les pauvres, les malades, les malheureux, les riches, ceux qui parlent et comprennent le langage du cœur, les sages et les victimes, le philosophe et celui qui ne l’est pas, tous sont aimés par Lui. Un cordonnier l’invita dans son appentis, Il répondit à l’invitation ! Il monta dans un char à bœufs et Se rendit en procession sur les routes de cailloux du village de Budili ! Il dit : “ Votre santhosha (contentement et joie) est mon Ahara (nourriture) .” Il a dit aussi : “ A Shirdi, J’étais parfois dur, Je repoussais certains, mais maintenant Je suis venu pour nourrir les affamés et servir à chacun le festin que J’ai préparé alors. Ainsi, Je dois parler doucement et gentiment afin que vous puissiez manger dans le bonheur et digérer facilement le banquet de l’Esprit !” Baba est tellement empli d’amour qu’Il permet à tous de L’approcher, de toucher Ses pieds et de recevoir Sa grâce, bien qu’aucune de nos fautes et de nos faiblesses ne lui soit inconnue. Bien qu’Il soit conscient de nos erreurs, Il avance vers nous avec Son sourire indulgent afin de nous encourager à sortir du sentier glissant du vice, de la méchanceté et du mal, pour entrer sur la route royale de la vertu, de l’amour et de la contemplation du suprê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est aussi affectueux que la mère, aussi autoritaire avec amour que le père, aussi attentif que l’enseignant, aussi indulgent que Dieu. Ainsi, Il est aimé par tous ceux qui désirent ardemment obtenir une mère aimante, un père sage, un professeur sympathique et un Dieu compatissa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68.  </w:t>
      </w:r>
      <w:r>
        <w:rPr>
          <w:rFonts w:cs="Arial" w:ascii="Arial" w:hAnsi="Arial"/>
          <w:b/>
          <w:sz w:val="24"/>
          <w:u w:val="single"/>
        </w:rPr>
        <w:t>OM SRI BHAKTA PRIY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Lui qui est aimé des dévot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w:t>
      </w:r>
      <w:r>
        <w:rPr>
          <w:rFonts w:cs="Arial" w:ascii="Arial" w:hAnsi="Arial"/>
          <w:sz w:val="24"/>
        </w:rPr>
        <w:t>Na Me Bhaktah Pranasyathi, il n’arrivera jamais de mal à Mes dévots”, dit le Seigneur dans la Bhagavad Gita. “ Si jamais quelqu’un pense à Moi et ne prend même pas de nourriture sans Me l’avoir offerte préalablement, Je suis son esclave ”, disait Sai Baba, à Shirdi. “ J’attendrai à l’extérieur, près de la porte de la pièce à puja pour exécuter les prières de Mes dévots ”,  dit Sathya Sai Baba, Lui qui a protégé des voleurs les demeures des dévots, Lui qui a empêché des foules en colère de les attaquer en les éloignant pendant des explosions de fureur collective, de guerre nationale et d’émeutes, Lui qui a sauvé des habitants de la frontière d’ennemis étrangers qui les entouraient, tout cela alors que les dévots étaient loin de Lui, car pour Lui “ près ” et “ loin ” n’existent pas. Tous sont proches de Lui. Il dit : “ Je vous protégerai comme les paupières protègent vos yeux .” Il a placé de l’argent dans le porte-monnaie de gens qui se lamentaient de ne pas avoir d’argent pour se rendre là où il donnait le darshan. Il a même déposé près de Sa photo dans des oratoires se trouvant dans des endroits très éloignés, des tickets de chemin de fer pour la gare de Penukonda pour réjouir Ses dévots et leur faciliter le chemin de leur pèlerinage vers Lui. La seule qualification requise pour mériter Sa grâce est la bhakti, ou accepter le Seigneur comme le Seul guide et le Seul Gardien. Il dit : “ Je suis attiré vers le Bhakta par la Bhakti. ” Et Il défini “ Bhakti ” comme “ Bha : envers Bhagavan ou Dieu ; Kthi : rakthi ou attachement ”, c’est-à-dire : attachement inébranlable, loyauté non partagée envers Dieu. Tous ceux qui on cultivé cette attitude ou s’efforcent de la cultiver sont guidés et protégés par Lu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69.  </w:t>
      </w:r>
      <w:r>
        <w:rPr>
          <w:rFonts w:cs="Arial" w:ascii="Arial" w:hAnsi="Arial"/>
          <w:b/>
          <w:sz w:val="24"/>
          <w:u w:val="single"/>
        </w:rPr>
        <w:t>OM SRIT BHAKTA MANDAARAAYA NAMAH</w:t>
      </w:r>
    </w:p>
    <w:p>
      <w:pPr>
        <w:pStyle w:val="Normal"/>
        <w:jc w:val="both"/>
        <w:rPr>
          <w:rFonts w:ascii="Arial" w:hAnsi="Arial" w:cs="Arial"/>
          <w:b/>
          <w:b/>
          <w:sz w:val="24"/>
          <w:u w:val="single"/>
        </w:rPr>
      </w:pPr>
      <w:r>
        <w:rPr>
          <w:rFonts w:cs="Arial" w:ascii="Arial" w:hAnsi="Arial"/>
          <w:b/>
          <w:sz w:val="24"/>
          <w:u w:val="single"/>
        </w:rPr>
      </w:r>
    </w:p>
    <w:p>
      <w:pPr>
        <w:pStyle w:val="Normal"/>
        <w:ind w:firstLine="426"/>
        <w:jc w:val="both"/>
        <w:rPr>
          <w:rFonts w:ascii="Arial" w:hAnsi="Arial" w:cs="Arial"/>
          <w:sz w:val="24"/>
        </w:rPr>
      </w:pPr>
      <w:r>
        <w:rPr>
          <w:rFonts w:cs="Arial" w:ascii="Arial" w:hAnsi="Arial"/>
          <w:b/>
          <w:sz w:val="24"/>
        </w:rPr>
        <w:t>“ </w:t>
      </w:r>
      <w:r>
        <w:rPr>
          <w:rFonts w:cs="Arial" w:ascii="Arial" w:hAnsi="Arial"/>
          <w:b/>
          <w:sz w:val="24"/>
        </w:rPr>
        <w:t>Lui qui est le Ciel des Bhakt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Mandaara signifie Ciel. Baba est comme le Ciel pour les Bhakta. Il est leur arbre céleste qui réalise les désirs, leur Kamadhenu (la vache qui donne tout ce que vous voulez), leur Chinthamani. Même lorsque Baba avait quinze ou seize ans, Il avait l’habitude d’amener les Bhakta jusqu’en haut de la colline qui se trouve sur les rives de la Chitravati, jusqu’au tamarinier qui est toujours là, et de cueillir de ses branches le fruit, quel qu’il soit, que chacun avait demandé. Bien sûr, personne ne demandait le fruit du tamarinier ! Ainsi, Baba devait transcender les lois de la nature qu’Il a Lui-même formées, afin que des pommes, des mangues, des figues et des bananes poussent sur cet arbre. Cet arbre est appelé Kalpavrisksha (l’arbre qui réalise les désirs et qui est dans les cieux), mais en fait, c’est seulement un Sankalpavriksha (un arbre qui obéit à Sa volonté). Prenez refuge sous Lui ! Il y a un ciel sur la terre, autour de Ses pieds de lotus ! Il est Kalpavriksha, en vérité ! En fait, Il est, même plus, magnifique. Il circule parmi les Bhakta en tous lieux au lieu d’être comme cet arbre en un seul endroit. ll donne, sans demander, tout ce qui est bon pour nous. L’arbre donne seulement lorsqu’on lui demande et seulement ce qui est demandé. Mais avec Baba , nous n’avons pas besoin de demander, pas plus que nous n’avons besoin de nous repentir de ce que nous avons demandé, dans notre ignorance ou notre enthousiasme, et qui nous était nuisib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a dit que, dans la mesure où Il connaît notre passé et notre futur, nous devrions Le laisser tout faire. Lorsque nous demandons quelque aventure qui nous intéresse, il se peut qu’Il nous demande d’abandonner cette entreprise car Il sait, qu’après le bref succès du démarrage, elle nous amènera au désastre. Aussi soyez heureux de tout Lui laisser. Il est suffisant pour ceux qui save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 ciel est l’endroit où se trouve le bonheur suprême. En fait, ce n’est pas un endroit du tout. C’est notre propre Nature réelle. Nous sommes le ciel. Mais nous jouons à être dans “ l’autre endroit ” et nous jouons à “ être malheureux ” ! Baba est notre réalité et Il est le bonheur suprême. Comment alors pourrions-nous être quelque chose d’autre ? “ Andari Ionoo Sai Unnaaru ”, dans tous les êtres, il y a Sai, Baba nous l’affirme et nous le confirme. Ainsi, Il est le Mandaara ou le ciel dans chaque être. Si seulement le cinéma est arrêté et que chacun enlève son maquillage et ses costumes, le Sai est alors révélé. Baba est plus connu et apprécié par les Bhakta (les personnes qui s’offrent pour la tâche de L’aimer et pour, à travers cet amour, Le connaître). Ainsi, on doit se souvenir de Lui et méditer en tant que Bhakta-mandaara par excellence. Seul Dieu peut conférer le désir d’être heureux. C’est le cas de l’abîme qui appelle un autre abîme. Le Dieu en nous cherche le Dieu dans le reste de nous-mêmes, le bonheur en nous cherche à voir le bonheur dans le reste de nous-même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eastAsia="Wingdings" w:cs="Wingdings" w:ascii="Wingdings" w:hAnsi="Wingdings"/>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Maintenant que nous en sommes à la moitié de ce livre et que vous avez expérimenté le tressaillement de joie qui émerge de la récitation des Noms Sacrés, il est approprié de faire une pause et de réfléchir sur la signification du mot “ Namah ” qui accompagne chaque Nom de la série.</w:t>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u w:val="single"/>
        </w:rPr>
        <w:t>NAMAH</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agenouiller, se prosterner, s’incliner, adorer, salutation révérentielle, obéissance respectueuse. Ce mot est utilisé après chacun des Noms car chaque Nom est un appel à l’adoration, une invitation à se rendre à la Majesté qui est signifiée par lui, une acceptation de son rôle en tant qu’heureux serviteur du Maître Tout Puissa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ction de s’incliner devant Dieu, devant une image, une statue, une photo, un objet ou autre symbole du Principe Divin Immanent ou Transcendant, est appelée Namas Kar ou Namasthe. On l’appelle également prosternation car l’homme doit abandonner son individualité, se nier lui-même avant de pouvoir gagner la joie de la grâce. Le “ je ” doit être coupé, de part en part, et l’individu doit en être crucifié. “ Namah ” signifie “ na mama ” dit Baba, c’est-à-dire “ Pas à moi ! Je ne suis pas à moi, mais à Toi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Namaskara est défini comme Sa-ashta-anga Namaskara, la prosternation faite avec huit membres. On doit toucher la terre ou le sol avec huit “ membres ” pour indiquer un abandon total :</w:t>
      </w:r>
    </w:p>
    <w:p>
      <w:pPr>
        <w:pStyle w:val="Normal"/>
        <w:ind w:firstLine="567"/>
        <w:jc w:val="both"/>
        <w:rPr>
          <w:rFonts w:ascii="Arial" w:hAnsi="Arial" w:cs="Arial"/>
          <w:sz w:val="24"/>
        </w:rPr>
      </w:pPr>
      <w:r>
        <w:rPr>
          <w:rFonts w:cs="Arial" w:ascii="Arial" w:hAnsi="Arial"/>
          <w:sz w:val="24"/>
        </w:rPr>
        <w:t>Jaanubhyaam cha thadaa Paadaabhyaam</w:t>
      </w:r>
    </w:p>
    <w:p>
      <w:pPr>
        <w:pStyle w:val="Normal"/>
        <w:ind w:firstLine="567"/>
        <w:jc w:val="both"/>
        <w:rPr>
          <w:rFonts w:ascii="Arial" w:hAnsi="Arial" w:cs="Arial"/>
          <w:sz w:val="24"/>
        </w:rPr>
      </w:pPr>
      <w:r>
        <w:rPr>
          <w:rFonts w:cs="Arial" w:ascii="Arial" w:hAnsi="Arial"/>
          <w:sz w:val="24"/>
        </w:rPr>
        <w:t>Paanibhyaam urasaa dhiyaam</w:t>
      </w:r>
    </w:p>
    <w:p>
      <w:pPr>
        <w:pStyle w:val="Normal"/>
        <w:ind w:firstLine="567"/>
        <w:jc w:val="both"/>
        <w:rPr>
          <w:rFonts w:ascii="Arial" w:hAnsi="Arial" w:cs="Arial"/>
          <w:sz w:val="24"/>
        </w:rPr>
      </w:pPr>
      <w:r>
        <w:rPr>
          <w:rFonts w:cs="Arial" w:ascii="Arial" w:hAnsi="Arial"/>
          <w:sz w:val="24"/>
        </w:rPr>
        <w:t>Sirasaa vahasaa dryshtyaa</w:t>
      </w:r>
    </w:p>
    <w:p>
      <w:pPr>
        <w:pStyle w:val="Normal"/>
        <w:ind w:firstLine="567"/>
        <w:jc w:val="both"/>
        <w:rPr>
          <w:rFonts w:ascii="Arial" w:hAnsi="Arial" w:cs="Arial"/>
          <w:sz w:val="24"/>
        </w:rPr>
      </w:pPr>
      <w:r>
        <w:rPr>
          <w:rFonts w:cs="Arial" w:ascii="Arial" w:hAnsi="Arial"/>
          <w:sz w:val="24"/>
        </w:rPr>
        <w:t>Pranaamo ashtaanga eerithah</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s huit membres qui doivent se protester à terre sont :</w:t>
      </w:r>
    </w:p>
    <w:p>
      <w:pPr>
        <w:pStyle w:val="Normal"/>
        <w:ind w:firstLine="567"/>
        <w:jc w:val="both"/>
        <w:rPr>
          <w:rFonts w:ascii="Arial" w:hAnsi="Arial" w:cs="Arial"/>
          <w:sz w:val="24"/>
        </w:rPr>
      </w:pPr>
      <w:r>
        <w:rPr>
          <w:rFonts w:cs="Arial" w:ascii="Arial" w:hAnsi="Arial"/>
          <w:sz w:val="24"/>
        </w:rPr>
        <w:t>1 - le genou,</w:t>
      </w:r>
    </w:p>
    <w:p>
      <w:pPr>
        <w:pStyle w:val="Normal"/>
        <w:ind w:firstLine="567"/>
        <w:jc w:val="both"/>
        <w:rPr>
          <w:rFonts w:ascii="Arial" w:hAnsi="Arial" w:cs="Arial"/>
          <w:sz w:val="24"/>
        </w:rPr>
      </w:pPr>
      <w:r>
        <w:rPr>
          <w:rFonts w:cs="Arial" w:ascii="Arial" w:hAnsi="Arial"/>
          <w:sz w:val="24"/>
        </w:rPr>
        <w:t>2 - le pied,</w:t>
      </w:r>
    </w:p>
    <w:p>
      <w:pPr>
        <w:pStyle w:val="Normal"/>
        <w:ind w:firstLine="567"/>
        <w:jc w:val="both"/>
        <w:rPr>
          <w:rFonts w:ascii="Arial" w:hAnsi="Arial" w:cs="Arial"/>
          <w:sz w:val="24"/>
        </w:rPr>
      </w:pPr>
      <w:r>
        <w:rPr>
          <w:rFonts w:cs="Arial" w:ascii="Arial" w:hAnsi="Arial"/>
          <w:sz w:val="24"/>
        </w:rPr>
        <w:t>3 - les paumes,</w:t>
      </w:r>
    </w:p>
    <w:p>
      <w:pPr>
        <w:pStyle w:val="Normal"/>
        <w:ind w:firstLine="567"/>
        <w:jc w:val="both"/>
        <w:rPr>
          <w:rFonts w:ascii="Arial" w:hAnsi="Arial" w:cs="Arial"/>
          <w:sz w:val="24"/>
        </w:rPr>
      </w:pPr>
      <w:r>
        <w:rPr>
          <w:rFonts w:cs="Arial" w:ascii="Arial" w:hAnsi="Arial"/>
          <w:sz w:val="24"/>
        </w:rPr>
        <w:t>4 - la poitrine,</w:t>
      </w:r>
    </w:p>
    <w:p>
      <w:pPr>
        <w:pStyle w:val="Normal"/>
        <w:ind w:firstLine="567"/>
        <w:jc w:val="both"/>
        <w:rPr>
          <w:rFonts w:ascii="Arial" w:hAnsi="Arial" w:cs="Arial"/>
          <w:sz w:val="24"/>
        </w:rPr>
      </w:pPr>
      <w:r>
        <w:rPr>
          <w:rFonts w:cs="Arial" w:ascii="Arial" w:hAnsi="Arial"/>
          <w:sz w:val="24"/>
        </w:rPr>
        <w:t>5 - l’intelligence (dhi),</w:t>
      </w:r>
    </w:p>
    <w:p>
      <w:pPr>
        <w:pStyle w:val="Normal"/>
        <w:ind w:firstLine="567"/>
        <w:jc w:val="both"/>
        <w:rPr>
          <w:rFonts w:ascii="Arial" w:hAnsi="Arial" w:cs="Arial"/>
          <w:sz w:val="24"/>
        </w:rPr>
      </w:pPr>
      <w:r>
        <w:rPr>
          <w:rFonts w:cs="Arial" w:ascii="Arial" w:hAnsi="Arial"/>
          <w:sz w:val="24"/>
        </w:rPr>
        <w:t>6 - le front,</w:t>
      </w:r>
    </w:p>
    <w:p>
      <w:pPr>
        <w:pStyle w:val="Normal"/>
        <w:ind w:firstLine="567"/>
        <w:jc w:val="both"/>
        <w:rPr>
          <w:rFonts w:ascii="Arial" w:hAnsi="Arial" w:cs="Arial"/>
          <w:sz w:val="24"/>
        </w:rPr>
      </w:pPr>
      <w:r>
        <w:rPr>
          <w:rFonts w:cs="Arial" w:ascii="Arial" w:hAnsi="Arial"/>
          <w:sz w:val="24"/>
        </w:rPr>
        <w:t>7 - le mot (on doit répéter le mot “ Namah ”, “ Pas à moi, mais à Toi ”),</w:t>
      </w:r>
    </w:p>
    <w:p>
      <w:pPr>
        <w:pStyle w:val="Normal"/>
        <w:ind w:firstLine="567"/>
        <w:jc w:val="both"/>
        <w:rPr>
          <w:rFonts w:ascii="Arial" w:hAnsi="Arial" w:cs="Arial"/>
          <w:sz w:val="24"/>
        </w:rPr>
      </w:pPr>
      <w:r>
        <w:rPr>
          <w:rFonts w:cs="Arial" w:ascii="Arial" w:hAnsi="Arial"/>
          <w:sz w:val="24"/>
        </w:rPr>
        <w:t>8 - le regard (on doit avoir les yeux dirigés vers le Maîtr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la veut dire qu’il ne s’agit pas d’un acte physique impliquant des contorsions ou des génuflexions. C’est une discipline intellectuelle faite avec les yeux ouverts : le mot “ dhi ”, qui est utilisé pour désigner l’intelligence, indique que l’abandon doit être accompli après une juste discrimination, et non pas dans un accès de renonciation ou de désespoi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n l’appelle aussi Danda-pranaama ou Dandavath-pranaama, ou simplement “ Dandavath, c’est-à-dire “ prosternation bâton ”, tomber comme un morceau de bois devant le Maître, signifiant ainsi un abandon absolu et un refus de sa propre particular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rsque l’on répète les Noms, il n’est pas besoin de pratiquer la discipline de se lever et de se prosterner à chaque fois. Cela peut être fait à la fin de la série des 108 Noms. Mais on devrait rester fixé dans l’attitude d’abandon, mentalement et intellectuellement. On devrait être comme le morceau de fer au moment où il est attiré par l’aimant ou comme la rivière au moment où elle se fond dans l’océan, c’est-à-dire joyeux de la perspective d’accomplissement du plus profond désir. C’est pourquoi “ dhi ” est inclus dans les Ashtanga. C’est peut-être le plus important de la posture d’abando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a aussi expliqué la signification des paumes jointes sur la poitrine, attitude prescrite pour le Namaskar (par ailleurs, cette posture évite le contact avec le corps des autres, et le problème embarrassant de savoir avec quelle vigueur et pendant combien de temps serrer la main d’une autre personne que la poignée de main implique). Lorsque les mains sont jointes, les doigts sont rapprochés et ainsi ils représentent les cinq Karmendriyas (les cinq organes d’action, à savoir : la langue, la main, le pied, le sexe et l’anus) et les cinq organes de connaissance, les Jnanendriyas (l’oreille, la peau, les yeux, la langue et le nez). Toutes les actions et tous les moyens de connaissance et de conscience sont ainsi offerts aux pieds du Maître devant lequel on s’incline avec les mains jointes. Voilà la signification de ce geste, dit Sai Bab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ès 1961, Baba dit, dans un discours à Prasanthi Nilayam : “ N’essayez pas de vous jeter à Mes pieds lorsque Je vais quelque part ou lorsque Je ne vous en donne pas l’occasion. Soyez satisfaits d’un Namaskaram permis et accepté. Le seul Namaskaram (Namah) que vous faites, faites-le avec dévotion, c’est suffisant. Mais vous n’avez même pas de dévotion pour cela. Vous le faites automatiquement, d’une manière insensible, sans cœur et avec tant d’indifférence ! Lorsque vous mettez vos mains ensemble, que vous les joignez et que vous gardez les doigts les uns contre les autres, pensez que vous êtes en train d’offrir aux pieds du Maître toutes les actions des cinq karmendriyas et des cinq Jnanendriyas tels que les indiquent les dix doig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Je vous le redis, le but des Namaskaram est de toucher les pieds du Seigneur et d’avoir le Sparsan du Seigneur (Sparsan = toucher un grand être). Le rôle négatif (Mayasakti) et le pôle positif (Mahasakti) doivent se rencontrer afin de produire un courant spirituel qui s’écoulera à travers vou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a donné une autre interprétation éclairante du geste de main, les paumes jointes placées sur la poitrine, lorsque l’on dit “ Namah ”. Voici ce qu’Il a dit en 1964, à Prasanthi Nilayam :</w:t>
      </w:r>
    </w:p>
    <w:p>
      <w:pPr>
        <w:pStyle w:val="Normal"/>
        <w:ind w:firstLine="567"/>
        <w:jc w:val="both"/>
        <w:rPr>
          <w:rFonts w:ascii="Arial" w:hAnsi="Arial" w:cs="Arial"/>
          <w:sz w:val="24"/>
        </w:rPr>
      </w:pPr>
      <w:r>
        <w:rPr>
          <w:rFonts w:cs="Arial" w:ascii="Arial" w:hAnsi="Arial"/>
          <w:sz w:val="24"/>
        </w:rPr>
        <w:t>“ </w:t>
      </w:r>
      <w:r>
        <w:rPr>
          <w:rFonts w:cs="Arial" w:ascii="Arial" w:hAnsi="Arial"/>
          <w:sz w:val="24"/>
        </w:rPr>
        <w:t>Considérez le rite simple du Namaskaram (Namah-Karam est Namskaram, l’acte d’offrir Namah), les paumes jointes avec lesquelles vous saluez avec respect vos aînés et les autres. Que signifie ce gest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main droite est Thath (l’absolu invisible basique universel), la main gauche est Thwam (ce qui est visible, le particulier, le limité, la vague, l’image, l’Atma dans le Jiva, le Jivatman). Lorsque les deux paumes sont rapprochées l’une de l’autre et gardées en contact, l’unité de cela et de ceci, de Thath et de Thwam (de tout ce qui est à l’extérieur de vous et de tout ce qui est à l’intérieur de vous) est mise en valeur et démontrée ! Le Namah-kara (Namaskara) est, en vérité, le mudra (geste symbole) de Aham Brahmasmi (Je suis Brahman, le Jivatma est Paramatm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Quelle salutation plus élevée, plus grande, et plus significative l’aspiration humaine peut-elle prescrire et pratiquer lorsque deux hommes se rencontrent ? La vérité sous-jacente au Namah est : “ Vous saluez l’autre avec autant de joie que lorsque vous vous saluez vous-même ”, c’est-à-dire la joie maximum dont vous êtes capables car aucun homme n’en aime un autre plus que lui-même. Tous sont aimés dans l’intérêt du Soi, comme Yajnavalkya l’affirma et le prouva à la cour de l’empereur Janak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y a un sloka ou verset que des millions de gens récitent en Inde avant le Namaskara au Seigneur et qui indique la totalité de l’abandon, tout autant que l’identité du dévot avec l’objet de la dévotion. Voic le sloka :</w:t>
      </w:r>
    </w:p>
    <w:p>
      <w:pPr>
        <w:pStyle w:val="Normal"/>
        <w:ind w:firstLine="567"/>
        <w:jc w:val="both"/>
        <w:rPr>
          <w:rFonts w:ascii="Arial" w:hAnsi="Arial" w:cs="Arial"/>
          <w:sz w:val="24"/>
        </w:rPr>
      </w:pPr>
      <w:r>
        <w:rPr>
          <w:rFonts w:cs="Arial" w:ascii="Arial" w:hAnsi="Arial"/>
          <w:sz w:val="24"/>
        </w:rPr>
      </w:r>
    </w:p>
    <w:p>
      <w:pPr>
        <w:pStyle w:val="Normal"/>
        <w:numPr>
          <w:ilvl w:val="0"/>
          <w:numId w:val="0"/>
        </w:numPr>
        <w:ind w:firstLine="567"/>
        <w:jc w:val="both"/>
        <w:outlineLvl w:val="0"/>
        <w:rPr>
          <w:rFonts w:ascii="Arial" w:hAnsi="Arial" w:cs="Arial"/>
          <w:sz w:val="24"/>
        </w:rPr>
      </w:pPr>
      <w:r>
        <w:rPr>
          <w:rFonts w:cs="Arial" w:ascii="Arial" w:hAnsi="Arial"/>
          <w:sz w:val="24"/>
        </w:rPr>
        <w:t>Thwam eva maatha, cha, pithaa thwam eva !</w:t>
      </w:r>
    </w:p>
    <w:p>
      <w:pPr>
        <w:pStyle w:val="Normal"/>
        <w:ind w:firstLine="567"/>
        <w:jc w:val="both"/>
        <w:rPr>
          <w:rFonts w:ascii="Arial" w:hAnsi="Arial" w:cs="Arial"/>
          <w:sz w:val="24"/>
        </w:rPr>
      </w:pPr>
      <w:r>
        <w:rPr>
          <w:rFonts w:cs="Arial" w:ascii="Arial" w:hAnsi="Arial"/>
          <w:sz w:val="24"/>
        </w:rPr>
        <w:t>Thwam eva bandhuscha sakhaa thwam eva !</w:t>
      </w:r>
    </w:p>
    <w:p>
      <w:pPr>
        <w:pStyle w:val="Normal"/>
        <w:ind w:firstLine="567"/>
        <w:jc w:val="both"/>
        <w:rPr>
          <w:rFonts w:ascii="Arial" w:hAnsi="Arial" w:cs="Arial"/>
          <w:sz w:val="24"/>
          <w:lang w:val="en-GB"/>
        </w:rPr>
      </w:pPr>
      <w:r>
        <w:rPr>
          <w:rFonts w:cs="Arial" w:ascii="Arial" w:hAnsi="Arial"/>
          <w:sz w:val="24"/>
          <w:lang w:val="en-GB"/>
        </w:rPr>
        <w:t>Thwam eva vidyaa, dravinam thwam eva !</w:t>
      </w:r>
    </w:p>
    <w:p>
      <w:pPr>
        <w:pStyle w:val="Normal"/>
        <w:ind w:firstLine="567"/>
        <w:jc w:val="both"/>
        <w:rPr>
          <w:rFonts w:ascii="Arial" w:hAnsi="Arial" w:cs="Arial"/>
          <w:sz w:val="24"/>
        </w:rPr>
      </w:pPr>
      <w:r>
        <w:rPr>
          <w:rFonts w:cs="Arial" w:ascii="Arial" w:hAnsi="Arial"/>
          <w:sz w:val="24"/>
        </w:rPr>
        <w:t>Thwam eva sarvam mama deva dev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Vous êtes ma mère, Vous êtes mon père, Vous êtes mon voisin, mon parent, Vous êtes mon ami, Vous êtes mon intelligence instruite, Vous êtes ma richesse, ma force, ma valeur et mon pouvoir, Vous êtes tout, Ô Dieu des Dieux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rsque le mot Namah est prononcé, ce sloka et ses connotations les plus profondes doivent se refléter dans le mental. Alors seulement le Nom peut plonger dans les couches subtiles du subconscient et purifier la cavité silencieuse du cœu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eastAsia="Wingdings" w:cs="Wingdings" w:ascii="Wingdings" w:hAnsi="Wingdings"/>
          <w:b/>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0.  </w:t>
      </w:r>
      <w:r>
        <w:rPr>
          <w:rFonts w:cs="Arial" w:ascii="Arial" w:hAnsi="Arial"/>
          <w:b/>
          <w:sz w:val="24"/>
          <w:u w:val="single"/>
        </w:rPr>
        <w:t>OM SRI BHAKTA JANA HRIDAYA VIHAAR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charme le cœur des dévots ”</w:t>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se divertit, joue dans le cœur des dévots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Baba est ici glorifié non seulement comme s’installant dans le coeur des dévots, mais aussi comme y prenant assurément plaisir. Vihara signifie se divertir. Baba se divertit, joue avec bonheur dans le coeur des dévo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mment donc gagner cette bonne fortune suprême ? Comment donc allons-nous devenir les Bhakta dans le Hridaya desquels Il jouera ? Baba a déclaré, face à des milliers de personnes qui s’étaient rassemblées pour L’écouter : “ Je ne M’adresse pas à vous en tant que Bhakta car il n’y a même pas une seule personne ici qui mérite d’être appelée ainsi ”. En conséquence, il semble que ce soit une tâche presque impossible de Le faire se divertir à l’intérieur de nou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Mais Baba nous a donné la recette : “ Soyez droits, libres de toute perversité avec rien en vous, pas d’attachement à quoi que ce soit comme vous "appartenant". En fait, devenez une flûte, un roseau creux, une flûte droite, claire, propre, et le Seigneur jouera avec vous, le Souffle du Seigneur passera à travers vous, et le monde s’éveillera à la musique divin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n fait, le mot “ Hridayam ” (cœur) est dérivé du “ hridi ” (dans le cœur) “ Ayam ” (Lui). Ce n’est que lorsqu’Il joue dans le champ intérieur qu’on peut L'appeler le cœur “ Hridayam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Bhakti est présent lorsque Vibhakti n’est pas présent ”, dit Baba. Vibhakti signifie séparation ou division. Là où il n’y a pas de Vibhakti, il ne peut y avoir que l’union, l’identification avec le Seigneur. Le Bhakta n’a pas de volonté propre, sa volonté est la volonté du Seigneur. Ses actions sont celles du Seigneur. Ses paroles sont suggérées par le Seigneur et sont remplies du Seigneur. Elles sont toutes des offrandes au Seigneu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1.  </w:t>
      </w:r>
      <w:r>
        <w:rPr>
          <w:rFonts w:cs="Arial" w:ascii="Arial" w:hAnsi="Arial"/>
          <w:b/>
          <w:sz w:val="24"/>
          <w:u w:val="single"/>
        </w:rPr>
        <w:t>OM SRI BHAKTA JANA HRUDAYAALAY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Lui qui réside dans le cœur des Bhakt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Un jour, Baba raconta une histoire : “ Une personne demanda à une autre quelle était la chose la plus grande et la plus impressionnante. La réponse fut la terre. Mais deux tiers de la terre sont dans la mer, la mer est évaporée par le soleil, et le soleil n’est qu’un globe dans le ciel, et le ciel n’est qu’une mesure d’un pied pour Dieu qui s’est manifesté en tant que Trivikrama : Trivikrama ou le Seigneur réside dans le cœur d’un Bhakta. La chose la plus grande et la plus impressionnante est donc le cœur d’un Bhakta ”. C’est la résidence (Aalaya) de Bab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dit que si vous désirez connaître l’adresse du Seigneur, vous devez consulter le verset 61, chapitre 18 de la Bhagavad Gita : “ Iswarah Sarva Bhoothanaanaam Hriddese Arjuna, Thishtathi ” “ Le Seigneur est établi dans la région du cœur de tous les êtres, ô Arjuna, cherche et tu le trouveras là dans ton propre cœu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Je suis le Kshetrajna dans chaque Kshetra, Celui qui connaît dans tout ce qui est destiné à être connu. ” C’est pourquoi Baba annonça une fois, en Telugu, “ Andarilonu Sayi Unnaadu ”, “ En chacun, il y a Sai ”. Notre tâche est de nettoyer notre mental du brouillard enfumé et des miasmes de la passion qui couve, afin que Son Eclat puisse se révéler en nous dans toute Sa gloir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roupadi, la reine des Pandavas, dans une angoisse accablante, appela un jour le Seigneur : “ Ô, résident de Dwaraka .” Lorsqu’Il apparut devant elle, après quelques instants, le Seigneur dit : “ Vous M’avez appelé résident de Dwaraka. J’ai donc eu à venir vers vous de là. Si vous m’aviez seulement appelé Hrudaya Vasi, résident du cœur, Je serais venu plus rapidement, en provenance de votre propre cœur ”. Baba relate cette histoire pour nous enseigner où Le placer et où Le trouve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2.  </w:t>
      </w:r>
      <w:r>
        <w:rPr>
          <w:rFonts w:cs="Arial" w:ascii="Arial" w:hAnsi="Arial"/>
          <w:b/>
          <w:sz w:val="24"/>
          <w:u w:val="single"/>
        </w:rPr>
        <w:t>OM SRI BHAKTA PARAADHEEN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dépend des dévots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de Son devoir de sauver les dévot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a même dit, alors qu’Il avait vingt ans (physiquement parlant), qu’Il considérait comme Sa tâche de venir au secours de Ses Bhakta qui L’adoraient (sous quelque forme que ce soit et sous quelque nom que ce soit) avec Niyama et Nishtha, c’est-à-dire en vivant une vie réglée et disciplinée, avec une sadhana systématique de “ Japam et Dhyanam. En Télugu, Il a écrit : “ Neme nishtalthoti, nannu golchuvarini, rakshinchu chundute ghanatha naaku ”. Ainsi, Il est Bhakta Paraadheena, c’est-à-dire qu’Il est obligé de sauver le dévot. Nous devons rappeler que Baba a également dit qu’Il n’était pas Bhaktaparaadheena (lié au dévot), mais Bhaktiparaadheena (lié à la dévotion du dévot). Nous devons donc nourrir l’esprit de dévotion en nous et veiller à ce qu’il ne vacille pas, ni ne s’affaiblisse pas. Seul cela peut Le lier à nous. Il a déclaré que Bhakta-Rakshana est l’une des tâches pour lesquelles Il s’est incarné sous forme humaine (raksha = sauveur). Lorsque le Bhakta appelle à l’aide, Il se précipite pour le sauver. Il est lié au dévot avec tant d’amour qu’Il prend sur Lui-même la maladie dont le dévot souffre et le sauve afin qu’il puisse continuer son pèlerinage spirituel.</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3.  </w:t>
      </w:r>
      <w:r>
        <w:rPr>
          <w:rFonts w:cs="Arial" w:ascii="Arial" w:hAnsi="Arial"/>
          <w:b/>
          <w:sz w:val="24"/>
          <w:u w:val="single"/>
        </w:rPr>
        <w:t>OM SRI BHAKTI JNANA PRADEEP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allume l’étincelle de dévotion et de connaissance en nous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allume la dévotion et la sagesse divin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raddepa signifie allumer, enflammer. Baba enflamme l’étincelle de Bhakti et de Jnana en nous. Il s’adresse à nous en utilisant les termes “ Atma-swarupa ”, “ Divyatmaswarupa ”. Vous êtes froissés si l’on vous appelle “ menteurs ” car votre vraie nature est “ vérité ” ; vous n’aimez pas que l’on vous décrive comme “ laids ” car votre vraie nature est “ beauté ” ; vous êtes offensés si l’on vous critique comme “ méchants” car votre vraie nature est “ bonté ”. Ainsi, Il nous incite à adorer la source universelle de toute vérité, de toute beauté et de toute bonté, de laquelle nous avons été individualisés et séparés. Il insiste pour que nous demandions et que nous essayions d’obtenir des réponses à des questions telles que : “ Qui suis-je ? ”, “ D’où est-ce que je viens ? ”, “ Et pourquoi ? ”, “ Quel est le but de la vie ? ”. Ces questions sont la base même de la connaissance et de l’effort spirituels. La Bhakti ou dévotion mène à la sublimation des instincts et des impulsions, à la consécration de son activité au Seigneur, et au nettoyage du mental qui s’ensuit. Dans un mental limpide, les linéaments de la Vérité sont réfléchis sans distorsio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eule Jnana peut libérer. Mais pour que le soleil de Jnana puisse briller pleinement, les nuages du désir et de l’illusion doivent être dissous par le yoga (le contrôle de l’activité mentale). Baba a dit que, parmi toutes les méthodes de contrôle mental, le Bhakti yoga était le plus facile. Il est à la portée de tous, des jeunes, des vieux, des riches et des pauvres, des érudits et des illettré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4.  </w:t>
      </w:r>
      <w:r>
        <w:rPr>
          <w:rFonts w:cs="Arial" w:ascii="Arial" w:hAnsi="Arial"/>
          <w:b/>
          <w:sz w:val="24"/>
          <w:u w:val="single"/>
        </w:rPr>
        <w:t>OM SRI BHAKTA JNANA PRA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montre le sentier de la dévotion qui conduit à la connaissance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donne la dévotion et la sagesse divine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montre le sentier de la dévotion et , à travers la dévotion, celui de Jnana, à tous les aspirants. “ La route du Karma, chemin départemental poussiéreux qui n’est facile à pratiquer que par beau temps, conduit à la route nationale empierrée de la Bhakti, et cette dernière conduit à la belle grande route nationale goudronnée de la Jnana ”, dit Bab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est le guide. Une fois que vous avez démarré sur le sentier qui mène au but de la réalisation du Soi, Il vous prend par la main et vous conduit, rendant chaque pas plus facile que le précédent, ôtant les obstacles, apportant la nourriture (physique et spirituel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lors qu’Il avait seulement six ans, Baba affirma au vieux Digambaraswami qu’Il lui procurerait nourriture et abri où qu’il aille, s’il s’engageait à pratiquer des Tapas rigoureux et concentrés sur un seul but, jusqu'à ce qu’il atteigne la Réalisation du Soi. Il assura au vieux Swami Satchidananda qui avait 70 ans, qu’Il le prendrait complètement en charge s’il choisissait le sentier des Tapas, où qu’il soi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Jnanaad eva thu kaivalyam. ” La libération ne peut être atteinte que par Jnana, dit Baba. Mais, de même qu’un fruit suit trois étapes de développement : la naissance du fruit, la croissance et la maturité, de même l’homme va du Karma au l’Upasana, au Jnana. Lorsque l’étape de Jnana est atteinte, la douceur remplit le fruit et l’homme est plein de félicité. Baba est le soleil qui fait grossir et mûrir le fruit et le remplit d’Anand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5.  </w:t>
      </w:r>
      <w:r>
        <w:rPr>
          <w:rFonts w:cs="Arial" w:ascii="Arial" w:hAnsi="Arial"/>
          <w:b/>
          <w:sz w:val="24"/>
          <w:u w:val="single"/>
        </w:rPr>
        <w:t>OM SRI SUJNAANA MAARGADARSAK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montre le sentier qui conduit à la connaissance just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uJnana signifie connaissance juste. Marga Darsaka est la personne qui montre le chemin. Baba est le Guru qui nous montre la voie pour atteindre la connaissance juste. Son Prasanthi Vidwanmahasabha qui étend ses activités partout en Inde est destiné à montrer à l’humanité la route de la connaissance juste, celle qui mène à la Réalisation du Soi, à nettoyer cette route des irrégularités qui rendent le passage difficile, et à former les interprètes traditionnels de la SuJnana telle qu’on la trouve dans les Veda afin que ces derniers communiquent leur expérience aux gen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revue “ Sanathana Sarathi ” qui paraît chaque mois en différentes langues contient Ses conseils inestimables sur la discipline spirituelle. Les entrevues qu’Il accorde chaque jour à Prasanthi Nilayam, où là Il se trouve, sont également des leçons personnelles et intimes sur le SuJnana Marga (le sentier de la connaissance juste). Ses discours sont des appels au clairon adressés à l’humanité pour qu’elle réalise sa destinée divin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haque mot de Lui est un Mantra, chaque discours un Upanishad. Swami Abhedananda de l’ashram de Sri Ramana Marharshi à Tiruvanamalai, désirait ardemment Sa présence afin que Baba le libère de ses doutes. Il projeta donc de se rendre à Prasanthi Nilayam. Alors Baba apparut devant lui dans l’Ashram même et l’instruisit du SuJnana Marga qu’il devait suivre.</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6.  </w:t>
      </w:r>
      <w:r>
        <w:rPr>
          <w:rFonts w:cs="Arial" w:ascii="Arial" w:hAnsi="Arial"/>
          <w:b/>
          <w:sz w:val="24"/>
          <w:u w:val="single"/>
        </w:rPr>
        <w:t>OM SRI JNAANASWARUP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est la connaissance personnifiée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la sagesse divine elle-mêm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déclare qu’Il est le but de tous les Yajna (sacrifices, renonciations). Ainsi, Il est également l’entité connue par le jnani. C’est à travers Jnana, la connaissance dérivée de la méditation sur les vérités les plus élevées de la religion et de la philosophie, et sur la plus haute vérité de Sa propre réalité (qui enseigne à l’homme comment se comprendre lui-même et comprendre la projection de son propre mental, i.e Jagat = le monde), que le Sai à l’intérieur est connu.</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n’est pas seulement le but de Jnana. Il est la Jnana personnifiée, c’est-à-dire qu’Il est Jnanaswarupa (l’incarnation de la connaissance). Il fut un enfant précoce, révéré comme “ guru ” par tous ses petits camarades du village. Il en savait beaucoup plus que ses professeurs à l’école où on le connaissait comme “ Brahma-Jnana ” “ Celui qui avait connu la Réalité, le Brahman ”. Il a rejeté Ses livres alors qu’Il n’était que dans la classe V de l’école secondaire, et Il n’a eu aucun contact avec les études depuis. Ses écrits, Ses discours et Ses conversations révèlent une maîtrise des Ecritures et des Sastras à laquelle seul un Jnanaswarupa peut prétendre. Des points compliqués qui échappent aux experts sont notés par Lui et clarifié à toutes les sessions du Prasanthi Vidham Mahasabh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Sai Isa ” est la Divinité transcendante et permanente de Laquelle les êtres manifestés ne sont que des modifications transitoires et contingentes, modifications qui ne peuvent en aucune manière L’affecte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7.  </w:t>
      </w:r>
      <w:r>
        <w:rPr>
          <w:rFonts w:cs="Arial" w:ascii="Arial" w:hAnsi="Arial"/>
          <w:b/>
          <w:sz w:val="24"/>
          <w:u w:val="single"/>
        </w:rPr>
        <w:t>OM SRI GITAA BODHAK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est l’Instructeur de la Gita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l’Instructeur du chant célest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ans la Gita elle-même, le Seigneur déclare que l’on instruisit d’abord Aditya (bodhaka signifie enseignant), puis Manu et Ikshvaku, et beaucoup d’autres encore avant qu’Arjuna ne reçut cette connaissance pour son remords, son détachement, sa concentration et la reddition complète de son ego. Et Arjuna ne fut pas le dernier des élèves non plus. Beaucoup d’autres ont reçu cet enseignement et beaucoup le reçoivent en ce moment, de par le monde entier. Baba n’est pas seulement le Parthasarathi (le conducteur d’Arjuna), Il est le Sanathana Sarathi, le Conducteur Eternel, installé dans chaque cœur. Dites-Lui : “ Sishyasthelam Saadh ! Maam Thawaam Prapannam ” (Je suis Ton disciple, instruis-moi, moi qui me suis abandonné à Toi), et vous pourrez entendre la Gita appropriée à vous) en provenance de Lui qui est assis sur le char (votre corps) dans lequel Il est.</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Vous aurez à L’accepter et à vous abandonner à Lui, sans réserve, vous soumettant à tout ce qu’Il vous accordera sans Sa sagesse et Sa miséricorde, comme Arjuna le fit. Ensuite, Il vous enseignera la Gita dont vous avez besoin, la Gita que vous pouvez saisir. Il vous accordera aussi la Vision Divine à travers laquelle vous pourrez l’expérimenter “ Lui en tant que Tout ”, et même au-delà de Tout, comme Il le fit pour Arjuna sur le champ de bataille avec les cent cousins malintentionnés et perfides (les désirs vils), et nous avons besoin d’une Gita venant de Lui pour nous garder sur le sentier droit et étroit qui mène à la Vérité et à la Victoir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8.  </w:t>
      </w:r>
      <w:r>
        <w:rPr>
          <w:rFonts w:cs="Arial" w:ascii="Arial" w:hAnsi="Arial"/>
          <w:b/>
          <w:sz w:val="24"/>
          <w:u w:val="single"/>
        </w:rPr>
        <w:t>OM SRI JNANA SIDDHI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accorde l’accomplissement de la sagesse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accorde la réalisation de la sagesse divin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uisque Bhagavan est Jnanaswarupa, Il est également Jnana Siddhidaaya; i.e. Celui qui octroye la Réalisation de Jnana. Il éveille la l’impulsion à connaître. Il dirige les pas du chercheur qui avance pour atteindre la conscience. Il nous accompagne tout le temps en tant que Guru bien qu’Il soit aussi le Guri (le but). Ce n’est qu’au but qu’Il se manifeste Lui-même dans Son vrai rôle. Ceux qui ont écouté les discours de Baba devant des foules géantes ont réalisé l’absurdité de s’accrocher aux objets transitoires et aux attractions éphémères qu’ils avaient implantés dans leur mental, les racines du mécontentement et du détachement et ont, en conséquence, marché sous Son inspiration, fermement ; jusqu’au but du Jnanasiddhi, la réalisation de la sagesse qui illumine tous les problèmes et tous les lieux.</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rs du démarrage du magazine mensuel, le “ Sanathana Sarathi ”, Il donna à l’éditeur le message suivant : “ En ce jour, le Sanathana Sarathi commence la campagne contre la fausseté, l’injustice, le vice et le mal, qui sont les vils favoris de l’égoisme. L’armée est constituée des Veda, des Upanishad et des Shastra. Le but est le bien-être du monde ! Lorsque les tambours de la victoire résonneront, l’humanité aura atteint le bonheur et la paix. ” Le bonheur et la paix viennent par le Jnanasiddhi (la réalisation de Jnana ou la conscience de l’Un sans second qui est la source, la nourriture et la substance du Réel et de l’apparent) ”. Seuls ceux que Baba choisit peuvent avoir cette Jnanasiddhi.</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79.  </w:t>
      </w:r>
      <w:r>
        <w:rPr>
          <w:rFonts w:cs="Arial" w:ascii="Arial" w:hAnsi="Arial"/>
          <w:b/>
          <w:sz w:val="24"/>
          <w:u w:val="single"/>
        </w:rPr>
        <w:t>OM SRI SUNDARUP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dont la forme est pleine de charme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Sa forme est beauté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hagavan Sri Sathya Sai Baba a une personnalité douce emplie de charme divin. Le halo de Ses cheveux Le démarque comme l’Uniquement Divin. Ses yeux sont plein de compassion. Ils brillent de la splendeur de la joie atmique. Son visage est radiant et plein de grâce. Il gagne tous les coeurs par Sa voix aussi douce que le miel et Sa miséricorde intarissable. Ceux qui ont maîtrisé le Bhagavatha voient le Seigneur Krishna en Lui. Il est le même Shyama Sundara que Vyasa a loué dans cet écrit, que de nombreux saints furent capables de visualiser et de contacter, et que des milliers de gens visualisent comme le Seigneur aujourd’hu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a accordé des visions de Lui-même en tant que Panduranga, Srinivasa, Krishna, Rama. Cela est la preuve que Sa beauté est au-delà de la compréhension. Très souvent, des caméras ont fixé sur les pellicules “ la lueur du halo divin ” qui entoure Son corps et encercle Sa tête. Il se peut que vous vous soyez rassasiés de la beauté de cette Forme pendant des heures, assis en face de Lui. Mais quelques minutes plus tard, si vous avez encore l’opportunité d’entrevoir fugitivement cette Forme ou ce Visage, vous êtes irrésistiblement portés à courir pour gagner cette joi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à est le signe du charme divin. Vous n’en avez jamais assez. Le divin en vous a soif d’entrevoir le Divi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0.  </w:t>
      </w:r>
      <w:r>
        <w:rPr>
          <w:rFonts w:cs="Arial" w:ascii="Arial" w:hAnsi="Arial"/>
          <w:b/>
          <w:sz w:val="24"/>
          <w:u w:val="single"/>
        </w:rPr>
        <w:t>OM SRI PUNYA PURUSHAAYA NAMAH</w:t>
      </w:r>
    </w:p>
    <w:p>
      <w:pPr>
        <w:pStyle w:val="Normal"/>
        <w:ind w:firstLine="142"/>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est l’incarnation de la pureté (beauté physique,</w:t>
      </w:r>
    </w:p>
    <w:p>
      <w:pPr>
        <w:pStyle w:val="Normal"/>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douceur de la parole, compassion, etc...) ”</w:t>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est Saint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Punya signifie agréable, sympathique, gracieux, pur. Baba est l’incarnation de la beauté physique, de la douceur de parole et de la compassion. Punya Purusha signifie également la “ personne dont il est de bonne augure de prononcer et de répéter le nom ”. Baba a dit que le nom et la forme étaient inséparables. Lorsque l’on se souvient du nom, la forme apparaît et est présente. Lorsque la forme se présente, le nom parvient à la conscience. Ils sont les côtés pile et face de la même Vér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insi, le Nom de Baba, ou tout autre Nom du Seigneur (car tous les Noms sont les Siens), confère Punya ou mérite. Il purifie le mental et confère la Sainteté. Il assainit la vision et confère la joie. Baba a accordé des visions de Lui-même en tant que Sathya Sai ou tel que le dévot se L’était représenté, à ceux qui font appel à Lui avec l’angoisse d’un ardent et sincère désir. Prononcer Son Nom Sai Ram (Vaak Japam) ou garder Son Nom devant nos yeux et notre mental en l’écrivant sans cesse (LikhithaJapam) nous rend purs, et rend notre caractère bienveillant et agréab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Rester assis dans le calme et y demeurer serein, puis dessiner sur la toile du mental un portrait complet de Sa forme, de la tête jusqu’aux pieds (Dhyanam), cette visualisation emplit la conscience de Vérité, de Beauté et de Félicit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1.  </w:t>
      </w:r>
      <w:r>
        <w:rPr>
          <w:rFonts w:cs="Arial" w:ascii="Arial" w:hAnsi="Arial"/>
          <w:b/>
          <w:sz w:val="24"/>
          <w:u w:val="single"/>
        </w:rPr>
        <w:t>OM SRI PHALAPRA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C’est Lui qui accorde les fruits  (les deux sortes de Karm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hala signifie fruit (conséquence, résultat). Pradaa signifie donateur. Phala, ou la conséquence, est le fruit du Karma. Karma a deux significations : dans un sens général, ce mot signifie action sous toutes ses formes ; dans un sens spécial et technique, il veut dire action rituelle telle que prescrite dans le Véda. Baba accorde les fruits des deux sortes de Karma. Baba déclare qu’Il  est le récipiendaire de toutes les offrandes faites à Dieu partout et de tous les Yajna et Yaga (rituels védiques). Lorsqu’Il condescend à recevoir, Il confère également le fruit ; il dit : “ J’attends à l’extérieur de la porte de votre oratoire, écoutant les prières que vous M’adressez des profondeurs de votre cœur, afin que Je puisse y répondre. Lorsque vous pleurez : “ Ô Seigneur, n’avez-Vous pas d’yeux pour voir ? ”, Mes yeux sont là pour voir ! Lorsque vous suppliez : “ Seigneur, n’avez-Vous pas d’oreilles pour entendre ce cri ? ”, Mes oreilles sont là pour entendre. Lorsque désespérés, vous appelez et vous vous lamentez de vos malheurs, Mes pieds sont là pour que vous puissiez vous y tenir. ” Il accorde le fruit à tous ceux qui plantent et arrosent l’arbre de la foi. C’est Sa loi pour que la racine du Karma que vous plantez croisse et donne des fruits, à moins que vous la fassiez frire dans le feu de la renonciation. Alors elle ne peut pas germer et vous êtes libérés de la dualité de la joie et de la douleu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2.  </w:t>
      </w:r>
      <w:r>
        <w:rPr>
          <w:rFonts w:cs="Arial" w:ascii="Arial" w:hAnsi="Arial"/>
          <w:b/>
          <w:sz w:val="24"/>
          <w:u w:val="single"/>
        </w:rPr>
        <w:t>OM SRI PURUSHOTAM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l’Être Suprêm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Purusha ” est appelé ainsi parce qu’Il réside dans le corps, le Puraa. Baba dit : “ L’entité qui habite dans le corps” est le Purusha, l’entité qui habite dans tous les corps est le Purushotama, l’Être Suprême. Purusha est le Vyashti (l'individuel), Purushotama est le Samashti (le collectif). Purusha est l’arbre, Purushotama est la forêt. Baba est Purusha tout autant que Purushotama, Naraakara tout autant que Niraakara. Il a dit : “ Le Nom de Sai emplit le monde entier, chaque centimètre carré, car il n’y a pas d’endroit où Je ne suis pas, il n’y a pas de nom qui ne soit pas Mien.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ans la Bhagavad Gita, Il déclare à Arjuna : “ Comme Je transcende le périssable et que Je suis même plus élevé que l’impérissable, on Me déclare le Purushotama (le Purusha le plus élevé) dans le monde et dans le Veda. Sans être induit en erreur par Ma forme humaine et Mes caractéristiques humaines, si un homme Me connaît en tant que Purushotama, alors il connaît tout, alors il M’adore avec tout son être. ” L’homme ne peut que chercher et se rendre Purushotama car le sens du sacré est inhérent à l’homme. C’est une impulsion inévitable. C’est pourquoi Baba, le Purushotama, est adoré et que cette adoration est si pleinement récompensé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nous avertit aussi de ne pas nous laisser nous méprendre par Son rôle humain : “ Je marche, parle et mange comme vous, mais souvenez-vous toujours que Je suis tous les Dieux en un.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3.  </w:t>
      </w:r>
      <w:r>
        <w:rPr>
          <w:rFonts w:cs="Arial" w:ascii="Arial" w:hAnsi="Arial"/>
          <w:b/>
          <w:sz w:val="24"/>
          <w:u w:val="single"/>
        </w:rPr>
        <w:t>OM SRI PURAAANA PURUSH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est le plus ancien Être Suprême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l’Entité Primordial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ieu est “ Ajo nithyah saawswathoyam Puraaanah ”, sans naissance ni mort, sans commencement ni fin, existant à jamais, permanent, sans phase de croissance et de déclin, perpétuel, ancien. Baba est le Sat-Chit-Ananda qui a été, qui est et qui sera. Il est le Sanathana qui est à jamais Noothana, l’Être Primordial qui est “ à jamais présent ”. Lorsque le 23 Novembre de chaque année, Son anniversaire est célébré par les dévots, Il les admoneste en leur disant : “ Vous ne pouvez pas calculer Mon âge, Je suis sans âge. ” Il est le Puraaanapurusha, l’Ancien des Jours, l’Eternel, qui se répand dans le temps et dans l’espace, apparaissant sous forme humaine pour sauver l’humanité lorsque celle-ci est sur le bord du désastre mortel et moral. Pour Lui, l’histoire est une marionnette décrivant Son jeu divin ! Chaque pays est une pièce de Sa maison, chaque nation un acteur de Son drame, inconsciente à la suite des scènes, du dénouement, de la phase finale, et croyant que les entrées et les sorties sont déterminées par sa propre volonté et ses propres efforts conscients ! Chaque ère n’est qu’une page du Livre de la Destinée qu’Il a composé pour Sa propre délectation. Croyez-le et vous serez sauvés. Doutez-en et vous serez condamnés à la défaite et à la destruction.</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4.  </w:t>
      </w:r>
      <w:r>
        <w:rPr>
          <w:rFonts w:cs="Arial" w:ascii="Arial" w:hAnsi="Arial"/>
          <w:b/>
          <w:sz w:val="24"/>
          <w:u w:val="single"/>
        </w:rPr>
        <w:t>OM SRI ATHEETH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dont la gloire est transcendante (transcende les trois mondes)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Atheetha signifie excédant, allant au-delà. La gloire de Baba se répand sur toute la terre et la transcende. Comme il est mentionné dans le Purusha-Sukta : “ Il couvre la terre et l’univers et dépasse tout ce qui est concevable. ” Le Seigneur dépasse toutes les descriptions et toutes les définitions.</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n effet, comment les mots pourraient-ils décrire d’une manière exhaustive ce qui est sans limite ! “ Je n’ai pas de nom, tous les noms sont Miens ”, dit Baba. Tout ce qui peut être dit de Lui se reflète pas la vérité car on ne peut même pas L’atteindre par l’imagination. Baba surprend tous ceux qui pensent qu’ils L’ont compris, en leur révélant de nouvelles facettes de Sa gloire. Par exemple, la création de Vibhuti de Sa paume a pu être vue et décrite, mais la création de Vibhuti, de Kumkum, de poudre de Santal, d’Amrit sur Ses photos, qui sont gardées et adorées dans des pays lointains, transcende l’envol le plus haut de l’imagination. Un groupe de dévots de Sirsi (à environ 400 miles de Prasanthi Nilayam où Il se trouvait) avait télégraphié un message, et Il voulut que le Pravana apparût à deux endroits différents sur la chaise spéciale qui avait été placée pour Lui dans le hall de Sirsi, Pravana qui apparût clairement à la vue de tous (et qui est encore visible aujourd’hui). Lorsqu’un dévot de Sai Baba, à Bombay, eut de la Vibhuti créée par Sai Baba sur sa langue, il hésita à l’avaler de peur que ce soit un sacrilège de servir deux maîtres ; et Baba voulut, de Prasanthi Nilayam, qu’un long éclair de lumière émergeât comme un signe, en provenance d’une photo de Lui sur le mur ! Ses actions outrepassent les estimations et les conjectures humaines. Une dame pauvre de Bombay vint à Prasanthi Nilayam pour la fête Dasara, avec un ticket de train que Baba avait mystérieusement placé devant Sa photo dans son oratoire, alors qu’elle se lamentait de ne pas pouvoir y aller ! A d’autres, Il donne de la Vibhuti panacée sur la langue et sur le front, ou sous forme de petits paquets sous l’oreille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5.  </w:t>
      </w:r>
      <w:r>
        <w:rPr>
          <w:rFonts w:cs="Arial" w:ascii="Arial" w:hAnsi="Arial"/>
          <w:b/>
          <w:sz w:val="24"/>
          <w:u w:val="single"/>
        </w:rPr>
        <w:t>OM SRI KAALAATHEETH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au-delà des limites du temp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Kaalaatheetha = au-delà du temps. Baba n’est pas lié par les limites du temps. IL est sans commencement et sans fin. Il persiste là où toute autre chose se dissout. Il est l’Eternel et l’Universel (Desa Kala aparishinna) non limité à un pays ou à une ère. Il est le Conducteur Primordial, le Sanathana Sarathi. Il a déclaré que l’âge ne pouvait pas porter atteinte à Sa forme physique, qu’Il la quittera lorsqu’Il décidera que Sa mission est accomplie. Dans le Vishnu Sahasranama, Il est décrit comme Aja (sans naissance) et Amrthyu (sans mort). Baba n’a pas besoin du temps pour traverser la distance. Il peut être dans plus d’un endroit à la fois comme Il le fît en décembre 1964 où Il fut à la fois à Venkatagiri en Andhra Pradesh et à Manjeri dans le Kerala. Sa volonté suffit pour créer un joyau ou une pierre précieuse, ou toute autre chose, pour guérir une sérieuse maladie. Il peut accomplir tout cela sans délai. Comme Il le dit : “ Mon Sankalpa et son effet sont comme le coup tiré et le but touché. ” Il le veut et Il apparaît comme tel à Charles Penne en Californie, ou à la famille Iyengar à Sion, ou à Rao à Shimoga. Le temps et l’espace (qui n’est qu’une mesure du temps) sont sans pouvoir pour le limiter.</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peut voyager dans le futur et dans le passé. Il dit aux gens : “ Je connais vos vies antérieures. ” “ Vous avez prié dans votre vie antérieure pour cette faveur. ” Il avertit les hommes du danger imminent, Il leur fait suivre des directions qui les mèneront plus tôt à ce qui est en réserve pour eux.</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6.  </w:t>
      </w:r>
      <w:r>
        <w:rPr>
          <w:rFonts w:cs="Arial" w:ascii="Arial" w:hAnsi="Arial"/>
          <w:b/>
          <w:sz w:val="24"/>
          <w:u w:val="single"/>
        </w:rPr>
        <w:t>OM SRI SIDDHIROOPÄ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est l’incarnation de tous les accomplissements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est la forme de la perfection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iddhi a une signification générale tout autant qu’une signification technique. EN général, on l’utilise pour signifier : accomplissement, succès, perfection et prospérité. Baba est SiddhiRupa, c’est-à-dire une incarnation de tout cela. Ce qu’II veut “ doit ” se passer, les mots qu’Il prononce “ doivent ” prendre effet, sans délai ni diminution. Baba est venu pour ramener l’homme aux sentiers de Dieu et ainsi Il “ veut ” toujours pour le bien de l’homme. Ses propos sont tous purifiants et bénéfique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iddhi signifie également les facultés surhumaines gagnées grâce aux exercices yogiques. Mais Baba les avait alors qu’Il était encore un enfant ! Il les évoque et les utilise comme Sa véritable nature pour le bien de l’homme. Il dit qu’ils sont l’équipement naturel de la Divinité et ne devraient pas être confondus avec les talents et les tours qui sont acquis par les yogis après avoir pratiqué certains exercice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rtaines personnes ignorantes sont suffisamment prétentieuses pour suggérer que l’utilisation de tels siddhis empêchera le développement spirituel de Baba comme s’il s’agissait de siddhis acquis par Lui, comme s’Il était un sadhaka (Lui qui est l’incarnation même de tous les accomplissements !), un aspirant ou un praticien ! Baba est le but des sadhakas et la personnification de tous les siddhis. Il est venu pour soigner ceux qui sont affligés de l’orgueil de posséder des siddhis, et ceux dont les têtes sont si gonflées qu’ils s’aventurent à juger le Divin Lui-mêm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7.  </w:t>
      </w:r>
      <w:r>
        <w:rPr>
          <w:rFonts w:cs="Arial" w:ascii="Arial" w:hAnsi="Arial"/>
          <w:b/>
          <w:sz w:val="24"/>
          <w:u w:val="single"/>
        </w:rPr>
        <w:t>OM SRI SIDDHA SANKALP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dont la volonté est effective immédiatemment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Lui dont la volonté prévaut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w:t>
      </w:r>
      <w:r>
        <w:rPr>
          <w:rFonts w:cs="Arial" w:ascii="Arial" w:hAnsi="Arial"/>
          <w:sz w:val="24"/>
        </w:rPr>
        <w:t>Ce que Baba veut doit arriver ”, telle est la signification de ce nom. Siddhasankalpa : Celui dont la volonté est immédiatement effective. Il veut, c’est fait. Et cette volonté est exercée sans pompe ni apparat, silencieusement comme la rosée qui se pose sur les pétales de rose. Baba déclare qu’il n’y aura pas d’espace-temps entre l’acte de vouloir et l’accomplissement de ce vouloir. L’incident de Bhopal, lorsque Baba voulut, à 1200 miles de là : “ Ne tire pas ”, le montre clairement. Et la personne voulant commettre le suicide à Bhopal ne put pas tirer, bien qu’elle est eu son doigt sur la gâchette. La volonté de Baba créa trois êtres humains qui frappèrent à Sa porte en une fraction de seconde, les trois qui s’éloignèrent du bord de la mort par leur conversation aimable et amicale. Il créa une médaille pour Chowdiah, le fameux violoniste mais, décidant l’instant d’après que cette médaille devait porter Son Nom, le nom du récipiendaire et la date, Il tint la médaille pendant une seconde dans Sa main fermée. Lorsqu’Il ouvrit Sa main, les trois inscriptions s’étaient faites avec beauté et élégance ! Pendant une discussion sur l’évolution de l’homo sapiens, Il parla des singes arboricoles, avec moins de poils et pas de queue. Le professeur d’anthropologie devant Lui n’était pas d’accord sur le fait qu’il put exister de tels singes. A lors Il “ voulut ” et aussitôt apparut un modèle miniature d’un tel singe. L’air qu’Il attrapa dans Sa main devint le singe qu’Il voulu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a volonté est universelle, omnipotente. Un jour, une famille du Gujarat accomplit une puja à la fin du mois de jeûne pendant lequel ils s’étaient abstenus de sel. Il “ voulut ” que de l’eau salée coule de Sa photo dans leur oratoire, et il en fut ainsi ! Lorsque les Cowans prièrent pour avoir une copie d’une photo rare de Lui, Il “ voulut ” que cette photo atteigne leur maison en Amérique et qu’ils soient au courant de cette arrivée et de son lieu en faisant que l’horloge au-dessus de l’endroit en question se soulève et tape contre le mu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8.  </w:t>
      </w:r>
      <w:r>
        <w:rPr>
          <w:rFonts w:cs="Arial" w:ascii="Arial" w:hAnsi="Arial"/>
          <w:b/>
          <w:sz w:val="24"/>
          <w:u w:val="single"/>
        </w:rPr>
        <w:t>OM SRI AAROGYA PRA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confère la bonne santé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arogya ou absence de maladie est le mot pour “ bonne santé ”, “ bien-être corporel ”. Baba déclare que le sens du bien-être  est le résultat d’une consommation de nourriture furgale et d’un loisir sain et modéré, comme Il le dit dans la Gita : “ Yukthaahaara Vihaara. ” La  santé est donnée et maintenue lorsque le mental se retire lui-même de la poursuite sauvage des plaisirs sensuels. A cet effet, Baba insiste sur le Namasankirtan et le Dyana sur le Rupa, qui sont les prescriptions les plus efficaces. Chaque discours de Baba est une “ mixture ” (et pas une conférence) qui promouvra la santé du corps et du mental. En conséquence, dit-Il, pas un mot ne devrait nous échapper, pas un point ne devrait être ignoré. Pour la paix du mental, qui est la fondation même de la santé physique, Baba prescrit le détachement et la dévotion, le service de l’homme et de Dieu, les deux étant une seule et même cho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s actes de grâce de Baba les plus évidents sont les guérisons des maladies chroniques que les experts reconnaissent comme étant au-delà de la science médicale. Lorsqu’’Il déclare, comme Il le fait parfois : “ Cancer ? ”, “ Le cancer est annulé ”, le cancer doit disparaître. Il n’ose pas survivre à cet ordre. “ Plie ce matelas, et suis-Moi ”, a-t-Il souvent dit à des gens malades dans des pays lointains, dans des visions ou des rêves ! Et ils se sont levés et ont march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89.  </w:t>
      </w:r>
      <w:r>
        <w:rPr>
          <w:rFonts w:cs="Arial" w:ascii="Arial" w:hAnsi="Arial"/>
          <w:b/>
          <w:sz w:val="24"/>
          <w:u w:val="single"/>
        </w:rPr>
        <w:t>OM SRI ANNAVASTRA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Il est le Sustentateur de tous les êtres (Il donne la nourriture et le vêtement)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Dans la demeure de Mes dévots, il n’y  aura pas de pénurie de nourriture ni de vêtements, disait Sai Baba à Shird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Baba aime donner de la nourriture et des vêtements à ceux qui n’ont pas une nourriture suffisante et n’ont pas de quoi se vêtir. Il nous enseigne comment faire ce service car Il donne de l’amour avec grâce et sans publicité. Il ne parle même pas d’eux comme de “ pauvres ”. Il parle d’eux aux autres comme “ vos amis ou vos parents ”. Mais ce nom signifie beaucoup plus que cela. Il signifie que Baba est le sustentateur de tous les êtres. Il a dit qu’il ne permettrait pas à la souffrance de pénétrer dans la maison où le Nom du Seigneur était récité avec respect, et où un effort honnête était fait pour développer Viveka et Vairagya. Anna (la nourriture) est synonyme de santé, et Vastra (le vêtement) est synonyme d’honneur. Baba accorde les deux à Ses enfan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rsque vous réussissez à gagner Sa grâce par la foi, la ferveur, le détachement et la discipline, Il garantit que vous ne souffrirez pas de Praana-haani (blessure à la vie) et de Maana-haani (blessure à la dignité). Et vous pouvez avoir une paix que rien ne vient troubler comme conséquence de cette affirmation. Il affirma à un officier, 12 ans avant l’âge de sa retraite : “ Je sais que vos rivaux sont contre vous ! Mais ne craignez rien. Vous pouvez vous retirer du service avec honneur. Je vous sauverai de la détresse et du déshonneur !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90.  </w:t>
      </w:r>
      <w:r>
        <w:rPr>
          <w:rFonts w:cs="Arial" w:ascii="Arial" w:hAnsi="Arial"/>
          <w:b/>
          <w:sz w:val="24"/>
          <w:u w:val="single"/>
        </w:rPr>
        <w:t>OM SRI SAMSAARA DUKHAKSHAYAKAR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t>“ </w:t>
      </w:r>
      <w:r>
        <w:rPr>
          <w:rFonts w:cs="Arial" w:ascii="Arial" w:hAnsi="Arial"/>
          <w:b/>
          <w:sz w:val="24"/>
        </w:rPr>
        <w:t>Lui qui détruit la souffrance du Samsaara ”</w:t>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détruit les maux de cette vi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amsaara signifie ce qui tourne, s’écoule, se meut, ce qui n’est ni stable ni fixe. Puisque la naissance, la croissance, le déclin et la mort sont les phases inévitables de la vie, et puisque l’intégration et la désintégration, la solution et la dissolution, l’évolution et l’involution, la contraction et l’expansion sont les phases de toute création, l’univers lui-même est Samsaar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t Dukha ou souffrance est sa caractéristique de naissance car le Samsaara est Asaara (non réel), ne subsistant pas identique dans le passé, le présent et le futur. L’homme est soumis à la naissance et à la mort, il naît à nouveau afin de vivre la vie qu’il a bâtie pour lui-même pendant l’intervalle. Cette roue du Samsaara écrase l’individu, à moins qu’il ne sache comment s’en échapper. Baba nous aide à “ Kshaya ” (diminuer et détruire) le dukha (la souffrance) latente dans le Samsaara. “ Sparsanam Karma Vimochanam ”, assure-t-Il. Lorsque nous touchons Ses pieds sacrés, nous sommes libérés de l’effet enchaînant de toutes les activités que nous avons accomplies jusqu’alors. Si après cela nous utilisons chaque minute de notre vie à des activités qui contribuent à Sa gloire (i.e. à la gloire de Lui en nous), alors nous sommes libérés de la nécessité de naître à nouveau. Nous prenons refuge dans son amour universel, nous nous y fondons et nous sommes libérés à jamais. Devenir amour et se fondre en Lui qui est Amour, on appelle cela “ Saayujy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n peut aussi devenir sage et renoncer à se contaminer avec le monde qui est Samsaara, impermanent, toujours changeant (rempli d’opposés comme plaisir-douleur, joie-peine, profit-perte, naissance-mor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91  </w:t>
      </w:r>
      <w:r>
        <w:rPr>
          <w:rFonts w:cs="Arial" w:ascii="Arial" w:hAnsi="Arial"/>
          <w:b/>
          <w:sz w:val="24"/>
          <w:u w:val="single"/>
        </w:rPr>
        <w:t>OM SRI SARVAABHEESHTA PRAD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Il accorde à tous des objets agréable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bheeshta signifie objets désirables. Baba accorde (prada) à tous (sarva) des objets désirables (Abheeshta), cela va de la nourriture à l’habillement, à l’abri, à la santé, au bonheur et à la vision de la forme divine que l’homme désire ardemment gagner ! “ De même que le poisson est attiré vers la ligne à pêche par un ver, de même Je vous attire à Moi par des moyens tels que la souffrance, la douleur, la perte ou la détresse ! Je gagne alors votre fidélité à la discipline. Je vous encourage et Je vous guide par la main vers le but de l’individu humain : la réalisation de sa divinité. ” Ainsi parle Bab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tte discipline commence par le contrôle de la parole, la renonciation aux mauvaises habitudes telles que le tabac, la boisson, la nourriture rajasique, l’abandon des plaisirs sensuels tels que le cinéma et la lecture d’une littérature dégradante. Cette discipline insiste sur les Bhajans, le Keertan, Japa et Dhyana à des heures régulières de la journée. Et pas à pas, les tuteurs du mal tombent, le brouillard s’affaiblit et l’homme est rendu conscient du Madhava qu’il est ! C’est le plus haut Abheeshta que Baba confère, pour lequel Il nous choisit et nous affectionne comme une mère le fait avec ses enfant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st l’aspect mère de ce Shiva-Shakthi qu’Il nous accorde avec bienveillance, Thushti : le contentement, la joie, la sagesse, le courage, le contrôle de soi, la beauté et la splendeur), et Pushti : l’excellence en parole, la santé, la richesse, les enfants, la maison, la résidence.</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92  </w:t>
      </w:r>
      <w:r>
        <w:rPr>
          <w:rFonts w:cs="Arial" w:ascii="Arial" w:hAnsi="Arial"/>
          <w:b/>
          <w:sz w:val="24"/>
          <w:u w:val="single"/>
        </w:rPr>
        <w:t>OM SRI KALYAANAGUNAAYA NAMAH</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b/>
          <w:sz w:val="24"/>
        </w:rPr>
        <w:t>“ </w:t>
      </w:r>
      <w:r>
        <w:rPr>
          <w:rFonts w:cs="Arial" w:ascii="Arial" w:hAnsi="Arial"/>
          <w:b/>
          <w:sz w:val="24"/>
        </w:rPr>
        <w:t>Lui dont les vertus sont bénéfique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orsque “ l’Essence Divine ”, ou le sans attribut (NirGuna), fut agitée par la première petite impulsion du désir de devenir multiple, la création commença. Lorsqu’elle prend forme humaine, comme maintenant, Sathya Sai Baba arrive, doté d’attributs (Guna) qui sont Kalyana (beaux, agréables, gracieux, excellents, favorables, bénéfiques). Réfléchissez au charme physique de la forme de Sathya Sai Baba, à l’auréole de Ses cheveux crépus, à Son doux et joli sourire, à Ses yeux ayant la profondeur des étoiles, à Son nez ravissant, à Son front éclatant, à Sa forme svelte habillée de soie, à Ses pieds féériques : Oh ! Il est Kalyana Swarupa, en vérité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nsuite, songez à Sa ravissante voix, à Sa paume remplie de nectar, à Sa main qui assure et protège, à Sa sagesse, à Sa miséricorde et à Son pouvoir divin. C’est là le tissu de l’habit dont le Nirguna Brahma S’est revêtu en tant que Saguna Sayi. De même que lorsque toutes les couleurs se mélangent, elles deviennent un blanc sans couleur, de même lorsque tous les Kalyana Guna se rassemblent en un Être Divin, Il est réellement Nirguna, sans attribu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rema ou l’amour, est le plus doux des Kalyana Guna que Baba manifeste. Cet amour s’écoule vers nous tous à mesure égale, mais le malade, l’affligé, le faible, le pauvre, le déchu le partagent en beaucoup plus grande mesure que les autres. Sa compassion est spontanée et suprêmement fortifiant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93.  </w:t>
      </w:r>
      <w:r>
        <w:rPr>
          <w:rFonts w:cs="Arial" w:ascii="Arial" w:hAnsi="Arial"/>
          <w:b/>
          <w:sz w:val="24"/>
          <w:u w:val="single"/>
        </w:rPr>
        <w:t>OM SRI KARMADHWAMSINE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détruit la force enchaînante du Karma ”</w:t>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neutralise le Karma ”</w:t>
      </w:r>
    </w:p>
    <w:p>
      <w:pPr>
        <w:pStyle w:val="Textebrut"/>
        <w:ind w:firstLine="567"/>
        <w:jc w:val="both"/>
        <w:rPr>
          <w:rFonts w:ascii="Arial" w:hAnsi="Arial" w:cs="Arial"/>
          <w:b/>
          <w:b/>
          <w:sz w:val="24"/>
        </w:rPr>
      </w:pPr>
      <w:r>
        <w:rPr>
          <w:rFonts w:cs="Arial" w:ascii="Arial" w:hAnsi="Arial"/>
          <w:b/>
          <w:sz w:val="24"/>
        </w:rPr>
      </w:r>
    </w:p>
    <w:p>
      <w:pPr>
        <w:pStyle w:val="Textebrut"/>
        <w:ind w:firstLine="567"/>
        <w:jc w:val="both"/>
        <w:rPr>
          <w:rFonts w:ascii="Arial" w:hAnsi="Arial" w:cs="Arial"/>
          <w:sz w:val="24"/>
        </w:rPr>
      </w:pPr>
      <w:r>
        <w:rPr>
          <w:rFonts w:cs="Arial" w:ascii="Arial" w:hAnsi="Arial"/>
          <w:sz w:val="24"/>
        </w:rPr>
        <w:t>Karma est “ activité ” (du mental, de la pensée, des sens et du corps physique). Toute activité est suivie d'une traînée de conséquences auxquelles on ne peut pas échapper. L'accumulation de ces conséquences, selon Baba, a pour résultats l'impulsion, l'habitude, la conduite, l'attitude et le caractère. Cette accumulation façonne également la future naissance. Elle est le capital que chaque enfant apporte avec lui pour sa nouvelle carrière sur la terre (les bouquets des maux et des talents physiques, mentaux et spirituels). Pour enlever au Karma ses conséquences, qui persistent et lient, nous devons consacrer chacun de nos actes à Dieu, être engagés dans toutes les activités comme actes d'adoration de Dieu, sans la moindre idée d'être “ celui qui agit ”, ou bien encore être engagés dans l'activité comme devoir, sans en désirer le fruit, et sans nous occuper de la conséquenc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e Karma qui est saturé de Thyaga (renoncement) est “ Dhwamsa ” (détruit, rendu incapable de conséquence). Baba détruit la force enchaînante du Karma en nous enseignant Jnana, car Jnana réduit en cendres l'effet du Karma (Jnanagni dagdha Karma), en nous attirant par la bhakti et en nous permettant de Lui consacrer toutes nos activités (car alors, nous savons qu'Il est notre Résident) et enfin en répandant Sa grâce sur nous afin que nous puissions échapper à l'impact nuisible de notre propre Karma. Baba dit que “ la grâce agit comme un parapluie contre le soleil et la pluie, de sorte que celui qui se l'est procuré sera sauvé des rigueurs du Karma ”. La foi en Baba et le courage qu'Il nous donne nous permetent de rire de la loi de fer du Karma. Nous avons pris refuge à Ses pieds, et aucun mal ne peut s'app rocher de nous, Ses enfant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94.  </w:t>
      </w:r>
      <w:r>
        <w:rPr>
          <w:rFonts w:cs="Arial" w:ascii="Arial" w:hAnsi="Arial"/>
          <w:b/>
          <w:sz w:val="24"/>
          <w:u w:val="single"/>
        </w:rPr>
        <w:t>OM SRI SAADHU MAANASA SOBHITH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brille dans le mental des êtres bons ”</w:t>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Il illumine le mental des hommes de bien ”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éclaire et illumine (Sobhita) le mental (Maanasa), la conscience intérieur des sadhu, le mental empli de qualités sadhu. Sadhu est un mot utilisé dans la Gita dans des sens différents :</w:t>
      </w:r>
    </w:p>
    <w:p>
      <w:pPr>
        <w:pStyle w:val="Textebrut"/>
        <w:ind w:firstLine="567"/>
        <w:jc w:val="both"/>
        <w:rPr>
          <w:rFonts w:ascii="Arial" w:hAnsi="Arial" w:cs="Arial"/>
          <w:sz w:val="24"/>
        </w:rPr>
      </w:pPr>
      <w:r>
        <w:rPr>
          <w:rFonts w:cs="Arial" w:ascii="Arial" w:hAnsi="Arial"/>
          <w:sz w:val="24"/>
        </w:rPr>
        <w:t>Aacharayuktha : doté d'une bonne conduite et d'un comportement vertueux, avec de bonnes habitudes.</w:t>
      </w:r>
    </w:p>
    <w:p>
      <w:pPr>
        <w:pStyle w:val="Textebrut"/>
        <w:ind w:firstLine="567"/>
        <w:jc w:val="both"/>
        <w:rPr>
          <w:rFonts w:ascii="Arial" w:hAnsi="Arial" w:cs="Arial"/>
          <w:sz w:val="24"/>
        </w:rPr>
      </w:pPr>
      <w:r>
        <w:rPr>
          <w:rFonts w:cs="Arial" w:ascii="Arial" w:hAnsi="Arial"/>
          <w:sz w:val="24"/>
        </w:rPr>
        <w:t>Saastranuvarthi : qui adhère strictement aux Shastra.</w:t>
      </w:r>
    </w:p>
    <w:p>
      <w:pPr>
        <w:pStyle w:val="Textebrut"/>
        <w:ind w:firstLine="567"/>
        <w:jc w:val="both"/>
        <w:rPr>
          <w:rFonts w:ascii="Arial" w:hAnsi="Arial" w:cs="Arial"/>
          <w:sz w:val="24"/>
        </w:rPr>
      </w:pPr>
      <w:r>
        <w:rPr>
          <w:rFonts w:cs="Arial" w:ascii="Arial" w:hAnsi="Arial"/>
          <w:sz w:val="24"/>
        </w:rPr>
        <w:t>Sanmargastha : qui s'est établi sur le sentier qui convient le mieux à la réalisation du Soi.</w:t>
      </w:r>
    </w:p>
    <w:p>
      <w:pPr>
        <w:pStyle w:val="Textebrut"/>
        <w:ind w:firstLine="567"/>
        <w:jc w:val="both"/>
        <w:rPr>
          <w:rFonts w:ascii="Arial" w:hAnsi="Arial" w:cs="Arial"/>
          <w:sz w:val="24"/>
        </w:rPr>
      </w:pPr>
      <w:r>
        <w:rPr>
          <w:rFonts w:cs="Arial" w:ascii="Arial" w:hAnsi="Arial"/>
          <w:sz w:val="24"/>
        </w:rPr>
        <w:t>Samyag - vrittha : qui s'est engagé dans des activités pure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déclare qu'Il est venu pour développer Sadhuthwam (la vertu, la droiture, la pureté), et non pas la classe des gens appelés Sadhu (moines), dont beaucoup d'entre eux n'ont malheureusement pas réussi à vivre au niveau des idéaux qu'ils professent. A chaque fois qu'un mental a “ Sadhu-thwa ” (la qualité de Sadhu), Baba, qui est toujours latent, devient manifeste. Un jour, Il dit à un travailleur Sarvodaya : “ Je lis dans votre mental, non pas grâce à un pouvoir de lecture de pensée que j'aurais acquis, mais parce J'y suis toujours en permanence. Personne ne peut faire fonctionner son mental, où que ce soit, sans que J'en sois conscient. ” Ainsi, Baba est dans chaque mental, Il brille (Sobhitha) dans le Sadhu-maanasa et Il l'illumine de l'éclat appelé Jnana. C'est l'éclat de Sa présence qui, alors reconnu, devient connu en tant que Jnana. Le Bhakta n'est qu'un Sadhu dans le mental duquel Baba brille, un homme capable de visualiser, grâce à cette lumière, Baba en toutes de l'humanité sont tous des sadhu en qui Il brille, à travers lesquels Il déverse Sa grâc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95.  </w:t>
      </w:r>
      <w:r>
        <w:rPr>
          <w:rFonts w:cs="Arial" w:ascii="Arial" w:hAnsi="Arial"/>
          <w:b/>
          <w:sz w:val="24"/>
          <w:u w:val="single"/>
        </w:rPr>
        <w:t>OM SRI SARVAMATHA SAMMATHAAYA NAMAH</w:t>
      </w:r>
    </w:p>
    <w:p>
      <w:pPr>
        <w:pStyle w:val="Textebrut"/>
        <w:jc w:val="both"/>
        <w:rPr>
          <w:rFonts w:ascii="Arial" w:hAnsi="Arial" w:cs="Arial"/>
          <w:b/>
          <w:b/>
          <w:sz w:val="24"/>
          <w:u w:val="single"/>
        </w:rPr>
      </w:pPr>
      <w:r>
        <w:rPr>
          <w:rFonts w:cs="Arial" w:ascii="Arial" w:hAnsi="Arial"/>
          <w:b/>
          <w:sz w:val="24"/>
          <w:u w:val="single"/>
        </w:rPr>
      </w:r>
    </w:p>
    <w:p>
      <w:pPr>
        <w:pStyle w:val="Textebrut"/>
        <w:numPr>
          <w:ilvl w:val="0"/>
          <w:numId w:val="0"/>
        </w:numPr>
        <w:ind w:firstLine="426"/>
        <w:jc w:val="both"/>
        <w:outlineLvl w:val="0"/>
        <w:rPr>
          <w:rFonts w:ascii="Arial" w:hAnsi="Arial" w:cs="Arial"/>
          <w:b/>
          <w:b/>
          <w:sz w:val="24"/>
          <w:u w:val="single"/>
        </w:rPr>
      </w:pPr>
      <w:r>
        <w:rPr>
          <w:rFonts w:eastAsia="Arial" w:cs="Arial" w:ascii="Arial" w:hAnsi="Arial"/>
          <w:b/>
          <w:sz w:val="24"/>
        </w:rPr>
        <w:t xml:space="preserve">   </w:t>
      </w:r>
      <w:r>
        <w:rPr>
          <w:rFonts w:cs="Arial" w:ascii="Arial" w:hAnsi="Arial"/>
          <w:b/>
          <w:sz w:val="24"/>
        </w:rPr>
        <w:t>“ </w:t>
      </w:r>
      <w:r>
        <w:rPr>
          <w:rFonts w:cs="Arial" w:ascii="Arial" w:hAnsi="Arial"/>
          <w:b/>
          <w:sz w:val="24"/>
        </w:rPr>
        <w:t>Il accepte toutes les religions ”</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sz w:val="24"/>
        </w:rPr>
      </w:pPr>
      <w:r>
        <w:rPr>
          <w:rFonts w:cs="Arial" w:ascii="Arial" w:hAnsi="Arial"/>
          <w:sz w:val="24"/>
        </w:rPr>
        <w:t>Matha signifie religion, et Sammatha ce qui est agréable, acceptable. Ainsi, Baba est ici glorifié comme Celui qui accepte toutes les religions. C'est la reconnaissance de l'enseignement universel de Baba. Baba est venu pour fusionner, pas pour créer la confusion. Il revivifie le Sanathana Dharma, la foi éternelle universelle qui parle de 'Ekam' (un, l'unité), Celui qui est connu et décrit de nombreuses manières par le sage (Vipraah badudhaa vadanthi). Il désigne chaque être en tant que Premaswarupa (incarnation de l'Amour), Shanti - swarupa (incarnation de la Paix) et Ananda - swarupa (incarnation de la Béatitude), parce que chaque être est Atma - swarupa (incarnation du Soi) et que la nature de l'Atma est Prema, Shanti et Ananda. De même qu'Il a déclaré que le monde était Sa demeure, et que chaque pays était une pièce de cette demeure, de même, chaque être humain est Lui - même, car le monde est né seulement lorsque le Seigneur fut animé par le désir primordial : Je suis Un, que Je devienne multiple. C'est Lui qui est devenu tout ceci, tout cela.</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Quelle que soit la forme de Dieu devant laquelle vous vous inclinez, vous vous prosternez ou vous vous agenouillez, la prière est enttendue par le même Soi unique. “ Tous les noms sont les Miens. Je suis également Celui qui n'a pas de nom ”, dit Baba. Ainsi quelque soit le nom par lequel on L'appelle, Il répond. La grâce de Baba est si vaste et illimitée qu'Il déclare : “ Il n'y a pas d'athées du tout, car, même ceux qui nient Dieu aiment quelqu'un ou quelque chose, recherchent la paix et la joie. ” En conséquence, Baba bénit tous ceux qui ont suffisamment de “ Mathi ” (conscience, mental) pour avoir une “ Matha ” (foi). Il dit qu'il y a autant de Matha (fois, croyance et religions) qu'il y a de “ Mathi ” (mentals), et ainsi tous les Matha sont “ Sammatha ” pour Lui. Il est la force motrice de chaque mental, que l'homme se dise Sanathani (hindouiste), Arya Samajist, Adwaithin (non dualiste), Visishtadwaithin (autre sorte de non dualiste), Dwaithin (dualiste), jain, skih, bouddhiste, chrétien, musulman, rationaliste, agnostique ou même athéiste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96.  </w:t>
      </w:r>
      <w:r>
        <w:rPr>
          <w:rFonts w:cs="Arial" w:ascii="Arial" w:hAnsi="Arial"/>
          <w:b/>
          <w:sz w:val="24"/>
          <w:u w:val="single"/>
        </w:rPr>
        <w:t>OM SRI SAADHUMAANASA PARISODHAK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est le purificateur du mental de l'aspirant ”</w:t>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met le bon mental dans la bonne voie ”</w:t>
      </w:r>
    </w:p>
    <w:p>
      <w:pPr>
        <w:pStyle w:val="Textebrut"/>
        <w:ind w:firstLine="567"/>
        <w:jc w:val="both"/>
        <w:rPr>
          <w:rFonts w:ascii="Arial" w:hAnsi="Arial" w:cs="Arial"/>
          <w:b/>
          <w:b/>
          <w:sz w:val="24"/>
        </w:rPr>
      </w:pPr>
      <w:r>
        <w:rPr>
          <w:rFonts w:cs="Arial" w:ascii="Arial" w:hAnsi="Arial"/>
          <w:b/>
          <w:sz w:val="24"/>
        </w:rPr>
      </w:r>
    </w:p>
    <w:p>
      <w:pPr>
        <w:pStyle w:val="Textebrut"/>
        <w:ind w:firstLine="567"/>
        <w:jc w:val="both"/>
        <w:rPr>
          <w:rFonts w:ascii="Arial" w:hAnsi="Arial" w:cs="Arial"/>
          <w:sz w:val="24"/>
        </w:rPr>
      </w:pPr>
      <w:r>
        <w:rPr>
          <w:rFonts w:cs="Arial" w:ascii="Arial" w:hAnsi="Arial"/>
          <w:sz w:val="24"/>
        </w:rPr>
        <w:t>Bhagavan est le parisodhaka (rectificateur, nettoyeur) du maanasa (mental) du sadhu (l'aspirant). Il est le gardien qui empêche le mal et les mauvaises pensées de s'y reproduire. Baba insiste sur le Namasmarana, la récitation du nom du Seigneur avec une visualisation mentale de Sa forme, d'une manière soutenue et dans une séquence ininterrompue. A la suite de quoi le sadhumaanasa sera libéré des idées impures, des doutes et des craintes absurdes. Le grand avantage que nous obtenons si nous abandonnons notre mental à Sathya Saï Baba est que, puisque nous savons qu'Il est omniprésent et puisqu'Il nous le fait expérimenter et en être convaincu, nous serons toujours vigilants . Nous savons que nous ne pouvons pas Lui échapper, même si nous nous cachons le plus possible. En Lui, nous trouvons un Parisodhaka, un correcteur, sur lequel nous pouvons compter, qui est toujours présent avec nous. Il nous suffit de rendre notre mental sadhu (bon, pur).</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Le Seigneur a dit que Sa tâche est “ PariThraanaaya Sadhumaam ” (le secours du bien). Comment le Seigneur va-t-Il secourir l'homme si ce n'est en corrigeant ses tendances et ses impulsions ? Baba fait cela par des conseils personnels, par Ses discours, par Son influence directe ou indirecte sur le caractère et la conduite. Ses conseils à Digambaraswami, Swami Satchidananda, Swami Abhedananda et à d'autres qui aspiraient à la vie plus élevée révèlent que, lorsqu'Il rectifie, la personne est, en vérité, sauvée. Il se peut que Baba mette le sadhu qu'Il aime (tout autant qu'une autre personne) dans la détresse et le dilemme, qu'Il le place à des carrefours et au milieu des conflits, afin que sa dévotion et sa consécration s'endurcissent et creusent profondément leurs racines. Comme parisodhaka, Il est suprêmement bienveillant.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97.  </w:t>
      </w:r>
      <w:r>
        <w:rPr>
          <w:rFonts w:cs="Arial" w:ascii="Arial" w:hAnsi="Arial"/>
          <w:b/>
          <w:sz w:val="24"/>
          <w:u w:val="single"/>
        </w:rPr>
        <w:t>OM SRI SADHAKAANUGRAHA VATA VRIKSHA PRATHISTHAAPAK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Il a planté le banyan comme une faveur accordée aux Sadhaka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Un jour de Vaisadha Purnima, il y a des années, Baba se rendit sur les rives de la Chitravati dans la soirée, avec une centaine de Bhakta. La conversation se dirigea inévitablement sur le Bouddha, dont la naissance, l'illumination et la libération arrivèrent en ce jour de l'année. Alors que l'on parlait de l'arbre de la Bodhi (éveil) à Gaya, près duquel Bouddha s'était rendu pour acomplir ses Thapa, quelqu'un demanda : “ Pourquoi est-il allé si loin et a-t-il choisi cet arbre ? ”Et Baba répondit en parlant des Yanthra (diagrammes géomètriques) mystiques sur lesquels de tels arbres poussent, Yanthras qui écartent les forces du mal, stimulent les impulsions spirituelles et aident à la concentration. En même temps qu'Il décrivait ces Yanthra, Il créa à partir du sable une assiette de cuivre brillante sur laquelle étaient dessinés en carré les symboles et les nombres mystiques dont Il parlait.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Il dit qu'Il déposerait cet objet dans le Thapovana (sur les collines qui se trouvent derrière Prashanti Nilayam), et qu'Il planterait un Vatavriksha (un ficus bengalais) à cet endroit. “ Cet objet agira comme les Yanthra que Je suis entrain de décrire. ” “ Les yogis, où qu'ils soient, lorsqu'ils atteindront une certaine étape dans leur Sadhana, connaîtront ces endroits qui conviennent et s'y précipiteront, pour bénéficier de leur pouvoir mystique ”, dit Baba. On donne donc à Baba ce nom : Celui qui est le Prathishtaapaka (la personne qui a planté fermement) le vatavriksha (le Banyan de Dakshinamurti (celui qui regarde vers le Sud)-Shiva en tant qu'instructeur) comme un Anugraha (bienfait, faveur, grâce divine) pour les Sadhaka. Dans le Raghavashtaka, le Seigneur est décrit comme Sadhakarmaarga Kalpatharu, l'arbre à souhaits de tous les Sadhaka. Baba est le même Raghava ou le même Rama et ainsi Il exauce les souhaits des Sadhaka d'avoir un endroit sanctifié où ils puissent facilement atteindre leur but.</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98.  </w:t>
      </w:r>
      <w:r>
        <w:rPr>
          <w:rFonts w:cs="Arial" w:ascii="Arial" w:hAnsi="Arial"/>
          <w:b/>
          <w:sz w:val="24"/>
          <w:u w:val="single"/>
        </w:rPr>
        <w:t>OM SRI SAKALA SAMSAYA HAR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Il détruit tous les doutes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détruit Sakala Samsaya, tous les doutes. Car, comme il est dit dans la Gita : Celui qui doute, meurt. Il n'a pas de joie, ni ici, ni après. ” La foi est la pierre d'angle sur laquelle le calme et la sérénité peuvent être construits. Baba dit : “ Vous avez foi en votre chauffeur lorsque vous voyagez en voiture. Lorsque vous entrez dans votre maison, vous avez foi en l'ingénieur qui l'a construite. Si vous n'avez pas foi en votre cuisinier, votre vie est un supplice obsédant, le doute obsède et horrifie. Il détruit l'amour, il vous mène à la perdition. Ayez foi en vous mêmes, c'est le début de votre foi en Dieu.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est très attentif à ôter le doute. Il est désireux de le faire, car Il a en vue le progrès spirituel de chaque homme, de chaque femme et de chaque enfant. Même en ce qui concerne Son avènement actuel, Baba dit : “ Ne croyez pas aveuglément. Venez, restez, faites l'expérience, croyez et essayez de gagner la grâce. ” A beaucoup de ceux qui critiquaient Sa coiffure et croyait que c'était une perruque, Il a demandé de tirer sur Ses cheveux ! Il a décrit longuement l'erreur de ceux qui croient qu'Il aime la pompe. Il va jusqu'à ôter le plus petit grain de doute en nous, car, comme Il l'a Lui-même dit : “ Na sukham Samsayaatmanah ”, “ Celui qui doute n'a pas de bonheur ”. La foi est le soubassement du progrè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Il écoute patiemment les litanies de nos doutes et de nos difficultés, afin que nous ressentions qu'Il les a compris, même si, en tant que notre Résident, Il les connaît déjà tous ! Ses miracles sont destinés à nous convaincre de Sa divinité, afin que nous acceptions d'être conduits par Lui le long du sentier de la droiture et du devoir moral.</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99.  </w:t>
      </w:r>
      <w:r>
        <w:rPr>
          <w:rFonts w:cs="Arial" w:ascii="Arial" w:hAnsi="Arial"/>
          <w:b/>
          <w:sz w:val="24"/>
          <w:u w:val="single"/>
        </w:rPr>
        <w:t>OM SRI SAKALATHATHWA BODHAK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donne l'essence de toute connaissance ”</w:t>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Il enseigne la Vérité dans son intégralité ”</w:t>
      </w:r>
    </w:p>
    <w:p>
      <w:pPr>
        <w:pStyle w:val="Textebrut"/>
        <w:ind w:firstLine="567"/>
        <w:jc w:val="both"/>
        <w:rPr>
          <w:rFonts w:ascii="Arial" w:hAnsi="Arial" w:cs="Arial"/>
          <w:sz w:val="24"/>
        </w:rPr>
      </w:pPr>
      <w:r>
        <w:rPr>
          <w:rFonts w:cs="Arial" w:ascii="Arial" w:hAnsi="Arial"/>
          <w:sz w:val="24"/>
        </w:rPr>
      </w:r>
    </w:p>
    <w:p>
      <w:pPr>
        <w:pStyle w:val="Textebrut"/>
        <w:ind w:firstLine="567"/>
        <w:jc w:val="both"/>
        <w:rPr/>
      </w:pPr>
      <w:r>
        <w:rPr>
          <w:rFonts w:cs="Arial" w:ascii="Arial" w:hAnsi="Arial"/>
          <w:i/>
          <w:sz w:val="24"/>
        </w:rPr>
        <w:t>Sakala</w:t>
      </w:r>
      <w:r>
        <w:rPr>
          <w:rFonts w:cs="Arial" w:ascii="Arial" w:hAnsi="Arial"/>
          <w:sz w:val="24"/>
        </w:rPr>
        <w:t xml:space="preserve"> signifie : tout, incluant tout, entier, plein, complet. Il est l’instructeur (</w:t>
      </w:r>
      <w:r>
        <w:rPr>
          <w:rFonts w:cs="Arial" w:ascii="Arial" w:hAnsi="Arial"/>
          <w:i/>
          <w:sz w:val="24"/>
        </w:rPr>
        <w:t>Bodhaka</w:t>
      </w:r>
      <w:r>
        <w:rPr>
          <w:rFonts w:cs="Arial" w:ascii="Arial" w:hAnsi="Arial"/>
          <w:sz w:val="24"/>
        </w:rPr>
        <w:t xml:space="preserve">) de tous les Thathwa de toutes les vérités, de tous les principes premiers, qui sous-tendent la connaissance. </w:t>
      </w:r>
      <w:r>
        <w:rPr>
          <w:rFonts w:cs="Arial" w:ascii="Arial" w:hAnsi="Arial"/>
          <w:i/>
          <w:sz w:val="24"/>
        </w:rPr>
        <w:t>Thathwam</w:t>
      </w:r>
      <w:r>
        <w:rPr>
          <w:rFonts w:cs="Arial" w:ascii="Arial" w:hAnsi="Arial"/>
          <w:sz w:val="24"/>
        </w:rPr>
        <w:t xml:space="preserve"> signifie “ cela ” et “ vous ”. La relation entre cela et vous (que cela soit une projection de vous, ou que cela soit séparé et distinct de vous) est la première chose à connaître. Baba insiste sur le fait que chacun devrait savoir qui il est, ce qu'il est, et pourquoi il est venu en ce monde. Il dit que le détachement le plus élevé (</w:t>
      </w:r>
      <w:r>
        <w:rPr>
          <w:rFonts w:cs="Arial" w:ascii="Arial" w:hAnsi="Arial"/>
          <w:i/>
          <w:sz w:val="24"/>
        </w:rPr>
        <w:t>Vairagya</w:t>
      </w:r>
      <w:r>
        <w:rPr>
          <w:rFonts w:cs="Arial" w:ascii="Arial" w:hAnsi="Arial"/>
          <w:sz w:val="24"/>
        </w:rPr>
        <w:t>) peut être gagné uniquement par la connaissance la plus élevée, par laquelle nous reconnaissons tout comme Brahmam. “ Lorsque vous voyez l'idole de Paduranga en tant que pierre, vous percevez la pierre seulement, lorsque vous la voyez en tant que Panduranga, vous n'êtes pas conscients de la pierre. Ainsi, percevez également le monde en tant que Brahmam, duquel, avec lequel, et à partir duquel Il est venu. Alors, ni haine, ni avidité, ni méchanceté ni envie ne peuvent vous tourmenter. Le Vairagya, né de cette connaissance, (</w:t>
      </w:r>
      <w:r>
        <w:rPr>
          <w:rFonts w:cs="Arial" w:ascii="Arial" w:hAnsi="Arial"/>
          <w:i/>
          <w:sz w:val="24"/>
        </w:rPr>
        <w:t>Viveka)</w:t>
      </w:r>
      <w:r>
        <w:rPr>
          <w:rFonts w:cs="Arial" w:ascii="Arial" w:hAnsi="Arial"/>
          <w:sz w:val="24"/>
        </w:rPr>
        <w:t>, vous mènera à la réalisation de la Réalité.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nous enseigne tous les différents sentiers qui mènent à ce but ultime : le sentier de Dhyana (voir son livre Dhyana Vahini); le sentier de Jnana (voir son livre Jnana Vahini). Il nous dit que l'étude des livres sacrés, la répétition du nom de Dieu comme exercice mental constant, l'adoration rituélique des images ou statues de Dieu, le chant des hymnes, etc., toutes ces actions sont des moyens bénéfiques par lesquels la conscience est purifiée de l'égotisme afin que Dieu puisse s'y révéler.</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nous enseigne tous les différents sentiers qui mènent à ce but ultime : le sentier de Dhyana (voir son livre Dhyanavahini); le sentier de Jnana (voir son livre Jnanavahini). Il nous dit que l'étude des livres sacrés, la répétition du nom de Dieu comme exercice mental constant, l'adoration rituélique des images ou statues de Dieu, le chant des hymnes, toutes ces actions sont des procédés bénéfiques par lesquels la conscience est purifiée de l'égotisme, afin que Dieu puisse s'y révéler.</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0.  </w:t>
      </w:r>
      <w:r>
        <w:rPr>
          <w:rFonts w:cs="Arial" w:ascii="Arial" w:hAnsi="Arial"/>
          <w:b/>
          <w:sz w:val="24"/>
          <w:u w:val="single"/>
        </w:rPr>
        <w:t>OM SRI YOGISWAR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Il est le Seigneur de tous les yogis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Yoga est “ Chittha Vritthi Nirodha ”, le contrôle de toutes les agitations de la conscience. Celui qui est capable de les contrôler est un yogi. Baba est le Seigneur de tous les yogis (Yogishwara), Il est le but de tout yoga, de toute aspiration à s'unir et à se fondre en Dieu. Dans le Vishnupuraana, parmi les cent noms de Vishnu, nous avons : “ Yogeesha, Yoganishnatha, Yogin, Yogirupin. ” Le Seigneur doit être reconnu dans l'aspirant, dans le yogi, et dans la forme du yogi. Dans la Gita, on dit que là où se trouve Partha (Arjuna), avec son arc, et là où se trouve aussi Krishna, le Yogiswara, là la victoire est certaine ! L'arc bandé et dirigé par le yoga, lui seul peut toucher la cible. Car Yoga signifie le contrôle et la concentration du mental sur l'unité de toutes choses (Jnanendriyam Satvani Nigrahya, Maanasaa Saha Ekathwa Bhavana, Yogah). C'est là le yoga que Baba nous enseigne et nous inspire toujours. Puisqu'Il est le guide et le gardien, Il est le maître du yoga, le Yogiswara. Beaucoup de ceux qui ont pratiqué le yoga jusqu'à un stade avancé ont bénéficié des directions et des avertissements de Baba. De nombreux pratiquants des méthodes yogiques de contrôle du souffle ont vu leur maladie guérir par la grâce de Baba car les exercices appris à partir des livres et pratiqués sans un instructeur qui suit le disciple mènent à des ajustements physiologiques défecteux et à des maladies. Baba est venu pour corriger de telles personnes et pour placer le yoga sur le haut piédestal qu'il occupait autrefois, en tant que portail de la libération.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1.  </w:t>
      </w:r>
      <w:r>
        <w:rPr>
          <w:rFonts w:cs="Arial" w:ascii="Arial" w:hAnsi="Arial"/>
          <w:b/>
          <w:sz w:val="24"/>
          <w:u w:val="single"/>
        </w:rPr>
        <w:t>OM SRI YOGINDRA VANDITH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est vénéré par tous les maîtres de yoga ”</w:t>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Lui à qui les maîtres de yoga rendent hommage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est reconnu et honoré (Vanditha) par les Yogindra (les maîtres des yogas, Karma, Jnana ou Bhakti). Baba a déclaré que seuls ceux qui sont versés dans les Shastra, seuls ceux qui se sont élevés dans la réalisation yogique peuvent Le comprendre, dans une certaine mesure, car Il est Apraapya Manassa Saha, inaccessible même pour l'imagination ou le mental expérimentés. “ Qui que ce soit, celui qui essaye, quelque soit le temps pendant lequel il essaye, quels que soient les moyens employés, il ne pourra pas trouver le fond de Mon mystère ”, dit Baba. Mais les yogindra ou maîtres de yoga peuvent bénéficier de Sa grâce. Il est Mahashakti venu avec Maya-Shakti et donc, Il est la source de toutes les shakti du yoga. Les hatayogi peuvent marcher sur l'eau ou accomplir d'autres exploits incroyables, si seulement ils attirent Sa grâce sur eux. Des Bhaktiyogin L'ont vu en tant que Panduranga, Venkatesa, Murali Krishna, Shiva-Shakti, Ganapathi ou Varalakshmi. Pour les Jnana Yogin Il est Dakshinamurti. Il est le destinataire de tous les Yajna et de toutes les offrandes et ainsi ceux qui suivent le sentier du Karma Le révèrent réellement. Baba a dit : “ Je suis Celui qui accepte toutes les ablutions et offrandes dans tous les sacrements. ” Des Yogindra comme Amrithananda et Sadananda se sont jetés à Ses pieds pour recevoir instructions et inspiration. Abhedananda a déclaré qu'Il était Purna Brahmam Lui-mêm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2.  </w:t>
      </w:r>
      <w:r>
        <w:rPr>
          <w:rFonts w:cs="Arial" w:ascii="Arial" w:hAnsi="Arial"/>
          <w:b/>
          <w:sz w:val="24"/>
          <w:u w:val="single"/>
        </w:rPr>
        <w:t>OM SRI SARVA MANGALA KAR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accorde tous les heureux auspices et la prospérité ”</w:t>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C'est Lui qui donne toutes les réalisations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est la cause (Kara) de tous (Sarva) les heureux auspices et de la prospérité (Mangala). C'est Lui qui donne le bonheur, la chance, la joie et la félicité. Le fait de Le voir est en lui-même le commencement d'un nouveau chapitre de bien-être et de contentement. C'est une occasion favorable, une Mangala Muhurtam (instant de propèrité). Baba bénit tous les Mangalas Samskara (activité de propèrité) de l'homme et permet aux Bhakta de les avoir en Sa présence : les rituels purificatoires et propices prescrits par les Shastra tels que l'attribution de nom, la première nourriture, le percement des oreilles, l'upanayanam (la cérémonie d'initiation pour un Brahmane, avec remise du cordon sacré), le mariage, le Shashtipurthi Shanthi (l'achèvement de 60 années de vie). Mais comme l'empereur Ashoka l'a écrit dans ses édits : “ Dharma-mangala, vivre dans le charma, répandre le dharma, l'instruction mutuelle et l'inspiration pour le Dharma ”, tout cela est beaucoup plus important que les rituels et les fêtes appelés Mangala. Baba recommande l'observation du Dharmamangala, qui est la tâche de base pour laquelle Il est venu.</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accorde le bonheur et la félicité afin que les gens se tournent vers Dieu, découvrent Sa gloire dans le monde autour d'eux et Le voient comme Celui qui réside en toute chose. Il dit que le corps est un précieux instrument à travers lequel seulement Dieu peut être vu et expérimenté. Ainsi, Il confère la santé, la force, l'intelligence, la vivacité et la joie mentales pour nous faire atteindre le but.</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3.  </w:t>
      </w:r>
      <w:r>
        <w:rPr>
          <w:rFonts w:cs="Arial" w:ascii="Arial" w:hAnsi="Arial"/>
          <w:b/>
          <w:sz w:val="24"/>
          <w:u w:val="single"/>
        </w:rPr>
        <w:t>OM SRI SARVA SIDDHI PRAD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accorde toutes les réalisations et tous les talents ”</w:t>
      </w:r>
    </w:p>
    <w:p>
      <w:pPr>
        <w:pStyle w:val="Textebrut"/>
        <w:ind w:firstLine="567"/>
        <w:jc w:val="both"/>
        <w:rPr>
          <w:rFonts w:ascii="Arial" w:hAnsi="Arial" w:cs="Arial"/>
          <w:b/>
          <w:b/>
          <w:sz w:val="24"/>
        </w:rPr>
      </w:pPr>
      <w:r>
        <w:rPr>
          <w:rFonts w:cs="Arial" w:ascii="Arial" w:hAnsi="Arial"/>
          <w:b/>
          <w:sz w:val="24"/>
        </w:rPr>
      </w:r>
    </w:p>
    <w:p>
      <w:pPr>
        <w:pStyle w:val="Textebrut"/>
        <w:ind w:firstLine="567"/>
        <w:jc w:val="both"/>
        <w:rPr>
          <w:rFonts w:ascii="Arial" w:hAnsi="Arial" w:cs="Arial"/>
          <w:sz w:val="24"/>
        </w:rPr>
      </w:pPr>
      <w:r>
        <w:rPr>
          <w:rFonts w:cs="Arial" w:ascii="Arial" w:hAnsi="Arial"/>
          <w:sz w:val="24"/>
        </w:rPr>
        <w:t>Siddhi signifie accomplissement ou réalisation, talents ou capacités merveilleuses. Sarvasiddhi pradaaya signifie : “ A Celui qui accorde tous les accomplissements et les talents. ” Par la grâce de Baba, l'aveugle voit, le muet parle, l'estropié marche, celui qui est rivé à son lit peut bouger et les faibles d'esprit deviennent intelligents. Ainsi, Il est énergie derrière toute activité.</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Siddhi signifie aussi spécifiquement le pouvoir surhumain que l'on atteint par le Raja Yoga tel qu'on le trouve dans les Yoga Sutra de Patanjali. Les siddhi peuvent également être atteints, selon Patanjali, avec la naissance ou par des drogues, des mantra, des tapas et par le samadhi (état d'union parfaite, extase divine). Les siddhi qui pourraient être obtenus par les tapas sont ceux qu'accorde Bhagavan Sri Sathya Sai Baba.</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Il peut les accorder également selon Sa volonté et Son initiative propres, par pure grâce. Baba, bien sûr, a tous les siddhi à Ses ordres et à Sa disposition, car Il est la source de tous les pouvoirs, humains et surhumains. Ainsi, lorsque quelqu'un s'enorgueillt d'être le maitre d'un pouvoir surhumain quelconque, il annonce seulement qu'il a obtenu la grâce de Baba. Baba est le donateur, bienqu'il se puisse que le récipiendaire ne le sache pas ou n'ait cure de le reconnaître. Son Anugraha (grâce divine) peut dominer les Navagraha (neuf planètes) et transmuer Manava (l'homme) en Madhava (Dieu, maître de la connaissanc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4.  </w:t>
      </w:r>
      <w:r>
        <w:rPr>
          <w:rFonts w:cs="Arial" w:ascii="Arial" w:hAnsi="Arial"/>
          <w:b/>
          <w:sz w:val="24"/>
          <w:u w:val="single"/>
        </w:rPr>
        <w:t>OM SRI AAPANNIVARINE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Il empêche les calamités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Aapad signifie calamité, mauvaise fortune, détresse ou adversité. Aapannivarine signifie : “ A Celui qui ôte les calamintés ”, etc.... Cela veut dire : Salut à Celui qui nous sauve le la mauvaise fortune et de l'adversité. Puisque la mauvaise et la bonne fortune sont les conséquences inévitables de nos actions, Baba nous en protège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1. en nous donnant la force de supporter leur impact;</w:t>
      </w:r>
    </w:p>
    <w:p>
      <w:pPr>
        <w:pStyle w:val="Textebrut"/>
        <w:ind w:firstLine="567"/>
        <w:jc w:val="both"/>
        <w:rPr>
          <w:rFonts w:ascii="Arial" w:hAnsi="Arial" w:cs="Arial"/>
          <w:sz w:val="24"/>
        </w:rPr>
      </w:pPr>
      <w:r>
        <w:rPr>
          <w:rFonts w:cs="Arial" w:ascii="Arial" w:hAnsi="Arial"/>
          <w:sz w:val="24"/>
        </w:rPr>
        <w:t>2. en réduisant leur impact en interposant la Bhakti envers Lui, entre la détresse et nous (comme un parapluie qui nous protège de la pluie, ou les chaussures qui empêchent les épines de nous blesser la plante des pieds);</w:t>
      </w:r>
    </w:p>
    <w:p>
      <w:pPr>
        <w:pStyle w:val="Textebrut"/>
        <w:ind w:firstLine="567"/>
        <w:jc w:val="both"/>
        <w:rPr>
          <w:rFonts w:ascii="Arial" w:hAnsi="Arial" w:cs="Arial"/>
          <w:sz w:val="24"/>
        </w:rPr>
      </w:pPr>
      <w:r>
        <w:rPr>
          <w:rFonts w:cs="Arial" w:ascii="Arial" w:hAnsi="Arial"/>
          <w:sz w:val="24"/>
        </w:rPr>
        <w:t>3. en nous préparant à traiter à la fois la bonne et la mauvaise fortune comme également illusoires et dépourvues de signification;</w:t>
      </w:r>
    </w:p>
    <w:p>
      <w:pPr>
        <w:pStyle w:val="Textebrut"/>
        <w:ind w:firstLine="567"/>
        <w:jc w:val="both"/>
        <w:rPr>
          <w:rFonts w:ascii="Arial" w:hAnsi="Arial" w:cs="Arial"/>
          <w:sz w:val="24"/>
        </w:rPr>
      </w:pPr>
      <w:r>
        <w:rPr>
          <w:rFonts w:cs="Arial" w:ascii="Arial" w:hAnsi="Arial"/>
          <w:sz w:val="24"/>
        </w:rPr>
        <w:t>4. en supportant Lui-même la maladie et en l'empêchant complètement de nous affecter. Sai Baba dit : “ Je dois souffrir pour vous afin d'enlever vos souffrances. ”</w:t>
      </w:r>
    </w:p>
    <w:p>
      <w:pPr>
        <w:pStyle w:val="Textebrut"/>
        <w:ind w:firstLine="567"/>
        <w:jc w:val="both"/>
        <w:rPr>
          <w:rFonts w:ascii="Arial" w:hAnsi="Arial" w:cs="Arial"/>
          <w:sz w:val="24"/>
        </w:rPr>
      </w:pPr>
      <w:r>
        <w:rPr>
          <w:rFonts w:cs="Arial" w:ascii="Arial" w:hAnsi="Arial"/>
          <w:sz w:val="24"/>
        </w:rPr>
        <w:t>5. en apparaissant Lui-même en personne ou sous la forme d'une autre personne pour détourner la calamité à temps. Exemple : l'incident du révolver de Bhopal où Il apparut sous la forme de trois individus pour changer les idées de la personne qui allait se suicider; l'incident de Jodi Adipalli Somappa, où Il apparut sous la fome de trois individus pour sauver un enfant de la mort. L'incident où Il apparut dans un train en marche en Uttar Pradesh à l'intérieur d'une voiture en tant que “ Punkhawalla ” pour remplacer l'amorce électrique d'un ventilateur et empêcher ainsi un feu furieux.</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Ses yeux et ses oreilles sont partout à la fois et ainsi Il sauve et protège ceux qui L'appelle ou Lui font confiance, sur tous les continents, sur terre ou sur mer, ou dans le ciel. Il déclare : “ Assurer la protection du dévot est l'une des tâches que J'assume.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5.  </w:t>
      </w:r>
      <w:r>
        <w:rPr>
          <w:rFonts w:cs="Arial" w:ascii="Arial" w:hAnsi="Arial"/>
          <w:b/>
          <w:sz w:val="24"/>
          <w:u w:val="single"/>
        </w:rPr>
        <w:t>OM SRI AARTHIMHAR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sz w:val="24"/>
        </w:rPr>
      </w:pPr>
      <w:r>
        <w:rPr>
          <w:rFonts w:eastAsia="Arial" w:cs="Arial" w:ascii="Arial" w:hAnsi="Arial"/>
          <w:b/>
          <w:sz w:val="24"/>
        </w:rPr>
        <w:t xml:space="preserve"> </w:t>
      </w:r>
      <w:r>
        <w:rPr>
          <w:rFonts w:cs="Arial" w:ascii="Arial" w:hAnsi="Arial"/>
          <w:b/>
          <w:sz w:val="24"/>
        </w:rPr>
        <w:t>“ </w:t>
      </w:r>
      <w:r>
        <w:rPr>
          <w:rFonts w:cs="Arial" w:ascii="Arial" w:hAnsi="Arial"/>
          <w:b/>
          <w:sz w:val="24"/>
        </w:rPr>
        <w:t>Il écarte les douleurs corporelles et mentales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Aarthi signifie affliction ou douleur corporelle ou mentale. Hara signifie l'agent de la destruction, le destructeur. Celui qui détruit une telle angoisse, c'est Baba. A Shirdi, Baba disait : “ Si un dévot est sur le point de tomber, Je tends Mes mains avec Mes quatre bras (quatre parce qu'Il est le Seigneur Vishnu, Celui qui pénètre tout) Je ne le laisserai pas tomber'agent de la destruction, le destructeur. Celui qui détruit une telle angoisse, c'est Baba. A Shirdi, Baba disait : “ Si un dévot est sur le point de tomber, Je tends Mes mains avec Mes quatre bras (quatre parce qu'Il est le Seigneur Vishnu, Celui qui pénètre tout), Je ne le laisserai pas tomber ” A Parthi, Baba a dit : “ Si j'ai un voeu quelconque, c'est celui-ci : soulager la détresse, rendre tous les hommes heureux partout, heureux physiquement, mentalement et spirituellement. ” La grâce de Baba a permis à plus d'un dévot d'être libéré de la douleur pendant des opérations, certaines d'entre elles étant pratiquées par Baba Lui-même. Il est apparu à la table d'opération ou dans des salles d'hôpital pour consoler et donner de la force, à New York, au Koweit, au Muzaffarnagar (province de l'Inde)! Il a sauvé des gens des blessures et des douleurs, bien que les voitures qu'ils conduisaient fussent réduites en morceaux! Il sait, Il veut, Il sauve. il nous suffit de gagner Sa grâce par nos efforts pour réaliser Sathya, Dharma, Santhi et Prema. Lorsqu'Il déclare : “ C'est fait ”, la maladie disparaît. Lorsqu'Il dit : “ Lève-toi et marche ”, Tara (17 ans) de Bhadravathi, qui n'avait pas mis les pieds sur le sol depuis six ans, fit le tour du Nilayam trois fois et depuis elle peut normalement utiliser ses membre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e Dr S. Bhagavantham (docteur ès sciences) annonça, lors du Shivarathri de 1969, que Baba était entré physiquement dans la salle d'opération à Bangalore, là où on l'opérait, alors que toutes les portes étaient closes pour tous et que les lumières rouges étaient allumées à l'extérieur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6.  </w:t>
      </w:r>
      <w:r>
        <w:rPr>
          <w:rFonts w:cs="Arial" w:ascii="Arial" w:hAnsi="Arial"/>
          <w:b/>
          <w:sz w:val="24"/>
          <w:u w:val="single"/>
        </w:rPr>
        <w:t>OM SRI SAANTHA MOORTHAYE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b/>
          <w:b/>
          <w:sz w:val="24"/>
        </w:rPr>
      </w:pPr>
      <w:r>
        <w:rPr>
          <w:rFonts w:cs="Arial" w:ascii="Arial" w:hAnsi="Arial"/>
          <w:b/>
          <w:sz w:val="24"/>
        </w:rPr>
        <w:t>“ </w:t>
      </w:r>
      <w:r>
        <w:rPr>
          <w:rFonts w:cs="Arial" w:ascii="Arial" w:hAnsi="Arial"/>
          <w:b/>
          <w:sz w:val="24"/>
        </w:rPr>
        <w:t>Il est l'incarnation de la Paix ”</w:t>
      </w:r>
    </w:p>
    <w:p>
      <w:pPr>
        <w:pStyle w:val="Textebrut"/>
        <w:ind w:firstLine="567"/>
        <w:jc w:val="both"/>
        <w:rPr>
          <w:rFonts w:ascii="Arial" w:hAnsi="Arial" w:cs="Arial"/>
          <w:b/>
          <w:b/>
          <w:sz w:val="24"/>
        </w:rPr>
      </w:pPr>
      <w:r>
        <w:rPr>
          <w:rFonts w:cs="Arial" w:ascii="Arial" w:hAnsi="Arial"/>
          <w:b/>
          <w:sz w:val="24"/>
        </w:rPr>
      </w:r>
    </w:p>
    <w:p>
      <w:pPr>
        <w:pStyle w:val="Textebrut"/>
        <w:ind w:firstLine="567"/>
        <w:jc w:val="both"/>
        <w:rPr>
          <w:rFonts w:ascii="Arial" w:hAnsi="Arial" w:cs="Arial"/>
          <w:sz w:val="24"/>
        </w:rPr>
      </w:pPr>
      <w:r>
        <w:rPr>
          <w:rFonts w:cs="Arial" w:ascii="Arial" w:hAnsi="Arial"/>
          <w:sz w:val="24"/>
        </w:rPr>
        <w:t>Baba met l'accent sur Shanti comme l'un des quatre piliers du bonheur individuel et social. Il déclare que chaque être humain est en essence Shantha Swarupa. Il est l'incarnation de Shanthi et puisque Baba est le Résident, Shanthi est notre Réalité. De même que les profondeurs de la mer sont insensibles aux marées et aux remous, de même les profondeurs de l'espace ne sont pas affectées par les tornades et la foudre, de même le centre de nous-mêmes est le royaume de la Paix, de Santhi. Baba insiste sur le fait que shanthi n'est pas l'abscence d'agitation ou d'inquiètude. C'est le couronnement, le but de Sathya et Dharma, de l'adhésion à la vérité et à la moralité, à tous les niveaux ! Baba dit que shanthi peut être gagnée par un rigoureux contrôle des sens, qui attirent, repoussent et causent le mouvement, en avant et en arrière. “ Shanthi est la force d'âme dans la bonne comme dans la mauvaise fortune, elle est équanimité, fermeté inébranlable. Le voir, c'est recevoir la leçon la plus impressionnante de Shanthi.”</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s'adresse aux foules qui se rassemblent pour L'écouter sous le vocable : “ Incarnations de Shanthi ”, car Il visualise le centre intérieur de chacun. Il est le Centre Intérieur est ainsi, chacun d'entre nous est fondamentalement de Sa nature. “ Andari lonoo Sayi unnaadu ”, affirme-t-Il. “ En chacun Sai existe. ” Ainsi, pour chacun, Saanthi (Sayi) est le centre (noyau).</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7.  </w:t>
      </w:r>
      <w:r>
        <w:rPr>
          <w:rFonts w:cs="Arial" w:ascii="Arial" w:hAnsi="Arial"/>
          <w:b/>
          <w:sz w:val="24"/>
          <w:u w:val="single"/>
        </w:rPr>
        <w:t>OM SRI SULABHA PRASANN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Il est facilement satisfait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Sulabha (facilement) prasanna (content, satisfait). Baba est content de conférer la grâce même lorsque nous faisons le tout premier pas vers Lui. Le Seigneur est omniscient et plein de miséricorde, mais Il attend au moins un désir ardent de protection dans les personnes qui veulent l'avoir (Sarvajnopihi Viswesah, Sadaa KaarunikopiSat, Samsaara Thanthra Vaahithwaath, Rakshepekshaam Prathikshat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S'il n'était pas de Son propre vouloir de relever un mortel de la peine, sans même le besoin d'une prière, on le jugerait sans cœur et indifférent. S'Il étendait Sa protection à quelques mortels seulement, sans que ceux-ci L'aient prié, on L'accuserait de caprice et de partialité. Ainsi, Il est Prasanna (favorable) à ceux qui cherchent protection et suivent certaines règles de discipline et lois morales. Puisqu'Il est Visweswar, le Seigneur de tout, le Seigneur ne peut pas être capricieux ou partial. Il ne cherche pas les offrandes de fruits ou de fleurs, non, pas même cela. “ Demandez et l'on vous donnera. Priez et l'on exaucera vos prières. Soumettez-vous, et vous serez acceptés. Mais, si vous vous mettez à part, loin, déterminés à être muets et inflexibles, le Seigneur passera à côté de vous ”. Baba a déclaré qu'Il sauverait tout ceux qui L'adoraient avec Niyama et Nishta, ce qui signifie, non pas avec une exactitude rituélique, mais avec la pureté intérieure et le contrôle des sens. Se souvenir constamment de la gloire et de la grâce de Dieu est un Niyama et un Nishta suffisant. </w:t>
      </w:r>
      <w:r>
        <w:br w:type="page"/>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both"/>
        <w:outlineLvl w:val="0"/>
        <w:rPr/>
      </w:pPr>
      <w:r>
        <w:rPr>
          <w:rFonts w:cs="Arial" w:ascii="Arial" w:hAnsi="Arial"/>
          <w:b/>
          <w:sz w:val="24"/>
        </w:rPr>
        <w:t xml:space="preserve">108.  </w:t>
      </w:r>
      <w:r>
        <w:rPr>
          <w:rFonts w:cs="Arial" w:ascii="Arial" w:hAnsi="Arial"/>
          <w:b/>
          <w:sz w:val="24"/>
          <w:u w:val="single"/>
        </w:rPr>
        <w:t>OM SRI BHAGAVAN SRI SATHYA SAI BAABAAYA NAMAH</w:t>
      </w:r>
    </w:p>
    <w:p>
      <w:pPr>
        <w:pStyle w:val="Textebrut"/>
        <w:jc w:val="both"/>
        <w:rPr>
          <w:rFonts w:ascii="Arial" w:hAnsi="Arial" w:cs="Arial"/>
          <w:b/>
          <w:b/>
          <w:sz w:val="24"/>
          <w:u w:val="single"/>
        </w:rPr>
      </w:pPr>
      <w:r>
        <w:rPr>
          <w:rFonts w:cs="Arial" w:ascii="Arial" w:hAnsi="Arial"/>
          <w:b/>
          <w:sz w:val="24"/>
          <w:u w:val="single"/>
        </w:rPr>
      </w:r>
    </w:p>
    <w:p>
      <w:pPr>
        <w:pStyle w:val="Textebrut"/>
        <w:ind w:firstLine="567"/>
        <w:jc w:val="both"/>
        <w:rPr>
          <w:rFonts w:ascii="Arial" w:hAnsi="Arial" w:cs="Arial"/>
          <w:sz w:val="24"/>
        </w:rPr>
      </w:pPr>
      <w:r>
        <w:rPr>
          <w:rFonts w:cs="Arial" w:ascii="Arial" w:hAnsi="Arial"/>
          <w:b/>
          <w:sz w:val="24"/>
        </w:rPr>
        <w:t>“ </w:t>
      </w:r>
      <w:r>
        <w:rPr>
          <w:rFonts w:cs="Arial" w:ascii="Arial" w:hAnsi="Arial"/>
          <w:b/>
          <w:sz w:val="24"/>
        </w:rPr>
        <w:t>Il est le Seigneur Sri Sathya Sai Baba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On s'adresse respectueusement à Sri Sathya Sai Baba sous le vocable de Bhagavan. Ce nom, bien qu'utilisé par beaucoup, est tout à fait approprié à Sa gloire. En effet, il signifie :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w:t>
      </w:r>
      <w:r>
        <w:rPr>
          <w:rFonts w:cs="Arial" w:ascii="Arial" w:hAnsi="Arial"/>
          <w:sz w:val="24"/>
        </w:rPr>
        <w:t>Celui qui possède les six perfections dans leur totalité :</w:t>
      </w:r>
    </w:p>
    <w:p>
      <w:pPr>
        <w:pStyle w:val="Textebrut"/>
        <w:ind w:firstLine="567"/>
        <w:jc w:val="both"/>
        <w:rPr>
          <w:rFonts w:ascii="Arial" w:hAnsi="Arial" w:cs="Arial"/>
          <w:sz w:val="24"/>
        </w:rPr>
      </w:pPr>
      <w:r>
        <w:rPr>
          <w:rFonts w:cs="Arial" w:ascii="Arial" w:hAnsi="Arial"/>
          <w:sz w:val="24"/>
        </w:rPr>
        <w:t>AISWARYAM, la grandeur, la puissance, les attributs de l'omnipotence,</w:t>
      </w:r>
    </w:p>
    <w:p>
      <w:pPr>
        <w:pStyle w:val="Textebrut"/>
        <w:ind w:firstLine="567"/>
        <w:jc w:val="both"/>
        <w:rPr>
          <w:rFonts w:ascii="Arial" w:hAnsi="Arial" w:cs="Arial"/>
          <w:sz w:val="24"/>
        </w:rPr>
      </w:pPr>
      <w:r>
        <w:rPr>
          <w:rFonts w:cs="Arial" w:ascii="Arial" w:hAnsi="Arial"/>
          <w:sz w:val="24"/>
        </w:rPr>
        <w:t>de l'omniprésence et de l'omniscience.</w:t>
      </w:r>
    </w:p>
    <w:p>
      <w:pPr>
        <w:pStyle w:val="Textebrut"/>
        <w:ind w:firstLine="567"/>
        <w:jc w:val="both"/>
        <w:rPr>
          <w:rFonts w:ascii="Arial" w:hAnsi="Arial" w:cs="Arial"/>
          <w:sz w:val="24"/>
        </w:rPr>
      </w:pPr>
      <w:r>
        <w:rPr>
          <w:rFonts w:cs="Arial" w:ascii="Arial" w:hAnsi="Arial"/>
          <w:sz w:val="24"/>
        </w:rPr>
        <w:t>DHARMA, la vertu, la droiture, l'équité, l'impartialité, la justesse,</w:t>
      </w:r>
    </w:p>
    <w:p>
      <w:pPr>
        <w:pStyle w:val="Textebrut"/>
        <w:ind w:firstLine="567"/>
        <w:jc w:val="both"/>
        <w:rPr>
          <w:rFonts w:ascii="Arial" w:hAnsi="Arial" w:cs="Arial"/>
          <w:sz w:val="24"/>
        </w:rPr>
      </w:pPr>
      <w:r>
        <w:rPr>
          <w:rFonts w:cs="Arial" w:ascii="Arial" w:hAnsi="Arial"/>
          <w:sz w:val="24"/>
        </w:rPr>
        <w:t>YASAS, la réputation, la renommée, la splendeur,</w:t>
      </w:r>
    </w:p>
    <w:p>
      <w:pPr>
        <w:pStyle w:val="Textebrut"/>
        <w:ind w:firstLine="567"/>
        <w:jc w:val="both"/>
        <w:rPr>
          <w:rFonts w:ascii="Arial" w:hAnsi="Arial" w:cs="Arial"/>
          <w:sz w:val="24"/>
        </w:rPr>
      </w:pPr>
      <w:r>
        <w:rPr>
          <w:rFonts w:cs="Arial" w:ascii="Arial" w:hAnsi="Arial"/>
          <w:sz w:val="24"/>
        </w:rPr>
        <w:t>SRI, la prospérité, l'abondance, la majesté, la dignité, la grâce, l'éclat,</w:t>
      </w:r>
    </w:p>
    <w:p>
      <w:pPr>
        <w:pStyle w:val="Textebrut"/>
        <w:ind w:firstLine="567"/>
        <w:jc w:val="both"/>
        <w:rPr>
          <w:rFonts w:ascii="Arial" w:hAnsi="Arial" w:cs="Arial"/>
          <w:sz w:val="24"/>
        </w:rPr>
      </w:pPr>
      <w:r>
        <w:rPr>
          <w:rFonts w:cs="Arial" w:ascii="Arial" w:hAnsi="Arial"/>
          <w:sz w:val="24"/>
        </w:rPr>
        <w:t>JNANA, la sagesse, l'intelligence,</w:t>
      </w:r>
    </w:p>
    <w:p>
      <w:pPr>
        <w:pStyle w:val="Textebrut"/>
        <w:ind w:firstLine="567"/>
        <w:jc w:val="both"/>
        <w:rPr>
          <w:rFonts w:ascii="Arial" w:hAnsi="Arial" w:cs="Arial"/>
          <w:sz w:val="24"/>
        </w:rPr>
      </w:pPr>
      <w:r>
        <w:rPr>
          <w:rFonts w:cs="Arial" w:ascii="Arial" w:hAnsi="Arial"/>
          <w:sz w:val="24"/>
        </w:rPr>
        <w:t>VAIRAGYA, le détachement, la tranquillité, l'équilibr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Pensez à nouveau à une autre définition du mot Bhagavan, selon les écritures (voir Vishnu Puraana) qui semble avoir été conçue pour indiquer Sri Sathya Sai Baba : “ Celui qui connaît l'origine et la fin de chaque être, ses venues et ses départs. Celui qui est le Maître et le souverain d'Avidya, et le dépositaire de Vidya, Celui-là est Bhagavan. ”</w:t>
      </w:r>
    </w:p>
    <w:p>
      <w:pPr>
        <w:pStyle w:val="Textebrut"/>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ind w:firstLine="567"/>
        <w:jc w:val="both"/>
        <w:outlineLvl w:val="0"/>
        <w:rPr>
          <w:rFonts w:ascii="Arial" w:hAnsi="Arial" w:cs="Arial"/>
          <w:sz w:val="24"/>
        </w:rPr>
      </w:pPr>
      <w:r>
        <w:rPr>
          <w:rFonts w:cs="Arial" w:ascii="Arial" w:hAnsi="Arial"/>
          <w:sz w:val="24"/>
        </w:rPr>
        <w:t xml:space="preserve">La guirlande des 108 joyaux conclut donc sur cette confirmation et cette affirmation.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ind w:firstLine="567"/>
        <w:jc w:val="center"/>
        <w:rPr>
          <w:rFonts w:ascii="Arial" w:hAnsi="Arial" w:cs="Arial"/>
          <w:b/>
          <w:b/>
          <w:sz w:val="24"/>
        </w:rPr>
      </w:pPr>
      <w:r>
        <w:rPr>
          <w:rFonts w:eastAsia="Wingdings" w:cs="Wingdings" w:ascii="Wingdings" w:hAnsi="Wingdings"/>
          <w:b/>
          <w:sz w:val="24"/>
        </w:rPr>
        <w:t></w:t>
      </w:r>
      <w:r>
        <w:br w:type="page"/>
      </w:r>
    </w:p>
    <w:p>
      <w:pPr>
        <w:pStyle w:val="Textebrut"/>
        <w:ind w:firstLine="567"/>
        <w:rPr>
          <w:rFonts w:ascii="Arial" w:hAnsi="Arial" w:cs="Arial"/>
          <w:b/>
          <w:b/>
          <w:sz w:val="24"/>
        </w:rPr>
      </w:pPr>
      <w:r>
        <w:rPr>
          <w:rFonts w:cs="Arial" w:ascii="Arial" w:hAnsi="Arial"/>
          <w:b/>
          <w:sz w:val="24"/>
        </w:rPr>
      </w:r>
    </w:p>
    <w:p>
      <w:pPr>
        <w:pStyle w:val="Textebrut"/>
        <w:ind w:firstLine="567"/>
        <w:rPr>
          <w:rFonts w:ascii="Arial" w:hAnsi="Arial" w:cs="Arial"/>
          <w:sz w:val="24"/>
        </w:rPr>
      </w:pPr>
      <w:r>
        <w:rPr>
          <w:rFonts w:cs="Arial" w:ascii="Arial" w:hAnsi="Arial"/>
          <w:sz w:val="24"/>
        </w:rPr>
      </w:r>
    </w:p>
    <w:p>
      <w:pPr>
        <w:pStyle w:val="Textebrut"/>
        <w:numPr>
          <w:ilvl w:val="0"/>
          <w:numId w:val="0"/>
        </w:numPr>
        <w:jc w:val="center"/>
        <w:outlineLvl w:val="0"/>
        <w:rPr>
          <w:rFonts w:ascii="Arial" w:hAnsi="Arial" w:cs="Arial"/>
          <w:b/>
          <w:b/>
          <w:sz w:val="24"/>
        </w:rPr>
      </w:pPr>
      <w:r>
        <w:rPr>
          <w:rFonts w:cs="Arial" w:ascii="Arial" w:hAnsi="Arial"/>
          <w:b/>
          <w:sz w:val="24"/>
        </w:rPr>
        <w:t>L'AARATHI</w:t>
      </w:r>
    </w:p>
    <w:p>
      <w:pPr>
        <w:pStyle w:val="Textebrut"/>
        <w:ind w:firstLine="567"/>
        <w:jc w:val="both"/>
        <w:rPr>
          <w:rFonts w:ascii="Arial" w:hAnsi="Arial" w:cs="Arial"/>
          <w:b/>
          <w:b/>
          <w:sz w:val="24"/>
        </w:rPr>
      </w:pPr>
      <w:r>
        <w:rPr>
          <w:rFonts w:cs="Arial" w:ascii="Arial" w:hAnsi="Arial"/>
          <w:b/>
          <w:sz w:val="24"/>
        </w:rPr>
      </w:r>
    </w:p>
    <w:p>
      <w:pPr>
        <w:pStyle w:val="Textebrut"/>
        <w:ind w:firstLine="567"/>
        <w:jc w:val="both"/>
        <w:rPr>
          <w:rFonts w:ascii="Arial" w:hAnsi="Arial" w:cs="Arial"/>
          <w:sz w:val="24"/>
        </w:rPr>
      </w:pPr>
      <w:r>
        <w:rPr>
          <w:rFonts w:cs="Arial" w:ascii="Arial" w:hAnsi="Arial"/>
          <w:sz w:val="24"/>
        </w:rPr>
        <w:t>“ </w:t>
      </w:r>
      <w:r>
        <w:rPr>
          <w:rFonts w:cs="Arial" w:ascii="Arial" w:hAnsi="Arial"/>
          <w:sz w:val="24"/>
        </w:rPr>
        <w:t>Aa-rathi ” est un mot sanskrit signifiant “ clôture ”. L'aa-rathi est la prière chantée à la fin de chaque session de Bhajan. Le mouvement circulaire d'une lampe allumée ou d'une flamme de camphre est un rituel habituel dans les foyers hindous, qui n'a rien à voir avec le mouvement circulaire de la flamme de camphre devant les portraits de Bhagavan Lui-mêm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e premier est le reliquat d'une coutume primitive auquel ont recours les ritualistes traditionnels pour écarter le “ mauvais œil ”. L'aarathi d'une fin des Bhajan dédiés à Sai possède, quant à lui,   une signification profonde, car la flamme de camphre elle-même a été dotée par Bhagavan de la valeur et de la validité d'une grande prière, du point culminant de l'ardente aspiration de tous les coeurs dévots depuis une heure. “ Priez lorsque cette flamme est mise en mouvement ”, dit Bhagavan. “ Ô Seigneur ! fais que la durée de vie qui m'est échue soit aussi pure, aussi parfumée, et transparente que le camphre. Qu'elle se consumme dans le feu et répande la lumière et la chaleur de l'amour tout autour de moi, et qu'à son terme il ne reste rien de moi (de même que le camphre qui ne laisse ni cendre ni résidu) afin que je sois rendu apte pour un autre séjour au milieu du plaisir et de la douleur. ”. Oui, c'est là la prière qui peut clôre chauque session d'hommage à Sai.</w:t>
      </w:r>
    </w:p>
    <w:p>
      <w:pPr>
        <w:pStyle w:val="Textebrut"/>
        <w:ind w:firstLine="567"/>
        <w:jc w:val="both"/>
        <w:rPr>
          <w:rFonts w:ascii="Arial" w:hAnsi="Arial" w:cs="Arial"/>
          <w:sz w:val="24"/>
        </w:rPr>
      </w:pPr>
      <w:r>
        <w:rPr>
          <w:rFonts w:cs="Arial" w:ascii="Arial" w:hAnsi="Arial"/>
          <w:sz w:val="24"/>
        </w:rPr>
      </w:r>
    </w:p>
    <w:p>
      <w:pPr>
        <w:pStyle w:val="Textebrut"/>
        <w:ind w:firstLine="567"/>
        <w:jc w:val="center"/>
        <w:rPr>
          <w:rFonts w:ascii="Arial" w:hAnsi="Arial" w:cs="Arial"/>
          <w:sz w:val="24"/>
          <w:lang w:val="en-GB"/>
        </w:rPr>
      </w:pPr>
      <w:r>
        <w:rPr>
          <w:rFonts w:cs="Arial" w:ascii="Arial" w:hAnsi="Arial"/>
          <w:sz w:val="24"/>
          <w:lang w:val="en-GB"/>
        </w:rPr>
        <w:t>----------------------------</w:t>
      </w:r>
    </w:p>
    <w:p>
      <w:pPr>
        <w:pStyle w:val="Textebrut"/>
        <w:ind w:firstLine="567"/>
        <w:jc w:val="both"/>
        <w:rPr>
          <w:rFonts w:ascii="Arial" w:hAnsi="Arial" w:cs="Arial"/>
          <w:sz w:val="24"/>
          <w:lang w:val="en-GB"/>
        </w:rPr>
      </w:pPr>
      <w:r>
        <w:rPr>
          <w:rFonts w:cs="Arial" w:ascii="Arial" w:hAnsi="Arial"/>
          <w:sz w:val="24"/>
          <w:lang w:val="en-GB"/>
        </w:rPr>
      </w:r>
    </w:p>
    <w:p>
      <w:pPr>
        <w:pStyle w:val="Textebrut"/>
        <w:numPr>
          <w:ilvl w:val="0"/>
          <w:numId w:val="0"/>
        </w:numPr>
        <w:ind w:firstLine="567"/>
        <w:jc w:val="both"/>
        <w:outlineLvl w:val="0"/>
        <w:rPr>
          <w:rFonts w:ascii="Arial" w:hAnsi="Arial" w:cs="Arial"/>
          <w:sz w:val="24"/>
          <w:lang w:val="en-GB"/>
        </w:rPr>
      </w:pPr>
      <w:r>
        <w:rPr>
          <w:rFonts w:cs="Arial" w:ascii="Arial" w:hAnsi="Arial"/>
          <w:sz w:val="24"/>
          <w:lang w:val="en-GB"/>
        </w:rPr>
        <w:t>OM JAI JAGADEESA HARE</w:t>
      </w:r>
    </w:p>
    <w:p>
      <w:pPr>
        <w:pStyle w:val="Textebrut"/>
        <w:numPr>
          <w:ilvl w:val="0"/>
          <w:numId w:val="0"/>
        </w:numPr>
        <w:ind w:firstLine="567"/>
        <w:jc w:val="both"/>
        <w:outlineLvl w:val="0"/>
        <w:rPr>
          <w:rFonts w:ascii="Arial" w:hAnsi="Arial" w:cs="Arial"/>
          <w:sz w:val="24"/>
          <w:lang w:val="en-GB"/>
        </w:rPr>
      </w:pPr>
      <w:r>
        <w:rPr>
          <w:rFonts w:cs="Arial" w:ascii="Arial" w:hAnsi="Arial"/>
          <w:sz w:val="24"/>
          <w:lang w:val="en-GB"/>
        </w:rPr>
        <w:t>SWAMI SATHYA SAYI HARE</w:t>
      </w:r>
    </w:p>
    <w:p>
      <w:pPr>
        <w:pStyle w:val="Textebrut"/>
        <w:ind w:firstLine="567"/>
        <w:jc w:val="both"/>
        <w:rPr>
          <w:rFonts w:ascii="Arial" w:hAnsi="Arial" w:cs="Arial"/>
          <w:sz w:val="24"/>
          <w:lang w:val="en-GB"/>
        </w:rPr>
      </w:pPr>
      <w:r>
        <w:rPr>
          <w:rFonts w:cs="Arial" w:ascii="Arial" w:hAnsi="Arial"/>
          <w:sz w:val="24"/>
          <w:lang w:val="en-GB"/>
        </w:rPr>
        <w:t>BHAKTA JANA SAMRAKSHAKA</w:t>
      </w:r>
    </w:p>
    <w:p>
      <w:pPr>
        <w:pStyle w:val="Textebrut"/>
        <w:ind w:firstLine="567"/>
        <w:jc w:val="both"/>
        <w:rPr/>
      </w:pPr>
      <w:r>
        <w:rPr>
          <w:rFonts w:cs="Arial" w:ascii="Arial" w:hAnsi="Arial"/>
          <w:sz w:val="24"/>
          <w:lang w:val="en-GB"/>
        </w:rPr>
        <w:t xml:space="preserve">PARTHI MAHESHVARA... </w:t>
      </w:r>
      <w:r>
        <w:rPr>
          <w:rFonts w:cs="Arial" w:ascii="Arial" w:hAnsi="Arial"/>
          <w:sz w:val="24"/>
        </w:rPr>
        <w:t>OM... JAI</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Jagadeesa = Seigneur du Monde.</w:t>
      </w:r>
    </w:p>
    <w:p>
      <w:pPr>
        <w:pStyle w:val="Textebrut"/>
        <w:ind w:firstLine="567"/>
        <w:jc w:val="both"/>
        <w:rPr>
          <w:rFonts w:ascii="Arial" w:hAnsi="Arial" w:cs="Arial"/>
          <w:sz w:val="24"/>
        </w:rPr>
      </w:pPr>
      <w:r>
        <w:rPr>
          <w:rFonts w:cs="Arial" w:ascii="Arial" w:hAnsi="Arial"/>
          <w:sz w:val="24"/>
        </w:rPr>
        <w:t>Hare = Ô Hari, Hari est Celui qui détruit notre chagrin, notre égoïsme et notre ignorance.</w:t>
      </w:r>
    </w:p>
    <w:p>
      <w:pPr>
        <w:pStyle w:val="Textebrut"/>
        <w:ind w:firstLine="567"/>
        <w:jc w:val="both"/>
        <w:rPr>
          <w:rFonts w:ascii="Arial" w:hAnsi="Arial" w:cs="Arial"/>
          <w:sz w:val="24"/>
        </w:rPr>
      </w:pPr>
      <w:r>
        <w:rPr>
          <w:rFonts w:cs="Arial" w:ascii="Arial" w:hAnsi="Arial"/>
          <w:sz w:val="24"/>
        </w:rPr>
        <w:t>Bhaktajana = dévôts.</w:t>
      </w:r>
    </w:p>
    <w:p>
      <w:pPr>
        <w:pStyle w:val="Textebrut"/>
        <w:ind w:firstLine="567"/>
        <w:jc w:val="both"/>
        <w:rPr>
          <w:rFonts w:ascii="Arial" w:hAnsi="Arial" w:cs="Arial"/>
          <w:sz w:val="24"/>
        </w:rPr>
      </w:pPr>
      <w:r>
        <w:rPr>
          <w:rFonts w:cs="Arial" w:ascii="Arial" w:hAnsi="Arial"/>
          <w:sz w:val="24"/>
        </w:rPr>
        <w:t>Samrakshaka = Celui qui garde et protège bien et avec miséricorde.</w:t>
      </w:r>
    </w:p>
    <w:p>
      <w:pPr>
        <w:pStyle w:val="Textebrut"/>
        <w:ind w:firstLine="567"/>
        <w:jc w:val="both"/>
        <w:rPr>
          <w:rFonts w:ascii="Arial" w:hAnsi="Arial" w:cs="Arial"/>
          <w:sz w:val="24"/>
        </w:rPr>
      </w:pPr>
      <w:r>
        <w:rPr>
          <w:rFonts w:cs="Arial" w:ascii="Arial" w:hAnsi="Arial"/>
          <w:sz w:val="24"/>
        </w:rPr>
        <w:t>Parthi Maheshvara = Celui qui s'est manifesté à Parhi et qui est le Seigneur.</w:t>
      </w:r>
    </w:p>
    <w:p>
      <w:pPr>
        <w:pStyle w:val="Textebrut"/>
        <w:ind w:firstLine="567"/>
        <w:jc w:val="both"/>
        <w:rPr>
          <w:rFonts w:ascii="Arial" w:hAnsi="Arial" w:cs="Arial"/>
          <w:sz w:val="24"/>
        </w:rPr>
      </w:pPr>
      <w:r>
        <w:rPr>
          <w:rFonts w:cs="Arial" w:ascii="Arial" w:hAnsi="Arial"/>
          <w:sz w:val="24"/>
        </w:rPr>
      </w:r>
    </w:p>
    <w:p>
      <w:pPr>
        <w:pStyle w:val="Textebrut"/>
        <w:numPr>
          <w:ilvl w:val="0"/>
          <w:numId w:val="0"/>
        </w:numPr>
        <w:ind w:firstLine="567"/>
        <w:jc w:val="both"/>
        <w:outlineLvl w:val="0"/>
        <w:rPr>
          <w:rFonts w:ascii="Arial" w:hAnsi="Arial" w:cs="Arial"/>
          <w:sz w:val="24"/>
        </w:rPr>
      </w:pPr>
      <w:r>
        <w:rPr>
          <w:rFonts w:cs="Arial" w:ascii="Arial" w:hAnsi="Arial"/>
          <w:sz w:val="24"/>
        </w:rPr>
        <w:t>SASHIVADANAA SREEKARAA</w:t>
      </w:r>
    </w:p>
    <w:p>
      <w:pPr>
        <w:pStyle w:val="Textebrut"/>
        <w:numPr>
          <w:ilvl w:val="0"/>
          <w:numId w:val="0"/>
        </w:numPr>
        <w:ind w:firstLine="567"/>
        <w:jc w:val="both"/>
        <w:outlineLvl w:val="0"/>
        <w:rPr>
          <w:rFonts w:ascii="Arial" w:hAnsi="Arial" w:cs="Arial"/>
          <w:sz w:val="24"/>
        </w:rPr>
      </w:pPr>
      <w:r>
        <w:rPr>
          <w:rFonts w:cs="Arial" w:ascii="Arial" w:hAnsi="Arial"/>
          <w:sz w:val="24"/>
        </w:rPr>
        <w:t>SARVA PRAANA PATHE</w:t>
      </w:r>
    </w:p>
    <w:p>
      <w:pPr>
        <w:pStyle w:val="Textebrut"/>
        <w:ind w:firstLine="567"/>
        <w:jc w:val="both"/>
        <w:rPr>
          <w:rFonts w:ascii="Arial" w:hAnsi="Arial" w:cs="Arial"/>
          <w:sz w:val="24"/>
        </w:rPr>
      </w:pPr>
      <w:r>
        <w:rPr>
          <w:rFonts w:cs="Arial" w:ascii="Arial" w:hAnsi="Arial"/>
          <w:sz w:val="24"/>
        </w:rPr>
        <w:t>SWAMI SARVAPRAANAPATHE</w:t>
      </w:r>
    </w:p>
    <w:p>
      <w:pPr>
        <w:pStyle w:val="Textebrut"/>
        <w:ind w:firstLine="567"/>
        <w:jc w:val="both"/>
        <w:rPr>
          <w:rFonts w:ascii="Arial" w:hAnsi="Arial" w:cs="Arial"/>
          <w:sz w:val="24"/>
        </w:rPr>
      </w:pPr>
      <w:r>
        <w:rPr>
          <w:rFonts w:cs="Arial" w:ascii="Arial" w:hAnsi="Arial"/>
          <w:sz w:val="24"/>
        </w:rPr>
        <w:t>AASRITHAKALAPALATHEEKA</w:t>
      </w:r>
    </w:p>
    <w:p>
      <w:pPr>
        <w:pStyle w:val="Textebrut"/>
        <w:ind w:firstLine="567"/>
        <w:jc w:val="both"/>
        <w:rPr>
          <w:rFonts w:ascii="Arial" w:hAnsi="Arial" w:cs="Arial"/>
          <w:sz w:val="24"/>
        </w:rPr>
      </w:pPr>
      <w:r>
        <w:rPr>
          <w:rFonts w:cs="Arial" w:ascii="Arial" w:hAnsi="Arial"/>
          <w:sz w:val="24"/>
        </w:rPr>
        <w:t>AAPADBAANDHAVAA...  OM...</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Sasi = la lune. Baba est aussi beau, aussi gracieux et plein de charme que la lune.</w:t>
      </w:r>
    </w:p>
    <w:p>
      <w:pPr>
        <w:pStyle w:val="Textebrut"/>
        <w:ind w:firstLine="567"/>
        <w:jc w:val="both"/>
        <w:rPr>
          <w:rFonts w:ascii="Arial" w:hAnsi="Arial" w:cs="Arial"/>
          <w:sz w:val="24"/>
        </w:rPr>
      </w:pPr>
      <w:r>
        <w:rPr>
          <w:rFonts w:cs="Arial" w:ascii="Arial" w:hAnsi="Arial"/>
          <w:sz w:val="24"/>
        </w:rPr>
        <w:t>Sreekaraa = Il est sreekara, Il accomplit tous les actes de bonne augure</w:t>
      </w:r>
    </w:p>
    <w:p>
      <w:pPr>
        <w:pStyle w:val="Textebrut"/>
        <w:ind w:firstLine="567"/>
        <w:jc w:val="both"/>
        <w:rPr>
          <w:rFonts w:ascii="Arial" w:hAnsi="Arial" w:cs="Arial"/>
          <w:sz w:val="24"/>
        </w:rPr>
      </w:pPr>
      <w:r>
        <w:rPr>
          <w:rFonts w:cs="Arial" w:ascii="Arial" w:hAnsi="Arial"/>
          <w:sz w:val="24"/>
        </w:rPr>
        <w:t>qui apportent le bonheur.</w:t>
      </w:r>
    </w:p>
    <w:p>
      <w:pPr>
        <w:pStyle w:val="Textebrut"/>
        <w:ind w:firstLine="567"/>
        <w:jc w:val="both"/>
        <w:rPr>
          <w:rFonts w:ascii="Arial" w:hAnsi="Arial" w:cs="Arial"/>
          <w:sz w:val="24"/>
        </w:rPr>
      </w:pPr>
      <w:r>
        <w:rPr>
          <w:rFonts w:cs="Arial" w:ascii="Arial" w:hAnsi="Arial"/>
          <w:sz w:val="24"/>
        </w:rPr>
        <w:t>Il est le pathi ou Maître de sarva (tous) Prana (êtres vivants).</w:t>
      </w:r>
    </w:p>
    <w:p>
      <w:pPr>
        <w:pStyle w:val="Textebrut"/>
        <w:ind w:firstLine="567"/>
        <w:jc w:val="both"/>
        <w:rPr>
          <w:rFonts w:ascii="Arial" w:hAnsi="Arial" w:cs="Arial"/>
          <w:sz w:val="24"/>
        </w:rPr>
      </w:pPr>
      <w:r>
        <w:rPr>
          <w:rFonts w:cs="Arial" w:ascii="Arial" w:hAnsi="Arial"/>
          <w:sz w:val="24"/>
        </w:rPr>
        <w:t>Il est le Kalapalathika ou la divine plante grimpante qui accomplit tous les désirs</w:t>
      </w:r>
    </w:p>
    <w:p>
      <w:pPr>
        <w:pStyle w:val="Textebrut"/>
        <w:ind w:firstLine="567"/>
        <w:jc w:val="both"/>
        <w:rPr>
          <w:rFonts w:ascii="Arial" w:hAnsi="Arial" w:cs="Arial"/>
          <w:sz w:val="24"/>
        </w:rPr>
      </w:pPr>
      <w:r>
        <w:rPr>
          <w:rFonts w:cs="Arial" w:ascii="Arial" w:hAnsi="Arial"/>
          <w:sz w:val="24"/>
        </w:rPr>
        <w:t>de ceux qui se sont abandonnés à lui.</w:t>
      </w:r>
    </w:p>
    <w:p>
      <w:pPr>
        <w:pStyle w:val="Textebrut"/>
        <w:ind w:firstLine="567"/>
        <w:jc w:val="both"/>
        <w:rPr>
          <w:rFonts w:ascii="Arial" w:hAnsi="Arial" w:cs="Arial"/>
          <w:sz w:val="24"/>
        </w:rPr>
      </w:pPr>
      <w:r>
        <w:rPr>
          <w:rFonts w:cs="Arial" w:ascii="Arial" w:hAnsi="Arial"/>
          <w:sz w:val="24"/>
        </w:rPr>
        <w:t>Il est le Baandhava (l'ami, le protecteur, le parent) dans les</w:t>
      </w:r>
    </w:p>
    <w:p>
      <w:pPr>
        <w:pStyle w:val="Textebrut"/>
        <w:ind w:firstLine="567"/>
        <w:jc w:val="both"/>
        <w:rPr>
          <w:rFonts w:ascii="Arial" w:hAnsi="Arial" w:cs="Arial"/>
          <w:sz w:val="24"/>
        </w:rPr>
      </w:pPr>
      <w:r>
        <w:rPr>
          <w:rFonts w:cs="Arial" w:ascii="Arial" w:hAnsi="Arial"/>
          <w:sz w:val="24"/>
        </w:rPr>
        <w:t>périodes d'aapad (de calamité, de détress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numPr>
          <w:ilvl w:val="0"/>
          <w:numId w:val="0"/>
        </w:numPr>
        <w:ind w:firstLine="567"/>
        <w:jc w:val="both"/>
        <w:outlineLvl w:val="0"/>
        <w:rPr>
          <w:rFonts w:ascii="Arial" w:hAnsi="Arial" w:cs="Arial"/>
          <w:sz w:val="24"/>
        </w:rPr>
      </w:pPr>
      <w:r>
        <w:rPr>
          <w:rFonts w:cs="Arial" w:ascii="Arial" w:hAnsi="Arial"/>
          <w:sz w:val="24"/>
        </w:rPr>
        <w:t>MAATHA PITHAA GURU DAIVAMU MARI ANTHAYU NEEVE</w:t>
      </w:r>
    </w:p>
    <w:p>
      <w:pPr>
        <w:pStyle w:val="Textebrut"/>
        <w:numPr>
          <w:ilvl w:val="0"/>
          <w:numId w:val="0"/>
        </w:numPr>
        <w:ind w:firstLine="567"/>
        <w:jc w:val="both"/>
        <w:outlineLvl w:val="0"/>
        <w:rPr>
          <w:rFonts w:ascii="Arial" w:hAnsi="Arial" w:cs="Arial"/>
          <w:sz w:val="24"/>
        </w:rPr>
      </w:pPr>
      <w:r>
        <w:rPr>
          <w:rFonts w:cs="Arial" w:ascii="Arial" w:hAnsi="Arial"/>
          <w:sz w:val="24"/>
        </w:rPr>
        <w:t>SWAMI MARI ANTHAYU NEEVE</w:t>
      </w:r>
    </w:p>
    <w:p>
      <w:pPr>
        <w:pStyle w:val="Textebrut"/>
        <w:ind w:firstLine="567"/>
        <w:jc w:val="both"/>
        <w:rPr>
          <w:rFonts w:ascii="Arial" w:hAnsi="Arial" w:cs="Arial"/>
          <w:sz w:val="24"/>
        </w:rPr>
      </w:pPr>
      <w:r>
        <w:rPr>
          <w:rFonts w:cs="Arial" w:ascii="Arial" w:hAnsi="Arial"/>
          <w:sz w:val="24"/>
        </w:rPr>
        <w:t>NAADABRAHMA JAGANNAATHA</w:t>
      </w:r>
    </w:p>
    <w:p>
      <w:pPr>
        <w:pStyle w:val="Textebrut"/>
        <w:ind w:firstLine="567"/>
        <w:jc w:val="both"/>
        <w:rPr>
          <w:rFonts w:ascii="Arial" w:hAnsi="Arial" w:cs="Arial"/>
          <w:sz w:val="24"/>
        </w:rPr>
      </w:pPr>
      <w:r>
        <w:rPr>
          <w:rFonts w:cs="Arial" w:ascii="Arial" w:hAnsi="Arial"/>
          <w:sz w:val="24"/>
        </w:rPr>
        <w:t>NAAGENDRA SAYANAA ... OM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est la Maatha (la mère), Pithaa (le père) Guru ( l'instructeur), et Daivamu (Dieu), Mari = aussi, Anthayu = tout autre chose, Neeve = vous-même et personne d'autr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Baba est Naadabraham, le son primordial qui se répandit dans l'univers losqu'il n'y avait rien d'autr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Il est Jagannatha, le Seigneur du Monde, </w:t>
      </w:r>
    </w:p>
    <w:p>
      <w:pPr>
        <w:pStyle w:val="Textebrut"/>
        <w:ind w:firstLine="567"/>
        <w:jc w:val="both"/>
        <w:rPr>
          <w:rFonts w:ascii="Arial" w:hAnsi="Arial" w:cs="Arial"/>
          <w:sz w:val="24"/>
        </w:rPr>
      </w:pPr>
      <w:r>
        <w:rPr>
          <w:rFonts w:cs="Arial" w:ascii="Arial" w:hAnsi="Arial"/>
          <w:sz w:val="24"/>
        </w:rPr>
        <w:t>Il est Naagendrasayana, se reposant sur le Seigneur des serpents, Adishesha.</w:t>
      </w:r>
    </w:p>
    <w:p>
      <w:pPr>
        <w:pStyle w:val="Textebrut"/>
        <w:ind w:firstLine="567"/>
        <w:jc w:val="both"/>
        <w:rPr>
          <w:rFonts w:ascii="Arial" w:hAnsi="Arial" w:cs="Arial"/>
          <w:sz w:val="24"/>
        </w:rPr>
      </w:pPr>
      <w:r>
        <w:rPr>
          <w:rFonts w:cs="Arial" w:ascii="Arial" w:hAnsi="Arial"/>
          <w:sz w:val="24"/>
        </w:rPr>
      </w:r>
    </w:p>
    <w:p>
      <w:pPr>
        <w:pStyle w:val="Textebrut"/>
        <w:numPr>
          <w:ilvl w:val="0"/>
          <w:numId w:val="0"/>
        </w:numPr>
        <w:ind w:firstLine="567"/>
        <w:jc w:val="both"/>
        <w:outlineLvl w:val="0"/>
        <w:rPr>
          <w:rFonts w:ascii="Arial" w:hAnsi="Arial" w:cs="Arial"/>
          <w:sz w:val="24"/>
        </w:rPr>
      </w:pPr>
      <w:r>
        <w:rPr>
          <w:rFonts w:cs="Arial" w:ascii="Arial" w:hAnsi="Arial"/>
          <w:sz w:val="24"/>
        </w:rPr>
        <w:t>OMKAARA RUPA OJASWI</w:t>
      </w:r>
    </w:p>
    <w:p>
      <w:pPr>
        <w:pStyle w:val="Textebrut"/>
        <w:numPr>
          <w:ilvl w:val="0"/>
          <w:numId w:val="0"/>
        </w:numPr>
        <w:ind w:firstLine="567"/>
        <w:jc w:val="both"/>
        <w:outlineLvl w:val="0"/>
        <w:rPr>
          <w:rFonts w:ascii="Arial" w:hAnsi="Arial" w:cs="Arial"/>
          <w:sz w:val="24"/>
        </w:rPr>
      </w:pPr>
      <w:r>
        <w:rPr>
          <w:rFonts w:cs="Arial" w:ascii="Arial" w:hAnsi="Arial"/>
          <w:sz w:val="24"/>
        </w:rPr>
        <w:t>O SAYI MAHADEVA</w:t>
      </w:r>
    </w:p>
    <w:p>
      <w:pPr>
        <w:pStyle w:val="Textebrut"/>
        <w:ind w:firstLine="567"/>
        <w:jc w:val="both"/>
        <w:rPr>
          <w:rFonts w:ascii="Arial" w:hAnsi="Arial" w:cs="Arial"/>
          <w:sz w:val="24"/>
        </w:rPr>
      </w:pPr>
      <w:r>
        <w:rPr>
          <w:rFonts w:cs="Arial" w:ascii="Arial" w:hAnsi="Arial"/>
          <w:sz w:val="24"/>
        </w:rPr>
        <w:t>SATHYA SAYI MAHADEVA</w:t>
      </w:r>
    </w:p>
    <w:p>
      <w:pPr>
        <w:pStyle w:val="Textebrut"/>
        <w:ind w:firstLine="567"/>
        <w:jc w:val="both"/>
        <w:rPr>
          <w:rFonts w:ascii="Arial" w:hAnsi="Arial" w:cs="Arial"/>
          <w:sz w:val="24"/>
        </w:rPr>
      </w:pPr>
      <w:r>
        <w:rPr>
          <w:rFonts w:cs="Arial" w:ascii="Arial" w:hAnsi="Arial"/>
          <w:sz w:val="24"/>
        </w:rPr>
        <w:t>MANGALAHARATHI ANDUKO</w:t>
      </w:r>
    </w:p>
    <w:p>
      <w:pPr>
        <w:pStyle w:val="Textebrut"/>
        <w:ind w:firstLine="567"/>
        <w:jc w:val="both"/>
        <w:rPr>
          <w:rFonts w:ascii="Arial" w:hAnsi="Arial" w:cs="Arial"/>
          <w:sz w:val="24"/>
        </w:rPr>
      </w:pPr>
      <w:r>
        <w:rPr>
          <w:rFonts w:cs="Arial" w:ascii="Arial" w:hAnsi="Arial"/>
          <w:sz w:val="24"/>
        </w:rPr>
        <w:t>MANDARAGIRIDHAAREE... OM...</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e résumé le plus succinct et le plus satisfaisant des attributs de Baba est le Pranava Lui-même, et ainsi Il est de l'essence du Om. Il est Ojaswi, ayant la force, la vigueur, la splendeur et la lumièr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Mangalaharathi signifie le mouvement favorable de la lumière pour instiller la prère dans nos coeurs : “ de l'obscurité, conduis-moi à la lumière. ”</w:t>
      </w:r>
    </w:p>
    <w:p>
      <w:pPr>
        <w:pStyle w:val="Textebrut"/>
        <w:ind w:firstLine="567"/>
        <w:jc w:val="both"/>
        <w:rPr>
          <w:rFonts w:ascii="Arial" w:hAnsi="Arial" w:cs="Arial"/>
          <w:sz w:val="24"/>
        </w:rPr>
      </w:pPr>
      <w:r>
        <w:rPr>
          <w:rFonts w:cs="Arial" w:ascii="Arial" w:hAnsi="Arial"/>
          <w:sz w:val="24"/>
        </w:rPr>
      </w:r>
    </w:p>
    <w:p>
      <w:pPr>
        <w:pStyle w:val="Textebrut"/>
        <w:numPr>
          <w:ilvl w:val="0"/>
          <w:numId w:val="0"/>
        </w:numPr>
        <w:ind w:firstLine="567"/>
        <w:jc w:val="both"/>
        <w:outlineLvl w:val="0"/>
        <w:rPr>
          <w:rFonts w:ascii="Arial" w:hAnsi="Arial" w:cs="Arial"/>
          <w:sz w:val="24"/>
        </w:rPr>
      </w:pPr>
      <w:r>
        <w:rPr>
          <w:rFonts w:cs="Arial" w:ascii="Arial" w:hAnsi="Arial"/>
          <w:sz w:val="24"/>
        </w:rPr>
        <w:t>Anduka signifie accepter (en télégu).</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Baba est Vishnu, il est donc Mandaragiridhaari, le Kurma qui supporta le poids du pic Mandara utilisé comme un bâton de barattage lorsque l'océan de lait fut baratté par les dieux et les Asuras.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Parfois, on chante “ Mangala Giridhaari ”, la représentation auspicieuse de Krishna soulevant le Govardhanagiri pour sauver le bétail et les vachers du Dieu des pluies.</w:t>
      </w:r>
    </w:p>
    <w:p>
      <w:pPr>
        <w:pStyle w:val="Textebrut"/>
        <w:ind w:firstLine="567"/>
        <w:jc w:val="both"/>
        <w:rPr>
          <w:rFonts w:ascii="Arial" w:hAnsi="Arial" w:cs="Arial"/>
          <w:sz w:val="24"/>
        </w:rPr>
      </w:pPr>
      <w:r>
        <w:rPr>
          <w:rFonts w:cs="Arial" w:ascii="Arial" w:hAnsi="Arial"/>
          <w:sz w:val="24"/>
        </w:rPr>
      </w:r>
    </w:p>
    <w:p>
      <w:pPr>
        <w:pStyle w:val="Textebrut"/>
        <w:numPr>
          <w:ilvl w:val="0"/>
          <w:numId w:val="0"/>
        </w:numPr>
        <w:ind w:firstLine="567"/>
        <w:jc w:val="both"/>
        <w:outlineLvl w:val="0"/>
        <w:rPr>
          <w:rFonts w:ascii="Arial" w:hAnsi="Arial" w:cs="Arial"/>
          <w:sz w:val="24"/>
        </w:rPr>
      </w:pPr>
      <w:r>
        <w:rPr>
          <w:rFonts w:cs="Arial" w:ascii="Arial" w:hAnsi="Arial"/>
          <w:sz w:val="24"/>
        </w:rPr>
        <w:t>NARAYANA NARAYANA OM SATHYA NARAYANA NARAYANA OM</w:t>
      </w:r>
    </w:p>
    <w:p>
      <w:pPr>
        <w:pStyle w:val="Textebrut"/>
        <w:numPr>
          <w:ilvl w:val="0"/>
          <w:numId w:val="0"/>
        </w:numPr>
        <w:ind w:firstLine="567"/>
        <w:jc w:val="both"/>
        <w:outlineLvl w:val="0"/>
        <w:rPr>
          <w:rFonts w:ascii="Arial" w:hAnsi="Arial" w:cs="Arial"/>
          <w:sz w:val="24"/>
        </w:rPr>
      </w:pPr>
      <w:r>
        <w:rPr>
          <w:rFonts w:cs="Arial" w:ascii="Arial" w:hAnsi="Arial"/>
          <w:sz w:val="24"/>
        </w:rPr>
        <w:t>NARAYANA NARAYANA OM SATHYA NARAYANA NARAYANA OM SATHYA</w:t>
      </w:r>
    </w:p>
    <w:p>
      <w:pPr>
        <w:pStyle w:val="Textebrut"/>
        <w:ind w:firstLine="567"/>
        <w:jc w:val="both"/>
        <w:rPr>
          <w:rFonts w:ascii="Arial" w:hAnsi="Arial" w:cs="Arial"/>
          <w:sz w:val="24"/>
        </w:rPr>
      </w:pPr>
      <w:r>
        <w:rPr>
          <w:rFonts w:cs="Arial" w:ascii="Arial" w:hAnsi="Arial"/>
          <w:sz w:val="24"/>
        </w:rPr>
        <w:t>NARAYANA NARAYANA OM, OM JAI SADGURU DEVAA</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e prénom de Baba est Sathya Narayana. Il est le Sathya (véritable) Narayana. Sa première leçon au monde, après qu'Il se fût manifesté en tant que Sai Baba à l'âge de 14 ans, et qu'Il eût quitté la maison en disant : “ J'ai ma tâche à accomplir. Mes Bhakta m'attendent ”, fut : “ Maanasa Bhajare Gurucharanam ”. C'est Lui le guru, le Sadguru dont charanam (les pieds) sont à rechercher et à tenir par nou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ind w:firstLine="567"/>
        <w:jc w:val="center"/>
        <w:rPr>
          <w:rFonts w:ascii="Arial" w:hAnsi="Arial" w:cs="Arial"/>
          <w:sz w:val="24"/>
        </w:rPr>
      </w:pPr>
      <w:r>
        <w:rPr>
          <w:rFonts w:eastAsia="Wingdings" w:cs="Wingdings" w:ascii="Wingdings" w:hAnsi="Wingdings"/>
          <w:b/>
          <w:sz w:val="24"/>
        </w:rPr>
        <w:t></w:t>
      </w:r>
      <w:r>
        <w:br w:type="page"/>
      </w:r>
    </w:p>
    <w:p>
      <w:pPr>
        <w:pStyle w:val="Textebrut"/>
        <w:ind w:firstLine="567"/>
        <w:jc w:val="both"/>
        <w:rPr>
          <w:rFonts w:ascii="Arial" w:hAnsi="Arial" w:cs="Arial"/>
          <w:sz w:val="24"/>
        </w:rPr>
      </w:pPr>
      <w:r>
        <w:rPr>
          <w:rFonts w:cs="Arial" w:ascii="Arial" w:hAnsi="Arial"/>
          <w:sz w:val="24"/>
        </w:rPr>
      </w:r>
    </w:p>
    <w:p>
      <w:pPr>
        <w:pStyle w:val="Textebrut"/>
        <w:numPr>
          <w:ilvl w:val="0"/>
          <w:numId w:val="0"/>
        </w:numPr>
        <w:jc w:val="center"/>
        <w:outlineLvl w:val="0"/>
        <w:rPr>
          <w:rFonts w:ascii="Arial" w:hAnsi="Arial" w:cs="Arial"/>
          <w:b/>
          <w:b/>
          <w:sz w:val="24"/>
        </w:rPr>
      </w:pPr>
      <w:r>
        <w:rPr>
          <w:rFonts w:cs="Arial" w:ascii="Arial" w:hAnsi="Arial"/>
          <w:b/>
          <w:sz w:val="24"/>
        </w:rPr>
        <w:t xml:space="preserve">L'EFFICACITE DU NAMA-SMARANA </w:t>
      </w:r>
      <w:r>
        <w:rPr>
          <w:rStyle w:val="FootnoteCharacters"/>
          <w:rStyle w:val="FootnoteAnchor"/>
          <w:rFonts w:cs="Arial" w:ascii="Arial" w:hAnsi="Arial"/>
          <w:b/>
        </w:rPr>
        <w:footnoteReference w:id="3"/>
      </w:r>
    </w:p>
    <w:p>
      <w:pPr>
        <w:pStyle w:val="Textebrut"/>
        <w:ind w:firstLine="567"/>
        <w:jc w:val="both"/>
        <w:rPr>
          <w:rFonts w:ascii="Arial" w:hAnsi="Arial" w:cs="Arial"/>
          <w:b/>
          <w:b/>
          <w:sz w:val="24"/>
        </w:rPr>
      </w:pPr>
      <w:r>
        <w:rPr>
          <w:rFonts w:cs="Arial" w:ascii="Arial" w:hAnsi="Arial"/>
          <w:b/>
          <w:sz w:val="24"/>
        </w:rPr>
      </w:r>
    </w:p>
    <w:p>
      <w:pPr>
        <w:pStyle w:val="Textebrut"/>
        <w:ind w:firstLine="567"/>
        <w:jc w:val="both"/>
        <w:rPr>
          <w:rFonts w:ascii="Arial" w:hAnsi="Arial" w:cs="Arial"/>
          <w:sz w:val="24"/>
        </w:rPr>
      </w:pPr>
      <w:r>
        <w:rPr>
          <w:rFonts w:cs="Arial" w:ascii="Arial" w:hAnsi="Arial"/>
          <w:sz w:val="24"/>
        </w:rPr>
        <w:t>“</w:t>
      </w:r>
      <w:r>
        <w:rPr>
          <w:rFonts w:cs="Arial" w:ascii="Arial" w:hAnsi="Arial"/>
          <w:sz w:val="24"/>
        </w:rPr>
        <w:t xml:space="preserve">Les mots ont un pouvoir immense. ILs peuvent soulever les émotions et ils peuvent aussi les calmer. Ils contrôlent ou rendent furieux, ils révèlent ou trompent. Ils sont les forces potentielles qui apportent de grandes réserves de force et de sagesse. La langue devrait être utilisée pour prononcer le nom du Seigneur. Elle ne devrait pas être utilisée pour siffler comme un serpent, ni pour grogner ou hurler dans l'intention de frapper de terreur. Là n'est pas le but pour lequel on a donné à l'homme une langue. Restez fixé sur le nom et sa douceur saturera votre langue et améliorera votre goût. La parole est si puissante qu'elle indique le caractère, révèle la personnalité, éduque les autres et communique l'expérience et l'information. Soyez vigilants sur les mots. Glissez lorsque vous marchez, la blessure peut-être réparée, mais glissez lorsque vous parlez, la blessure est irréparable.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époque actuelle est décrite dans les écritures somme étant favorable à la libération. En effet, lorsque dans les époques passées, le moyen prescrit était la pénitence rigoureuse, l'ère actuelle de Kali requiert seulement le Nama-Smarana pour gagner la libération. Lorsque l'on se souvient du nom du Seigneur, avec toute la gloire qui y est associée, un grand flot de bonheur surgit dans le mental. Le Seigneur est empli de félicité, et en fait Il est la félicité elle-même.Toute cette félicité doit être goûtée à travers le nom. Vyasa lui-même savait cela car, à des sages qui vinrent le voir pour savoir quel yoga était le plus favorable au succès dans les efforts de l'homme pour la libération, il dit, anticipant leur question et se répétant à lui-même tout haut : “ Comme ils sont de la chance ceux qui sont distinés à naître dans le Kali Yuga ! Il est si facile de gagner la grâce du Seigneur par le Nama-Smarana dans l'ère de Kali.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orsqu'il est récité avec amour et foi, le nom de Dieu a le pouvoir d'amener la grâce de Dieu sur l'aspirant sincère. Le nom a même le pouvoir irrésistible de traverser l'océan. Il peut conférer une force et un courage inimaginés. Lorsqu'on demanda à Rama si c'était Ramanama qui avait donné de la force à Hanuman pour traverser l'océan, Il répondit que, puisque son corps était appelé Rama (nom qui combine les Beeja-akshara de Shiva et Vishnu), lui-même était capable de conquérir Ravana et ses hordes. Telle est l'efficacité du nom. En répétant le nom, le Seigneur et ses attributs peuvent être aisément identifiés. La langue doit être sanctifiée par la répétition du nom. On doit aussi l'utiliser pour prononcer des mots qui répandent le contentement et la joie. Souvenez-vous de Dieu en qui vous vous mouvez, de Dieu grâce à qui vous vous mouvez, de Dieu qui est tout ce vaste univers, du plus petit atome à la plus grande étoile. Choisissez un nom et une forme pour ce Dieu immanent et qui pénètre tout et gardez-le sur les lèvres et devant l'œil de votre mental. C'est ce qu'on appelle Japa-ahita-Dhyanam, la méditation avec la récitation du nom. Lorsque vous avez choisi un nom et une forme pour la répétition, ne dites pas de mal des autres noms et des autres formes. Comportez-vous comme la femme dans une famille. Elle respecte et sert les anciens de la famille, le beau-père, ses frères, et ses propres beaux-frères, mais son cœur est dédié à son mari qu'elle aime et vénère d'une manière spéciale. Si vous critiquez la foi des autres,  c'est que votre dévotion est fausse. Si vous êtes sincères, vous apprécierez la sincérité des autres également. Le Seigneur a des milliers de nom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Il n'y a pas de noms qui ne soient pas les siens. Krishna, Srinivasa, Sai Baba, tous les noms se réfèrent à la même entité.</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Tout fermier sait que l'on doit semer de bonnes graines pour obtenir de riches moissons. Si les graines sont mauvaises, ses efforts seront vains. Semez les graines appelées nom de Dieu dans le champ bien préparé de votre cœur. Nourrissez-le de l'engrais de la foi. Que la discipline soit la barrière qui empêche le bétail de s'égarer. Sans barrière pour garder la moisson, cultiver est comme tirer sans balle, du bruit mais pas de gibier. La prière doit venir des profondeurs des sentiments. Le Seigneur recherche Bhaava ( le sentiment intérieur) et non pas Bhaahya (l'apparence extérieure). Avec le sentiment, vous pouvez faire s'épanouir de joie ce Cœur divin. Le Karma Kanda et l'Upasana Kanda des Veda insistent sur l'adoration envers Dieu et sur la dévotion. Ils chantent Sa gloire et enseigne à l'homme comment méditer sur Sa splendeur. Il disent que seul l'Unique existe, mais ce dernier est connu et décrit de différentes manières par le sage.</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Comme premier pas de détachement, commencez à partir de maintenant la discipline du Nama-Smarana. Ceux qui n'aiment pas cette discipline prétendent qu'ils n'ont pas le temps. Il n'est pas besoin de disposer d'un temps spécial ni d'un temps supplémentaire. Cette discipline peut-être pratiquée à tout moment, que vous soyez entrain de prendre un bain, en train de marcher ou assis. Toutes les heures passées à bavarder, à regarder du sport, des films, à avoir des conversations creuses pourraient être mieux utilisées pour une contemplation silencieuse du nom et de la forme, et de la splendeur du Seigneur.</w:t>
      </w:r>
    </w:p>
    <w:p>
      <w:pPr>
        <w:pStyle w:val="Textebrut"/>
        <w:ind w:firstLine="567"/>
        <w:jc w:val="both"/>
        <w:rPr>
          <w:rFonts w:ascii="Arial" w:hAnsi="Arial" w:cs="Arial"/>
          <w:sz w:val="24"/>
        </w:rPr>
      </w:pPr>
      <w:r>
        <w:rPr>
          <w:rFonts w:cs="Arial" w:ascii="Arial" w:hAnsi="Arial"/>
          <w:sz w:val="24"/>
        </w:rPr>
        <w:t xml:space="preserve">Apprenez cette leçon de Pranshanti Nilayam et retournez chez vous avec cet outil de travail, ainsi mieux armés. Si vous n'apprenez pas cela, alors vous avez perdu votre temps et votre argent en venant ici.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es Guna doivent être transcendés les unes après les autres. Tamas étant transmué en Rajas, Rajas en Sattva et Sattva également pour arriver jusqu'au stade du sans attribut. Les Gunas lient l'homme et laissent des “ impressions. ” Tamas est comme les vers qui rampent dans les détritus. Rajas est comme la mouche qui se pose aussi bien sur les choses répugnantes que sur les belles choses. Sattva est comme l'abeille qui rend visite seulement aux fleurs odorantes. Mais ces trois Guna sont attirés vers les objets et devraient se libérer de toute trace d'attachement. A l'heure actuelle, les coeurs sont infestés de mouches et de vers et le pesticide du nama-smarana soit être utilisé pour désinfecter l'endroit et le rendre apte au progrès spirituel.</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Toutes les écoles doivent croire que leur enseignement ne leur fera pas de mal et ne les détruira pas, mais cet enseignement les soutiendra à condition qu'elles le suivent strictement et avec joie, sincèrement et dans la crainte de Dieu. La foi en Dieu sera également instillée par le Nama-Smarana, le rappel à la mémoire de la gloire de Dieu, et de son pouvoir et de sa miséricorde infini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w:t>
      </w:r>
      <w:r>
        <w:rPr>
          <w:rFonts w:cs="Arial" w:ascii="Arial" w:hAnsi="Arial"/>
          <w:sz w:val="24"/>
        </w:rPr>
        <w:t xml:space="preserve">Conduis-moi de l'obscurité à la lumière ” (Tamaso maa jyotir gamaya), dit la prière. L'égoïsme est l'obscurité, et l'abandon, la lumière. Avec la Lumière de Dieu, il est aisé d'illuminer la conscience intérieure et le comportement extérieur. Placez la flamme illuminante du nom du Seigneur sur la langue, qui est le seuil, et alors, la lumière chassera l'obscurité à la fois à l'intérieur et à l'extérieur.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Que cette flamme brûle toujours, claire et brillante. Vous atteindrez bientôt des hauteurs remarquables et vous jouirez d'un bonheur dont vous n'aurez pas l'équivalent si vous restez attachés aux sen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Passez les heures silencieuses dans vos propres foyers en méditation et en Nama-Smarana, et approfondissez la foi. Je ne fais pas attention aux bhajans qui, comme des disques, produisent des sons et des Namavalis sans sentiment et sans aspiration lorsqu'on les chante. Passer des heures à crier à tue-tête ne compte pas. Un moment de prière concentrée venant du cœur est suffisant pour attendrir et émouvoir le Seigneur. Le nom écartera le mal de Maya qui en ce moment cache la Shakti (le pouvoir universel) du vyakthi (l'individu).</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Maya ne peut être reconnue et écartée que lorsque le mental est purifié par l'amour, par le fait d'éviter l'envie et la haine nées de l'égoïsme. Aucun acte accompli sans amour ne peut être approuvé. Beaucoup de gens viennent à Prashanti Nilayam, des milliers, en fait, d'une année sur l'autre, participant aux bhajans, écoutant les discours et les conférences, mais beaucoup d'entre eux restent exactement là où ils étaient au moment où ils sont arrivés ! Le nom sans sentiment atteint rarement la cible. Le nom du Seigneur doit être récité avec un sentiment complet de respect, d'admiration, d'humilité et de vénération.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Inutile d'avoir des doutes sur la manière dont un petit nom tel que Rama, Krishna, ou Sai, peut vous faire traverser la mer du Samsaara. De vastes océans ont été traversés sur de minuscules radeaux. Le radeau n'a pas besoin d'être aussi grand que l'océan. De sombres jungles ont été traversées à l'aide d'une lampe minuscule ; La lampe n'a pas besoin d'être aussi grosse que la jungle. La récitation du nom est comme l'opération de forage pour trouver de l'eau. Elle est comme le coup de burin qui fera apparaître l'image de Dieu emprisonnée dans le marbre dur. Une fois l'enveloppe cassée, le Seigneur apparaît.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 xml:space="preserve">Vous êtes jugés selon votre Sadhana et non pas selon le nombre de temples que vous avez visités ou la quantité et le coût des offrandes que vous avez déposées sur ces autels. Ne comptez pas le nombre de fois que vous avez répété le nom. Le Seigneur ne répondra que lorsque vous L'appellerez des profondeurs de votre sensibilité. IL restera sourd même si vous L'appelez des millions de fois automatiquement et artificiellement, avec les lèvres et non pas avec le cœur. </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Ne calculez pas le temps que vous avez passé à répéter le nom du Seigneur, et à Le louer. Calculez plutôt le temps que vous avez perdu loin de ce contact et répentez-vous. Ayez ce nom toujours sur les lèvres et dans vos pensées, et vous pourrez braver n'importe quelle calamité. Souvenez-vous comment Sita fit face aux injures, aux insultes et aux tortures des ogresses de Lanka. Qu'est-ce qui lui avait donc donné cette force de résistance mentale ? C'était Rama-Nama et rien d'autre ! A quoi sert le nom du Seigneur sur les lèvres si le cœur à l'intérieur est impur ? L'injustice et l'insatisfaction se répandent partout en raison de cete seule faute de l'homme, à savoir dire une chose et faire l'opposé. La langue et la main vont dans des directions différentes. L'homme doit se remettre droit, corriger sa nourriture, ses loisirs et la manière de passer son temps libre, tout autant que ses habitudes de pensées.</w:t>
      </w:r>
    </w:p>
    <w:p>
      <w:pPr>
        <w:pStyle w:val="Textebrut"/>
        <w:ind w:firstLine="567"/>
        <w:jc w:val="both"/>
        <w:rPr>
          <w:rFonts w:ascii="Arial" w:hAnsi="Arial" w:cs="Arial"/>
          <w:sz w:val="24"/>
        </w:rPr>
      </w:pPr>
      <w:r>
        <w:rPr>
          <w:rFonts w:cs="Arial" w:ascii="Arial" w:hAnsi="Arial"/>
          <w:sz w:val="24"/>
        </w:rPr>
      </w:r>
    </w:p>
    <w:p>
      <w:pPr>
        <w:pStyle w:val="Textebrut"/>
        <w:ind w:firstLine="567"/>
        <w:jc w:val="both"/>
        <w:rPr>
          <w:rFonts w:ascii="Arial" w:hAnsi="Arial" w:cs="Arial"/>
          <w:sz w:val="24"/>
        </w:rPr>
      </w:pPr>
      <w:r>
        <w:rPr>
          <w:rFonts w:cs="Arial" w:ascii="Arial" w:hAnsi="Arial"/>
          <w:sz w:val="24"/>
        </w:rPr>
        <w:t>Le Dharma purifie le mental, vous mène à Dieu et crée un test pour le nom et la forme de Dieu. Lorsque vous aimez le nom et la forme de Krishna, vous respectez et obéissez naturellement aux commandements de Krishna donnés dans la Bhagavad Gita. Ayez le nom sur les lèvres et la forme dans l'œil, et le démon appelé  “ désir inscessant ” s'enfuira de votre mental, y laissant joie et contentement. Cette sorte de remémoration du Dieu qui réside en vous suscitera dans votre cœur de l'amour pour tous les êtres et vous verrez seulement le bien en autrui. Vous vous efforcerez de ne faire que le bien aux autres.</w:t>
      </w:r>
    </w:p>
    <w:p>
      <w:pPr>
        <w:pStyle w:val="Textebrut"/>
        <w:ind w:firstLine="567"/>
        <w:jc w:val="both"/>
        <w:rPr>
          <w:rFonts w:ascii="Arial" w:hAnsi="Arial" w:cs="Arial"/>
          <w:sz w:val="24"/>
        </w:rPr>
      </w:pPr>
      <w:r>
        <w:rPr>
          <w:rFonts w:cs="Arial" w:ascii="Arial" w:hAnsi="Arial"/>
          <w:sz w:val="24"/>
        </w:rPr>
      </w:r>
    </w:p>
    <w:p>
      <w:pPr>
        <w:pStyle w:val="Textebrut"/>
        <w:spacing w:before="0" w:after="120"/>
        <w:ind w:firstLine="567"/>
        <w:jc w:val="both"/>
        <w:rPr>
          <w:rFonts w:ascii="Arial" w:hAnsi="Arial" w:cs="Arial"/>
          <w:sz w:val="24"/>
        </w:rPr>
      </w:pPr>
      <w:r>
        <w:rPr>
          <w:rFonts w:cs="Arial" w:ascii="Arial" w:hAnsi="Arial"/>
          <w:sz w:val="24"/>
        </w:rPr>
        <w:t>Le nom du Seigneur est le fusil qui vous protège des bêtes de proie dans la jungle de la vie. Le fusil fait un grand bruit lorsque la balle est éjectée rapidement. De même éjectez la balle du sentiment avec le son du nom afin que la cible soit ateinte. De nos jours, les gens se moquent à l'idée du Nama-Smarana et du Nama-Sankirtana (chanter le nom du Seigneur). Ils demandent : “ Qu'y a-t-il en ce nom ? Ce n'est qu'une combinaison de sons. ” Mais lorsque ces sons entrent dans votre cœur, vous êtes contents, encouragés, n'est-ce pas ? Ayez donc foi dans le nom et répétez-le chaque fois que vous en avez l'occasion. ”</w:t>
      </w:r>
    </w:p>
    <w:p>
      <w:pPr>
        <w:pStyle w:val="Textebrut"/>
        <w:numPr>
          <w:ilvl w:val="0"/>
          <w:numId w:val="0"/>
        </w:numPr>
        <w:tabs>
          <w:tab w:val="clear" w:pos="709"/>
          <w:tab w:val="left" w:pos="5670" w:leader="none"/>
        </w:tabs>
        <w:ind w:firstLine="567"/>
        <w:jc w:val="both"/>
        <w:outlineLvl w:val="0"/>
        <w:rPr/>
      </w:pPr>
      <w:r>
        <w:rPr/>
        <w:tab/>
        <w:tab/>
        <w:tab/>
        <w:tab/>
        <w:tab/>
        <w:t xml:space="preserve">   </w:t>
      </w:r>
      <w:r>
        <w:rPr>
          <w:b/>
          <w:sz w:val="28"/>
        </w:rPr>
        <w:t>BABA</w:t>
      </w:r>
    </w:p>
    <w:sectPr>
      <w:footnotePr>
        <w:numFmt w:val="decimal"/>
      </w:footnote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harma est le devoir moral éprouvé par chaque individu selon sa conscience, mais c'est d'abord la Vérité Suprême, dont ce devoir moral découle.</w:t>
      </w:r>
    </w:p>
  </w:footnote>
  <w:footnote w:id="3">
    <w:p>
      <w:pPr>
        <w:pStyle w:val="Textebrut"/>
        <w:jc w:val="both"/>
        <w:rPr/>
      </w:pPr>
      <w:r>
        <w:rPr>
          <w:rStyle w:val="FootnoteCharacters"/>
        </w:rPr>
        <w:footnoteRef/>
      </w:r>
      <w:r>
        <w:rPr/>
        <w:t xml:space="preserve"> </w:t>
      </w:r>
      <w:r>
        <w:rPr>
          <w:rFonts w:cs="Arial" w:ascii="Arial" w:hAnsi="Arial"/>
        </w:rPr>
        <w:t>“ </w:t>
      </w:r>
      <w:r>
        <w:rPr>
          <w:rFonts w:cs="Arial" w:ascii="Arial" w:hAnsi="Arial"/>
        </w:rPr>
        <w:t>Nama ” signifie “ nom ” et “ smarana ” souvenir incessant. Mais en général, on utilise ce mot pour la répétition du nom de Dieu.</w:t>
      </w:r>
    </w:p>
    <w:p>
      <w:pPr>
        <w:pStyle w:val="Textebrut"/>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465"/>
        </w:tabs>
        <w:ind w:left="465" w:hanging="465"/>
      </w:pPr>
      <w:rPr>
        <w:u w:val="none"/>
      </w:rPr>
    </w:lvl>
  </w:abstractNum>
  <w:abstractNum w:abstractNumId="2">
    <w:lvl w:ilvl="0">
      <w:start w:val="32"/>
      <w:numFmt w:val="decimal"/>
      <w:lvlText w:val="%1."/>
      <w:lvlJc w:val="left"/>
      <w:pPr>
        <w:tabs>
          <w:tab w:val="num" w:pos="465"/>
        </w:tabs>
        <w:ind w:left="465" w:hanging="46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u w:val="none"/>
    </w:rPr>
  </w:style>
  <w:style w:type="character" w:styleId="WW8Num2z0">
    <w:name w:val="WW8Num2z0"/>
    <w:qFormat/>
    <w:rPr>
      <w:u w:val="none"/>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01:00Z</dcterms:created>
  <dc:creator>FASSI NICOLE</dc:creator>
  <dc:description/>
  <cp:keywords/>
  <dc:language>en-US</dc:language>
  <cp:lastModifiedBy>Zaboukis Costa</cp:lastModifiedBy>
  <cp:lastPrinted>2004-08-08T19:12:00Z</cp:lastPrinted>
  <dcterms:modified xsi:type="dcterms:W3CDTF">2010-10-12T11:53:00Z</dcterms:modified>
  <cp:revision>3</cp:revision>
  <dc:subject/>
  <dc:title>67 OM SRI PRIYAAYA NAMAH</dc:title>
</cp:coreProperties>
</file>