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ISCOURS DE BHAGAVAN BABA : le 14 janvier 1997</w:t>
      </w:r>
    </w:p>
    <w:p>
      <w:pPr>
        <w:pStyle w:val="Normal"/>
        <w:jc w:val="center"/>
        <w:rPr>
          <w:rFonts w:ascii="Calibri" w:hAnsi="Calibri" w:cs="Calibri"/>
          <w:b/>
          <w:b/>
          <w:sz w:val="24"/>
        </w:rPr>
      </w:pPr>
      <w:r>
        <w:rPr>
          <w:rFonts w:cs="Calibri" w:ascii="Calibri" w:hAnsi="Calibri"/>
          <w:b/>
          <w:sz w:val="24"/>
        </w:rPr>
      </w:r>
    </w:p>
    <w:p>
      <w:pPr>
        <w:pStyle w:val="Subtitle"/>
        <w:rPr>
          <w:sz w:val="28"/>
        </w:rPr>
      </w:pPr>
      <w:r>
        <w:rPr>
          <w:sz w:val="28"/>
        </w:rPr>
        <w:t>Que Prema ‘ l’Amour’ et Thyaga ‘La Confiance en Soi’ soient vos idéaux</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ab/>
        <w:t>Etudiants! Incarnations de l’amou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 Là où la ferveur, la détermination, le courage, l’intelligence, le talent et l’héroïsme sont présents, l’aide du Divin est manifestée. »  (Sloka sanskrit)</w:t>
      </w:r>
    </w:p>
    <w:p>
      <w:pPr>
        <w:pStyle w:val="Normal"/>
        <w:rPr>
          <w:rFonts w:ascii="Calibri" w:hAnsi="Calibri" w:cs="Calibri"/>
          <w:sz w:val="24"/>
        </w:rPr>
      </w:pPr>
      <w:r>
        <w:rPr>
          <w:rFonts w:cs="Calibri" w:ascii="Calibri" w:hAnsi="Calibri"/>
          <w:sz w:val="24"/>
        </w:rPr>
        <w:tab/>
        <w:t>Dans chaque domaine, en tout temps, pour tout homme qui est doté de ces qualités précieuses, le succès est assuré. Ces qualités contribuent à la prospérité d’un homme. Tout succès va à celui qui possède ces six qualités.</w:t>
      </w:r>
    </w:p>
    <w:p>
      <w:pPr>
        <w:pStyle w:val="TextBody"/>
        <w:rPr/>
      </w:pPr>
      <w:r>
        <w:rPr/>
        <w:tab/>
        <w:t>Cependant, ces qualités sont de temps en temps confrontées avec toutes sortes de difficultés. De même qu’un étudiant doit faire face à des tests divers, ces qualités sont également sujettes aux épreuves. De telles épreuves doivent être considérées comme des pierres de gué pour notre réalisation spirituelle. Ces épreuves se présentent sous la forme de pertes, de difficultés, de peines, de souffrances et de calomnies. On doit surmonter ces difficultés avec courage et confiance en Soi et aller de l’avant.</w:t>
      </w:r>
    </w:p>
    <w:p>
      <w:pPr>
        <w:pStyle w:val="Normal"/>
        <w:rPr>
          <w:rFonts w:ascii="Calibri" w:hAnsi="Calibri" w:cs="Calibri"/>
          <w:sz w:val="24"/>
        </w:rPr>
      </w:pPr>
      <w:r>
        <w:rPr>
          <w:rFonts w:cs="Calibri" w:ascii="Calibri" w:hAnsi="Calibri"/>
          <w:sz w:val="24"/>
        </w:rPr>
        <w:tab/>
        <w:t>Les étudiants en particulier doivent développer la confiance en Soi. Sans confiance en Soi, les six qualités ne peuvent être acquises.</w:t>
      </w:r>
    </w:p>
    <w:p>
      <w:pPr>
        <w:pStyle w:val="Normal"/>
        <w:rPr>
          <w:rFonts w:ascii="Calibri" w:hAnsi="Calibri" w:cs="Calibri"/>
          <w:sz w:val="24"/>
        </w:rPr>
      </w:pPr>
      <w:r>
        <w:rPr>
          <w:rFonts w:cs="Calibri" w:ascii="Calibri" w:hAnsi="Calibri"/>
          <w:sz w:val="24"/>
        </w:rPr>
        <w:tab/>
        <w:t>En fait, la confiance en soi devrait être le souffle de vie de chaque personne. Malheureusement, aujourd’hui les étudiants manquent de confiance en eux et deviennent une proie de l’agitation en raison de leur implication dans les plaisirs des sens.</w:t>
      </w:r>
    </w:p>
    <w:p>
      <w:pPr>
        <w:pStyle w:val="Normal"/>
        <w:rPr>
          <w:rFonts w:ascii="Calibri" w:hAnsi="Calibri" w:cs="Calibri"/>
          <w:sz w:val="24"/>
        </w:rPr>
      </w:pPr>
      <w:r>
        <w:rPr>
          <w:rFonts w:cs="Calibri" w:ascii="Calibri" w:hAnsi="Calibri"/>
          <w:sz w:val="24"/>
        </w:rPr>
        <w:tab/>
        <w:t>Les étudiants devraient développer la confiance en Soi et s’embarquer dans le voyage de la vie avec foi en Dieu.</w:t>
      </w:r>
    </w:p>
    <w:p>
      <w:pPr>
        <w:pStyle w:val="Normal"/>
        <w:rPr>
          <w:rFonts w:ascii="Calibri" w:hAnsi="Calibri" w:cs="Calibri"/>
          <w:sz w:val="24"/>
        </w:rPr>
      </w:pPr>
      <w:r>
        <w:rPr>
          <w:rFonts w:cs="Calibri" w:ascii="Calibri" w:hAnsi="Calibri"/>
          <w:sz w:val="24"/>
        </w:rPr>
        <w:tab/>
        <w:t>Viswamitra ayant confiance en son intelligence, en sa force physique et dans le pouvoir de ses armes, chercha à s’engager dans une guerre contre le Sage Vasishta qui avait confiance dans le pouvoir divin. Finalement, il réalisa la vérité que son pouvoir n’avait aucun effet en comparaison du pouvoir spirituel et, abandonnant son royaume, il entreprit une sévère pénitence.</w:t>
      </w:r>
    </w:p>
    <w:p>
      <w:pPr>
        <w:pStyle w:val="Normal"/>
        <w:rPr>
          <w:rFonts w:ascii="Calibri" w:hAnsi="Calibri" w:cs="Calibri"/>
          <w:sz w:val="24"/>
        </w:rPr>
      </w:pPr>
      <w:r>
        <w:rPr>
          <w:rFonts w:cs="Calibri" w:ascii="Calibri" w:hAnsi="Calibri"/>
          <w:sz w:val="24"/>
        </w:rPr>
        <w:tab/>
        <w:t>Les prouesses physiques n’ont aucun pouvoir. Elles sont réellement un signe d’impuissance. Tous les pouvoirs physiques sont véritablement impuissants. Toute la richesse du monde est impermanente. Aujourd’hui, l’homme poursuit les plaisirs fugaces, oubliant sa Divinité inhérente.</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u w:val="single"/>
        </w:rPr>
      </w:pPr>
      <w:r>
        <w:rPr>
          <w:rFonts w:cs="Calibri" w:ascii="Calibri" w:hAnsi="Calibri"/>
          <w:b/>
          <w:i/>
          <w:sz w:val="24"/>
          <w:u w:val="single"/>
        </w:rPr>
        <w:t>Cultivez la Confiance en Soi</w:t>
      </w:r>
    </w:p>
    <w:p>
      <w:pPr>
        <w:pStyle w:val="Normal"/>
        <w:rPr>
          <w:rFonts w:ascii="Calibri" w:hAnsi="Calibri" w:cs="Calibri"/>
          <w:b/>
          <w:b/>
          <w:i/>
          <w:i/>
          <w:sz w:val="24"/>
          <w:u w:val="single"/>
        </w:rPr>
      </w:pPr>
      <w:r>
        <w:rPr>
          <w:rFonts w:cs="Calibri" w:ascii="Calibri" w:hAnsi="Calibri"/>
          <w:b/>
          <w:i/>
          <w:sz w:val="24"/>
          <w:u w:val="single"/>
        </w:rPr>
      </w:r>
    </w:p>
    <w:p>
      <w:pPr>
        <w:pStyle w:val="Normal"/>
        <w:rPr>
          <w:rFonts w:ascii="Calibri" w:hAnsi="Calibri" w:cs="Calibri"/>
          <w:sz w:val="24"/>
        </w:rPr>
      </w:pPr>
      <w:r>
        <w:rPr>
          <w:rFonts w:cs="Calibri" w:ascii="Calibri" w:hAnsi="Calibri"/>
          <w:sz w:val="24"/>
        </w:rPr>
        <w:tab/>
        <w:t>Les étudiants devraient cultiver la confiance en Soi et manifester leur Divinité dans leurs paroles, leurs chants, leurs sports et tous leurs actes. Cependant, occasionnellement, la faiblesse peut s’emparer d’eux. Par exemple lorsqu’ils succombent aux difficultés, ils sont saisis par le chagrin, sont incapables de faire face aux pertes et font montre de leur faiblesse intérieure.</w:t>
      </w:r>
    </w:p>
    <w:p>
      <w:pPr>
        <w:pStyle w:val="Normal"/>
        <w:rPr>
          <w:rFonts w:ascii="Calibri" w:hAnsi="Calibri" w:cs="Calibri"/>
          <w:sz w:val="24"/>
        </w:rPr>
      </w:pPr>
      <w:r>
        <w:rPr>
          <w:rFonts w:cs="Calibri" w:ascii="Calibri" w:hAnsi="Calibri"/>
          <w:sz w:val="24"/>
        </w:rPr>
        <w:tab/>
        <w:t>Les étudiants devraient affronter de telles difficultés avec force d’âme. Soyez courageux. Lorsque vous faites face aux difficultés avec courage, vous êtes tenus de réussir. Ayez donc confiance en vous et trouvez le succès dans tous les domaines de la vie.</w:t>
      </w:r>
    </w:p>
    <w:p>
      <w:pPr>
        <w:pStyle w:val="Normal"/>
        <w:rPr>
          <w:rFonts w:ascii="Calibri" w:hAnsi="Calibri" w:cs="Calibri"/>
          <w:sz w:val="24"/>
        </w:rPr>
      </w:pPr>
      <w:r>
        <w:rPr>
          <w:rFonts w:cs="Calibri" w:ascii="Calibri" w:hAnsi="Calibri"/>
          <w:sz w:val="24"/>
        </w:rPr>
        <w:tab/>
        <w:t>On peut se demander : « Quel bénéfice tire-t-on de ces six qualités? » La réponse est que vous obtiendrez à la fois les bénéfices spirituels et matériels de ces qualité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es devoirs et les droi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La confiance en Soi est efficace pour faire avancer l’individu, mais elle n’est pas suffisante pour promouvoir le bien-être de la société ou du monde. Une pierre à aiguiser est utilisée pour affûter un rasoir et non pour polir une pierre. De même, les bonnes qualités doivent être stimulées pour épurer notre nature. Ces qualités sont essentielles, au même titre que les différents membres du corps,  pour son total bien-être. Les gens devraient réaliser que la naissance humaine leur a été donnée pour mener une vie idéale. Les bonnes qualités permettent à quelqu’un de mener une bonne vie. Mais, même pour les bonnes qualités, un prix doit être payé. Ce prix est la bonne conduite. Cela signifie que vous trouvez seulement le bonheur, qui résulte d’une bonne vie, quand vous accomplissez vos devoirs. Les plaisirs sont de deux sortes : temporaires et éternels. Le bonheur permanent ne peut être obtenu qu’en accomplissant vos devoirs. Faites d’abord votre devoir et ensuite jouissez des fruits.</w:t>
      </w:r>
    </w:p>
    <w:p>
      <w:pPr>
        <w:pStyle w:val="Normal"/>
        <w:rPr>
          <w:rFonts w:ascii="Calibri" w:hAnsi="Calibri" w:cs="Calibri"/>
          <w:sz w:val="24"/>
        </w:rPr>
      </w:pPr>
      <w:r>
        <w:rPr>
          <w:rFonts w:cs="Calibri" w:ascii="Calibri" w:hAnsi="Calibri"/>
          <w:sz w:val="24"/>
        </w:rPr>
        <w:tab/>
        <w:t>Aujourd’hui, les gens n’accomplissent pas leurs devoirs mais souhaitent jouir des fruits de ceux-ci. Cela ne peut leur apporter le bonheur.</w:t>
      </w:r>
    </w:p>
    <w:p>
      <w:pPr>
        <w:pStyle w:val="Normal"/>
        <w:rPr>
          <w:rFonts w:ascii="Calibri" w:hAnsi="Calibri" w:cs="Calibri"/>
          <w:sz w:val="24"/>
        </w:rPr>
      </w:pPr>
      <w:r>
        <w:rPr>
          <w:rFonts w:cs="Calibri" w:ascii="Calibri" w:hAnsi="Calibri"/>
          <w:sz w:val="24"/>
        </w:rPr>
        <w:tab/>
        <w:t>Chacun devrait réaliser qu’il est né pour accomplir différentes obligations et qu’il n’a pas à être récompensé pour des services non-rendus.</w:t>
      </w:r>
    </w:p>
    <w:p>
      <w:pPr>
        <w:pStyle w:val="Normal"/>
        <w:rPr>
          <w:rFonts w:ascii="Calibri" w:hAnsi="Calibri" w:cs="Calibri"/>
          <w:sz w:val="24"/>
        </w:rPr>
      </w:pPr>
      <w:r>
        <w:rPr>
          <w:rFonts w:cs="Calibri" w:ascii="Calibri" w:hAnsi="Calibri"/>
          <w:sz w:val="24"/>
        </w:rPr>
        <w:tab/>
        <w:t>L’homme devrait réaliser qu’il n’a pas de droits à revendiquer. Son rôle est d’accomplir ses devoirs. Quand il remplit ses devoirs, en fin de compte, il recueille les récompenses. Les gens aujourd’hui, n’accomplissent pas leurs devoirs mais se battent pour leurs droits.</w:t>
      </w:r>
    </w:p>
    <w:p>
      <w:pPr>
        <w:pStyle w:val="Normal"/>
        <w:rPr>
          <w:rFonts w:ascii="Calibri" w:hAnsi="Calibri" w:cs="Calibri"/>
          <w:sz w:val="24"/>
        </w:rPr>
      </w:pPr>
      <w:r>
        <w:rPr>
          <w:rFonts w:cs="Calibri" w:ascii="Calibri" w:hAnsi="Calibri"/>
          <w:sz w:val="24"/>
        </w:rPr>
        <w:tab/>
        <w:t>Etudiants! Pour commencer, prenez conscience de vos devoirs et réalisez-les. Le devoir est Dieu. Le travail est adoration.</w:t>
      </w:r>
    </w:p>
    <w:p>
      <w:pPr>
        <w:pStyle w:val="Normal"/>
        <w:rPr>
          <w:rFonts w:ascii="Calibri" w:hAnsi="Calibri" w:cs="Calibri"/>
          <w:sz w:val="24"/>
        </w:rPr>
      </w:pPr>
      <w:r>
        <w:rPr>
          <w:rFonts w:cs="Calibri" w:ascii="Calibri" w:hAnsi="Calibri"/>
          <w:sz w:val="24"/>
        </w:rPr>
        <w:tab/>
        <w:t>C’est folie que d’espérer les récompenses sans accomplir ses devoirs. Les gens gaspillent leur naissance humaine sacrée en négligeant leurs devoirs.</w:t>
      </w:r>
    </w:p>
    <w:p>
      <w:pPr>
        <w:pStyle w:val="Normal"/>
        <w:rPr>
          <w:rFonts w:ascii="Calibri" w:hAnsi="Calibri" w:cs="Calibri"/>
          <w:sz w:val="24"/>
        </w:rPr>
      </w:pPr>
      <w:r>
        <w:rPr>
          <w:rFonts w:cs="Calibri" w:ascii="Calibri" w:hAnsi="Calibri"/>
          <w:sz w:val="24"/>
        </w:rPr>
        <w:tab/>
        <w:t>Les étudiants devraient réaliser que ni la jeunesse, ni la santé, ni la femme, ni les enfants ne sont permanents. Seules, la Vérité et la Conduite juste sont permanentes.</w:t>
      </w:r>
    </w:p>
    <w:p>
      <w:pPr>
        <w:pStyle w:val="Normal"/>
        <w:rPr>
          <w:rFonts w:ascii="Calibri" w:hAnsi="Calibri" w:cs="Calibri"/>
          <w:sz w:val="24"/>
        </w:rPr>
      </w:pPr>
      <w:r>
        <w:rPr>
          <w:rFonts w:cs="Calibri" w:ascii="Calibri" w:hAnsi="Calibri"/>
          <w:sz w:val="24"/>
        </w:rPr>
        <w:tab/>
        <w:t>Vous devez baser vos vies sur la Vérité et la Conduite juste et vous devriez être préparés à faire face aux défis avec courage et confian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es cinq conseill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Chacun a cinq conseillers dans la vie. Ils sont : Qui, Quand, Où, Quoi et Comment. Avant d’entreprendre une action, les réponses devraient être données par ces cinq questions. Quand la réponse correcte est donnée, l’action qui est basée sur elle sera la seule correcte. Les gens aujourd’hui agissent sans s’inquiéter de ces facteurs. En cette matière, chacun peut avoir confiance en son propre jugement, utilisant ses pouvoirs d’observation et de discrimination. Dans ce but, les organes de perception et d’action sont les instruments  nécessaires, mis à la disposition de chacun. Dans chaque membre et dans chaque organe, il y a un pouvoir divin. Cette puissance divine est appelée ‘Angirasa’. Le nom provient du fait que le Divin est présent dans chaque membre ‘Anga’ comme une essence ‘Rasa’. Il n’est pas besoin de chercher le Divin en dehors de vous-mêmes. Vous êtes divins. Tous vos pouvoirs sont des forces divines.</w:t>
      </w:r>
    </w:p>
    <w:p>
      <w:pPr>
        <w:pStyle w:val="Normal"/>
        <w:rPr>
          <w:rFonts w:ascii="Calibri" w:hAnsi="Calibri" w:cs="Calibri"/>
          <w:sz w:val="24"/>
        </w:rPr>
      </w:pPr>
      <w:r>
        <w:rPr>
          <w:rFonts w:cs="Calibri" w:ascii="Calibri" w:hAnsi="Calibri"/>
          <w:sz w:val="24"/>
        </w:rPr>
        <w:tab/>
        <w:t>Développez la conviction que tout ce qui arrive est pour votre bien. L’éducation n’est pas seulement ce qui nous permet de gagner un salaire. Elle est essentiellement un processus de réalisation du Soi. Sans comprendre son propre Soi, comment peut-on comprendre le monde et accomplir quelque chose qui en vaut la peine. Sans la Connaissance du Soi, que peut acquérir la connaissance scientifique? Quelle est la valeur de la connaissance scientifique sans la Sagesse? Tout au long de la vie, on devrait acquérir, avec la connaissance scientifique, la sagesse discriminatoire et la conscience du Soi ‘Atma-Jnaan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Signification intérieure des festival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 xml:space="preserve">Tous les festivals indiens ont une signification ésotérique. Ils ont une profonde signification spirituelle. Sankranthi, le saint festival d’aujourd’hui, est lié au commencement de l’évident mouvement du soleil vers le Nord ‘Uttaraayana’. Le soleil se déplace chaque mois d’une maison du zodiac à la suivante. Aujourd’hui, le soleil entre dans la maison du Capricorne ‘Makara’ d’où il est connu comme ‘Makara Sankranthi. Ce jour auspicieux annonce qu’il confère beaucoup de bénédictions spirituelles et matérielles à l’homme. Le jour de Sankranthi rend témoignage des succès en perspective de l’homme dans de nombreux domaines. L’avènement de Sankranthi est glorifié dans un chant qui décrit comment les fermiers saluent le soleil, célèbrent la récolte de la moisson et jouissent des fruits de leur travail. (Swami chante la chanson en télugu). </w:t>
      </w:r>
    </w:p>
    <w:p>
      <w:pPr>
        <w:pStyle w:val="Normal"/>
        <w:rPr>
          <w:rFonts w:ascii="Calibri" w:hAnsi="Calibri" w:cs="Calibri"/>
          <w:sz w:val="24"/>
        </w:rPr>
      </w:pPr>
      <w:r>
        <w:rPr>
          <w:rFonts w:cs="Calibri" w:ascii="Calibri" w:hAnsi="Calibri"/>
          <w:sz w:val="24"/>
        </w:rPr>
        <w:tab/>
        <w:t>Le jour de Sankranthi marque l’arrivée des grains dans la maison des cultivateurs, grains qui sont le fruit de leur travail.</w:t>
      </w:r>
    </w:p>
    <w:p>
      <w:pPr>
        <w:pStyle w:val="Normal"/>
        <w:rPr>
          <w:rFonts w:ascii="Calibri" w:hAnsi="Calibri" w:cs="Calibri"/>
          <w:sz w:val="24"/>
        </w:rPr>
      </w:pPr>
      <w:r>
        <w:rPr>
          <w:rFonts w:cs="Calibri" w:ascii="Calibri" w:hAnsi="Calibri"/>
          <w:sz w:val="24"/>
        </w:rPr>
        <w:tab/>
        <w:t>Sankranthi est un festival sacré pour une réussite terrestre. Dans l’atmosphère rafraîchissante, il est aussi un jour de repos apprécié. L’homme a besoin de jours de repos après une période de dur labeur. C’est seulement alors qu’il peut profiter de la paix du mental.</w:t>
      </w:r>
    </w:p>
    <w:p>
      <w:pPr>
        <w:pStyle w:val="Normal"/>
        <w:rPr>
          <w:rFonts w:ascii="Calibri" w:hAnsi="Calibri" w:cs="Calibri"/>
          <w:sz w:val="24"/>
        </w:rPr>
      </w:pPr>
      <w:r>
        <w:rPr>
          <w:rFonts w:cs="Calibri" w:ascii="Calibri" w:hAnsi="Calibri"/>
          <w:sz w:val="24"/>
        </w:rPr>
        <w:tab/>
        <w:t>« Samyah kranthi iti Sankranthi ». Sankranthi confère la paix et annonce un changement bienvenu. Il met en évidence la joie intérieure des gens. Il effectue un changement dans le style de vie. Il génère des pensées sacrées.</w:t>
      </w:r>
    </w:p>
    <w:p>
      <w:pPr>
        <w:pStyle w:val="Normal"/>
        <w:rPr>
          <w:rFonts w:ascii="Calibri" w:hAnsi="Calibri" w:cs="Calibri"/>
          <w:sz w:val="24"/>
        </w:rPr>
      </w:pPr>
      <w:r>
        <w:rPr>
          <w:rFonts w:cs="Calibri" w:ascii="Calibri" w:hAnsi="Calibri"/>
          <w:sz w:val="24"/>
        </w:rPr>
        <w:tab/>
        <w:t>Les gens aujourd’hui, ne reconnaissent pas ces changements sacrés. Ils sont tous immergés dans les acquisitions terrestres et ne sont pas concernés par des pensées élevées. Ils devraient cependant rechercher chaque opportunité pour cultiver de bonnes qualité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Evitez l’envie et la ha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Ces bonnes qualités sont les six qualités mentionnées plus haut dans le discours. Quand ces qualités sont présentes, il n’y a aucune possibilité de développer des mauvaises tendances. Aujourd’hui, les étudiants souffrent de deux mauvaises qualités qui minent leurs qualités humaines. Ce sont l’envie et la haine. Ce sont deux partenaires malveillants. Ils sont deux insectes nuisibles. Un arbre magnifique, au riche feuillage, peut être détruit par un insecte opérant à ses racines. L’envie est comme un insecte. Elle peut convertir une personne heureuse, vivant dans l’aisance, en un être misérable consumé par l’envie. Dans le Mahabharata, Krishna décrit à Arjuna comment les Kauravas étaient consumés par l’envie envers les Pandavas alors même qu’ils vivaient heureux dans le royaume. (Bhagavan récite un poème en télugu). Le démon de l’envie s’est emparé d’une bonne famille royale et l’a ruinée.</w:t>
      </w:r>
    </w:p>
    <w:p>
      <w:pPr>
        <w:pStyle w:val="Normal"/>
        <w:rPr>
          <w:rFonts w:ascii="Calibri" w:hAnsi="Calibri" w:cs="Calibri"/>
          <w:sz w:val="24"/>
        </w:rPr>
      </w:pPr>
      <w:r>
        <w:rPr>
          <w:rFonts w:cs="Calibri" w:ascii="Calibri" w:hAnsi="Calibri"/>
          <w:sz w:val="24"/>
        </w:rPr>
        <w:tab/>
        <w:t>Les étudiants éprouvent des sentiments d’envie envers un garçon qui marque des bons points. Le serpent de l’envie se dresse lorsqu’un garçon est exceptionnellement intelligent. Certains ressentent de l’envie en voyant une personne qui est bien ou heureuse. Certains ont tendance à envier ceux qui paraissent gais et sûrs d’eux. L’envie n’a pas de limite. Les étudiants devraient comprendre qu’ils ne doivent pas laisser de place à l’envie. L’envie est une maladie qui consume. Elle est incurable. Quelqu’un qui est toujours heureux surmontera toutes les difficultés. L’homme courageux peut faire face à la mort sans peu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a gloire de Sankranthi.</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Etudiants! Vous devez comprendre que le festival de Sankranthi vient vous rappeler toutes vos potentialités latentes. C’est pourquoi les gens attendent, avec impatience, de nombreux avantages de cet événement sacré. Ce jour-là, un taureau est conduit de maison en maison tandis que son propriétaire récite l’histoire du Ramayana. (Swami chante une ballade qui décrit la scène comme elle se faisait dans les jours anciens). Le festival est également une joyeuse circonstance pour les jeunes gens. Le festival de Sankranthi est plus important qu’aucun autre festival parce que c’est le jour où le beau-fils nouvellement marié, visite la maison de son épouse et y est reçu généreusement. (Swami chante un poème décrivant la façon dont le beau-fils est honoré par tous les gens du village).</w:t>
      </w:r>
    </w:p>
    <w:p>
      <w:pPr>
        <w:pStyle w:val="Normal"/>
        <w:rPr>
          <w:rFonts w:ascii="Calibri" w:hAnsi="Calibri" w:cs="Calibri"/>
          <w:sz w:val="24"/>
        </w:rPr>
      </w:pPr>
      <w:r>
        <w:rPr>
          <w:rFonts w:cs="Calibri" w:ascii="Calibri" w:hAnsi="Calibri"/>
          <w:sz w:val="24"/>
        </w:rPr>
        <w:tab/>
        <w:t>Dans l’ancien temps, de tels festivals furent une source de joie pour les gens de l’Inde. Hélas! De tels festivals s’en sont allés et les gens sont pris par des plaisirs purement mondains. De quelle nature sont ces plaisirs? Ils sont artificiels. Les gens ont oublié le coeur et perdent leur paix par-dessus le marché.</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a peur omniprésent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Le monde entier est ravagé par l’agitation et la peur. (Swami chante un chant dans lequel le poète pleure la situation critique de l’homme moderne marchant dans la peur et la misère). Où qu’il aille ou demeure,l’homme est hanté par la peur. La seule issue à cette situation pour les gens est de prendre refuge en Dieu. La Grâce protectrice divine libère l’homme de la peur. Quand l’amour et la dévotion existent ensemble, il n’y a aucune place pour la peur. C’est leur absence qui cause la peur partout.</w:t>
      </w:r>
    </w:p>
    <w:p>
      <w:pPr>
        <w:pStyle w:val="Normal"/>
        <w:rPr>
          <w:rFonts w:ascii="Calibri" w:hAnsi="Calibri" w:cs="Calibri"/>
          <w:sz w:val="24"/>
        </w:rPr>
      </w:pPr>
      <w:r>
        <w:rPr>
          <w:rFonts w:cs="Calibri" w:ascii="Calibri" w:hAnsi="Calibri"/>
          <w:sz w:val="24"/>
        </w:rPr>
        <w:tab/>
        <w:t>Etudiants! Quoi que vous fassiez, que ce soient les études, les jeux, les chants ou les emplois que vous occuperez, voyez-les et consacrez-les avec grandeur et pureté. Dans les chants que vous chantez, s’il n’y a pas de joie pour ceux qui écoutent, de quelle utilité sont vos chants? « Pourquoi chantez-vous si vous ne pouvez être mélodieux? Quelle est l’utilité de l’éducation sans humilité? Sans un coeur pur, pourquoi adorer Siva? Un coeur sans amour est un bloc de pierre. » (Poème télugu) (applaudissements).</w:t>
      </w:r>
    </w:p>
    <w:p>
      <w:pPr>
        <w:pStyle w:val="Normal"/>
        <w:rPr>
          <w:rFonts w:ascii="Calibri" w:hAnsi="Calibri" w:cs="Calibri"/>
          <w:sz w:val="24"/>
        </w:rPr>
      </w:pPr>
      <w:r>
        <w:rPr>
          <w:rFonts w:cs="Calibri" w:ascii="Calibri" w:hAnsi="Calibri"/>
          <w:sz w:val="24"/>
        </w:rPr>
        <w:tab/>
        <w:t>Remplissez vos coeurs d’amour. Cet amour devrait être pur et authentique. Aujourd’hui, la courtoisie mutuelle est devenue artificielle et hypocrite.</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u w:val="single"/>
        </w:rPr>
      </w:pPr>
      <w:r>
        <w:rPr>
          <w:rFonts w:cs="Calibri" w:ascii="Calibri" w:hAnsi="Calibri"/>
          <w:b/>
          <w:i/>
          <w:sz w:val="24"/>
          <w:u w:val="single"/>
        </w:rPr>
        <w:t>L’Amour divin.</w:t>
      </w:r>
    </w:p>
    <w:p>
      <w:pPr>
        <w:pStyle w:val="Normal"/>
        <w:rPr>
          <w:rFonts w:ascii="Calibri" w:hAnsi="Calibri" w:cs="Calibri"/>
          <w:b/>
          <w:b/>
          <w:i/>
          <w:i/>
          <w:sz w:val="24"/>
          <w:u w:val="single"/>
        </w:rPr>
      </w:pPr>
      <w:r>
        <w:rPr>
          <w:rFonts w:cs="Calibri" w:ascii="Calibri" w:hAnsi="Calibri"/>
          <w:b/>
          <w:i/>
          <w:sz w:val="24"/>
          <w:u w:val="single"/>
        </w:rPr>
      </w:r>
    </w:p>
    <w:p>
      <w:pPr>
        <w:pStyle w:val="Normal"/>
        <w:rPr>
          <w:rFonts w:ascii="Calibri" w:hAnsi="Calibri" w:cs="Calibri"/>
          <w:sz w:val="24"/>
        </w:rPr>
      </w:pPr>
      <w:r>
        <w:rPr>
          <w:rFonts w:cs="Calibri" w:ascii="Calibri" w:hAnsi="Calibri"/>
          <w:sz w:val="24"/>
        </w:rPr>
        <w:tab/>
        <w:t>Les étudiants devraient cultiver l’amour désintéressé comme une des valeurs humaines de base. La situation, la richesse et la force peuvent aller et venir. Seul l’Amour divin est permanent. L’Amour est Dieu. Dieu est Amour. Il est la Vérité qui ne tient pas compte de la nationalité, de la race ou de la religion.</w:t>
      </w:r>
    </w:p>
    <w:p>
      <w:pPr>
        <w:pStyle w:val="Normal"/>
        <w:rPr>
          <w:rFonts w:ascii="Calibri" w:hAnsi="Calibri" w:cs="Calibri"/>
          <w:sz w:val="24"/>
        </w:rPr>
      </w:pPr>
      <w:r>
        <w:rPr>
          <w:rFonts w:cs="Calibri" w:ascii="Calibri" w:hAnsi="Calibri"/>
          <w:sz w:val="24"/>
        </w:rPr>
        <w:tab/>
        <w:t>L’éducation ne devrait pas avoir l’emploi comme finalité. Son but devrait être l’acquisition de la Connaissance la plus élevée (Vijnaana). C’est le concept maintenu par la culture de l’Inde. Les étudiants seront des citoyens idéaux de la nation quand ils développeront la confiance en eux et le sentiment d’unité spirituelle. Développez l’esprit de sacrifice et devenez des défenseurs de l’intégration et de l’honneur de la nation. Vous devez essayer de promouvoir le bien-être de la société. Evitez les idées de « moi » et de « mien ». Vous deviendrez alors « Un » avec le Divin. Lorsque vous vous identifiez avec tout, vous éprouvez une joie infinie.</w:t>
      </w:r>
    </w:p>
    <w:p>
      <w:pPr>
        <w:pStyle w:val="Normal"/>
        <w:rPr>
          <w:rFonts w:ascii="Calibri" w:hAnsi="Calibri" w:cs="Calibri"/>
          <w:sz w:val="24"/>
        </w:rPr>
      </w:pPr>
      <w:r>
        <w:rPr>
          <w:rFonts w:cs="Calibri" w:ascii="Calibri" w:hAnsi="Calibri"/>
          <w:sz w:val="24"/>
        </w:rPr>
        <w:tab/>
        <w:t>Autrefois, les démons étaient présents en petit nombre. Mais aujourd’hui, il est difficile de dire qui est un démon et qui est un homme. Eliminez toute trace de qualité démoniaque. Devenez humains et ensuite allez vers la Divinité.</w:t>
      </w:r>
    </w:p>
    <w:p>
      <w:pPr>
        <w:pStyle w:val="Normal"/>
        <w:rPr>
          <w:rFonts w:ascii="Calibri" w:hAnsi="Calibri" w:cs="Calibri"/>
          <w:sz w:val="24"/>
        </w:rPr>
      </w:pPr>
      <w:r>
        <w:rPr>
          <w:rFonts w:cs="Calibri" w:ascii="Calibri" w:hAnsi="Calibri"/>
          <w:sz w:val="24"/>
        </w:rPr>
        <w:tab/>
        <w:t>Etudiants! Aujourd’hui, vous avez reçu les prix de vos succès sportifs. Dans le monde extérieur vous devriez aussi obtenir les mêmes succè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exemple de Bhagava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Développez la qualité de compassion et abstenez-vous d’être durs dans vos paroles. A cet égard, Sai est l’exemple pour vous. Toutes sortes de gens se laissent aller à la calomnie et à la critique. Swami reste totalement non-affecté. Pourquoi devrais-Je suivre leur exemple? Je dois suivre Mon propre chemin. Si Je suis les autres, Je suis un esclave. Pour cette raison, Je ne suis jamais les manières des autres. J’adhère fermement à ce que Je crois bon.</w:t>
      </w:r>
    </w:p>
    <w:p>
      <w:pPr>
        <w:pStyle w:val="Normal"/>
        <w:rPr>
          <w:rFonts w:ascii="Calibri" w:hAnsi="Calibri" w:cs="Calibri"/>
          <w:sz w:val="24"/>
        </w:rPr>
      </w:pPr>
      <w:r>
        <w:rPr>
          <w:rFonts w:cs="Calibri" w:ascii="Calibri" w:hAnsi="Calibri"/>
          <w:sz w:val="24"/>
        </w:rPr>
        <w:tab/>
        <w:t>Vous devez réaliser que si vous abandonnez la tolérance et la compassion, vous n’aurez pas la paix. Je suis toujours en paix. Quelle en est la raison? Je suis toujours patient. Vous devez aussi restez patients. Quoi que l’on puisse vous faire, n’en soyez pas ennuyés. Que perdez-vous à cause de leur comportement? Si vous recourez à la vengeance, vous aggraverez votre condition. Vous n’avez aucune idée ni de votre force, ni de votre incapacité. Vous devez faire face hardiment à de telles attaques et ne pas vous permettre de vous agiter à cause d’ elles. Les étudiants devraient « gagner » par leur tolérance. La tolérance devrait être votre souffle de vie et votre idéal. Par votre intrépidité, donnez-vous en exemples au mond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Double bénédic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C’est une coïncidence auspicieuse que vous avez aujourd’hui, à la fois la réunion de la distribution des prix et le saint festival de Sankranthi. En ce jour doublement béni, vous devez ressentir la douceur de cette association, comme le mélange du sucre et du lait, et vous engager à mener une vie consacrée. Les Upanishads ont décrit le Seigneur comme étant la douceur même. (« Raso vai Saha »). Vous avez en vous la douce nature de la bonté (Karunaarasa). Vous êtes aussi remplis de compassion et de paix. Heureusement, vous êtes libres de  souffrance (« Sokarasa »). Vous êtes libres des mauvaises qualités. Ne leur ouvrez pas la porte. Entretenez l’esprit de douceur. Traitez la vie comme un grand jeu et soyez vainqueurs en la menant comme une vie idéal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i/>
          <w:i/>
          <w:sz w:val="24"/>
        </w:rPr>
      </w:pPr>
      <w:r>
        <w:rPr>
          <w:rFonts w:cs="Calibri" w:ascii="Calibri" w:hAnsi="Calibri"/>
          <w:b/>
          <w:i/>
          <w:sz w:val="24"/>
        </w:rPr>
        <w:t>La vie est un jeu, jouez-le!</w:t>
      </w:r>
    </w:p>
    <w:p>
      <w:pPr>
        <w:pStyle w:val="Normal"/>
        <w:jc w:val="center"/>
        <w:rPr>
          <w:rFonts w:ascii="Calibri" w:hAnsi="Calibri" w:cs="Calibri"/>
          <w:b/>
          <w:b/>
          <w:i/>
          <w:i/>
          <w:sz w:val="24"/>
        </w:rPr>
      </w:pPr>
      <w:r>
        <w:rPr>
          <w:rFonts w:cs="Calibri" w:ascii="Calibri" w:hAnsi="Calibri"/>
          <w:b/>
          <w:i/>
          <w:sz w:val="24"/>
        </w:rPr>
        <w:t>La vie est un défi, relèvez-le!</w:t>
      </w:r>
    </w:p>
    <w:p>
      <w:pPr>
        <w:pStyle w:val="Normal"/>
        <w:jc w:val="center"/>
        <w:rPr>
          <w:rFonts w:ascii="Calibri" w:hAnsi="Calibri" w:cs="Calibri"/>
          <w:b/>
          <w:b/>
          <w:i/>
          <w:i/>
          <w:sz w:val="24"/>
        </w:rPr>
      </w:pPr>
      <w:r>
        <w:rPr>
          <w:rFonts w:cs="Calibri" w:ascii="Calibri" w:hAnsi="Calibri"/>
          <w:b/>
          <w:i/>
          <w:sz w:val="24"/>
        </w:rPr>
        <w:t>La vie est un rêve, réalisez-le!</w:t>
      </w:r>
    </w:p>
    <w:p>
      <w:pPr>
        <w:pStyle w:val="Normal"/>
        <w:jc w:val="center"/>
        <w:rPr>
          <w:rFonts w:ascii="Calibri" w:hAnsi="Calibri" w:cs="Calibri"/>
          <w:b/>
          <w:b/>
          <w:i/>
          <w:i/>
          <w:sz w:val="24"/>
        </w:rPr>
      </w:pPr>
      <w:r>
        <w:rPr>
          <w:rFonts w:cs="Calibri" w:ascii="Calibri" w:hAnsi="Calibri"/>
          <w:b/>
          <w:i/>
          <w:sz w:val="24"/>
        </w:rPr>
        <w:t>La vie est Amour, ressentez-Le!</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sz w:val="24"/>
        </w:rPr>
      </w:pPr>
      <w:r>
        <w:rPr>
          <w:rFonts w:cs="Calibri" w:ascii="Calibri" w:hAnsi="Calibri"/>
          <w:sz w:val="24"/>
        </w:rPr>
        <w:tab/>
        <w:t>Ceci est ce que vous devez réaliser.(applaudissements). En cela se trouve votre véritable valeur humaine. La vie humaine ne consiste pas à se marier, élever des enfants et être pris dans ce cycle sans fin. Ceci est la routine de l’existence terrestre. Il n’y a aucun mal à cela, mais cela ne devrait pas être votre idéal. Quoi que vous puissiez faire dans la vie ordinaire, basez votre vie sur l’idéal.</w:t>
      </w:r>
    </w:p>
    <w:p>
      <w:pPr>
        <w:pStyle w:val="Normal"/>
        <w:rPr>
          <w:rFonts w:ascii="Calibri" w:hAnsi="Calibri" w:cs="Calibri"/>
          <w:sz w:val="24"/>
        </w:rPr>
      </w:pPr>
      <w:r>
        <w:rPr>
          <w:rFonts w:cs="Calibri" w:ascii="Calibri" w:hAnsi="Calibri"/>
          <w:sz w:val="24"/>
        </w:rPr>
        <w:tab/>
        <w:t>Dans l’armée, les gens sont assignés à différents devoirs. Mais deux choses sont communes à chacun : la parade et l’usage du revolver. De même, deux choses sont essentielles aux étudiants : l’amour et le sacrifice. Adhérez à ces deux idéaux. Aimez tout. Soyez préparés à n’importe quel sacrifice. Sans l’esprit de sacrifice, la vie n’a aucune signification. Pour aider ou pour promouvoir le bien-être de la société, vous devez être prêts à renoncer à votre vie. Pour réaliser Dieu, aspirez continuellement à Lui. Vous devez constamment prier pour avoir l’opportunité d’expérimenter Dieu. Ramakrishna Paramahansa éprouvait un sentiment de tristesse s’il n’avait pas la vision de la Mère un seul jour. Soupirez après Dieu tout le temps. Lorsque vous obtenez la grâce de Dieu, toutes les planètes sont en votre faveur. Vous devez sans cesse vous efforcer de gagner la grâce de Dieu. Ne renoncez pas à la chercher. (Swami chante deux chants pour illustrer la manière dont un dévot devrait prier Dieu). Faites votre devoir et la grâce de Dieu suivra. Priez du fond de votre coeur, pour le bien-être de tout le mond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Bhagavan donna Sa bénédiction à tous les étudiants et à tous les dévots et conclut Son discours avec le Bhajan « Prema mudhita Manase Kaho!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b/>
      </w:r>
      <w:r>
        <w:rPr>
          <w:rFonts w:cs="Calibri" w:ascii="Calibri" w:hAnsi="Calibri"/>
          <w:i/>
          <w:sz w:val="24"/>
        </w:rPr>
        <w:t>Tiré du Discours de Bhagavan le 14 janvier 1997.</w:t>
      </w:r>
      <w:r>
        <w:rPr>
          <w:rFonts w:cs="Calibri" w:ascii="Calibri" w:hAnsi="Calibri"/>
          <w:sz w:val="24"/>
        </w:rPr>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2"/>
        <w:rPr>
          <w:sz w:val="28"/>
        </w:rPr>
      </w:pPr>
      <w:r>
        <w:rPr>
          <w:sz w:val="28"/>
        </w:rPr>
        <w:t>DISCOURS DE BHAGAVAN BABA : le 19 janvier 1997</w:t>
      </w:r>
    </w:p>
    <w:p>
      <w:pPr>
        <w:pStyle w:val="Normal"/>
        <w:jc w:val="center"/>
        <w:rPr>
          <w:rFonts w:ascii="Calibri" w:hAnsi="Calibri" w:cs="Calibri"/>
          <w:b/>
          <w:b/>
          <w:sz w:val="24"/>
        </w:rPr>
      </w:pPr>
      <w:r>
        <w:rPr>
          <w:rFonts w:cs="Calibri" w:ascii="Calibri" w:hAnsi="Calibri"/>
          <w:b/>
          <w:sz w:val="24"/>
        </w:rPr>
      </w:r>
    </w:p>
    <w:p>
      <w:pPr>
        <w:pStyle w:val="Heading1"/>
        <w:rPr>
          <w:sz w:val="28"/>
        </w:rPr>
      </w:pPr>
      <w:r>
        <w:rPr>
          <w:sz w:val="28"/>
        </w:rPr>
        <w:t>Soyez prêts pour une vie de sacrifice</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i/>
          <w:i/>
          <w:sz w:val="24"/>
        </w:rPr>
      </w:pPr>
      <w:r>
        <w:rPr>
          <w:rFonts w:cs="Calibri" w:ascii="Calibri" w:hAnsi="Calibri"/>
          <w:b/>
          <w:i/>
          <w:sz w:val="24"/>
        </w:rPr>
        <w:t>La lune éclaire la nuit</w:t>
      </w:r>
    </w:p>
    <w:p>
      <w:pPr>
        <w:pStyle w:val="Normal"/>
        <w:jc w:val="center"/>
        <w:rPr>
          <w:rFonts w:ascii="Calibri" w:hAnsi="Calibri" w:cs="Calibri"/>
          <w:b/>
          <w:b/>
          <w:i/>
          <w:i/>
          <w:sz w:val="24"/>
        </w:rPr>
      </w:pPr>
      <w:r>
        <w:rPr>
          <w:rFonts w:cs="Calibri" w:ascii="Calibri" w:hAnsi="Calibri"/>
          <w:b/>
          <w:i/>
          <w:sz w:val="24"/>
        </w:rPr>
        <w:t>Le soleil éclaire le jour</w:t>
      </w:r>
    </w:p>
    <w:p>
      <w:pPr>
        <w:pStyle w:val="Normal"/>
        <w:jc w:val="center"/>
        <w:rPr>
          <w:rFonts w:ascii="Calibri" w:hAnsi="Calibri" w:cs="Calibri"/>
          <w:b/>
          <w:b/>
          <w:i/>
          <w:i/>
          <w:sz w:val="24"/>
        </w:rPr>
      </w:pPr>
      <w:r>
        <w:rPr>
          <w:rFonts w:cs="Calibri" w:ascii="Calibri" w:hAnsi="Calibri"/>
          <w:b/>
          <w:i/>
          <w:sz w:val="24"/>
        </w:rPr>
        <w:t>Le Dharma éclaire les trois mondes</w:t>
      </w:r>
    </w:p>
    <w:p>
      <w:pPr>
        <w:pStyle w:val="Normal"/>
        <w:jc w:val="center"/>
        <w:rPr>
          <w:rFonts w:ascii="Calibri" w:hAnsi="Calibri" w:cs="Calibri"/>
          <w:b/>
          <w:b/>
          <w:i/>
          <w:i/>
          <w:sz w:val="24"/>
        </w:rPr>
      </w:pPr>
      <w:r>
        <w:rPr>
          <w:rFonts w:cs="Calibri" w:ascii="Calibri" w:hAnsi="Calibri"/>
          <w:b/>
          <w:i/>
          <w:sz w:val="24"/>
        </w:rPr>
        <w:t>Un bon fils est la lumière pour sa famille.</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sz w:val="24"/>
        </w:rPr>
      </w:pPr>
      <w:r>
        <w:rPr>
          <w:rFonts w:cs="Calibri" w:ascii="Calibri" w:hAnsi="Calibri"/>
          <w:sz w:val="24"/>
        </w:rPr>
        <w:tab/>
        <w:t>C’est la lune qui déverse la lumière durant la nuit. Pendant le jour, le soleil donne la lumière et montre la route. C’est le Dharma, la Conduite juste, qui éclaire les trois mondes. Un bon fils n’est pas seulement un phare pour sa famille, il est la lumière pour la communauté tout entière (Jaathi).</w:t>
      </w:r>
    </w:p>
    <w:p>
      <w:pPr>
        <w:pStyle w:val="Normal"/>
        <w:rPr>
          <w:rFonts w:ascii="Calibri" w:hAnsi="Calibri" w:cs="Calibri"/>
          <w:sz w:val="24"/>
        </w:rPr>
      </w:pPr>
      <w:r>
        <w:rPr>
          <w:rFonts w:cs="Calibri" w:ascii="Calibri" w:hAnsi="Calibri"/>
          <w:sz w:val="24"/>
        </w:rPr>
        <w:tab/>
        <w:t>L’éducation est le moyen de révéler les potentialités morales et spirituelles de l’homme. L’éducation révèle à l’homme ce qui est vrai et ce qui est faux.</w:t>
      </w:r>
    </w:p>
    <w:p>
      <w:pPr>
        <w:pStyle w:val="Normal"/>
        <w:rPr>
          <w:rFonts w:ascii="Calibri" w:hAnsi="Calibri" w:cs="Calibri"/>
          <w:sz w:val="24"/>
        </w:rPr>
      </w:pPr>
      <w:r>
        <w:rPr>
          <w:rFonts w:cs="Calibri" w:ascii="Calibri" w:hAnsi="Calibri"/>
          <w:sz w:val="24"/>
        </w:rPr>
        <w:tab/>
        <w:t>Pour un bon fils, qui est étudiant, cinq choses sont essentielles : 1° L’éducation juste (Vidya) qui signifie ce qui élimine l’obscurité de l’ignorance. 2° La discrimination (Vijnaana) qui se réfère au pouvoir de discrimination entre le permanent et le transitoire, entre le vrai et le faux. 3° La discipline (Kramasikshana) qui ne se trouve pas dans les livres. 4° Le nationalisme, l’amour pour sa famille et son pays. 5° Un bon caractère (Sathseelam). Seule la personne dotée de ces cinq caractères peut être considérée comme un homme vertueux.</w:t>
      </w:r>
    </w:p>
    <w:p>
      <w:pPr>
        <w:pStyle w:val="Normal"/>
        <w:rPr>
          <w:rFonts w:ascii="Calibri" w:hAnsi="Calibri" w:cs="Calibri"/>
          <w:sz w:val="24"/>
        </w:rPr>
      </w:pPr>
      <w:r>
        <w:rPr>
          <w:rFonts w:cs="Calibri" w:ascii="Calibri" w:hAnsi="Calibri"/>
          <w:sz w:val="24"/>
        </w:rPr>
        <w:tab/>
        <w:t>Les étudiants devraient considérer ces cinq qualités comme leurs cinq souffles de vie (pancha pranas). Seul un fils vertueux, doté de ces cinq qualités, confère la renommée à sa famille et à son pays.</w:t>
      </w:r>
    </w:p>
    <w:p>
      <w:pPr>
        <w:pStyle w:val="Normal"/>
        <w:rPr>
          <w:rFonts w:ascii="Calibri" w:hAnsi="Calibri" w:cs="Calibri"/>
          <w:sz w:val="24"/>
        </w:rPr>
      </w:pPr>
      <w:r>
        <w:rPr>
          <w:rFonts w:cs="Calibri" w:ascii="Calibri" w:hAnsi="Calibri"/>
          <w:sz w:val="24"/>
        </w:rPr>
        <w:tab/>
        <w:t>Aujourd’hui, le scénario social et le système d’éducation sont criblés de nombreux défauts. Aujourd’hui, l’éducation transmet la connaissance académique et ne laisse pas place à la morale et à la spiritualité. Elle ne dote pas l’étudiant de capacités et d’aptitudes. Il est essentiel d’apporter un radical et total changement dans le système d’éducation. Il a besoin d’une révolution totale. Alors seulement, la valeur de l’éducation deviendra apparente.</w:t>
      </w:r>
    </w:p>
    <w:p>
      <w:pPr>
        <w:pStyle w:val="Normal"/>
        <w:rPr>
          <w:rFonts w:ascii="Calibri" w:hAnsi="Calibri" w:cs="Calibri"/>
          <w:sz w:val="24"/>
        </w:rPr>
      </w:pPr>
      <w:r>
        <w:rPr>
          <w:rFonts w:cs="Calibri" w:ascii="Calibri" w:hAnsi="Calibri"/>
          <w:sz w:val="24"/>
        </w:rPr>
        <w:tab/>
        <w:t>Dans ce contexte, un changement dans l’attitude des étudiants est également nécessaire. L’étudiant devrait changer son approche du processus d’éducation. Alors seulement, il pourra obtenir une bonne éducation.</w:t>
      </w:r>
    </w:p>
    <w:p>
      <w:pPr>
        <w:pStyle w:val="Normal"/>
        <w:rPr>
          <w:rFonts w:ascii="Calibri" w:hAnsi="Calibri" w:cs="Calibri"/>
          <w:sz w:val="24"/>
        </w:rPr>
      </w:pPr>
      <w:r>
        <w:rPr>
          <w:rFonts w:cs="Calibri" w:ascii="Calibri" w:hAnsi="Calibri"/>
          <w:sz w:val="24"/>
        </w:rPr>
        <w:tab/>
        <w:t>Chaque étudiant devrait acquérir un bon caractère, des valeurs morales, et développer une disposition mentale spirituelle. Dans l’ancien temps, ces trois choses étaient portées en haute estime. Malheureusement, depuis le début de l’ère moderne, la moralité disparaît de la scène. La Conduite juste et la Spiritualité se sont évanouies. Ni les professeurs, ni les autorités en matière d’éducation n’ont montré un quelconque intérêt pour ces éléments vitaux.</w:t>
      </w:r>
    </w:p>
    <w:p>
      <w:pPr>
        <w:pStyle w:val="Normal"/>
        <w:rPr>
          <w:rFonts w:ascii="Calibri" w:hAnsi="Calibri" w:cs="Calibri"/>
          <w:sz w:val="24"/>
        </w:rPr>
      </w:pPr>
      <w:r>
        <w:rPr>
          <w:rFonts w:cs="Calibri" w:ascii="Calibri" w:hAnsi="Calibri"/>
          <w:sz w:val="24"/>
        </w:rPr>
        <w:tab/>
        <w:t>La culture indienne est sublime. Les Védas, les Upanishads, les Puranas et les grands poèmes épiques sont de véritables océans de Sagesse suprême. Chaque jour le soleil transforme en vapeur de vastes quantités d’eau des océans et les donne en retour à la terre sous forme de pluie pour nourrir les récoltes nécessaires à l’humanité. Bien que la quantité d’eau évaporée soit énorme, la profondeur de l’océan ne diminue pas. De même, malgré l’apport des eaux fluviales, le niveau d’eau de l’océan n’augmente pas. L’immensité de la culture de l’Inde est comme l’océan dont le niveau n’augmente ni ne baisse jamais. Jadis, les sages de l’Inde absorbaient cette culture et la propageaient parmi les gens, ennoblissant ainsi leur vie. Les Indiens aujourd’hui n’essaient pas de comprendre la grandeur de leur héritage culturel. D’autre part, un grand nombre de gens dans les pays étrangers ont exploré les trésors de ce vaste réservoir de connaissance et en bénéficient de beaucoup de manières. Les Russes et les Allemands font un grand usage du Rig Véda et de l’Atharvana Veda pour promouvoir leurs intérêts nationaux. L’Atharvana Veda est une source de connaissance de grande valeur en ce qui concerne les arts et les armes de guerre. En Inde aujourd’hui, personne ne semble s’intéresser au Rig Ved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a grandeur du Sanskri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La culture indienne est entièrement basée sur le Sanskrit. Tous les étudiants indiens devraient reconnaître le Sanskrit comme la mère de toutes les langues indiennes. Sans une connaissance du Sanskrit, on ne peut comprendre les éléments de la culture indienne.</w:t>
      </w:r>
    </w:p>
    <w:p>
      <w:pPr>
        <w:pStyle w:val="Normal"/>
        <w:rPr>
          <w:rFonts w:ascii="Calibri" w:hAnsi="Calibri" w:cs="Calibri"/>
          <w:sz w:val="24"/>
        </w:rPr>
      </w:pPr>
      <w:r>
        <w:rPr>
          <w:rFonts w:cs="Calibri" w:ascii="Calibri" w:hAnsi="Calibri"/>
          <w:sz w:val="24"/>
        </w:rPr>
        <w:tab/>
        <w:t>Reconnaissant la valeur du Sanskrit, la Russie, l’Allemagne, le Japon, la Malaisie et d’autres pays ont introduit l’étude du Sanskrit dans leurs programmes scolaires.</w:t>
      </w:r>
    </w:p>
    <w:p>
      <w:pPr>
        <w:pStyle w:val="Normal"/>
        <w:rPr>
          <w:rFonts w:ascii="Calibri" w:hAnsi="Calibri" w:cs="Calibri"/>
          <w:sz w:val="24"/>
        </w:rPr>
      </w:pPr>
      <w:r>
        <w:rPr>
          <w:rFonts w:cs="Calibri" w:ascii="Calibri" w:hAnsi="Calibri"/>
          <w:sz w:val="24"/>
        </w:rPr>
        <w:tab/>
        <w:t>Les relations intimes entre les pays étrangers et l’Inde depuis les temps anciens n’ont pas été comprises d’un grand nombre d’Indiens jusqu’à aujourd’hui.</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exemple de l’Indonési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En étudiant, que ce soit dans vos livres ou dans d’autres sources, vous devez être conscients que l’Indonésie a nommé ses voies aériennes ‘Garuda Airways’. Garuda, l’oiseau divin, est le véhicule de Vishnu et se rapporte à la mythologie indienne. Les banques d’Indonésie sont appelées Kubera, du nom de la déité hindoue représentant la richesse. Bien que la culture indienne survive tellement bien en vue dans les pays d’Outre-Mer, elle n’est pas aussi bien appréciée en Inde.</w:t>
      </w:r>
    </w:p>
    <w:p>
      <w:pPr>
        <w:pStyle w:val="Normal"/>
        <w:rPr>
          <w:rFonts w:ascii="Calibri" w:hAnsi="Calibri" w:cs="Calibri"/>
          <w:sz w:val="24"/>
        </w:rPr>
      </w:pPr>
      <w:r>
        <w:rPr>
          <w:rFonts w:cs="Calibri" w:ascii="Calibri" w:hAnsi="Calibri"/>
          <w:sz w:val="24"/>
        </w:rPr>
        <w:tab/>
        <w:t>Le premier Président d’Indonésie était le Dr Sukarno. Son père était un grand étudiant du Mahabharata. Admirant les grandes qualités de Karna en tant que guerrier et donateur magnanime, lequel ne refusa jamais quelque chose quand on recherchait son aide, le père nomma son fils Sukarno (bien qu’il fut musulman). Ainsi, les étrangers aiment ce qui est grand dans la culture indienne.</w:t>
      </w:r>
    </w:p>
    <w:p>
      <w:pPr>
        <w:pStyle w:val="Normal"/>
        <w:rPr>
          <w:rFonts w:ascii="Calibri" w:hAnsi="Calibri" w:cs="Calibri"/>
          <w:sz w:val="24"/>
        </w:rPr>
      </w:pPr>
      <w:r>
        <w:rPr>
          <w:rFonts w:cs="Calibri" w:ascii="Calibri" w:hAnsi="Calibri"/>
          <w:sz w:val="24"/>
        </w:rPr>
        <w:tab/>
        <w:t>Mais, les Indiens, inconscients de la gloire de leur culture, imitent les pratiques occidentales.</w:t>
      </w:r>
    </w:p>
    <w:p>
      <w:pPr>
        <w:pStyle w:val="Normal"/>
        <w:rPr>
          <w:rFonts w:ascii="Calibri" w:hAnsi="Calibri" w:cs="Calibri"/>
          <w:sz w:val="24"/>
        </w:rPr>
      </w:pPr>
      <w:r>
        <w:rPr>
          <w:rFonts w:cs="Calibri" w:ascii="Calibri" w:hAnsi="Calibri"/>
          <w:sz w:val="24"/>
        </w:rPr>
        <w:tab/>
        <w:t>Il serait bon de se souvenir du suprême esprit de sacrifice de Karna. Malgré le fait de son association avec quelques hommes au mental mauvais, son nom ne fut pas souillé et personne ne peut égaler l’esprit de sacrifice de Karna.</w:t>
      </w:r>
    </w:p>
    <w:p>
      <w:pPr>
        <w:pStyle w:val="Normal"/>
        <w:rPr>
          <w:rFonts w:ascii="Calibri" w:hAnsi="Calibri" w:cs="Calibri"/>
          <w:sz w:val="24"/>
        </w:rPr>
      </w:pPr>
      <w:r>
        <w:rPr>
          <w:rFonts w:cs="Calibri" w:ascii="Calibri" w:hAnsi="Calibri"/>
          <w:sz w:val="24"/>
        </w:rPr>
        <w:tab/>
        <w:t>La grande guerre du Mahabharata prit fin le 70ème jour avec la chute de Karna. Les Pandavas célébraient leur grande victoire sur Karna. Les Kauravas se sentaient complètement désespérés car Karna était leur plus grand guerrier. Les Pandavas se réjouissaient de la perte de leur plus puissant adversaire. Mais Krishna,  assis à l’écart, paraissait plongé dans la tristesse. Arjuna vint vers Lui et demanda pourquoi Il était triste en ce jour alors qu’Il aurait dû se réjouir de leur victoire. Krishna lui dit que l’Inde ce jour-là, avait perdu son guerrier le plus héroïque. Le héro qui avait apporté la gloire et le renom à l’Inde était tombé. « Je ressens une immense tristesse parce que le pays a perdu un héros tellement grand ».</w:t>
      </w:r>
    </w:p>
    <w:p>
      <w:pPr>
        <w:pStyle w:val="Normal"/>
        <w:rPr>
          <w:rFonts w:ascii="Calibri" w:hAnsi="Calibri" w:cs="Calibri"/>
          <w:sz w:val="24"/>
        </w:rPr>
      </w:pPr>
      <w:r>
        <w:rPr>
          <w:rFonts w:cs="Calibri" w:ascii="Calibri" w:hAnsi="Calibri"/>
          <w:sz w:val="24"/>
        </w:rPr>
        <w:tab/>
        <w:t>En entendant ces paroles, Arjuna regarda Krishna avec un sentiment de surprise amusée. Il dit : « Krishna! Pour assurer la victoire des Pandavas, vous avez choisi le rôle de conducteur du char. A cause de cela, les Pandavas remportèrent leur victoire. Au lieu de vous réjouir de cette victoire, pourquoi êtes-vous triste de la perte de votre ennemi?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a grandeur de Karna en tant que guerrier et donateu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 xml:space="preserve">Krishna répliqua : « Karna est la véritable incarnation du sacrifice. Le sacrifice est synonyme de Karna. Dans le monde entier, vous ne pouvez trouver un autre homme qui égale Karna dans l’esprit de sacrifice. Dans le bonheur ou le malheur, dans le triomphe ou la défaite, il ne pouvait pas oublier la qualité de sacrifice. As-tu trouvé un tel esprit de sacrifice? Non. » Krishna demanda alors à Arjuna de Le suivre. </w:t>
      </w:r>
    </w:p>
    <w:p>
      <w:pPr>
        <w:pStyle w:val="Normal"/>
        <w:rPr>
          <w:rFonts w:ascii="Calibri" w:hAnsi="Calibri" w:cs="Calibri"/>
          <w:sz w:val="24"/>
        </w:rPr>
      </w:pPr>
      <w:r>
        <w:rPr>
          <w:rFonts w:cs="Calibri" w:ascii="Calibri" w:hAnsi="Calibri"/>
          <w:sz w:val="24"/>
        </w:rPr>
        <w:tab/>
        <w:t>L’obscurité enveloppait le champ de bataille. Krishna avança avec Arjuna. De Sa douce voix, Krishna appela : « Karna! Karna! » Karna suffoquait, étant à ses derniers moments. Il cria : « Qui m’appelle? Je suis ici. » Suivant la direction d’où venaient les mots, Krishna vint vers Karn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e test de Krishna envers Karn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Avant d’approcher Karna, Krishna assuma la forme d’un Brahmin indigent. Karna lui demanda : «  Qui êtes-vous Seigneur? » Karna était à son dernier souffle. Même à ce moment, sans aucune hésitation ni fatigue dans la voix, il posa cette question à l’inconnu. Krishna, en tant que Brahmin, répliqua : « Depuis longtemps J’entends dire, au sujet de votre réputation, que vous êtes une personne charitable. Vous avez acquis la renommée de ‘Daana Karna’, ‘Karna le grand donneur’. Aujourd’hui, ne connaissant pas votre état critique, Je venais vous demander un cadeau. Pouvez-vous me donner un cadeau? » « Certainement,  je vous donnerai ce que vous voulez, répondit Karna. » « Je dois accomplir le mariage de mon fils. Je souhaiterai une petite quantité d’or dit Krishna. » « Oh, quelle pitié! Allez voir ma femme, elle vous donnera autant d’or que vous le souhaitez, dit Karna ». Le ‘Brahmin’ se mit à rire. Il dit : « Pour l’amour d’un peu d’or dois-Je faire tout le chemin jusqu’à Hastinapura? Si vous dites que vous n’êtes pas dans la situation de me donner ce que Je demande, Je vous quitterai. » Karna déclara : « Aussi longtemps que le souffle demeure en moi, je ne dirai ‘non’ à personne. » Karna ouvrit la bouche, montra le plombage en or de sa dent et dit : « Je vous donnerai ceci. Vous pouvez la prendre. » Adoptant un ton de dégout, Krishna dit : «  Est-ce que vous suggérez que Je brise votre dent et que j’en prenne l’or? Comment puis-je faire un acte aussi inique? Je suis un Brahmi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a prière de Karna à Krishn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 xml:space="preserve">Immédiatement, Karna ramassa une pierre à proximité, brisa sa dent en or et l’offrit au ‘Brahmin’. Krishna sous son déguisement de brahmin, chercha à tester Karna davantage. « Quoi, Me donnez-vous comme cadeau une dent dégoulinante de sang? Je ne peux accepter cela. Je pars, dit-il. Karna supplia : « Swami, s’il vous plaît attendez un moment. » Alors même qu’il était incapable de se mouvoir, Karna prit sa flèche et la dirigea vers le ciel. Immédiatement la pluie tomba des nuages. Lavant la dent avec l’eau de la pluie, Karna offrit la dent avec ses deux mains. Krishna révéla alors Sa véritable forme originelle. Karna demanda : « Qui êtes-vous, Seigneur? » Krishna dit : « Je suis Krishna. J’admire votre esprit de sacrifice. En toute circonstance vous n’avez jamais abandonné votre esprit de sacrifice. Demandez-moi ce que vous voulez. » Apercevant la belle forme de Krishna, Karna dit en élevant les mains : « Krishna! Oh! Délivrez-moi du mal! Oh Seigneur! qui portez l’univers dans votre paume, que puis-je vous demander? Au moment de ma mort, fermer mes yeux en regardant votre forme divine est mon plus grand bonheur. Ceci est une faveur suffisante pour moi. Avoir la vision du Seigneur avant qu’on ne meure est le but de l’existence humaine! Vous venez vers moi et me bénissez avec votre forme. Cela me suffit. Je vous offre mes salutations. » </w:t>
      </w:r>
    </w:p>
    <w:p>
      <w:pPr>
        <w:pStyle w:val="Normal"/>
        <w:rPr>
          <w:rFonts w:ascii="Calibri" w:hAnsi="Calibri" w:cs="Calibri"/>
          <w:sz w:val="24"/>
        </w:rPr>
      </w:pPr>
      <w:r>
        <w:rPr>
          <w:rFonts w:cs="Calibri" w:ascii="Calibri" w:hAnsi="Calibri"/>
          <w:b/>
          <w:i/>
          <w:sz w:val="24"/>
          <w:u w:val="single"/>
        </w:rPr>
        <w:t>La leçon pour Arjun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Arjuna observait toute la scène. Krishna se tourna vers lui et dit : «  Es-tu prêt à cette sorte de sacrifice? » Arjuna inclina la tête en silence. Le Seigneur loua la grandeur de la qualité du sacrifice en l’homme. De toutes les sortes de sacrifices, le plus grand est le sacrifice accompli pour Dieu.</w:t>
      </w:r>
    </w:p>
    <w:p>
      <w:pPr>
        <w:pStyle w:val="Normal"/>
        <w:rPr>
          <w:rFonts w:ascii="Calibri" w:hAnsi="Calibri" w:cs="Calibri"/>
          <w:sz w:val="24"/>
        </w:rPr>
      </w:pPr>
      <w:r>
        <w:rPr>
          <w:rFonts w:cs="Calibri" w:ascii="Calibri" w:hAnsi="Calibri"/>
          <w:sz w:val="24"/>
        </w:rPr>
        <w:tab/>
        <w:t>« Oh Seigneur! Ce coeur que Tu m’as donné, je Te l’offre. Que puis-je apporter d’autre en offrande à Tes pieds de Lotus? Je me prosterne devant Toi. S’il Te plaît, accepte mon offrande. » C’était la prière adressée par Karna à Krishna.</w:t>
      </w:r>
    </w:p>
    <w:p>
      <w:pPr>
        <w:pStyle w:val="Normal"/>
        <w:rPr>
          <w:rFonts w:ascii="Calibri" w:hAnsi="Calibri" w:cs="Calibri"/>
          <w:sz w:val="24"/>
        </w:rPr>
      </w:pPr>
      <w:r>
        <w:rPr>
          <w:rFonts w:cs="Calibri" w:ascii="Calibri" w:hAnsi="Calibri"/>
          <w:sz w:val="24"/>
        </w:rPr>
        <w:tab/>
        <w:t xml:space="preserve">L’homme oublie sa vraie nature en raison de l’attachement et de l’égoïsme. L’homme devrait développer une foi ferme en Dieu. La foi devrait être donnée comme votre souffle de vie, lequel inspire et expire tout le temps, sans répit. La respiration se fait, quel que soit le travail que vous deviez faire et quel que soit l’état de votre mental. </w:t>
        <w:tab/>
        <w:t>De même, dans toutes les situations et en tout temps, votre foi en Dieu ne devrait jamais vous quitter. Elle ne devrait pas changer, s’accordant à vos désirs, qu’ils soient ou non réalisés. Comme votre souffle de vie, votre foi devrait demeurer stable, malgré la joie et la souffrance, la perte et le gain, la peine ou le plaisir.</w:t>
      </w:r>
    </w:p>
    <w:p>
      <w:pPr>
        <w:pStyle w:val="Normal"/>
        <w:rPr>
          <w:rFonts w:ascii="Calibri" w:hAnsi="Calibri" w:cs="Calibri"/>
          <w:sz w:val="24"/>
        </w:rPr>
      </w:pPr>
      <w:r>
        <w:rPr>
          <w:rFonts w:cs="Calibri" w:ascii="Calibri" w:hAnsi="Calibri"/>
          <w:sz w:val="24"/>
        </w:rPr>
        <w:tab/>
        <w:t>Quoi qu’il arrive, traitez-le comme étant bon pour vous. C’est le sens du courage. Quand vous avez foi dans le Soi, même les animaux sauvages viendront gentiment vers vous.</w:t>
      </w:r>
    </w:p>
    <w:p>
      <w:pPr>
        <w:pStyle w:val="Normal"/>
        <w:rPr>
          <w:rFonts w:ascii="Calibri" w:hAnsi="Calibri" w:cs="Calibri"/>
          <w:sz w:val="24"/>
        </w:rPr>
      </w:pPr>
      <w:r>
        <w:rPr>
          <w:rFonts w:cs="Calibri" w:ascii="Calibri" w:hAnsi="Calibri"/>
          <w:sz w:val="24"/>
        </w:rPr>
        <w:tab/>
        <w:t>Chaque homme devrait reconnaître que le corps lui a été donné pour rendre service aux autres. Vous devez utiliser le corps pour promouvoir le bien-être de la société. De quelle valeur sont les études académiques interminables si vous n’utilisez pas votre connaissance pour le bien des autres? Un mental qui n’est pas utilisé pour communiquer la joie aux autres, de même un corps qui n’est pas utilisé pour rendre service aux autres sont totalement inutiles. La meilleure façon d’aimer Dieu est d’aimer et de servir tout. Les étudiants devraient être imprégnés de cet idéal.</w:t>
      </w:r>
    </w:p>
    <w:p>
      <w:pPr>
        <w:pStyle w:val="Normal"/>
        <w:rPr>
          <w:rFonts w:ascii="Calibri" w:hAnsi="Calibri" w:cs="Calibri"/>
          <w:sz w:val="24"/>
        </w:rPr>
      </w:pPr>
      <w:r>
        <w:rPr>
          <w:rFonts w:cs="Calibri" w:ascii="Calibri" w:hAnsi="Calibri"/>
          <w:sz w:val="24"/>
        </w:rPr>
        <w:tab/>
        <w:t>L’homme devrait s’efforcer à devenir bon et vertueux. C’est seulement quand l’homme est rempli de bonnes pensées, de bons sentiments et qu’il accomplit de bonnes actions, que sa vie devient significative. Ces bonnes qualités serviront à faire de vous un homme meilleur. C’est la signification du dicton : « Un bon fils éclaire sa famille. » En tant que bon fils, chacun de vous devrait s’engager à servir et à protéger la nation.</w:t>
      </w:r>
    </w:p>
    <w:p>
      <w:pPr>
        <w:pStyle w:val="Normal"/>
        <w:rPr>
          <w:rFonts w:ascii="Calibri" w:hAnsi="Calibri" w:cs="Calibri"/>
          <w:sz w:val="24"/>
        </w:rPr>
      </w:pPr>
      <w:r>
        <w:rPr>
          <w:rFonts w:cs="Calibri" w:ascii="Calibri" w:hAnsi="Calibri"/>
          <w:sz w:val="24"/>
        </w:rPr>
        <w:tab/>
        <w:t>Etudiants! Vos études profanes vous aideront dans la vie terrestre, mais ne développeront pas votre progrès spirituel. Sans la spiritualité, toutes les réalisations terrestres sont sans valeu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Evitez la mauvaise compagni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Malgré toutes ses prouesses, pourquoi advint-il une mauvaise fin à Karna? A cause de sa fréquentation avec le mental malveillant de Duryodhana. S’il n’avait pas fait cause commune avec Duryodhana, Karna serait devenu une étoile brillant dans le firmament. Toutes ses bonnes qualités innées se réduisirent en cendres en raison d’une mauvaise fréquentation. Votre compagnie détermine votre caractère. Aussi, dès le début, cultivez la compagnie des hommes bons. Sans cela, toutes les autres choses seront inutiles.</w:t>
      </w:r>
    </w:p>
    <w:p>
      <w:pPr>
        <w:pStyle w:val="Normal"/>
        <w:rPr>
          <w:rFonts w:ascii="Calibri" w:hAnsi="Calibri" w:cs="Calibri"/>
          <w:sz w:val="24"/>
        </w:rPr>
      </w:pPr>
      <w:r>
        <w:rPr>
          <w:rFonts w:cs="Calibri" w:ascii="Calibri" w:hAnsi="Calibri"/>
          <w:sz w:val="24"/>
        </w:rPr>
        <w:tab/>
        <w:t>Aujourd’hui, où que vous vous tourniez en Inde, vous voyez seulement le désordre, la violence et la peur. Quelle en est la raison? Les gens ont perdu leur foi dans le Soi. Ils favorisent les attachements aux objets du monde terrestre. Ils oublient que le vrai bonheur provient du Divin.</w:t>
      </w:r>
    </w:p>
    <w:p>
      <w:pPr>
        <w:pStyle w:val="Normal"/>
        <w:rPr>
          <w:rFonts w:ascii="Calibri" w:hAnsi="Calibri" w:cs="Calibri"/>
          <w:sz w:val="24"/>
        </w:rPr>
      </w:pPr>
      <w:r>
        <w:rPr>
          <w:rFonts w:cs="Calibri" w:ascii="Calibri" w:hAnsi="Calibri"/>
          <w:sz w:val="24"/>
        </w:rPr>
        <w:tab/>
        <w:t>Etudiants! Développez la tolérance. Cultivez l’unité. C’est parce qu’elle a perdu le sens de l’unité que l’Inde a subi la domination d’un souverain d’un petit pays comme la Grande-bretagne, bien que ne manquant pas de grands guerriers, de grands érudits et de grands administrateurs. Aujourd’hui, la nation est affligée de deux mauvaises qualités : la perte de l’Unité et une insatiable avidité. L’éducation devrait être poursuivie pour l’amour de la sagesse et de la vertu et non pour obtenir des jobs.</w:t>
      </w:r>
    </w:p>
    <w:p>
      <w:pPr>
        <w:pStyle w:val="Normal"/>
        <w:rPr>
          <w:rFonts w:ascii="Calibri" w:hAnsi="Calibri" w:cs="Calibri"/>
          <w:sz w:val="24"/>
        </w:rPr>
      </w:pPr>
      <w:r>
        <w:rPr>
          <w:rFonts w:cs="Calibri" w:ascii="Calibri" w:hAnsi="Calibri"/>
          <w:sz w:val="24"/>
        </w:rPr>
        <w:tab/>
        <w:t>Développez l’esprit de sacrifice comme Karna. Honorez la parole donnée. Dédiez toutes vos actions à Dieu. En tant qu’ancien élève de notre Institut, vous devriez être mis en relief comme des étudiants idéaux et des exemples pour le monde. Réalisez qu’il n’y a pas de plus grande qualité que la Vérité. La Vérité est Dieu. Le Dharma est Son ornement. Adhérez aux deux comme étant les attributs les plus élevés de l’humanité. Etudiants! Vos coeurs sont tendres et purs. Vous devez entretenir de bonnes pensées. Plantez la graine de l’amour dans vos coeurs purs. De cet arbre d’amour, vous récolterez les fruits de la tolérance, de la compassion et de la bonté. Soyez toujours souriants. Faites face à chaque situation dans la vie, y compris la mort, avec un sourire. (Bhagavan chante une strophe de « Bhaja Govindam »)</w:t>
      </w:r>
    </w:p>
    <w:p>
      <w:pPr>
        <w:pStyle w:val="Normal"/>
        <w:rPr>
          <w:rFonts w:ascii="Calibri" w:hAnsi="Calibri" w:cs="Calibri"/>
          <w:sz w:val="24"/>
        </w:rPr>
      </w:pPr>
      <w:r>
        <w:rPr>
          <w:rFonts w:cs="Calibri" w:ascii="Calibri" w:hAnsi="Calibri"/>
          <w:sz w:val="24"/>
        </w:rPr>
        <w:tab/>
        <w:t>Se référant au discours fait dernièrement par quelques étudiants, Bhagavan dit : Les étudiants parlent très bien,doucement et délicieusement. Leurs discours seront extrêmement efficaces si les mots ne viennent pas seulement des lèvres, mais du plus profond de leur coeur. Ils devraient être complètement en harmonie en pensées en paroles et en actions.</w:t>
      </w:r>
    </w:p>
    <w:p>
      <w:pPr>
        <w:pStyle w:val="Normal"/>
        <w:rPr>
          <w:rFonts w:ascii="Calibri" w:hAnsi="Calibri" w:cs="Calibri"/>
          <w:sz w:val="24"/>
        </w:rPr>
      </w:pPr>
      <w:r>
        <w:rPr>
          <w:rFonts w:cs="Calibri" w:ascii="Calibri" w:hAnsi="Calibri"/>
          <w:sz w:val="24"/>
        </w:rPr>
        <w:tab/>
        <w:t>Je souhaite que vous tous rachetiez vos vies en contemplant Dieu, en aimant les bonnes pensées et en vous engageant dans le service de vos concitoyens. Je vous bénis tou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Bhagavan conclut Son Discours avec le bhajan « Bhajana binaa sukha shanti nahi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i/>
          <w:sz w:val="24"/>
        </w:rPr>
        <w:tab/>
        <w:t>Tiré du discours de Bhagavan à l’auditorium de l’Institut le 19 janvier 1997.</w:t>
      </w:r>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2"/>
        <w:rPr>
          <w:sz w:val="28"/>
        </w:rPr>
      </w:pPr>
      <w:r>
        <w:rPr>
          <w:sz w:val="28"/>
        </w:rPr>
        <w:t>DISCOURS DE BHAGAVAN BABA : le 23 janvier 1997</w:t>
      </w:r>
    </w:p>
    <w:p>
      <w:pPr>
        <w:pStyle w:val="Normal"/>
        <w:jc w:val="center"/>
        <w:rPr>
          <w:rFonts w:ascii="Calibri" w:hAnsi="Calibri" w:cs="Calibri"/>
          <w:b/>
          <w:b/>
          <w:sz w:val="24"/>
        </w:rPr>
      </w:pPr>
      <w:r>
        <w:rPr>
          <w:rFonts w:cs="Calibri" w:ascii="Calibri" w:hAnsi="Calibri"/>
          <w:b/>
          <w:sz w:val="24"/>
        </w:rPr>
      </w:r>
    </w:p>
    <w:p>
      <w:pPr>
        <w:pStyle w:val="Heading1"/>
        <w:rPr>
          <w:sz w:val="28"/>
        </w:rPr>
      </w:pPr>
      <w:r>
        <w:rPr>
          <w:sz w:val="28"/>
        </w:rPr>
        <w:t>Avoir une foi ferme en Dieu</w:t>
      </w:r>
    </w:p>
    <w:p>
      <w:pPr>
        <w:pStyle w:val="Normal"/>
        <w:jc w:val="center"/>
        <w:rPr>
          <w:rFonts w:ascii="Calibri" w:hAnsi="Calibri" w:cs="Calibri"/>
          <w:b/>
          <w:b/>
          <w:sz w:val="24"/>
        </w:rPr>
      </w:pPr>
      <w:r>
        <w:rPr>
          <w:rFonts w:cs="Calibri" w:ascii="Calibri" w:hAnsi="Calibri"/>
          <w:b/>
          <w:sz w:val="24"/>
        </w:rPr>
      </w:r>
    </w:p>
    <w:p>
      <w:pPr>
        <w:pStyle w:val="Normal"/>
        <w:jc w:val="center"/>
        <w:rPr/>
      </w:pPr>
      <w:r>
        <w:rPr>
          <w:rFonts w:cs="Calibri" w:ascii="Calibri" w:hAnsi="Calibri"/>
          <w:sz w:val="24"/>
        </w:rPr>
        <w:tab/>
      </w:r>
      <w:r>
        <w:rPr>
          <w:rFonts w:cs="Calibri" w:ascii="Calibri" w:hAnsi="Calibri"/>
          <w:i/>
          <w:sz w:val="24"/>
        </w:rPr>
        <w:t>« De même que la lune éclaire la nuit, que le soleil éclaire le jour et que le Dharma illumine les trois mondes, un bon fils répand la lumière sur toute sa famille. » (Poème sanskrit).</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tab/>
        <w:t>Ce vaste monde a besoin de lumière pour exister. Un homme de sagesse est plus puissant qu’un homme physiquement fort, juste comme un frêle cornac est capable de contrôler un éléphant. Pour les gens, il n’est pas suffisant de compter uniquement sur la force physique.</w:t>
      </w:r>
    </w:p>
    <w:p>
      <w:pPr>
        <w:pStyle w:val="Normal"/>
        <w:rPr>
          <w:rFonts w:ascii="Calibri" w:hAnsi="Calibri" w:cs="Calibri"/>
          <w:sz w:val="24"/>
        </w:rPr>
      </w:pPr>
      <w:r>
        <w:rPr>
          <w:rFonts w:cs="Calibri" w:ascii="Calibri" w:hAnsi="Calibri"/>
          <w:sz w:val="24"/>
        </w:rPr>
        <w:tab/>
        <w:t>L’homme dépend de quatre sources de lumière pour dissiper les ténèbres. La lune chasse l’obscurité de la nuit. Personne n’aime la nuit excepté les voleurs. Les bonnes gens, les personnes bien intentionnées n’aiment pas les ténèbres. L’obscurité signifie également l’ignorance.</w:t>
      </w:r>
    </w:p>
    <w:p>
      <w:pPr>
        <w:pStyle w:val="Normal"/>
        <w:rPr>
          <w:rFonts w:ascii="Calibri" w:hAnsi="Calibri" w:cs="Calibri"/>
          <w:sz w:val="24"/>
        </w:rPr>
      </w:pPr>
      <w:r>
        <w:rPr>
          <w:rFonts w:cs="Calibri" w:ascii="Calibri" w:hAnsi="Calibri"/>
          <w:sz w:val="24"/>
        </w:rPr>
        <w:tab/>
        <w:t>Pendant le jour, le soleil est la source naturelle de lumière. La vie humaine serait impossible sans la lumière du soleil. Le soleil est la cause des pluies qui permettent aux cultures de croître et de maintenir la vie humaine. Le soleil est aussi la source de la santé et du bonheur.</w:t>
      </w:r>
    </w:p>
    <w:p>
      <w:pPr>
        <w:pStyle w:val="Normal"/>
        <w:rPr>
          <w:rFonts w:ascii="Calibri" w:hAnsi="Calibri" w:cs="Calibri"/>
          <w:sz w:val="24"/>
        </w:rPr>
      </w:pPr>
      <w:r>
        <w:rPr>
          <w:rFonts w:cs="Calibri" w:ascii="Calibri" w:hAnsi="Calibri"/>
          <w:sz w:val="24"/>
        </w:rPr>
        <w:tab/>
        <w:t>Le Dharma, la Conduite juste, éclaire le monde entier. Le mot « Dharma » signifie qui « élève ». C’est le Dharma qui enseigne les relations justes entre l’homme et l’homme, entre l’homme et la société et entre la société et la société. A travers son coeur, le Dharma révèle à l’homme ce qui est juste et ce qui est faux. C’est le Dharma qui favorise le bien-être de la société. Le Dharma protège son protecteur. Le monde ne peut exister sans le Dharma.</w:t>
      </w:r>
    </w:p>
    <w:p>
      <w:pPr>
        <w:pStyle w:val="Normal"/>
        <w:rPr>
          <w:rFonts w:ascii="Calibri" w:hAnsi="Calibri" w:cs="Calibri"/>
          <w:sz w:val="24"/>
        </w:rPr>
      </w:pPr>
      <w:r>
        <w:rPr>
          <w:rFonts w:cs="Calibri" w:ascii="Calibri" w:hAnsi="Calibri"/>
          <w:sz w:val="24"/>
        </w:rPr>
        <w:tab/>
        <w:t>Un bon fils est celui qui montre l’exemple par sa bonne conduite. Celui qui poursuit des fins égoïstes ne peut être un bon fils. Un bon fils est celui qui respecte et sert ses parents, qui honore ses précepteurs, qui est humble et respectueux envers les aînés et qui mérite un bon renom par son service envers la société. C’est parce que de tels fils sont devenus rares que le pays souffre aujourd’hui de la méchanceté et des mauvaises pratiqu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Respectez les pare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Garçons et filles! Votre principal devoir est de respecter vos parents. La mère vous donna naissance. Le père vous protégea. Vous devez estimer le précepteur comme étant divin parce qu’il vous dispense la connaissance. Sans respect pour eux trois, toutes vos autres réalisations dans la vie seront inutiles. La mère, le père, et le précepteur représentent la Trinité divine : Brahma, Vishnu et Maheswara, (respectivement le Créateur, le Maintien et le Destructeur de l’ignorance). Mais, au-dessus de tous ceux-ci, se trouve le seul Dieu présent en tous les êtres. Développez l’amour de Dieu et de cette façon, montrez votre respect pour tout. En outre, la foi en Dieu vous assurera ce que personne d’autre ne peut vous donn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exemple de Markandey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Markandeya était destiné à une durée de vie de seulement soixante ans. Durant ces 60 ans, la mère prit soin de lui comme de la prunelle de ses yeux. Le père le protégea de tous les dangers. Le professeur prit soin de son éducation. Mais aucun d’eux n’avait le contrôle sur la durée de sa vie. Le jeune homme réalisa cette vérité. Aussi, plaça-t-il sa confiance en Dieu en ce qui concernait sa destinée. Peu de jours avant l’accomplissement de sa soixantième année, il vint au temple de Shiva et pria : «  Oh Lord! Mes parents ont protégé mon corps. Le professeur prit soin de mon éducation. Mais Dieu seul peut protéger ma vie. Aussi, faites que je sois ‘un’ avec Vous. » Plaçant ses mains sur le linga de Shiva, élevant le linga avec ses deux bras, il déclara : « Easwara! Vous êtes mon seul refuge! » Disant cela, il ferma les yeux.</w:t>
      </w:r>
    </w:p>
    <w:p>
      <w:pPr>
        <w:pStyle w:val="Normal"/>
        <w:rPr>
          <w:rFonts w:ascii="Calibri" w:hAnsi="Calibri" w:cs="Calibri"/>
          <w:sz w:val="24"/>
        </w:rPr>
      </w:pPr>
      <w:r>
        <w:rPr>
          <w:rFonts w:cs="Calibri" w:ascii="Calibri" w:hAnsi="Calibri"/>
          <w:sz w:val="24"/>
        </w:rPr>
        <w:tab/>
        <w:t>Quand les soixante ans eurent sonnés, le Seigneur de la mort arriva et lança son noeud coulant pour prendre la vie de Markandeya. Le noeud coulant ne couvrit pas Markandeya seul. Le Linga de Shiva était aussi pris dans le noeud parce que Markandeya embrassait le linga. Lorsque le Seigneur de la mort commença à tirer le noeud coulant, Siva émergea du linga. Siva questionna le Seigneur de la mort : « Comment osez-vous lancer votre noeud coulant sur celui qui est devenu un avec Moi et Me mettre ainsi dans le noeud coulant? » Siva corrigea le Seigneur de la mort en disant qu’il aurait été autorisé à prendre la vie de Markandeya s’il avait été seul, mais pas quand il devenait ‘un’ avec Lui. « Personne n’est autorisé à toucher une personne qui s’est unie à Moi » dit Siva.</w:t>
      </w:r>
    </w:p>
    <w:p>
      <w:pPr>
        <w:pStyle w:val="Normal"/>
        <w:rPr>
          <w:rFonts w:ascii="Calibri" w:hAnsi="Calibri" w:cs="Calibri"/>
          <w:sz w:val="24"/>
        </w:rPr>
      </w:pPr>
      <w:r>
        <w:rPr>
          <w:rFonts w:cs="Calibri" w:ascii="Calibri" w:hAnsi="Calibri"/>
          <w:sz w:val="24"/>
        </w:rPr>
        <w:tab/>
        <w:t>Siva corrigea Yama et protégea Markandeya avec l’immortalité. Avec la grâce du Divin, Markandeya obtint les bénédictions de tous, de ses parents et de son précepteur.</w:t>
      </w:r>
    </w:p>
    <w:p>
      <w:pPr>
        <w:pStyle w:val="Normal"/>
        <w:rPr>
          <w:rFonts w:ascii="Calibri" w:hAnsi="Calibri" w:cs="Calibri"/>
          <w:sz w:val="24"/>
        </w:rPr>
      </w:pPr>
      <w:r>
        <w:rPr>
          <w:rFonts w:cs="Calibri" w:ascii="Calibri" w:hAnsi="Calibri"/>
          <w:sz w:val="24"/>
        </w:rPr>
        <w:tab/>
        <w:t>Les étudiants ne devraient pas seulement respecter les parents et les professeurs, mais aussi s’efforcer de gagner la grâce de Dieu.</w:t>
      </w:r>
    </w:p>
    <w:p>
      <w:pPr>
        <w:pStyle w:val="Normal"/>
        <w:rPr>
          <w:rFonts w:ascii="Calibri" w:hAnsi="Calibri" w:cs="Calibri"/>
          <w:sz w:val="24"/>
        </w:rPr>
      </w:pPr>
      <w:r>
        <w:rPr>
          <w:rFonts w:cs="Calibri" w:ascii="Calibri" w:hAnsi="Calibri"/>
          <w:sz w:val="24"/>
        </w:rPr>
        <w:tab/>
        <w:t>Un jeune étudiant (celui qui a parlé le dernier) a dit que la vérité est l’ornement de la parole. Les étudiants devraient toujours dire la vérité. Il devrait y avoir l’harmonie entre les pensées, les paroles et les actions.</w:t>
      </w:r>
    </w:p>
    <w:p>
      <w:pPr>
        <w:pStyle w:val="Normal"/>
        <w:rPr>
          <w:rFonts w:ascii="Calibri" w:hAnsi="Calibri" w:cs="Calibri"/>
          <w:sz w:val="24"/>
        </w:rPr>
      </w:pPr>
      <w:r>
        <w:rPr>
          <w:rFonts w:cs="Calibri" w:ascii="Calibri" w:hAnsi="Calibri"/>
          <w:sz w:val="24"/>
        </w:rPr>
        <w:tab/>
        <w:t>Etudiants! En même temps que vos études, vous devriez essayer de gagner la grâce de Dieu en rendant vos coeurs purs. Vous devez vous souvenir de l’exemple de Rama qui sacrifia le Royaume afin d’honorer les paroles de son père. Dasaratha aspirait à ce que Rama lui administre l’eau à ses derniers moments. Malheureusement il ne la reçut pas. Mais Rama accomplit les derniers rites pour l’aigle Jatayu quand il cria : « Rama! Rama! » à ses derniers moments. Jatayu reçut les soins que Dasaratha ne put obtenir.</w:t>
      </w:r>
    </w:p>
    <w:p>
      <w:pPr>
        <w:pStyle w:val="Normal"/>
        <w:rPr>
          <w:rFonts w:ascii="Calibri" w:hAnsi="Calibri" w:cs="Calibri"/>
          <w:sz w:val="24"/>
        </w:rPr>
      </w:pPr>
      <w:r>
        <w:rPr>
          <w:rFonts w:cs="Calibri" w:ascii="Calibri" w:hAnsi="Calibri"/>
          <w:sz w:val="24"/>
        </w:rPr>
        <w:tab/>
        <w:t>Pour recevoir la grâce de Dieu, il n’y a pas de différences telles que un animal, un oiseau ou une autre créature. Là où il y a la dévotion, la présence de Dieu peut être expérimentée.</w:t>
      </w:r>
    </w:p>
    <w:p>
      <w:pPr>
        <w:pStyle w:val="Normal"/>
        <w:rPr>
          <w:rFonts w:ascii="Calibri" w:hAnsi="Calibri" w:cs="Calibri"/>
          <w:sz w:val="24"/>
        </w:rPr>
      </w:pPr>
      <w:r>
        <w:rPr>
          <w:rFonts w:cs="Calibri" w:ascii="Calibri" w:hAnsi="Calibri"/>
          <w:sz w:val="24"/>
        </w:rPr>
        <w:tab/>
        <w:t>Etudiants! Vous devez bien vous comporter et gagner un bon renom, même après que vous ayiez quitté l’Institut. Vous devez apporter un bon renom à l’Institut parmi toutes les personnes que vous rencontrez. En même temps que votre connaissance académique, vous devez développer une bonne conduite. Dans ce monde agité, considérez Dieu comme votre seul Protecteur et votre seul Guide.</w:t>
      </w:r>
    </w:p>
    <w:p>
      <w:pPr>
        <w:pStyle w:val="Normal"/>
        <w:rPr>
          <w:rFonts w:ascii="Calibri" w:hAnsi="Calibri" w:cs="Calibri"/>
          <w:sz w:val="24"/>
        </w:rPr>
      </w:pPr>
      <w:r>
        <w:rPr>
          <w:rFonts w:cs="Calibri" w:ascii="Calibri" w:hAnsi="Calibri"/>
          <w:sz w:val="24"/>
        </w:rPr>
        <w:tab/>
        <w:t>(Bhagavan fait référence à la présentation par les enfants, d’un jeu sur Sankaracharya, dans lequel Sankara dit à sa mère qu’un crocodile avait pris sa jambe et qu’il ne pourrait être libre que s’il devenait un sanyasin; sa mère lui permit alors de prendre le sanyasa. Bhagavan dit que le sanyasa ne consistait pas seulement à porter la robe ocre, mais à renoncer à toutes les mauvaises qualités telles que la luxure, la cupidité et l’orgueil.)</w:t>
      </w:r>
    </w:p>
    <w:p>
      <w:pPr>
        <w:pStyle w:val="Normal"/>
        <w:rPr>
          <w:rFonts w:ascii="Calibri" w:hAnsi="Calibri" w:cs="Calibri"/>
          <w:sz w:val="24"/>
        </w:rPr>
      </w:pPr>
      <w:r>
        <w:rPr>
          <w:rFonts w:cs="Calibri" w:ascii="Calibri" w:hAnsi="Calibri"/>
          <w:sz w:val="24"/>
        </w:rPr>
        <w:tab/>
        <w:t>La vraie dévotion ne consiste pas seulement à chanter le nom de Rama, mais à rendre service à la société et à offrir de l’aide à ceux qui en ont besoin. Alors seulement, vous pouvez devenir dignes de la grâce de Dieu. Hanuman est l’exemple de l’idéal ou de la soumission absolue aux injonctions de Dieu. Le vrai dévot ne devrait pas se laisser aller au doute. Il doit agir avec une foi totale en Dieu. Il doit réaliser que chaque chose appartient à Dieu. Il devrait abandonner tous les sentiments de « Je » et de « Mien ». C’est la leçon que Rama enseigna à Kaikeyi quand elle rechercha son pardon pour toutes les mauvaises choses qu’elle avait faites à Rama.</w:t>
      </w:r>
    </w:p>
    <w:p>
      <w:pPr>
        <w:pStyle w:val="Normal"/>
        <w:rPr>
          <w:rFonts w:ascii="Calibri" w:hAnsi="Calibri" w:cs="Calibri"/>
          <w:sz w:val="24"/>
        </w:rPr>
      </w:pPr>
      <w:r>
        <w:rPr>
          <w:rFonts w:cs="Calibri" w:ascii="Calibri" w:hAnsi="Calibri"/>
          <w:sz w:val="24"/>
        </w:rPr>
        <w:tab/>
        <w:t>Il y a une différence fondamentale entre l’attitude des Gopikas envers Krishna et celle des Yadavas envers Dwaraka. Les Gopikas ressentaient : « Krishna, nous sommes vôtres ». Les Yadavas ressentaient : « Krishna, Vous êtes nôtre ». Leur attitude était basée sur un sentiment de possession. Ce qui fut responsable de leur ultime destruction.</w:t>
      </w:r>
    </w:p>
    <w:p>
      <w:pPr>
        <w:pStyle w:val="Normal"/>
        <w:rPr>
          <w:rFonts w:ascii="Calibri" w:hAnsi="Calibri" w:cs="Calibri"/>
          <w:sz w:val="24"/>
        </w:rPr>
      </w:pPr>
      <w:r>
        <w:rPr>
          <w:rFonts w:cs="Calibri" w:ascii="Calibri" w:hAnsi="Calibri"/>
          <w:sz w:val="24"/>
        </w:rPr>
        <w:tab/>
        <w:t>Vous devriez tous réaliser que Dieu est également présent dans tous les êtres. Cette unité spirituelle de tout ce qui existe fut enseignée à Sankara par Siva sous la forme d’un intouchable lorsque Sankara ordonna à « l’intouchable » de ne pas s’approcher de lui. Immédiatement, Sankara se prosterna devant l’intouchable car un précepteur lui avait enseigné « Samatvan » (l’égalité spirituelle). Les corps et les tempéraments peuvent différer d’un individu à l’autre. Mais le Divin est Un et le même en tout.</w:t>
      </w:r>
    </w:p>
    <w:p>
      <w:pPr>
        <w:pStyle w:val="Normal"/>
        <w:rPr>
          <w:rFonts w:ascii="Calibri" w:hAnsi="Calibri" w:cs="Calibri"/>
          <w:sz w:val="24"/>
        </w:rPr>
      </w:pPr>
      <w:r>
        <w:rPr>
          <w:rFonts w:cs="Calibri" w:ascii="Calibri" w:hAnsi="Calibri"/>
          <w:sz w:val="24"/>
        </w:rPr>
        <w:tab/>
        <w:t>Etudiants! Chérissez la foi en Dieu comme votre souffle de vie. Cette foi vous soutiendra en tous temps et en toutes situations.</w:t>
      </w:r>
    </w:p>
    <w:p>
      <w:pPr>
        <w:pStyle w:val="Normal"/>
        <w:rPr>
          <w:rFonts w:ascii="Calibri" w:hAnsi="Calibri" w:cs="Calibri"/>
          <w:sz w:val="24"/>
        </w:rPr>
      </w:pPr>
      <w:r>
        <w:rPr>
          <w:rFonts w:cs="Calibri" w:ascii="Calibri" w:hAnsi="Calibri"/>
          <w:sz w:val="24"/>
        </w:rPr>
        <w:tab/>
        <w:t>(Swami raconta alors un épisode de la vie de Ishwar Chandra Vidyasagar lorsqu’il arriva à celui-ci de voyager en train dans un compartiment où se trouvaient quelques anglais. Il s’assit entre deux d’entre eux. L’un demanda : « Qui est cet âne? » Un autre demanda : « Qui est ce porc? » Un troisième anglais demanda : « Qui êtes-vous? » Ishwar Chandra calmement répliqua : « Je suis un être humain assis entre un âne et un porc. » Les deux anglais eurent honte d’eux-mêmes. Ils furent encore plus honteux quand ils virent une grande foule qui attendait Ishwar Chandra à sa descente du train, pour le recevoir avec des couronnes de fleurs. Les anglais réalisèrent que bien que les Indiens puissent paraître simples et illettrés, ils sont fondamentalement nobles et gentils. Swami conseilla aux étudiants de soutenir les plus hauts étendards de la culture indien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Bhagavan conclut Son discours avec le bhajan « Hari bhajana binaa sukha santhi nahi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i/>
          <w:sz w:val="24"/>
        </w:rPr>
        <w:tab/>
        <w:t>Tiré du discours de Bhagavan dans la grande salle de l’école primaire le 23 janvier 1997.</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2"/>
        <w:rPr>
          <w:sz w:val="28"/>
        </w:rPr>
      </w:pPr>
      <w:r>
        <w:rPr>
          <w:sz w:val="28"/>
        </w:rPr>
        <w:t>DISCOURS DE BHAGAVAN BABA : le 13 février 1997</w:t>
      </w:r>
    </w:p>
    <w:p>
      <w:pPr>
        <w:pStyle w:val="Normal"/>
        <w:jc w:val="center"/>
        <w:rPr>
          <w:rFonts w:ascii="Calibri" w:hAnsi="Calibri" w:eastAsia="Calibri" w:cs="Calibri"/>
          <w:b/>
          <w:b/>
          <w:sz w:val="24"/>
        </w:rPr>
      </w:pPr>
      <w:r>
        <w:rPr>
          <w:rFonts w:eastAsia="Calibri" w:cs="Calibri" w:ascii="Calibri" w:hAnsi="Calibri"/>
          <w:b/>
          <w:sz w:val="24"/>
        </w:rPr>
        <w:t xml:space="preserve"> </w:t>
      </w:r>
    </w:p>
    <w:p>
      <w:pPr>
        <w:pStyle w:val="Normal"/>
        <w:jc w:val="center"/>
        <w:rPr>
          <w:rFonts w:ascii="Calibri" w:hAnsi="Calibri" w:cs="Calibri"/>
          <w:b/>
          <w:b/>
          <w:i/>
          <w:i/>
          <w:sz w:val="24"/>
        </w:rPr>
      </w:pPr>
      <w:r>
        <w:rPr>
          <w:rFonts w:cs="Calibri" w:ascii="Calibri" w:hAnsi="Calibri"/>
          <w:b/>
          <w:i/>
          <w:sz w:val="24"/>
        </w:rPr>
        <w:t>Jour du Nouvel an chinois, célébré pour la première fois à Prasanthi Nilayam</w:t>
      </w:r>
    </w:p>
    <w:p>
      <w:pPr>
        <w:pStyle w:val="Normal"/>
        <w:jc w:val="center"/>
        <w:rPr>
          <w:rFonts w:ascii="Calibri" w:hAnsi="Calibri" w:cs="Calibri"/>
          <w:b/>
          <w:b/>
          <w:i/>
          <w:i/>
          <w:sz w:val="24"/>
        </w:rPr>
      </w:pPr>
      <w:r>
        <w:rPr>
          <w:rFonts w:cs="Calibri" w:ascii="Calibri" w:hAnsi="Calibri"/>
          <w:b/>
          <w:i/>
          <w:sz w:val="24"/>
        </w:rPr>
      </w:r>
    </w:p>
    <w:p>
      <w:pPr>
        <w:pStyle w:val="Heading1"/>
        <w:rPr>
          <w:sz w:val="28"/>
        </w:rPr>
      </w:pPr>
      <w:r>
        <w:rPr>
          <w:sz w:val="28"/>
        </w:rPr>
        <w:t>L’Evangile du Travail, de l’Amour et du Sacrifice</w:t>
      </w:r>
    </w:p>
    <w:p>
      <w:pPr>
        <w:pStyle w:val="Normal"/>
        <w:jc w:val="center"/>
        <w:rPr>
          <w:rFonts w:ascii="Calibri" w:hAnsi="Calibri" w:cs="Calibri"/>
          <w:b/>
          <w:b/>
          <w:sz w:val="24"/>
        </w:rPr>
      </w:pPr>
      <w:r>
        <w:rPr>
          <w:rFonts w:cs="Calibri" w:ascii="Calibri" w:hAnsi="Calibri"/>
          <w:b/>
          <w:sz w:val="24"/>
        </w:rPr>
      </w:r>
    </w:p>
    <w:p>
      <w:pPr>
        <w:pStyle w:val="Normal"/>
        <w:jc w:val="center"/>
        <w:rPr/>
      </w:pPr>
      <w:r>
        <w:rPr>
          <w:rFonts w:cs="Calibri" w:ascii="Calibri" w:hAnsi="Calibri"/>
          <w:sz w:val="24"/>
        </w:rPr>
        <w:t>« </w:t>
      </w:r>
      <w:r>
        <w:rPr>
          <w:rFonts w:cs="Calibri" w:ascii="Calibri" w:hAnsi="Calibri"/>
          <w:i/>
          <w:sz w:val="24"/>
        </w:rPr>
        <w:t>Il n’y a pas de pénitence à la hauteur d’un mental paisible;</w:t>
      </w:r>
    </w:p>
    <w:p>
      <w:pPr>
        <w:pStyle w:val="Normal"/>
        <w:jc w:val="center"/>
        <w:rPr>
          <w:rFonts w:ascii="Calibri" w:hAnsi="Calibri" w:cs="Calibri"/>
          <w:i/>
          <w:i/>
          <w:sz w:val="24"/>
        </w:rPr>
      </w:pPr>
      <w:r>
        <w:rPr>
          <w:rFonts w:eastAsia="Calibri" w:cs="Calibri" w:ascii="Calibri" w:hAnsi="Calibri"/>
          <w:i/>
          <w:sz w:val="24"/>
        </w:rPr>
        <w:t xml:space="preserve">   </w:t>
      </w:r>
      <w:r>
        <w:rPr>
          <w:rFonts w:cs="Calibri" w:ascii="Calibri" w:hAnsi="Calibri"/>
          <w:i/>
          <w:sz w:val="24"/>
        </w:rPr>
        <w:t>Il n’y a pas de plus grand bonheur que le contentement;</w:t>
      </w:r>
    </w:p>
    <w:p>
      <w:pPr>
        <w:pStyle w:val="Normal"/>
        <w:jc w:val="center"/>
        <w:rPr>
          <w:rFonts w:ascii="Calibri" w:hAnsi="Calibri" w:cs="Calibri"/>
          <w:i/>
          <w:i/>
          <w:sz w:val="24"/>
        </w:rPr>
      </w:pPr>
      <w:r>
        <w:rPr>
          <w:rFonts w:eastAsia="Calibri" w:cs="Calibri" w:ascii="Calibri" w:hAnsi="Calibri"/>
          <w:i/>
          <w:sz w:val="24"/>
        </w:rPr>
        <w:t xml:space="preserve">   </w:t>
      </w:r>
      <w:r>
        <w:rPr>
          <w:rFonts w:cs="Calibri" w:ascii="Calibri" w:hAnsi="Calibri"/>
          <w:i/>
          <w:sz w:val="24"/>
        </w:rPr>
        <w:t>Il n’y a pire maladie que le désir;</w:t>
      </w:r>
    </w:p>
    <w:p>
      <w:pPr>
        <w:pStyle w:val="Normal"/>
        <w:jc w:val="center"/>
        <w:rPr>
          <w:rFonts w:ascii="Calibri" w:hAnsi="Calibri" w:cs="Calibri"/>
          <w:i/>
          <w:i/>
          <w:sz w:val="24"/>
        </w:rPr>
      </w:pPr>
      <w:r>
        <w:rPr>
          <w:rFonts w:eastAsia="Calibri" w:cs="Calibri" w:ascii="Calibri" w:hAnsi="Calibri"/>
          <w:i/>
          <w:sz w:val="24"/>
        </w:rPr>
        <w:t xml:space="preserve">   </w:t>
      </w:r>
      <w:r>
        <w:rPr>
          <w:rFonts w:cs="Calibri" w:ascii="Calibri" w:hAnsi="Calibri"/>
          <w:i/>
          <w:sz w:val="24"/>
        </w:rPr>
        <w:t>Aucune Conduite Juste ne peut égaler la bonté.</w:t>
      </w:r>
    </w:p>
    <w:p>
      <w:pPr>
        <w:pStyle w:val="Normal"/>
        <w:rPr>
          <w:rFonts w:ascii="Calibri" w:hAnsi="Calibri" w:cs="Calibri"/>
          <w:i/>
          <w:i/>
          <w:sz w:val="24"/>
        </w:rPr>
      </w:pPr>
      <w:r>
        <w:rPr>
          <w:rFonts w:cs="Calibri" w:ascii="Calibri" w:hAnsi="Calibri"/>
          <w:i/>
          <w:sz w:val="24"/>
        </w:rPr>
      </w:r>
    </w:p>
    <w:p>
      <w:pPr>
        <w:pStyle w:val="Normal"/>
        <w:rPr/>
      </w:pPr>
      <w:r>
        <w:rPr>
          <w:rFonts w:cs="Calibri" w:ascii="Calibri" w:hAnsi="Calibri"/>
          <w:i/>
          <w:sz w:val="24"/>
        </w:rPr>
        <w:tab/>
      </w:r>
      <w:r>
        <w:rPr>
          <w:rFonts w:cs="Calibri" w:ascii="Calibri" w:hAnsi="Calibri"/>
          <w:sz w:val="24"/>
        </w:rPr>
        <w:t>Incarnations de l’Amour!</w:t>
      </w:r>
    </w:p>
    <w:p>
      <w:pPr>
        <w:pStyle w:val="Normal"/>
        <w:rPr>
          <w:rFonts w:ascii="Calibri" w:hAnsi="Calibri" w:cs="Calibri"/>
          <w:sz w:val="24"/>
        </w:rPr>
      </w:pPr>
      <w:r>
        <w:rPr>
          <w:rFonts w:cs="Calibri" w:ascii="Calibri" w:hAnsi="Calibri"/>
          <w:sz w:val="24"/>
        </w:rPr>
        <w:tab/>
      </w:r>
    </w:p>
    <w:p>
      <w:pPr>
        <w:pStyle w:val="Normal"/>
        <w:rPr>
          <w:rFonts w:ascii="Calibri" w:hAnsi="Calibri" w:cs="Calibri"/>
          <w:sz w:val="24"/>
        </w:rPr>
      </w:pPr>
      <w:r>
        <w:rPr>
          <w:rFonts w:cs="Calibri" w:ascii="Calibri" w:hAnsi="Calibri"/>
          <w:sz w:val="24"/>
        </w:rPr>
        <w:tab/>
        <w:t>Il n’y a pas de pénitence supérieure à la paix du mental. Chaque individu, chaque famille, chaque société, chaque nation, recherchent la paix de toutes les manières possibles. Chaque homme devrait s’efforcer, dans chaque situation, d’atteindre la paix comme l’objectif le plus désirable.</w:t>
      </w:r>
    </w:p>
    <w:p>
      <w:pPr>
        <w:pStyle w:val="Normal"/>
        <w:rPr>
          <w:rFonts w:ascii="Calibri" w:hAnsi="Calibri" w:cs="Calibri"/>
          <w:sz w:val="24"/>
        </w:rPr>
      </w:pPr>
      <w:r>
        <w:rPr>
          <w:rFonts w:cs="Calibri" w:ascii="Calibri" w:hAnsi="Calibri"/>
          <w:sz w:val="24"/>
        </w:rPr>
        <w:tab/>
        <w:t>Il n’y a pas de plus grand bonheur que le contentement (santhosham). L’homme est perpétuellement en quête du bonheur. Mais quel bonheur recherche-t-il? Le bonheur du monde, les plaisirs transitoires? Ceux-ci ne confèrent pas le vrai bonheur. Seul le bonheur spirituel peut donner le véritable bonheur.</w:t>
      </w:r>
    </w:p>
    <w:p>
      <w:pPr>
        <w:pStyle w:val="Normal"/>
        <w:rPr>
          <w:rFonts w:ascii="Calibri" w:hAnsi="Calibri" w:cs="Calibri"/>
          <w:sz w:val="24"/>
        </w:rPr>
      </w:pPr>
      <w:r>
        <w:rPr>
          <w:rFonts w:cs="Calibri" w:ascii="Calibri" w:hAnsi="Calibri"/>
          <w:sz w:val="24"/>
        </w:rPr>
        <w:tab/>
        <w:t>Pourquoi l’homme a-t-il perdu ce bonheur? Parce que l’homme est affligé d’insatiables désirs. Ces désirs sont cause de diverses maladies. C’est seulement en limitant les désirs et de ce fait en éliminant les maladies provenant d’eux, que l’homme peut obtenir la paix.</w:t>
      </w:r>
    </w:p>
    <w:p>
      <w:pPr>
        <w:pStyle w:val="Normal"/>
        <w:rPr>
          <w:rFonts w:ascii="Calibri" w:hAnsi="Calibri" w:cs="Calibri"/>
          <w:sz w:val="24"/>
        </w:rPr>
      </w:pPr>
      <w:r>
        <w:rPr>
          <w:rFonts w:cs="Calibri" w:ascii="Calibri" w:hAnsi="Calibri"/>
          <w:sz w:val="24"/>
        </w:rPr>
        <w:tab/>
        <w:t>Ensuite, qu’est-il signifié par Dharma? La charité seule ne constitue pas le Dharma, la Conduite Juste. La charité est complètement différente de la Conduite Juste. Un acte temporaire du monde est assimilé au Dharma mais le Dharma dans son vrai sens, se réfère à quelque chose qui est durable. « Atma-Dharma », le Dharma de l’esprit transcende toutes les actions terrestres.</w:t>
      </w:r>
    </w:p>
    <w:p>
      <w:pPr>
        <w:pStyle w:val="Normal"/>
        <w:rPr>
          <w:rFonts w:ascii="Calibri" w:hAnsi="Calibri" w:cs="Calibri"/>
          <w:sz w:val="24"/>
        </w:rPr>
      </w:pPr>
      <w:r>
        <w:rPr>
          <w:rFonts w:cs="Calibri" w:ascii="Calibri" w:hAnsi="Calibri"/>
          <w:sz w:val="24"/>
        </w:rPr>
        <w:tab/>
        <w:t>Un grand nombre de personnes dans le monde considère la religion comme étant identique au Dharma. Mais le Dharma est complètement différent de la religion. La religion est comme une rivière. Le Dharma est comme l’océan. Il y a un dicton bien connu qui dit : « L’océan est la destination finale de toutes les rivières ». Toutes les rivières émergent finalement dans l’océan. L’essence de toutes les religions, le but de toutes les écritures, l’objectif de toutes les aspirations est le Dharm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Dharma et Relig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Il est totalement faux de mettre sur le même pied le vaste océan du Dharma avec la rivière de la religion. « Les religions sont nombreuses, mais le chemin est « Un ». Les bijoux sont nombreux, mais l’or dont ils sont faits est le même. Les couleurs des vaches sont nombreuses, mais leur lait est blanc. Les êtres vivants sont nombreux, mais la dévotion est seulement « une ». (Poème télugu)</w:t>
      </w:r>
    </w:p>
    <w:p>
      <w:pPr>
        <w:pStyle w:val="Normal"/>
        <w:rPr>
          <w:rFonts w:ascii="Calibri" w:hAnsi="Calibri" w:cs="Calibri"/>
          <w:sz w:val="24"/>
        </w:rPr>
      </w:pPr>
      <w:r>
        <w:rPr>
          <w:rFonts w:cs="Calibri" w:ascii="Calibri" w:hAnsi="Calibri"/>
          <w:sz w:val="24"/>
        </w:rPr>
        <w:tab/>
        <w:t>Les religions sont venues à l’existence dans le but de régler la vie humaine. Ce qui est commun à chacune d’elles est le Principe de l’Amour, Prema-Tatva.</w:t>
      </w:r>
    </w:p>
    <w:p>
      <w:pPr>
        <w:pStyle w:val="Normal"/>
        <w:rPr>
          <w:rFonts w:ascii="Calibri" w:hAnsi="Calibri" w:cs="Calibri"/>
          <w:sz w:val="24"/>
        </w:rPr>
      </w:pPr>
      <w:r>
        <w:rPr>
          <w:rFonts w:cs="Calibri" w:ascii="Calibri" w:hAnsi="Calibri"/>
          <w:sz w:val="24"/>
        </w:rPr>
        <w:tab/>
        <w:t>L’homme est gouverné par la moralité. Dans tous les pays, la moralité et l’intégrité devraient être comme le souffle de vie. C’est seulement quand l’homme adhère à la moralité que les idéaux humains tels que la fraternité, l’égalité et la liberté, peuvent devenir pleinement significatifs dans la vie quotidienne. C’est en raison des valeurs morales qui ont été données, le laisser-aller, que vous trouvez aujourd’hui une société tourmentée par la discorde et l’agitation. Le monde sera délivré de la violence quand le progrès de la science et de la technologie iront de pair avec le développement de la morale et des valeurs spirituelles.</w:t>
      </w:r>
    </w:p>
    <w:p>
      <w:pPr>
        <w:pStyle w:val="Normal"/>
        <w:rPr>
          <w:rFonts w:ascii="Calibri" w:hAnsi="Calibri" w:cs="Calibri"/>
          <w:sz w:val="24"/>
        </w:rPr>
      </w:pPr>
      <w:r>
        <w:rPr>
          <w:rFonts w:cs="Calibri" w:ascii="Calibri" w:hAnsi="Calibri"/>
          <w:sz w:val="24"/>
        </w:rPr>
        <w:tab/>
        <w:t>Dans le domaine économique, quand les désirs humains sont gouvernés par la Conduite Juste, une impulsion divine surgit en l’homme. Quand la quête de la richesse et ce qui concerne tous les plaisirs voluptueux sont basés sur la Conduite Juste, le Dharma, le mental se tourne spontanément vers Dieu.</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a mauvaise conduite de l’homme et les désastres naturel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Dans le vaste Cosmos, l’homme est comme un grain. Fondamentalement, il n’y a pas de conflit entre l’homme et la création. Juste comme un enfant est en droit de trouver agréable le lait de sa mère et l’abeille de goûter le miel des fleurs, il ne peut y avoir aucune objection pour l’homme de jouir des ressources de la Nature. Mais, comme résultat des désirs non contrôlés et de l’exploitation insouciante des ressources naturelles, la Nature présente des désordes effrayants. Les calamités naturelles, telles que les tremblements de terre, les éruptions volcaniques, la sécheresse et les inondations, sont le résultat des perturbations dans l’équilibre de la Nature causées par l’exploitation insouciante des ressources naturelles. Le genre humain aujourd’hui, apparaît tel un homme fou qui manie l’axe de la branche sur laquelle il est assis.</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u w:val="single"/>
        </w:rPr>
      </w:pPr>
      <w:r>
        <w:rPr>
          <w:rFonts w:cs="Calibri" w:ascii="Calibri" w:hAnsi="Calibri"/>
          <w:b/>
          <w:i/>
          <w:sz w:val="24"/>
          <w:u w:val="single"/>
        </w:rPr>
      </w:r>
    </w:p>
    <w:p>
      <w:pPr>
        <w:pStyle w:val="Normal"/>
        <w:rPr>
          <w:rFonts w:ascii="Calibri" w:hAnsi="Calibri" w:cs="Calibri"/>
          <w:b/>
          <w:b/>
          <w:i/>
          <w:i/>
          <w:sz w:val="24"/>
          <w:u w:val="single"/>
        </w:rPr>
      </w:pPr>
      <w:r>
        <w:rPr>
          <w:rFonts w:cs="Calibri" w:ascii="Calibri" w:hAnsi="Calibri"/>
          <w:b/>
          <w:i/>
          <w:sz w:val="24"/>
          <w:u w:val="single"/>
        </w:rPr>
        <w:t>Le pouvoir de l’Amour.</w:t>
      </w:r>
    </w:p>
    <w:p>
      <w:pPr>
        <w:pStyle w:val="Normal"/>
        <w:rPr>
          <w:rFonts w:ascii="Calibri" w:hAnsi="Calibri" w:cs="Calibri"/>
          <w:b/>
          <w:b/>
          <w:i/>
          <w:i/>
          <w:sz w:val="24"/>
          <w:u w:val="single"/>
        </w:rPr>
      </w:pPr>
      <w:r>
        <w:rPr>
          <w:rFonts w:cs="Calibri" w:ascii="Calibri" w:hAnsi="Calibri"/>
          <w:b/>
          <w:i/>
          <w:sz w:val="24"/>
          <w:u w:val="single"/>
        </w:rPr>
      </w:r>
    </w:p>
    <w:p>
      <w:pPr>
        <w:pStyle w:val="Normal"/>
        <w:rPr>
          <w:rFonts w:ascii="Calibri" w:hAnsi="Calibri" w:cs="Calibri"/>
          <w:sz w:val="24"/>
        </w:rPr>
      </w:pPr>
      <w:r>
        <w:rPr>
          <w:rFonts w:cs="Calibri" w:ascii="Calibri" w:hAnsi="Calibri"/>
          <w:sz w:val="24"/>
        </w:rPr>
        <w:tab/>
        <w:t>Les hommes doivent développer un sentiment d’unité spirituelle. A partir de ce sentiment d’unité, l’Amour grandira. L’Amour seul peut relier toute l’humanité en une Unité.</w:t>
      </w:r>
    </w:p>
    <w:p>
      <w:pPr>
        <w:pStyle w:val="Normal"/>
        <w:rPr>
          <w:rFonts w:ascii="Calibri" w:hAnsi="Calibri" w:cs="Calibri"/>
          <w:sz w:val="24"/>
        </w:rPr>
      </w:pPr>
      <w:r>
        <w:rPr>
          <w:rFonts w:cs="Calibri" w:ascii="Calibri" w:hAnsi="Calibri"/>
          <w:sz w:val="24"/>
        </w:rPr>
        <w:tab/>
        <w:t>Que voyez-vous dans ce hall aujourd’hui? Il y a des gens venus du Japon, d’Indonésie, de Malaisie et d’autres pays. Qu’est-ce qui les a rassemblés dans ce petit village? C’est seulement l’Amour et le sentiment d’unité avec les autres. (applaudissements).</w:t>
      </w:r>
    </w:p>
    <w:p>
      <w:pPr>
        <w:pStyle w:val="Normal"/>
        <w:rPr>
          <w:rFonts w:ascii="Calibri" w:hAnsi="Calibri" w:cs="Calibri"/>
          <w:sz w:val="24"/>
        </w:rPr>
      </w:pPr>
      <w:r>
        <w:rPr>
          <w:rFonts w:cs="Calibri" w:ascii="Calibri" w:hAnsi="Calibri"/>
          <w:sz w:val="24"/>
        </w:rPr>
        <w:tab/>
        <w:t>La béatitude de la vie est enchâssée dans cet Amour. La pure Félicité dérive de cet Amour. Lorsque cet Amour est partagé avec les autres, vous avez le bonheur d’une joie collective. Lorsque votre vie danse sur les vagues de cet Amour, elle atteint la réalisation de la grandeur humaine.</w:t>
      </w:r>
    </w:p>
    <w:p>
      <w:pPr>
        <w:pStyle w:val="Normal"/>
        <w:rPr>
          <w:rFonts w:ascii="Calibri" w:hAnsi="Calibri" w:cs="Calibri"/>
          <w:sz w:val="24"/>
        </w:rPr>
      </w:pPr>
      <w:r>
        <w:rPr>
          <w:rFonts w:cs="Calibri" w:ascii="Calibri" w:hAnsi="Calibri"/>
          <w:sz w:val="24"/>
        </w:rPr>
        <w:tab/>
        <w:t>Aujourd’hui, l’homme ne reconnaît pas ce sentiment d’Unité. L’homme n’est pas seulement le corps. L’homme a le mental, l’intellect et l’Atma ‘l’Esprit’. C’est l’association de tous ceux-ci qui constitue la vraie grandeur humaine. Quand l’équilibre entre ces quatre constituants est rompu, l’homme est plongé dans les troubles. Lorsque l’homme maintient l’équilibre entre eux, la nation prospèr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e processus de transform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La transformation de l’homme est basée sur la transformation du mental. Quand les hommes sont transformés, la nation est transformée. Quand les nations changent, le monde est transformé. Ainsi, si le monde doit être changé, il doit y avoir une transformation du mental au niveau de l’individu. Le mental humain devrait être rempli d’amour.</w:t>
      </w:r>
    </w:p>
    <w:p>
      <w:pPr>
        <w:pStyle w:val="Normal"/>
        <w:rPr>
          <w:rFonts w:ascii="Calibri" w:hAnsi="Calibri" w:cs="Calibri"/>
          <w:sz w:val="24"/>
        </w:rPr>
      </w:pPr>
      <w:r>
        <w:rPr>
          <w:rFonts w:cs="Calibri" w:ascii="Calibri" w:hAnsi="Calibri"/>
          <w:sz w:val="24"/>
        </w:rPr>
        <w:tab/>
        <w:t>Le mental est une entité remarquable. Quand il est rempli de sagesse, il fait de l’homme un saint. Quand il est associé à l’ignorance, il devient un agent de mort. C’est pourquoi il est déclaré que le mental est la cause de la libération ou de l’esclavage de l’homme. Tout changement en éducation ou en d’autres domaines, doit commencer par la transformation du mental.</w:t>
      </w:r>
    </w:p>
    <w:p>
      <w:pPr>
        <w:pStyle w:val="Normal"/>
        <w:rPr>
          <w:rFonts w:ascii="Calibri" w:hAnsi="Calibri" w:cs="Calibri"/>
          <w:sz w:val="24"/>
        </w:rPr>
      </w:pPr>
      <w:r>
        <w:rPr>
          <w:rFonts w:cs="Calibri" w:ascii="Calibri" w:hAnsi="Calibri"/>
          <w:sz w:val="24"/>
        </w:rPr>
        <w:tab/>
      </w:r>
    </w:p>
    <w:p>
      <w:pPr>
        <w:pStyle w:val="Normal"/>
        <w:rPr>
          <w:rFonts w:ascii="Calibri" w:hAnsi="Calibri" w:cs="Calibri"/>
          <w:sz w:val="24"/>
        </w:rPr>
      </w:pPr>
      <w:r>
        <w:rPr>
          <w:rFonts w:cs="Calibri" w:ascii="Calibri" w:hAnsi="Calibri"/>
          <w:b/>
          <w:i/>
          <w:sz w:val="24"/>
          <w:u w:val="single"/>
        </w:rPr>
        <w:t>Les leçons tirées des animaux et des oiseaux.</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Prenons l’exemple des perroquets. La fidélité conjugale est une qualité suprême parmi les perroquets. L’attachement constant d’un couple de perroquets n’est même pas trouvée parmi les êtres humains hautement développés.</w:t>
      </w:r>
    </w:p>
    <w:p>
      <w:pPr>
        <w:pStyle w:val="Normal"/>
        <w:rPr>
          <w:rFonts w:ascii="Calibri" w:hAnsi="Calibri" w:cs="Calibri"/>
          <w:sz w:val="24"/>
        </w:rPr>
      </w:pPr>
      <w:r>
        <w:rPr>
          <w:rFonts w:cs="Calibri" w:ascii="Calibri" w:hAnsi="Calibri"/>
          <w:sz w:val="24"/>
        </w:rPr>
        <w:tab/>
        <w:t>L’histoire qui raconte comment Valmiki fut profondément ému lorsqu’un chasseur abattit un des deux oiseaux qui formaient un couple aimant, est bien connue. Lorsqu’un des deux oiseaux mourut, son compagnon le suivit, incapable de supporter les affres de la séparation. En raison de l’intense souffrance et de la compassion de Valmiki, le premier sloka émergea de ses lèvres et ce fut le commencement du grand poème épique.</w:t>
      </w:r>
    </w:p>
    <w:p>
      <w:pPr>
        <w:pStyle w:val="Normal"/>
        <w:rPr>
          <w:rFonts w:ascii="Calibri" w:hAnsi="Calibri" w:cs="Calibri"/>
          <w:sz w:val="24"/>
        </w:rPr>
      </w:pPr>
      <w:r>
        <w:rPr>
          <w:rFonts w:cs="Calibri" w:ascii="Calibri" w:hAnsi="Calibri"/>
          <w:sz w:val="24"/>
        </w:rPr>
        <w:tab/>
        <w:t>Lorsque son compagnon meurt, un oiseau ne recherche aucun autre partenaire. Il se laisse mourir de faim. Combien d’hommes prennent soin de suivre l’exemple des oiseaux dans leur dévotion à la monogamie? Beaucoup sont prêts à se remarier après la mort de leur première femme. La suprême vertu de la monogamie est une qualité que l’homme peut apprendre des oiseaux.</w:t>
      </w:r>
    </w:p>
    <w:p>
      <w:pPr>
        <w:pStyle w:val="Normal"/>
        <w:rPr>
          <w:rFonts w:ascii="Calibri" w:hAnsi="Calibri" w:cs="Calibri"/>
          <w:sz w:val="24"/>
        </w:rPr>
      </w:pPr>
      <w:r>
        <w:rPr>
          <w:rFonts w:cs="Calibri" w:ascii="Calibri" w:hAnsi="Calibri"/>
          <w:sz w:val="24"/>
        </w:rPr>
        <w:tab/>
        <w:t>Ainsi, il y a beaucoup de leçons utiles qui doivent être apprises des animaux, des oiseaux et des insectes. La connaissance livresque est peu utile.</w:t>
      </w:r>
    </w:p>
    <w:p>
      <w:pPr>
        <w:pStyle w:val="Normal"/>
        <w:rPr>
          <w:rFonts w:ascii="Calibri" w:hAnsi="Calibri" w:cs="Calibri"/>
          <w:sz w:val="24"/>
        </w:rPr>
      </w:pPr>
      <w:r>
        <w:rPr>
          <w:rFonts w:cs="Calibri" w:ascii="Calibri" w:hAnsi="Calibri"/>
          <w:sz w:val="24"/>
        </w:rPr>
        <w:tab/>
        <w:t>En fait, le coeur de l’homme est le meilleur professeur dans le monde. Le temps est un suprême précepteur. Ce vaste Cosmos est le livre idéal pour tous. Et il y a seulement un seul véritable ami et c’est Dieu (applaudissements).</w:t>
      </w:r>
    </w:p>
    <w:p>
      <w:pPr>
        <w:pStyle w:val="Normal"/>
        <w:rPr>
          <w:rFonts w:ascii="Calibri" w:hAnsi="Calibri" w:cs="Calibri"/>
          <w:sz w:val="24"/>
        </w:rPr>
      </w:pPr>
      <w:r>
        <w:rPr>
          <w:rFonts w:cs="Calibri" w:ascii="Calibri" w:hAnsi="Calibri"/>
          <w:sz w:val="24"/>
        </w:rPr>
        <w:tab/>
        <w:t>Il n’est pas besoin de rechercher un précepteur, votre coeur est suffisant. Si vous suivez les instructions de votre coeur, chaque action sera sanctifiée.</w:t>
      </w:r>
    </w:p>
    <w:p>
      <w:pPr>
        <w:pStyle w:val="Normal"/>
        <w:rPr>
          <w:rFonts w:ascii="Calibri" w:hAnsi="Calibri" w:cs="Calibri"/>
          <w:sz w:val="24"/>
        </w:rPr>
      </w:pPr>
      <w:r>
        <w:rPr>
          <w:rFonts w:cs="Calibri" w:ascii="Calibri" w:hAnsi="Calibri"/>
          <w:sz w:val="24"/>
        </w:rPr>
        <w:tab/>
        <w:t>Il est également nécessaire de reconnaître l’importance du Temps. Le Temps dans la vie détermine un grand nombre de nos actions. Le Temps est un grand professeur.</w:t>
      </w:r>
    </w:p>
    <w:p>
      <w:pPr>
        <w:pStyle w:val="Normal"/>
        <w:rPr>
          <w:rFonts w:ascii="Calibri" w:hAnsi="Calibri" w:cs="Calibri"/>
          <w:sz w:val="24"/>
        </w:rPr>
      </w:pPr>
      <w:r>
        <w:rPr>
          <w:rFonts w:cs="Calibri" w:ascii="Calibri" w:hAnsi="Calibri"/>
          <w:sz w:val="24"/>
        </w:rPr>
        <w:tab/>
        <w:t>L’Univers est un vaste texte ‘text-book’. Par l’étude correcte de ce qui arrive dans le Cosmos, vous pouvez apprendre un grand nombre de leçons.</w:t>
      </w:r>
    </w:p>
    <w:p>
      <w:pPr>
        <w:pStyle w:val="Normal"/>
        <w:rPr>
          <w:rFonts w:ascii="Calibri" w:hAnsi="Calibri" w:cs="Calibri"/>
          <w:sz w:val="24"/>
        </w:rPr>
      </w:pPr>
      <w:r>
        <w:rPr>
          <w:rFonts w:cs="Calibri" w:ascii="Calibri" w:hAnsi="Calibri"/>
          <w:sz w:val="24"/>
        </w:rPr>
        <w:tab/>
        <w:t>Dieu est votre meilleur, infaillible ami en tout temps. Tous les autres sont simplement des serveurs de temps ‘time-servers’. Les gens gaspillent leur vie croyant en de tels amis des beaux jours. Votre meilleur ami aussi réside dans votre coeur en tant que Résident intérieu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 Votre coeur est votre pay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Aujourd’hui, les dévots chinois observent leur jour de nouvel an ici. Quelle est l’origine du mot ‘Chine’? Il est dérivé de deux mots : ‘Chung’ et ‘Kuo’ (applaudissements). Chung signifie le coeur humain. Kuo se réfère au pays ‘desam’. Le mot ‘Chine’ réuni signifie cela : «  Mon coeur est mon pays ». Ce concept est applicable à tous les pays et à toutes les religions. Par exemple Bharata est aussi dérivé de deux mots : ‘Bhaa’ qui signifie ‘rayonnement’ et ‘Rata’ qui signifie ‘posséder’. Le coeur est la source du rayonnement. L’Indien (le Baratiya est celui qui possède le rayonnement émanant du coeur. Chaque homme est attiré par le coeur. Dieu n’est pas confiné dans un lieu particulier. Sa résidence réelle est le coeur.</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u w:val="single"/>
        </w:rPr>
      </w:pPr>
      <w:r>
        <w:rPr>
          <w:rFonts w:cs="Calibri" w:ascii="Calibri" w:hAnsi="Calibri"/>
          <w:b/>
          <w:i/>
          <w:sz w:val="24"/>
          <w:u w:val="single"/>
        </w:rPr>
        <w:t>La Tradition chinoise.</w:t>
      </w:r>
    </w:p>
    <w:p>
      <w:pPr>
        <w:pStyle w:val="Normal"/>
        <w:rPr>
          <w:rFonts w:ascii="Calibri" w:hAnsi="Calibri" w:cs="Calibri"/>
          <w:b/>
          <w:b/>
          <w:i/>
          <w:i/>
          <w:sz w:val="24"/>
          <w:u w:val="single"/>
        </w:rPr>
      </w:pPr>
      <w:r>
        <w:rPr>
          <w:rFonts w:cs="Calibri" w:ascii="Calibri" w:hAnsi="Calibri"/>
          <w:b/>
          <w:i/>
          <w:sz w:val="24"/>
          <w:u w:val="single"/>
        </w:rPr>
      </w:r>
    </w:p>
    <w:p>
      <w:pPr>
        <w:pStyle w:val="Normal"/>
        <w:rPr>
          <w:rFonts w:ascii="Calibri" w:hAnsi="Calibri" w:cs="Calibri"/>
          <w:sz w:val="24"/>
        </w:rPr>
      </w:pPr>
      <w:r>
        <w:rPr>
          <w:rFonts w:cs="Calibri" w:ascii="Calibri" w:hAnsi="Calibri"/>
          <w:sz w:val="24"/>
        </w:rPr>
        <w:tab/>
        <w:t>Les Chinois ont considéré le coeur comme leur terre natale. Le coeur est sujet aux troubles et aux difficultés. Depuis les temps anciens, et par extension même aujourd’hui, les Chinois ont observé un rituel chaque matin en commençant leurs travaux quotidiens. Ils déclarent : « Les difficultés sont nos amis. Invitons-les ». Les Chinois ont regardé les difficultés comme leurs vrais amis. Ils ont reconnu que sans difficultés, rien de bon ne peut être réalisé. Ils commencent le travail du jour avec cette pensée devant eux. Les Chinois ont aussi réalisé que le vrai bonheur vient de la satisfaction d’une tâche bien faite. En Inde, il y a aussi le dicton « Uddhareth Aatmanaa-aathmaaanam » « Elever le Soi par le Soi ».Qu’est-ce qui peut élever le Soi? C’est notre bonne conduite. Notre bonne conduite n’a pas pour but d’élever le pays, mais de nous élever nous-mêmes. Une pierre à aiguiser est utilisée pour affûter un canif pas pour lisser la pierre à aiguiser. De même dans ce monde, votre bonne conduite vous améliore et en conséquence, améliore le mond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e culte du travail du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Il y a un proverbe courant en Chine : « La nourriture la plus délicieuse est celle obtenue par un dur labeur ». Ce qui est obtenu par un effort ardu est savouré avec joie. Celui qui apprécie sa nourriture sans avoir labouré pour l’obtenir est un paresseux. En Chine, chacun travaille dur pour gagner sa vie.</w:t>
      </w:r>
    </w:p>
    <w:p>
      <w:pPr>
        <w:pStyle w:val="Normal"/>
        <w:rPr>
          <w:rFonts w:ascii="Calibri" w:hAnsi="Calibri" w:cs="Calibri"/>
          <w:sz w:val="24"/>
        </w:rPr>
      </w:pPr>
      <w:r>
        <w:rPr>
          <w:rFonts w:cs="Calibri" w:ascii="Calibri" w:hAnsi="Calibri"/>
          <w:sz w:val="24"/>
        </w:rPr>
        <w:tab/>
        <w:t>Ce culte du travail devrait activer chaque être humain. Malheureusement, ceci est oublié aujourd’hui.</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a Chine et l’Ind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Depuis les temps anciens, il y eut d’étroites relations entre la Chine et l’Inde. Il y a un moment, un speaker mentionnait que dans le Panthéon chinois, se trouvent des déités correspondant aux déités adorées en Inde telles que Lakshmi, Bhoodevi, Kubera et les autres.</w:t>
      </w:r>
    </w:p>
    <w:p>
      <w:pPr>
        <w:pStyle w:val="Normal"/>
        <w:rPr>
          <w:rFonts w:ascii="Calibri" w:hAnsi="Calibri" w:cs="Calibri"/>
          <w:sz w:val="24"/>
        </w:rPr>
      </w:pPr>
      <w:r>
        <w:rPr>
          <w:rFonts w:cs="Calibri" w:ascii="Calibri" w:hAnsi="Calibri"/>
          <w:sz w:val="24"/>
        </w:rPr>
        <w:tab/>
        <w:t>Egalement, un proverbe commun admis en Chine quant aux règlements du Gouvernement est aussi applicable à la situation en Inde. Comparant les règlements du Gouvernement à un filet, les Chinois disent que les très petits poissons s’échappent à travers les mailles du filet, tandis que les très gros le percent. Seuls les poissons de taille moyenne se font prendre dans le filet. En Inde aussi, il est un fait que les plus faibles parmi les gens ne sont pas affectés par les règlements du Gouvernement. Les très riches et les puissants conduisent une voiture et en imposent à travers elle. C’est seulement la classe moyenne qui souffre de ces règlements (applaudissements).</w:t>
      </w:r>
    </w:p>
    <w:p>
      <w:pPr>
        <w:pStyle w:val="Normal"/>
        <w:rPr>
          <w:rFonts w:ascii="Calibri" w:hAnsi="Calibri" w:cs="Calibri"/>
          <w:sz w:val="24"/>
        </w:rPr>
      </w:pPr>
      <w:r>
        <w:rPr>
          <w:rFonts w:cs="Calibri" w:ascii="Calibri" w:hAnsi="Calibri"/>
          <w:sz w:val="24"/>
        </w:rPr>
        <w:tab/>
        <w:t>J’ai souvent indiqué la règle par laquelle les gens devraient gouverner leur vie. Ils doivent suivre les injonctions de leur conscience « Faites de la Conscience votre Maître ». Vous pouvez alors faire face à toutes les difficultés de la vie et les surmonter. Ne soyez jamais désespérés en face des difficulté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homme et Dieu.</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Prenez conscience du lien de parenté entre votre corps et Dieu. Vous êtes un membre de la société. La société est un membre du monde. Le monde est un membre de la Nature. La Nature est un membre de Dieu. (applaudissements). Au lieu de réaliser cet intégral lien de parenté entre l’homme, la Nature et Dieu, les gens sont perdus dans la poursuite de la richesse. Ce comportement est totalement faux. Les gens devraient enchâsser dans leur coeur et contempler le Divin sans cesse. Les gens aujourd’hui pensent à Dieu uniquement pour l’argent. Dieu est recherché uniquement pour l’argent. Les hommes recourent à toutes sortes d’inventions pour obtenir de l’argent. « Les hommes tournent en adoration autour de la richesse comme la terre tourne autour du soleil ». (Swami chante une chanson en Télugu). Ceci est un travesti de la dévotion dont nous sommes témoins aujourd’hui. Pensez Dieu. L’argent viendra de lui-même. Aujourd’hui, l’argent règle chaque aspect de la vie humaine. L’argent a sa place dans la vie. Mais la richesse excessive est une source de mal pour l’individu et la nation. Vous devez vous efforcer d’acquérir la richesse qui vous donnera un réel bonheu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e devoir des dévots.</w:t>
      </w:r>
    </w:p>
    <w:p>
      <w:pPr>
        <w:pStyle w:val="Normal"/>
        <w:rPr>
          <w:rFonts w:ascii="Calibri" w:hAnsi="Calibri" w:cs="Calibri"/>
          <w:sz w:val="24"/>
        </w:rPr>
      </w:pPr>
      <w:r>
        <w:rPr>
          <w:rFonts w:cs="Calibri" w:ascii="Calibri" w:hAnsi="Calibri"/>
          <w:sz w:val="24"/>
        </w:rPr>
        <w:tab/>
      </w:r>
    </w:p>
    <w:p>
      <w:pPr>
        <w:pStyle w:val="Normal"/>
        <w:rPr>
          <w:rFonts w:ascii="Calibri" w:hAnsi="Calibri" w:cs="Calibri"/>
          <w:sz w:val="24"/>
        </w:rPr>
      </w:pPr>
      <w:r>
        <w:rPr>
          <w:rFonts w:cs="Calibri" w:ascii="Calibri" w:hAnsi="Calibri"/>
          <w:sz w:val="24"/>
        </w:rPr>
        <w:tab/>
        <w:t>Aujourd’hui, il y a des millions de dévots à travers le monde. Le monde serait dans une bien meilleure condition si chacun d’eux pratiquait au moins un bon Principe dans la vie quotidienne.</w:t>
      </w:r>
    </w:p>
    <w:p>
      <w:pPr>
        <w:pStyle w:val="Normal"/>
        <w:rPr>
          <w:rFonts w:ascii="Calibri" w:hAnsi="Calibri" w:cs="Calibri"/>
          <w:sz w:val="24"/>
        </w:rPr>
      </w:pPr>
      <w:r>
        <w:rPr>
          <w:rFonts w:cs="Calibri" w:ascii="Calibri" w:hAnsi="Calibri"/>
          <w:sz w:val="24"/>
        </w:rPr>
        <w:tab/>
        <w:t>Jagadeesan, venu de Malaisie et qui a parlé le dernier, appela les dévots participant au festival du jour national chinois à Prasanthi Nilayam, à abandonner une mauvaise habitude et à cultiver une bonne habitude comme une marque de leur visite à Prasanthi Nilayam. Par respect pour Sai, il est suffisant si vous observez un bon précepte, à savoir : « Aidez chacun, ne blessez jamais » (applaudissements). En effet, vous devriez cultiver l’esprit de sacrifice. Quand vous cultivez l’amour avec le sacrifice, vous progressez spirituellement.</w:t>
      </w:r>
    </w:p>
    <w:p>
      <w:pPr>
        <w:pStyle w:val="Normal"/>
        <w:rPr>
          <w:rFonts w:ascii="Calibri" w:hAnsi="Calibri" w:cs="Calibri"/>
          <w:sz w:val="24"/>
        </w:rPr>
      </w:pPr>
      <w:r>
        <w:rPr>
          <w:rFonts w:cs="Calibri" w:ascii="Calibri" w:hAnsi="Calibri"/>
          <w:sz w:val="24"/>
        </w:rPr>
        <w:tab/>
        <w:t>Lorsque vous plantez un jeune arbre, vous devez lui donner de l’eau et du fumier pour le faire pousser. De même, pour la plante de vie, vous devez fournir l’eau de l’Amour et le fumier du Sacrifice pour lui permettre de bien se développ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engouement pour la richess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L’obsession de l’argent est complètement dénuée de sens car vous venez au monde avec rien et vous le quittez avec rien. (Swami chante un poème montrant que même un millionnaire ne peut consommer l’or qu’il amasse.) N’est-il pas plus souhaitable d’utiliser l’argent à des actes de charité? Beaucoup de gens en Inde déposent leurs biens mal acquis en Suisse ou dans quelqu’autre pays et quittent le monde les mains vides. L’argent que vous gagnez en Inde devrait être dépensé ici pour le bien-être des gens. Aidez le pauvre et celui qui est dans le besoin. Supportez les institutions d’éducation et les institutions médicales. L’argent vous est donné seulement pour aider les autres. L’accumuler n’a aucun sens.</w:t>
      </w:r>
    </w:p>
    <w:p>
      <w:pPr>
        <w:pStyle w:val="Normal"/>
        <w:rPr>
          <w:rFonts w:ascii="Calibri" w:hAnsi="Calibri" w:cs="Calibri"/>
          <w:sz w:val="24"/>
        </w:rPr>
      </w:pPr>
      <w:r>
        <w:rPr>
          <w:rFonts w:cs="Calibri" w:ascii="Calibri" w:hAnsi="Calibri"/>
          <w:sz w:val="24"/>
        </w:rPr>
        <w:tab/>
        <w:t>Sacrifice! Sacrifice! Sacrifice! C’est la qualité suprême que vous devez cultiver. Les Védas ont proclamé d’une voix forte que l’immortalité ne peut être obtenue qu’au travers du sacrifice seul et non par d’autres moyens. C’est seulement à travers le sacrifice que vous pouvez réellement prendre plaisir à ce que vous acquérez. Ce que vous gagnez avec une main, donnez-le avec l’autre. Sans sacrifice, la vie est un gâchis.</w:t>
      </w:r>
    </w:p>
    <w:p>
      <w:pPr>
        <w:pStyle w:val="Normal"/>
        <w:rPr>
          <w:rFonts w:ascii="Calibri" w:hAnsi="Calibri" w:cs="Calibri"/>
          <w:sz w:val="24"/>
        </w:rPr>
      </w:pPr>
      <w:r>
        <w:rPr>
          <w:rFonts w:cs="Calibri" w:ascii="Calibri" w:hAnsi="Calibri"/>
          <w:sz w:val="24"/>
        </w:rPr>
        <w:tab/>
        <w:t>Je vous donne trois formules :</w:t>
      </w:r>
    </w:p>
    <w:p>
      <w:pPr>
        <w:pStyle w:val="Normal"/>
        <w:rPr>
          <w:rFonts w:ascii="Calibri" w:hAnsi="Calibri" w:cs="Calibri"/>
          <w:sz w:val="24"/>
        </w:rPr>
      </w:pPr>
      <w:r>
        <w:rPr>
          <w:rFonts w:cs="Calibri" w:ascii="Calibri" w:hAnsi="Calibri"/>
          <w:sz w:val="24"/>
        </w:rPr>
        <w:t>1° Travail, Travail, Travail.</w:t>
      </w:r>
    </w:p>
    <w:p>
      <w:pPr>
        <w:pStyle w:val="Normal"/>
        <w:rPr>
          <w:rFonts w:ascii="Calibri" w:hAnsi="Calibri" w:cs="Calibri"/>
          <w:sz w:val="24"/>
        </w:rPr>
      </w:pPr>
      <w:r>
        <w:rPr>
          <w:rFonts w:cs="Calibri" w:ascii="Calibri" w:hAnsi="Calibri"/>
          <w:sz w:val="24"/>
        </w:rPr>
        <w:t>2° Jouissez des fruits de votre labeur. Aujourd’hui, il n’y a pas d’Evangile du travail dur dans le pays. Quels que soient les troubles, travaillez dur.</w:t>
      </w:r>
    </w:p>
    <w:p>
      <w:pPr>
        <w:pStyle w:val="Normal"/>
        <w:rPr>
          <w:rFonts w:ascii="Calibri" w:hAnsi="Calibri" w:cs="Calibri"/>
          <w:sz w:val="24"/>
        </w:rPr>
      </w:pPr>
      <w:r>
        <w:rPr>
          <w:rFonts w:cs="Calibri" w:ascii="Calibri" w:hAnsi="Calibri"/>
          <w:sz w:val="24"/>
        </w:rPr>
        <w:t>3°Utilisez vos gains pour le bien public. Lorsque cette sorte de perspective de renonciation se développera parmi les gens, la nation prospérera immensém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Amour et le Sacrifi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L’Amour et le Sacrifice sont les deux idéaux les plus importants dans la vie. Aimez tout, même ceux qui vous haïssent. Cela est l’indice de votre dévotion.</w:t>
      </w:r>
    </w:p>
    <w:p>
      <w:pPr>
        <w:pStyle w:val="Normal"/>
        <w:rPr>
          <w:rFonts w:ascii="Calibri" w:hAnsi="Calibri" w:cs="Calibri"/>
          <w:sz w:val="24"/>
        </w:rPr>
      </w:pPr>
      <w:r>
        <w:rPr>
          <w:rFonts w:cs="Calibri" w:ascii="Calibri" w:hAnsi="Calibri"/>
          <w:sz w:val="24"/>
        </w:rPr>
        <w:tab/>
        <w:t>Sous le vocable de la dévotion, les gens se sont rassemblés à Prasanthi Nilayam à grands frais. Qu’avez-vous accompli en venant ici? Qu’avez-vous appris? Etant un dévot de Sai, si vous pratiquez ne fut-ce qu’une ou deux qualités telles que la moralité et l’intégrité, la nation en bénéficiera énormément. Chez un grand nombre de gens il n’y a ni moralité, ni vérité. « Un peuple sans moralité est pire qu’un singe » dit le dicton. Un grand singe sert le Divin et devient le récipient de Sa grâce. L’homme aujourd’hui parle au sujet de la dévotion mais n’observe pas les directives divines.</w:t>
      </w:r>
    </w:p>
    <w:p>
      <w:pPr>
        <w:pStyle w:val="Normal"/>
        <w:rPr>
          <w:rFonts w:ascii="Calibri" w:hAnsi="Calibri" w:cs="Calibri"/>
          <w:sz w:val="24"/>
        </w:rPr>
      </w:pPr>
      <w:r>
        <w:rPr>
          <w:rFonts w:cs="Calibri" w:ascii="Calibri" w:hAnsi="Calibri"/>
          <w:sz w:val="24"/>
        </w:rPr>
        <w:tab/>
        <w:t>La Paix, la Vérité et l’Amour sont inhérents en l’homme. Pourquoi les cherchez-vous ailleurs? Manifestez ces qualités qui sont en vous. Vous devez cultiver la tolérance et la compassion. Ceci est le moyen de stimuler le Principe de l’Amour en vou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e règne de l’égoïsm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Aujourd’hui, le démon de l’égoïsme dresse la tête partout. Si l’égoïsme s’en va, la Divinité entrera.</w:t>
      </w:r>
    </w:p>
    <w:p>
      <w:pPr>
        <w:pStyle w:val="Normal"/>
        <w:rPr>
          <w:rFonts w:ascii="Calibri" w:hAnsi="Calibri" w:cs="Calibri"/>
          <w:sz w:val="24"/>
        </w:rPr>
      </w:pPr>
      <w:r>
        <w:rPr>
          <w:rFonts w:cs="Calibri" w:ascii="Calibri" w:hAnsi="Calibri"/>
          <w:sz w:val="24"/>
        </w:rPr>
        <w:tab/>
        <w:t>Aujourd’hui, les gens macèrent dans les désirs ‘aasalu’. Combien vivent pour l’amour des idéaux? ‘aasayaalu’. Les gens développent l’attachement au corps ‘deha’ mais ne prennent pas soin de développer l’amour pour le pays ‘desaabhimaanam’.</w:t>
      </w:r>
    </w:p>
    <w:p>
      <w:pPr>
        <w:pStyle w:val="Normal"/>
        <w:rPr>
          <w:rFonts w:ascii="Calibri" w:hAnsi="Calibri" w:cs="Calibri"/>
          <w:sz w:val="24"/>
        </w:rPr>
      </w:pPr>
      <w:r>
        <w:rPr>
          <w:rFonts w:cs="Calibri" w:ascii="Calibri" w:hAnsi="Calibri"/>
          <w:sz w:val="24"/>
        </w:rPr>
        <w:tab/>
        <w:t xml:space="preserve">Le principal effort spirituel de l’homme aujourd’hui devrait aller dans la direction : de se débarrasser de l’égoïsme, de l’étroitesse d’esprit et de l’attachement au corps; de développer l’amour de Dieu, une large perspective, et la dévotion à la nation; de développer la confiance en Soi. </w:t>
        <w:tab/>
      </w:r>
    </w:p>
    <w:p>
      <w:pPr>
        <w:pStyle w:val="Normal"/>
        <w:rPr>
          <w:rFonts w:ascii="Calibri" w:hAnsi="Calibri" w:cs="Calibri"/>
          <w:sz w:val="24"/>
        </w:rPr>
      </w:pPr>
      <w:r>
        <w:rPr>
          <w:rFonts w:cs="Calibri" w:ascii="Calibri" w:hAnsi="Calibri"/>
          <w:sz w:val="24"/>
        </w:rPr>
        <w:tab/>
        <w:t>Aujourd’hui est le jour du nouvel an chinois. C’est une nouvelle année pour le monde entier parce que le coeur de chacun est son pays natal. Chaque être humain est un résident dans le royaume du coeu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es droits et les devoi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Chacun devrait reconnaître ses responsabilités dans le Royaume du Coeur et ne pas être inquiet au sujet de ses droits. Qu’est-ce que cela signifie de combattre pour les droits avec un coeur pollué? Vos droits seront assurés si vous accomplissez vos devoirs correctement. Il y a des officiels qui reçoivent des salaires en milliers de ruppees. Travaillent-ils suffisamment pour justifier ces salaires? Celui qui ne travaille pas suffisemment pour justifier son salaire est un traître à la nation. Il trompe les gens. Quand vous travaillez suffisamment pour justifier votre salaire, vous en tirez une abondante satisfaction. Les devoirs doivent venir en premier lieu. Ceci est la base de la culture indien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u w:val="single"/>
        </w:rPr>
      </w:pPr>
      <w:r>
        <w:rPr>
          <w:rFonts w:cs="Calibri" w:ascii="Calibri" w:hAnsi="Calibri"/>
          <w:b/>
          <w:i/>
          <w:sz w:val="24"/>
          <w:u w:val="single"/>
        </w:rPr>
        <w:t>L’histoire de la dévotion d’un chien.</w:t>
      </w:r>
    </w:p>
    <w:p>
      <w:pPr>
        <w:pStyle w:val="Normal"/>
        <w:rPr>
          <w:rFonts w:ascii="Calibri" w:hAnsi="Calibri" w:cs="Calibri"/>
          <w:b/>
          <w:b/>
          <w:i/>
          <w:i/>
          <w:sz w:val="24"/>
          <w:u w:val="single"/>
        </w:rPr>
      </w:pPr>
      <w:r>
        <w:rPr>
          <w:rFonts w:cs="Calibri" w:ascii="Calibri" w:hAnsi="Calibri"/>
          <w:b/>
          <w:i/>
          <w:sz w:val="24"/>
          <w:u w:val="single"/>
        </w:rPr>
      </w:r>
    </w:p>
    <w:p>
      <w:pPr>
        <w:pStyle w:val="Normal"/>
        <w:rPr>
          <w:rFonts w:ascii="Calibri" w:hAnsi="Calibri" w:cs="Calibri"/>
          <w:sz w:val="24"/>
        </w:rPr>
      </w:pPr>
      <w:r>
        <w:rPr>
          <w:rFonts w:cs="Calibri" w:ascii="Calibri" w:hAnsi="Calibri"/>
          <w:sz w:val="24"/>
        </w:rPr>
        <w:tab/>
        <w:t>Laissez-Moi vous raconter une histoire de Mes jeunes années. J’étais assis dans le vieux mandir à Puttaparthi. Un couple anglais vivait avec Moi en ce temps-là. Ils M’offrirent un couple de ‘Puppies’. Ils Me dirent que la présence des puppies près de Swami leur donnerait le sentiment qu’ils étaient avec Swami, même quand ils seraient loin. J’acceptai les puppies. Ils se nommaient ‘Jack et Jill’. Comment vivaient-ils avec Moi? La nuit, quand j’allais au lit, un dormait à ma tête et l’autre à mes pieds.</w:t>
      </w:r>
    </w:p>
    <w:p>
      <w:pPr>
        <w:pStyle w:val="Normal"/>
        <w:rPr>
          <w:rFonts w:ascii="Calibri" w:hAnsi="Calibri" w:cs="Calibri"/>
          <w:sz w:val="24"/>
        </w:rPr>
      </w:pPr>
      <w:r>
        <w:rPr>
          <w:rFonts w:cs="Calibri" w:ascii="Calibri" w:hAnsi="Calibri"/>
          <w:sz w:val="24"/>
        </w:rPr>
        <w:tab/>
        <w:t>Un jour, la Maharani de Mysore vint à Puttaparthi. C’était une femme très orthodoxe. Elle ne prenait pas sa nourriture si elle entendait l’aboiement d’un chien. Elle envoya un message à Swami disant que s’il y avait des chiens dans Sa demeure, ils devaient être tenus enfermés dans une chambre. En ces jours-là, il n’y avait pas de route directe proche de Puttaparthi. La Maharani descendit du car à Karnapatalli, de l’autre côté de la rivière Chitravathi, et vint à pied à Puttaparthi. Il n’y avait pas d’hôtels en ce temps-là. Le conducteur du car devait venir prendre sa nourriture à la résidence de Swami et retourner ensuite au car. La Maharani dit qu’elle devait rester à Puttaparthi pour la nuit. Le conducteur prit donc sa nourriture et retourna au car à la nuit. Comme le conducteur n’aurait pas été capable de trouver son chemin dans l’obscurité, Je dis à un des deux chiens : « Jack, le mieux est que tu ailles avec le conducteur et que tu reviennes le matin. »</w:t>
      </w:r>
    </w:p>
    <w:p>
      <w:pPr>
        <w:pStyle w:val="Normal"/>
        <w:rPr>
          <w:rFonts w:ascii="Calibri" w:hAnsi="Calibri" w:cs="Calibri"/>
          <w:sz w:val="24"/>
        </w:rPr>
      </w:pPr>
      <w:r>
        <w:rPr>
          <w:rFonts w:cs="Calibri" w:ascii="Calibri" w:hAnsi="Calibri"/>
          <w:sz w:val="24"/>
        </w:rPr>
        <w:tab/>
        <w:t>Jack prit la tête sur le chemin et le conducteur suivit le chien. Ils atteignirent Karnatapalli. Ensuite, le conducteur dormit dans le car. Jack dormit sous le car. Le conducteur se leva le matin. Il faisait frais dehors. Il démarra précipitemment et tint le car prêt pour la Maharani. Il fit une marche arrière sur une courte distance. Une des roues passa sur Jack endormi et son épine dorsale fut brisée.</w:t>
      </w:r>
    </w:p>
    <w:p>
      <w:pPr>
        <w:pStyle w:val="Normal"/>
        <w:rPr>
          <w:rFonts w:ascii="Calibri" w:hAnsi="Calibri" w:cs="Calibri"/>
          <w:sz w:val="24"/>
        </w:rPr>
      </w:pPr>
      <w:r>
        <w:rPr>
          <w:rFonts w:cs="Calibri" w:ascii="Calibri" w:hAnsi="Calibri"/>
          <w:sz w:val="24"/>
        </w:rPr>
        <w:tab/>
        <w:t>Les étudiants, les érudits et tous les autres devraient noter quelle grande dévotion le pauvre chien avait pour Bhagavan. A grand peine, le chien vint en se traînant tout le chemin vers la résidence de Swami. Il dut se traîner sur les sables de la Chitravathi. Il saignait abondamment. A la porte de la résidence de Swami, il y avait un gardien appelé Chakali Subbanna. Il courut précipitemment vers Swami et dit : « Swami! L’épine dorsale de Votre Jack est brisée. Il pleure car il s’est traîné lui-même jusqu’ici. » Bhagavan vint et l’appela : « Jack! » Le chien vint en criant et s’écroulant à Mes pieds il mourut.</w:t>
      </w:r>
    </w:p>
    <w:p>
      <w:pPr>
        <w:pStyle w:val="Normal"/>
        <w:rPr>
          <w:rFonts w:ascii="Calibri" w:hAnsi="Calibri" w:cs="Calibri"/>
          <w:sz w:val="24"/>
        </w:rPr>
      </w:pPr>
      <w:r>
        <w:rPr>
          <w:rFonts w:cs="Calibri" w:ascii="Calibri" w:hAnsi="Calibri"/>
          <w:sz w:val="24"/>
        </w:rPr>
        <w:tab/>
        <w:t>Voyez cette dévotion d’un animal! Il s’est traîné tout le chemin pour abandonner sa vie aux pieds de Swami. Avant de mourir, il regarda vers Swami. J’apportai un peu de lait et le lui donnai. Il mit ses deux pattes avant sur ma paume et m’abandonna sa vie. Ceci est la dévotion totale d’un animal.</w:t>
      </w:r>
    </w:p>
    <w:p>
      <w:pPr>
        <w:pStyle w:val="Normal"/>
        <w:rPr>
          <w:rFonts w:ascii="Calibri" w:hAnsi="Calibri" w:cs="Calibri"/>
          <w:sz w:val="24"/>
        </w:rPr>
      </w:pPr>
      <w:r>
        <w:rPr>
          <w:rFonts w:cs="Calibri" w:ascii="Calibri" w:hAnsi="Calibri"/>
          <w:sz w:val="24"/>
        </w:rPr>
        <w:tab/>
        <w:t>Après la mort de Jack, Jill refusa de manger. Peu de jours après Jill mourut. Aujourd’hui, derrière le vieux mandir, il y a un Samadhi (tombeau) pour les deux chiens.</w:t>
      </w:r>
    </w:p>
    <w:p>
      <w:pPr>
        <w:pStyle w:val="Normal"/>
        <w:rPr>
          <w:rFonts w:ascii="Calibri" w:hAnsi="Calibri" w:cs="Calibri"/>
          <w:sz w:val="24"/>
        </w:rPr>
      </w:pPr>
      <w:r>
        <w:rPr>
          <w:rFonts w:cs="Calibri" w:ascii="Calibri" w:hAnsi="Calibri"/>
          <w:sz w:val="24"/>
        </w:rPr>
        <w:tab/>
        <w:t>Quelle loyauté et quelle dévotion dans un chien! Combien meilleur serait le genre humain si les gens avaient seulement une fraction de l’amour et de la loyauté dispensée par ce chi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u w:val="single"/>
        </w:rPr>
      </w:pPr>
      <w:r>
        <w:rPr>
          <w:rFonts w:cs="Calibri" w:ascii="Calibri" w:hAnsi="Calibri"/>
          <w:b/>
          <w:i/>
          <w:sz w:val="24"/>
          <w:u w:val="single"/>
        </w:rPr>
        <w:t>« Abandonnez le mal et prenez le bon »</w:t>
      </w:r>
    </w:p>
    <w:p>
      <w:pPr>
        <w:pStyle w:val="Normal"/>
        <w:rPr>
          <w:rFonts w:ascii="Calibri" w:hAnsi="Calibri" w:cs="Calibri"/>
          <w:b/>
          <w:b/>
          <w:i/>
          <w:i/>
          <w:sz w:val="24"/>
          <w:u w:val="single"/>
        </w:rPr>
      </w:pPr>
      <w:r>
        <w:rPr>
          <w:rFonts w:cs="Calibri" w:ascii="Calibri" w:hAnsi="Calibri"/>
          <w:b/>
          <w:i/>
          <w:sz w:val="24"/>
          <w:u w:val="single"/>
        </w:rPr>
      </w:r>
    </w:p>
    <w:p>
      <w:pPr>
        <w:pStyle w:val="Normal"/>
        <w:rPr>
          <w:rFonts w:ascii="Calibri" w:hAnsi="Calibri" w:cs="Calibri"/>
          <w:sz w:val="24"/>
        </w:rPr>
      </w:pPr>
      <w:r>
        <w:rPr>
          <w:rFonts w:cs="Calibri" w:ascii="Calibri" w:hAnsi="Calibri"/>
          <w:sz w:val="24"/>
        </w:rPr>
        <w:tab/>
        <w:t>Aujourd’hui les gens n’ont aucune foi. Ils se souviennent de Dieu au moment des difficultés et L’oublient lorsqu’ils sont tout-à-fait bien. Combien suivent les idéaux de Swami? Ils multiplient seulement leurs désirs. Quelle plus grande folie peut-il y avoir que celle-là?</w:t>
      </w:r>
    </w:p>
    <w:p>
      <w:pPr>
        <w:pStyle w:val="Normal"/>
        <w:rPr>
          <w:rFonts w:ascii="Calibri" w:hAnsi="Calibri" w:cs="Calibri"/>
          <w:sz w:val="24"/>
        </w:rPr>
      </w:pPr>
      <w:r>
        <w:rPr>
          <w:rFonts w:cs="Calibri" w:ascii="Calibri" w:hAnsi="Calibri"/>
          <w:sz w:val="24"/>
        </w:rPr>
        <w:tab/>
        <w:t>Il y a une chose qui doit être apprise par les gens d’où qu’ils proviennent, que ce soit de Chine, du Japon, d’Inde ou d’Amérique. Le Dieu qui est en chacun d’eux est ‘Un’ et le Même. Votre amour de Dieu devrait rester inébranlable quoi qu’il puisse arriver. L’Amour est Dieu. Vivez dans l’Amour. C’est une vérité qui vous protège en tout temps. Abandonnez ici vos mauvaises qualités et reprenez de bonnes pensées et de bonnes habitudes. Cela seul justifiera votre venue ici. Devenez bons et améliorez la société.</w:t>
      </w:r>
    </w:p>
    <w:p>
      <w:pPr>
        <w:pStyle w:val="Normal"/>
        <w:rPr>
          <w:rFonts w:ascii="Calibri" w:hAnsi="Calibri" w:cs="Calibri"/>
          <w:sz w:val="24"/>
        </w:rPr>
      </w:pPr>
      <w:r>
        <w:rPr>
          <w:rFonts w:cs="Calibri" w:ascii="Calibri" w:hAnsi="Calibri"/>
          <w:sz w:val="24"/>
        </w:rPr>
        <w:tab/>
        <w:t>Lorsque vous retournerez dans votre pays avec de bonnes qualités, les gens remarqueront le changement en vous après votre visite à Puttaparthi. Traitez Prasanthi Nilayam comme un atelier de travail spirituel (applaudissements). Aucune charge n’est prélevée ici. Tout est gratuit. Je suis prêt. Faites le meilleur usage de votre séjour ici.</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Bhagavan conclut Son Discours avec le bhajan : « Bhajana binaa sukha santhi nahi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r>
      <w:r>
        <w:rPr>
          <w:rFonts w:cs="Calibri" w:ascii="Calibri" w:hAnsi="Calibri"/>
          <w:i/>
          <w:sz w:val="24"/>
        </w:rPr>
        <w:t>Tiré du discours de Bhagavan dans le Sai Kulwant Mandap, le matin du 13 février 1997.</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b/>
      </w:r>
      <w:r>
        <w:rPr>
          <w:rFonts w:cs="Calibri" w:ascii="Calibri" w:hAnsi="Calibri"/>
          <w:i/>
          <w:sz w:val="24"/>
        </w:rPr>
        <w:t>Traduit du Sanathana Sarathi de Mars 1997</w:t>
      </w:r>
    </w:p>
    <w:p>
      <w:pPr>
        <w:pStyle w:val="Normal"/>
        <w:rPr>
          <w:rFonts w:ascii="Calibri" w:hAnsi="Calibri" w:cs="Calibri"/>
          <w:b/>
          <w:b/>
          <w:i/>
          <w:i/>
          <w:sz w:val="24"/>
        </w:rPr>
      </w:pPr>
      <w:r>
        <w:rPr>
          <w:rFonts w:eastAsia="Calibri" w:cs="Calibri" w:ascii="Calibri" w:hAnsi="Calibri"/>
          <w:i/>
          <w:sz w:val="24"/>
        </w:rPr>
        <w:t xml:space="preserve"> </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Heading2"/>
        <w:rPr>
          <w:sz w:val="28"/>
        </w:rPr>
      </w:pPr>
      <w:r>
        <w:rPr>
          <w:sz w:val="28"/>
        </w:rPr>
        <w:t xml:space="preserve">DISCOURS DE BHAGAVAN BABA : le 13 février 1997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L’après-midi du Jour du Nouvel an chinois, avant le programme spirituel de la soirée.</w:t>
      </w:r>
    </w:p>
    <w:p>
      <w:pPr>
        <w:pStyle w:val="Normal"/>
        <w:jc w:val="center"/>
        <w:rPr>
          <w:rFonts w:ascii="Calibri" w:hAnsi="Calibri" w:cs="Calibri"/>
          <w:b/>
          <w:b/>
          <w:sz w:val="24"/>
        </w:rPr>
      </w:pPr>
      <w:r>
        <w:rPr>
          <w:rFonts w:cs="Calibri" w:ascii="Calibri" w:hAnsi="Calibri"/>
          <w:b/>
          <w:sz w:val="24"/>
        </w:rPr>
      </w:r>
    </w:p>
    <w:p>
      <w:pPr>
        <w:pStyle w:val="Heading1"/>
        <w:rPr>
          <w:sz w:val="28"/>
        </w:rPr>
      </w:pPr>
      <w:r>
        <w:rPr>
          <w:sz w:val="28"/>
        </w:rPr>
        <w:t>La valeur transcendentale de Sathya et Dharma</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ab/>
      </w:r>
      <w:r>
        <w:rPr>
          <w:rFonts w:cs="Calibri" w:ascii="Calibri" w:hAnsi="Calibri"/>
          <w:sz w:val="24"/>
        </w:rPr>
        <w:t>Dans l’après-midi du 13 février, Bhagavan fit un discours non-programmé à l’auditorium du Poornachandra, avant que ne commence le programme spirituel de la soirée. Le discours de Bhagavan fut précédé d’une courte allocution du professeur Anil Kumar sur la signification historique de la célébration du Jour du Nouvel an chinois à Prasanthi Nilayam.</w:t>
      </w:r>
    </w:p>
    <w:p>
      <w:pPr>
        <w:pStyle w:val="Normal"/>
        <w:rPr>
          <w:rFonts w:ascii="Calibri" w:hAnsi="Calibri" w:cs="Calibri"/>
          <w:sz w:val="24"/>
        </w:rPr>
      </w:pPr>
      <w:r>
        <w:rPr>
          <w:rFonts w:cs="Calibri" w:ascii="Calibri" w:hAnsi="Calibri"/>
          <w:sz w:val="24"/>
        </w:rPr>
        <w:tab/>
        <w:t>Au cours de Son discours Bhagavan dit : Lorsque les gens, venus de chaque partie du monde, se sont rassemblés ici pour se réjouir dans une grande célébration, ils ont été décrits comme ‘étrangers ’ et les résidents à Prasanthi Nilayam comme ‘autochtones’. Qui sont les autochtones et qui sont les étrangers? Quand on examine cette question, il apparaît que partout où la Vérité et la Conduite Juste sont respectées et pratiquées, les gens doivent être estimés comme étant Bharatiyas.</w:t>
      </w:r>
    </w:p>
    <w:p>
      <w:pPr>
        <w:pStyle w:val="Normal"/>
        <w:rPr>
          <w:rFonts w:ascii="Calibri" w:hAnsi="Calibri" w:cs="Calibri"/>
          <w:sz w:val="24"/>
        </w:rPr>
      </w:pPr>
      <w:r>
        <w:rPr>
          <w:rFonts w:cs="Calibri" w:ascii="Calibri" w:hAnsi="Calibri"/>
          <w:sz w:val="24"/>
        </w:rPr>
        <w:tab/>
        <w:t>La culture de Bharat proclame les deux vertus suivantes : Sathya vada et Dharma chara « Dire la vérité et suivre la Conduite Juste ». Quiconque pratique ces deux Principes est un Bharatiya.</w:t>
      </w:r>
    </w:p>
    <w:p>
      <w:pPr>
        <w:pStyle w:val="Normal"/>
        <w:rPr>
          <w:rFonts w:ascii="Calibri" w:hAnsi="Calibri" w:cs="Calibri"/>
          <w:sz w:val="24"/>
        </w:rPr>
      </w:pPr>
      <w:r>
        <w:rPr>
          <w:rFonts w:cs="Calibri" w:ascii="Calibri" w:hAnsi="Calibri"/>
          <w:sz w:val="24"/>
        </w:rPr>
        <w:tab/>
        <w:t>Le monde entier est un vaste hôtel particulier. Il contient de nombreuses chambres. Chaque pays constitue une chambre de cet hôtel particulier. Ainsi, le monde entier devrait être considéré comme un ‘foyer’.</w:t>
      </w:r>
    </w:p>
    <w:p>
      <w:pPr>
        <w:pStyle w:val="Normal"/>
        <w:rPr>
          <w:rFonts w:ascii="Calibri" w:hAnsi="Calibri" w:cs="Calibri"/>
          <w:sz w:val="24"/>
        </w:rPr>
      </w:pPr>
      <w:r>
        <w:rPr>
          <w:rFonts w:cs="Calibri" w:ascii="Calibri" w:hAnsi="Calibri"/>
          <w:sz w:val="24"/>
        </w:rPr>
        <w:tab/>
        <w:t>Quand vous regardez tous les membres comme les parties d’un corps, vous devriez considérer la fonction du coeur en lui. C’est le coeur qui approvisionne en sang toutes les parties du corps. De même, Sathya et Dharma, la Vérité et la Conduite juste, constituent le sang qui nourrit tous les pays.</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u w:val="single"/>
        </w:rPr>
      </w:pPr>
      <w:r>
        <w:rPr>
          <w:rFonts w:cs="Calibri" w:ascii="Calibri" w:hAnsi="Calibri"/>
          <w:b/>
          <w:i/>
          <w:sz w:val="24"/>
          <w:u w:val="single"/>
        </w:rPr>
        <w:t>Le dévot et Dieu</w:t>
      </w:r>
    </w:p>
    <w:p>
      <w:pPr>
        <w:pStyle w:val="Normal"/>
        <w:rPr>
          <w:rFonts w:ascii="Calibri" w:hAnsi="Calibri" w:cs="Calibri"/>
          <w:b/>
          <w:b/>
          <w:i/>
          <w:i/>
          <w:sz w:val="24"/>
          <w:u w:val="single"/>
        </w:rPr>
      </w:pPr>
      <w:r>
        <w:rPr>
          <w:rFonts w:cs="Calibri" w:ascii="Calibri" w:hAnsi="Calibri"/>
          <w:b/>
          <w:i/>
          <w:sz w:val="24"/>
          <w:u w:val="single"/>
        </w:rPr>
      </w:r>
    </w:p>
    <w:p>
      <w:pPr>
        <w:pStyle w:val="Normal"/>
        <w:rPr>
          <w:rFonts w:ascii="Calibri" w:hAnsi="Calibri" w:cs="Calibri"/>
          <w:sz w:val="24"/>
        </w:rPr>
      </w:pPr>
      <w:r>
        <w:rPr>
          <w:rFonts w:cs="Calibri" w:ascii="Calibri" w:hAnsi="Calibri"/>
          <w:sz w:val="24"/>
        </w:rPr>
        <w:tab/>
        <w:t>Dieu est considéré et adoré comme le Créateur. Dieu a créé les créatures vivantes, mais ces êtres sont « créateurs » de Dieu. Par conséquent, ces êtres sont aussi des créateurs. Dieu ne se crée pas Lui-même. Ce sont les dévots qui sont « Créateurs » de Dieu.</w:t>
      </w:r>
    </w:p>
    <w:p>
      <w:pPr>
        <w:pStyle w:val="Normal"/>
        <w:rPr>
          <w:rFonts w:ascii="Calibri" w:hAnsi="Calibri" w:cs="Calibri"/>
          <w:sz w:val="24"/>
        </w:rPr>
      </w:pPr>
      <w:r>
        <w:rPr>
          <w:rFonts w:cs="Calibri" w:ascii="Calibri" w:hAnsi="Calibri"/>
          <w:sz w:val="24"/>
        </w:rPr>
        <w:tab/>
        <w:t>Prahlada, le suprême dévot, était capable de manifester Dieu dans une colonne, par l’intensité et la sincérité de sa dévotion. L’enfant Dhruva put faire que Narayana se manifeste Lui-même dans une forêt. Il s’en suit que chaque être est un créateur. Chaque être humain est le Divin. Mais, en raison de l’identification avec le corps, l’homme se considère comme un être ordinaire. La différence entre la création et le Créateur se rapporte seulement à la forme extérieure (Upaadhi). Lorsque la forme physique est ignorée, ce qui reste est la Réalité spirituell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a Chine et l’Ind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Dans les différents pays, les gens du monde observent leurs festivals respectifs. Aujourd’hui est considéré comme le commencement de leur nouvelle année pour les Chinois. Il n’y a aucune différence entre l’Inde et la Chine par rapport au calendrier. Les Chinois ont des dates qui représentent le mouvement apparent du soleil du Nord au Sud (Uttarayana et Dakshinaayana). En Inde, nous avons les mois solaires et lunaires. En Chine aussi il y a une double division semblable. En Inde, dans quelques parties du pays, le début du commencement apparent du soleil vers le Nord (Uttarayana) marque le début de la nouvelle année. Elles basent leur calendrier sur le cycle lunaire (Chandramaasa). Dans d’autres parties du pays, on se base sur le temps solaire (Suryamaasa). En Chine, ils ont une année lunaire et une année solaire. Dans la vision indienne, il y a une intime connection entre la lune et le mental et entre le soleil et l’oei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Unité huma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Dans cette perspective, nous pouvons voir qu’à la base, il n’y a pas de différence entre les différents pays en ce qui concerne les matières comme l’almanach et la célébration des festivals. En toute chose, la racine de base est le coeur humain. Lorsque l’idée d’unité sera indélogeable du coeur humain, l’idéal de l’unité humaine sera réalisé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lang w:val="en-US"/>
        </w:rPr>
      </w:pPr>
      <w:r>
        <w:rPr>
          <w:rFonts w:cs="Calibri" w:ascii="Calibri" w:hAnsi="Calibri"/>
          <w:b/>
          <w:sz w:val="24"/>
          <w:lang w:val="en-US"/>
        </w:rPr>
        <w:t>Sarvaroopadharam Saantham</w:t>
      </w:r>
    </w:p>
    <w:p>
      <w:pPr>
        <w:pStyle w:val="Normal"/>
        <w:jc w:val="center"/>
        <w:rPr>
          <w:rFonts w:ascii="Calibri" w:hAnsi="Calibri" w:cs="Calibri"/>
          <w:b/>
          <w:b/>
          <w:sz w:val="24"/>
          <w:lang w:val="en-US"/>
        </w:rPr>
      </w:pPr>
      <w:r>
        <w:rPr>
          <w:rFonts w:cs="Calibri" w:ascii="Calibri" w:hAnsi="Calibri"/>
          <w:b/>
          <w:sz w:val="24"/>
          <w:lang w:val="en-US"/>
        </w:rPr>
        <w:t>Sarvanaamadharam Sivam</w:t>
      </w:r>
    </w:p>
    <w:p>
      <w:pPr>
        <w:pStyle w:val="Normal"/>
        <w:jc w:val="center"/>
        <w:rPr>
          <w:rFonts w:ascii="Calibri" w:hAnsi="Calibri" w:cs="Calibri"/>
          <w:b/>
          <w:b/>
          <w:sz w:val="24"/>
          <w:lang w:val="en-US"/>
        </w:rPr>
      </w:pPr>
      <w:r>
        <w:rPr>
          <w:rFonts w:cs="Calibri" w:ascii="Calibri" w:hAnsi="Calibri"/>
          <w:b/>
          <w:sz w:val="24"/>
          <w:lang w:val="en-US"/>
        </w:rPr>
        <w:t>Satchidananda Roopam Advaitam</w:t>
      </w:r>
    </w:p>
    <w:p>
      <w:pPr>
        <w:pStyle w:val="Normal"/>
        <w:jc w:val="center"/>
        <w:rPr>
          <w:rFonts w:ascii="Calibri" w:hAnsi="Calibri" w:cs="Calibri"/>
          <w:b/>
          <w:b/>
          <w:sz w:val="24"/>
        </w:rPr>
      </w:pPr>
      <w:r>
        <w:rPr>
          <w:rFonts w:cs="Calibri" w:ascii="Calibri" w:hAnsi="Calibri"/>
          <w:b/>
          <w:sz w:val="24"/>
        </w:rPr>
        <w:t>Sathyam Sivam Sundaram</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ab/>
        <w:t>Bhagavan récite le sloka par lequel il commença Son discours. Le sloka signifie : Le Un Absolu, qui est l’Etre, Conscience et Félicité, est l’Incarnation de la Paix sous toutes les formes; tous Ses noms sont auspicieux et Il manifeste la Trinité des attributs de la Vérité, de l’Auspicieux et de la Beauté.</w:t>
      </w:r>
    </w:p>
    <w:p>
      <w:pPr>
        <w:pStyle w:val="Normal"/>
        <w:rPr>
          <w:rFonts w:ascii="Calibri" w:hAnsi="Calibri" w:cs="Calibri"/>
          <w:sz w:val="24"/>
          <w:lang w:val="en-US"/>
        </w:rPr>
      </w:pPr>
      <w:r>
        <w:rPr>
          <w:rFonts w:cs="Calibri" w:ascii="Calibri" w:hAnsi="Calibri"/>
          <w:b/>
          <w:i/>
          <w:sz w:val="24"/>
          <w:u w:val="single"/>
          <w:lang w:val="en-US"/>
        </w:rPr>
        <w:t>Sathyam, Sivam, Sundaram.</w:t>
      </w:r>
    </w:p>
    <w:p>
      <w:pPr>
        <w:pStyle w:val="Normal"/>
        <w:rPr>
          <w:rFonts w:ascii="Calibri" w:hAnsi="Calibri" w:cs="Calibri"/>
          <w:sz w:val="24"/>
          <w:lang w:val="en-US"/>
        </w:rPr>
      </w:pPr>
      <w:r>
        <w:rPr>
          <w:rFonts w:cs="Calibri" w:ascii="Calibri" w:hAnsi="Calibri"/>
          <w:sz w:val="24"/>
          <w:lang w:val="en-US"/>
        </w:rPr>
      </w:r>
    </w:p>
    <w:p>
      <w:pPr>
        <w:pStyle w:val="Normal"/>
        <w:rPr/>
      </w:pPr>
      <w:r>
        <w:rPr>
          <w:rFonts w:cs="Calibri" w:ascii="Calibri" w:hAnsi="Calibri"/>
          <w:sz w:val="24"/>
          <w:lang w:val="en-US"/>
        </w:rPr>
        <w:tab/>
        <w:t xml:space="preserve">« Sathyam, Sivam, Sundaram ». </w:t>
      </w:r>
      <w:r>
        <w:rPr>
          <w:rFonts w:cs="Calibri" w:ascii="Calibri" w:hAnsi="Calibri"/>
          <w:sz w:val="24"/>
        </w:rPr>
        <w:t>La Vérité, l’Auspicieux ou Bonté et la Beauté, constituent toutes trois l’essentiel de la grandeur humaine. Dans les temps anciens, ceci était la description donnée par Platon, le philosophe grec. Les grecs pouvaient voir l’unité sous-jacente à ces trois attributs. Platon discourut sur la Vérité, la Bonté et la Beauté. L’Inde exprime la même chose dans les termes de Sathyam, Sivam, Sundaram. Bien qu’il y ait une différence de langage dans les mots utilisés, leur signification essentielle est la même. Une telle correspondance, entre les concepts métaphysiques indiens, les doctrines du Christianisme et les autres croyances, existe dans le respect des idées concernant le lien de parenté entre l’homme, la Nature et Dieu.</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e Principe de l’Amou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Basé sur leur différence régionale et sur leurs différences ethniques, les gens des différentes régions du monde développent différentes croyances et différentes cultures. Mais, l’essence de toutes leurs croyances est ‘une’ et le Principe est le même. C’est le Principe de l’Amour. Il n’y a aucun être humain sans amour dans le monde. Cependant, cet amour s’exprime de différentes manières. Dans un asile d’aliénés, il y a des gens avec toutes sortes d’illusions. Dans un sens, le monde entier peut être considéré comme un asile d’aliénés. Il y a dans le monde des gens fous au sujet de l’argent. Il y en a d’autres qui ont des obsessions au sujet de leur richesse et de leurs maladies. Il y en a d’autres qui sont fous au sujet de leur pouvoir et de leur position. De cette manière, chaque individu est obsédé par un désir ou un autre. Il y en a quelques uns, parfois, qui sont obsédés avec l’idée de Dieu. De toutes ces formes de folie, la folie de Dieu est la plus condamnable.</w:t>
      </w:r>
    </w:p>
    <w:p>
      <w:pPr>
        <w:pStyle w:val="Normal"/>
        <w:rPr>
          <w:rFonts w:ascii="Calibri" w:hAnsi="Calibri" w:cs="Calibri"/>
          <w:sz w:val="24"/>
        </w:rPr>
      </w:pPr>
      <w:r>
        <w:rPr>
          <w:rFonts w:cs="Calibri" w:ascii="Calibri" w:hAnsi="Calibri"/>
          <w:sz w:val="24"/>
        </w:rPr>
        <w:tab/>
        <w:t>De la naissance à la mort, l’homme est hanté par onze sortes de soucis. (Swami chante un poème décrivant les différentes sortes de soucis et conclut par un appel aux hommes à surmonter tous les soucis en concentrant leur mental sur Dieu). En se préoccupant de Dieu, on peut se débarrasser de tous les autres soucis. Vous devriez vous efforcer de savoir cela en prenant connaissance de toutes les autres choses qu’il reste à connaître et en essayant d’atteindre tout ce qu’il faut atteindre. Les Upanishads ont déclaré : « Si vous frappez, la porte s’ouvrira; si vous demandez, Il vous répondra; si vous cherchez, Il vous donnera ce que vous voulez. »</w:t>
      </w:r>
    </w:p>
    <w:p>
      <w:pPr>
        <w:pStyle w:val="Normal"/>
        <w:rPr>
          <w:rFonts w:ascii="Calibri" w:hAnsi="Calibri" w:cs="Calibri"/>
          <w:sz w:val="24"/>
        </w:rPr>
      </w:pPr>
      <w:r>
        <w:rPr>
          <w:rFonts w:cs="Calibri" w:ascii="Calibri" w:hAnsi="Calibri"/>
          <w:sz w:val="24"/>
        </w:rPr>
        <w:tab/>
        <w:t>Chacun frappe à la porte et demande. Que demande-t-il? Il ne frappe pas à la bonne porte. Vous devez frapper à la porte qui conduit à la libération. L’homme aujourd’hui frappe à la porte qui conduit à l’enfer. L’homme qui devrait chercher la Béatitude de l’Esprit a un besoin maladif des plaisirs terrestres. Plutôt que de rechercher la Présence du Seigneur comme le suprême bonheur, l’homme s’est distancé du Divi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Paroles et ac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Vous devez prier Dieu et rachetez votre vie. Vous devez entrer par la porte qui conduit à la Libération spirituelle. Aujourd’hui, les gens ne recherchent pas la Grâce du Divin mais en appellent au démon pour obtenir des faveurs. Comment la Divinité peut-elle être expérimentée par de telles gens? Vous n’allez nulle part dans cette quête. Tout ce que vous avez à découvrir est ce qui vous appartient. Vos paroles et vos écrits ne vous appartiennent pas. Seules vos actions sont vôtres. Aujourd’hui, il n’y a pas d’harmonie entre vos actions et vos paroles. Vos écrits ne sont pas la relation de votre réelle expérience. C’est pourquoi vous n’êtes pas en mesure d’expérimenter un réel bonheur.</w:t>
      </w:r>
    </w:p>
    <w:p>
      <w:pPr>
        <w:pStyle w:val="Normal"/>
        <w:rPr>
          <w:rFonts w:ascii="Calibri" w:hAnsi="Calibri" w:cs="Calibri"/>
          <w:sz w:val="24"/>
        </w:rPr>
      </w:pPr>
      <w:r>
        <w:rPr>
          <w:rFonts w:cs="Calibri" w:ascii="Calibri" w:hAnsi="Calibri"/>
          <w:sz w:val="24"/>
        </w:rPr>
        <w:tab/>
        <w:t>Il est mieux d’agir que de parler. Parler est facile. Pratiquer est difficile. c’est une réelle Sadhana lorsque vous pratiquez ce que vous prêchez. Il doit y avoir une complète harmonie entre la pensée, la parole et l’action. Les anciens proclamaient la suprême qualité de cette triple harmonie et pureté « Trikarana Suddhi ». Où il y a divergence entre la pensée, la parole et l’action, le Védanta déclare que c’est mauvais. La triple harmonie est la marque des grandes âmes. Le mauvais révèle la disharmoni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e mérite et le péché.</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Les gens devraient développer l’Unité spirituelle et la triple pureté. Alors, la Divinité se manifestera. Le Divin est en vous. Le péché et le mérite sont relatifs à vos actions. Aussi, l’homme devrait s’engager entièrement dans des actes purs et sacrés. Vyasa définit le mérite et le péché en termes de bien ou de mal que vous faites aux autres (Paropakaram et Parapidanam ). ‘Para’ devrait être compris comme se référant au Divin. N’importe quelle action qui conduit à la « Réalisation du Soi » est méritoire. Toute action qui est contraire au Soi spirituel est coupable. L’Unité du Soi est présente dans tous les êtres. Toute différenciation entre les différents êtres est coupable. Considérer ce qui est ‘un’ comme séparé, et diviser est un péché. Aider les ‘autres’ est méritoire. La signification réelle de cette formulation est : la ‘proximité du Divin’ est méritoire. Le mérite consiste à être plus proche de l’Atma (le Soi). Ceci est la signification intérieure de la formulation de Vyas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Unité et la diversité.</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Aussi, vous ne devriez pas regarder vos pays comme étant différents et vos langages comme des barrières. L’Unité sous-jacente doit être comprise. Des gens différents utilisent des mots différents pour décrire la même chose, par exemple l’eau. Quels que soient les mots utilisés, la substance utilisée est la même.</w:t>
      </w:r>
    </w:p>
    <w:p>
      <w:pPr>
        <w:pStyle w:val="Normal"/>
        <w:rPr>
          <w:rFonts w:ascii="Calibri" w:hAnsi="Calibri" w:cs="Calibri"/>
          <w:sz w:val="24"/>
        </w:rPr>
      </w:pPr>
      <w:r>
        <w:rPr>
          <w:rFonts w:cs="Calibri" w:ascii="Calibri" w:hAnsi="Calibri"/>
          <w:sz w:val="24"/>
        </w:rPr>
        <w:tab/>
        <w:t>Il est essentiel de voir l’unité qui sous-tend l’apparente diversité. Lorsque de plus en plus de gens reconnaîtront cette unité, de plus en plus de problèmes du monde seront résolus. Tous les conflits sociaux prennent fin quand les gens apprennent à voir l’unité divine dans tous les êtres. C’est la haine née des sentiments de division qui est la cause de la discorde mortelle de la société. Le Principe Atmique est la signification de la Libération. Le contrôle de Soi est le moyen de s’assurer la grâce div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a transformation est vital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Incarnations de l’Amour! Il n’est pas nécessaire de célébrer le nouvel an. Chaque seconde est le commencement d’une nouvelle année. Les gens célèbrent année après année les nouveaux jours de l’an, mais il n’y a pas de changement dans leur vie. Le corps grandit d’année en année, mais la durée de vie décline en même temps. Les gens devraient être concernés pour ce sujet. Le Temps est très précieux. Dieu est le Seigneur du Temps. « Temps gaspillé est vie gaspillée ». Ne gaspillez pas le Temps en bavardages inutiles. Aujourd’hui, vous célébrez le nouvel an au lieu de penser à Dieu qui préside le passage des années.</w:t>
      </w:r>
    </w:p>
    <w:p>
      <w:pPr>
        <w:pStyle w:val="Normal"/>
        <w:rPr>
          <w:rFonts w:ascii="Calibri" w:hAnsi="Calibri" w:cs="Calibri"/>
          <w:sz w:val="24"/>
        </w:rPr>
      </w:pPr>
      <w:r>
        <w:rPr>
          <w:rFonts w:cs="Calibri" w:ascii="Calibri" w:hAnsi="Calibri"/>
          <w:sz w:val="24"/>
        </w:rPr>
        <w:tab/>
        <w:t>Dieu est le fondement de tout ce qui existe. Ayez confiance en Dieu plutôt qu’en des choses qui sont dépendantes de Dieu. Développez la Confiance en Soi sur base de la Foi en Dieu. Ceci était la leçon que Jésus enseigna à un homme qui était affamé. Le premier jour, Il donna à l’homme quelques poissons à manger. Le deuxième jour, Jésus rencontra l’homme et lui demanda : « Vous avez mangé le poisson que Je vous ai donné hier. Comment allez-vous obtenir la nourriture aujourd’hui?  Pendant combien de temps vais-je soulager votre faim en donnant le poisson jour après jour? Vous devez savoir comment vous procurer le poisson pour apaiser votre faim. Ainsi, vous n’aurez pas besoin de dépendre des autres. » Ce que chacun doit apprendre aujourd’hui est comment être indépendant et ne pas dépendre des autres. Comment devient-on indépendant? En développant la Confiance en Soi (Atma-visvaasa). Depuis le moment où les Indiens ont perdu la Confiance en Soi, toutes les institutions du pays commencèrent à décliner. Les gens doivent développer la Confiance en Soi. Ils doivent adhérer à la Vérité et à la Conduite Juste.</w:t>
      </w:r>
    </w:p>
    <w:p>
      <w:pPr>
        <w:pStyle w:val="Normal"/>
        <w:rPr>
          <w:rFonts w:ascii="Calibri" w:hAnsi="Calibri" w:cs="Calibri"/>
          <w:sz w:val="24"/>
        </w:rPr>
      </w:pPr>
      <w:r>
        <w:rPr>
          <w:rFonts w:cs="Calibri" w:ascii="Calibri" w:hAnsi="Calibri"/>
          <w:sz w:val="24"/>
        </w:rPr>
        <w:tab/>
        <w:t>Quiconque a Confiance dans le Soi et suit la Vérité et la Conduite Juste est un Bharatiya (Indien) et non la matière dont il est fait. Ce n’est pas l’accident de naissance qui fait de lui un Indien. Les trois vérités de base doivent être pratiquées.</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u w:val="single"/>
        </w:rPr>
      </w:pPr>
      <w:r>
        <w:rPr>
          <w:rFonts w:cs="Calibri" w:ascii="Calibri" w:hAnsi="Calibri"/>
          <w:b/>
          <w:i/>
          <w:sz w:val="24"/>
          <w:u w:val="single"/>
        </w:rPr>
        <w:t>La Vérité et la Conduite Juste.</w:t>
      </w:r>
    </w:p>
    <w:p>
      <w:pPr>
        <w:pStyle w:val="Normal"/>
        <w:rPr>
          <w:rFonts w:ascii="Calibri" w:hAnsi="Calibri" w:cs="Calibri"/>
          <w:b/>
          <w:b/>
          <w:i/>
          <w:i/>
          <w:sz w:val="24"/>
          <w:u w:val="single"/>
        </w:rPr>
      </w:pPr>
      <w:r>
        <w:rPr>
          <w:rFonts w:cs="Calibri" w:ascii="Calibri" w:hAnsi="Calibri"/>
          <w:b/>
          <w:i/>
          <w:sz w:val="24"/>
          <w:u w:val="single"/>
        </w:rPr>
      </w:r>
    </w:p>
    <w:p>
      <w:pPr>
        <w:pStyle w:val="Normal"/>
        <w:rPr>
          <w:rFonts w:ascii="Calibri" w:hAnsi="Calibri" w:cs="Calibri"/>
          <w:sz w:val="24"/>
        </w:rPr>
      </w:pPr>
      <w:r>
        <w:rPr>
          <w:rFonts w:cs="Calibri" w:ascii="Calibri" w:hAnsi="Calibri"/>
          <w:sz w:val="24"/>
        </w:rPr>
        <w:tab/>
        <w:t>Les gens devraient réaliser, comme l’a dit Sankara, que seules la Vérité et la Conduite Juste sont durables et que toutes les autres choses, incluant ce corps, la santé et la famille, sont impermanentes. Manifestez la Vérité en vous et mettez cette Vérité en pratique. Il y a trois choses dont vous avez besoin pour progresser spirituellement : un coeur libre de l’attachement et de la haine, une langue qui n’est pas infectée par le mensonge, un corps qui n’est pas pollué par la violence. Celui qui possède ces trois qualités est une naissance sacrée. Sans ces trois qualités, toutes les pratiques religieuses et toutes les pénitences sont inutiles. Vous devez prier sans cesse pour que le Divin vous confère la grâce de ces trois qualités. Réalisez que le Divin est en vous.</w:t>
      </w:r>
    </w:p>
    <w:p>
      <w:pPr>
        <w:pStyle w:val="Normal"/>
        <w:rPr>
          <w:rFonts w:ascii="Calibri" w:hAnsi="Calibri" w:cs="Calibri"/>
          <w:sz w:val="24"/>
        </w:rPr>
      </w:pPr>
      <w:r>
        <w:rPr>
          <w:rFonts w:cs="Calibri" w:ascii="Calibri" w:hAnsi="Calibri"/>
          <w:sz w:val="24"/>
        </w:rPr>
        <w:tab/>
        <w:t>La vie vous est donnée pour réaliser le bonheur durable par l’usage correct du corps, du mental, de l’intellect et du « motivator » intérieur (Antahkarana). Vous devez acquérir la Sagesse qui mène à une vie basée sur l’Amour de Dieu.</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Bhagavan conclut Son discours avec le bhajan « Prema muditha manase kaho! »</w:t>
      </w:r>
    </w:p>
    <w:p>
      <w:pPr>
        <w:pStyle w:val="Normal"/>
        <w:rPr>
          <w:rFonts w:ascii="Calibri" w:hAnsi="Calibri" w:cs="Calibri"/>
          <w:sz w:val="24"/>
        </w:rPr>
      </w:pPr>
      <w:r>
        <w:rPr>
          <w:rFonts w:cs="Calibri" w:ascii="Calibri" w:hAnsi="Calibri"/>
          <w:sz w:val="24"/>
        </w:rPr>
        <w:tab/>
      </w:r>
      <w:r>
        <w:rPr>
          <w:rFonts w:cs="Calibri" w:ascii="Calibri" w:hAnsi="Calibri"/>
          <w:i/>
          <w:sz w:val="24"/>
        </w:rPr>
        <w:t>Tiré du discours de Bhagavan aà l’Auditorium du Poornachandra le 13 février 1997</w:t>
      </w:r>
    </w:p>
    <w:p>
      <w:pPr>
        <w:pStyle w:val="Normal"/>
        <w:rPr/>
      </w:pPr>
      <w:r>
        <w:rPr>
          <w:rFonts w:cs="Calibri" w:ascii="Calibri" w:hAnsi="Calibri"/>
          <w:sz w:val="24"/>
        </w:rPr>
        <w:tab/>
      </w:r>
      <w:r>
        <w:rPr>
          <w:rFonts w:cs="Calibri" w:ascii="Calibri" w:hAnsi="Calibri"/>
          <w:i/>
          <w:sz w:val="24"/>
        </w:rPr>
        <w:t>Traduit  du Sanathana Sarathi de Mars 1997</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2"/>
        <w:rPr>
          <w:sz w:val="28"/>
        </w:rPr>
      </w:pPr>
      <w:r>
        <w:rPr>
          <w:sz w:val="28"/>
        </w:rPr>
        <w:t>DISCOURS DE BHAGAVAN BABA : le 7 mars 1997    ‘Sivarathri : sandesh’</w:t>
      </w:r>
    </w:p>
    <w:p>
      <w:pPr>
        <w:pStyle w:val="Normal"/>
        <w:jc w:val="center"/>
        <w:rPr>
          <w:rFonts w:ascii="Calibri" w:hAnsi="Calibri" w:cs="Calibri"/>
          <w:b/>
          <w:b/>
          <w:sz w:val="24"/>
        </w:rPr>
      </w:pPr>
      <w:r>
        <w:rPr>
          <w:rFonts w:cs="Calibri" w:ascii="Calibri" w:hAnsi="Calibri"/>
          <w:b/>
          <w:sz w:val="24"/>
        </w:rPr>
      </w:r>
    </w:p>
    <w:p>
      <w:pPr>
        <w:pStyle w:val="Heading1"/>
        <w:rPr>
          <w:sz w:val="28"/>
        </w:rPr>
      </w:pPr>
      <w:r>
        <w:rPr>
          <w:sz w:val="28"/>
        </w:rPr>
        <w:t>Le service, l’Amour et le Sacrifice</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i/>
          <w:i/>
          <w:sz w:val="24"/>
        </w:rPr>
      </w:pPr>
      <w:r>
        <w:rPr>
          <w:rFonts w:cs="Calibri" w:ascii="Calibri" w:hAnsi="Calibri"/>
          <w:i/>
          <w:sz w:val="24"/>
        </w:rPr>
        <w:t>« Le soi individuel est toujours le Soi éternel ‘Sivam’</w:t>
      </w:r>
    </w:p>
    <w:p>
      <w:pPr>
        <w:pStyle w:val="Normal"/>
        <w:jc w:val="center"/>
        <w:rPr>
          <w:rFonts w:ascii="Calibri" w:hAnsi="Calibri" w:cs="Calibri"/>
          <w:i/>
          <w:i/>
          <w:sz w:val="24"/>
        </w:rPr>
      </w:pPr>
      <w:r>
        <w:rPr>
          <w:rFonts w:eastAsia="Calibri" w:cs="Calibri" w:ascii="Calibri" w:hAnsi="Calibri"/>
          <w:i/>
          <w:sz w:val="24"/>
        </w:rPr>
        <w:t xml:space="preserve">  </w:t>
      </w:r>
      <w:r>
        <w:rPr>
          <w:rFonts w:cs="Calibri" w:ascii="Calibri" w:hAnsi="Calibri"/>
          <w:i/>
          <w:sz w:val="24"/>
        </w:rPr>
        <w:t>Sivam est toujours l’Esprit résidant dans l’individu;</w:t>
      </w:r>
    </w:p>
    <w:p>
      <w:pPr>
        <w:pStyle w:val="Normal"/>
        <w:jc w:val="center"/>
        <w:rPr>
          <w:rFonts w:ascii="Calibri" w:hAnsi="Calibri" w:cs="Calibri"/>
          <w:i/>
          <w:i/>
          <w:sz w:val="24"/>
        </w:rPr>
      </w:pPr>
      <w:r>
        <w:rPr>
          <w:rFonts w:eastAsia="Calibri" w:cs="Calibri" w:ascii="Calibri" w:hAnsi="Calibri"/>
          <w:i/>
          <w:sz w:val="24"/>
        </w:rPr>
        <w:t xml:space="preserve">  </w:t>
      </w:r>
      <w:r>
        <w:rPr>
          <w:rFonts w:cs="Calibri" w:ascii="Calibri" w:hAnsi="Calibri"/>
          <w:i/>
          <w:sz w:val="24"/>
        </w:rPr>
        <w:t>Celui qui est conscient de cette unité</w:t>
      </w:r>
    </w:p>
    <w:p>
      <w:pPr>
        <w:pStyle w:val="Normal"/>
        <w:jc w:val="center"/>
        <w:rPr>
          <w:rFonts w:ascii="Calibri" w:hAnsi="Calibri" w:cs="Calibri"/>
          <w:i/>
          <w:i/>
          <w:sz w:val="24"/>
        </w:rPr>
      </w:pPr>
      <w:r>
        <w:rPr>
          <w:rFonts w:eastAsia="Calibri" w:cs="Calibri" w:ascii="Calibri" w:hAnsi="Calibri"/>
          <w:i/>
          <w:sz w:val="24"/>
        </w:rPr>
        <w:t xml:space="preserve">  </w:t>
      </w:r>
      <w:r>
        <w:rPr>
          <w:rFonts w:cs="Calibri" w:ascii="Calibri" w:hAnsi="Calibri"/>
          <w:i/>
          <w:sz w:val="24"/>
        </w:rPr>
        <w:t>Est vraiment celui qui connaît le Soi, aucun autre. »</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t>Incarnations de l’Amou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Seul celui qui réalise qu’il n’y a pas de différence entre Siva et l’individu, est un vrai connaisseur du Soi (Atma-Jnani).</w:t>
      </w:r>
    </w:p>
    <w:p>
      <w:pPr>
        <w:pStyle w:val="Normal"/>
        <w:rPr>
          <w:rFonts w:ascii="Calibri" w:hAnsi="Calibri" w:cs="Calibri"/>
          <w:sz w:val="24"/>
        </w:rPr>
      </w:pPr>
      <w:r>
        <w:rPr>
          <w:rFonts w:cs="Calibri" w:ascii="Calibri" w:hAnsi="Calibri"/>
          <w:sz w:val="24"/>
        </w:rPr>
        <w:tab/>
        <w:t>Les scientifiques cherchent à expliquer le mystère de la création de différentes manières. La science de la spiritualité a aussi expliqué la création de différentes manières. Quoi que chacun puisse dire, ce qui est perçu par nous est l’atome. Sans l’atome, il ne peut y avoir aucun univers. Les montagnes rocheuses, les forêts boisées, les eaux de l’océan, la boue de la terre, la chair et les os du corps sont composés d’atomes. Aucun objet ne serait perçu sans la présence des atomes. La nourriture que vous mangez, l’eau que vous buvez, les objets que vous voyez et la terre sur laquelle vous marchez sont tous composés d’atomes.</w:t>
      </w:r>
    </w:p>
    <w:p>
      <w:pPr>
        <w:pStyle w:val="Normal"/>
        <w:rPr>
          <w:rFonts w:ascii="Calibri" w:hAnsi="Calibri" w:cs="Calibri"/>
          <w:sz w:val="24"/>
        </w:rPr>
      </w:pPr>
      <w:r>
        <w:rPr>
          <w:rFonts w:cs="Calibri" w:ascii="Calibri" w:hAnsi="Calibri"/>
          <w:sz w:val="24"/>
        </w:rPr>
        <w:tab/>
        <w:t>Lorsque vous faites des recherches sur la nature de l’atome, vous réalisez que le monde entier est composé d’atomes.</w:t>
      </w:r>
    </w:p>
    <w:p>
      <w:pPr>
        <w:pStyle w:val="Normal"/>
        <w:rPr>
          <w:rFonts w:ascii="Calibri" w:hAnsi="Calibri" w:cs="Calibri"/>
          <w:sz w:val="24"/>
        </w:rPr>
      </w:pPr>
      <w:r>
        <w:rPr>
          <w:rFonts w:cs="Calibri" w:ascii="Calibri" w:hAnsi="Calibri"/>
          <w:sz w:val="24"/>
        </w:rPr>
        <w:tab/>
        <w:t>Le Veda décrit le Divin comme « l’atome plus subtil que le plus subtil et plus vaste que l’objet le plus vaste ». (Anoraneeyaan mahatho maheeyaan).</w:t>
      </w:r>
    </w:p>
    <w:p>
      <w:pPr>
        <w:pStyle w:val="Normal"/>
        <w:rPr>
          <w:rFonts w:ascii="Calibri" w:hAnsi="Calibri" w:cs="Calibri"/>
          <w:sz w:val="24"/>
        </w:rPr>
      </w:pPr>
      <w:r>
        <w:rPr>
          <w:rFonts w:cs="Calibri" w:ascii="Calibri" w:hAnsi="Calibri"/>
          <w:sz w:val="24"/>
        </w:rPr>
        <w:tab/>
        <w:t>Beaucoup considèrent l’atome comme quelque chose d’invisible à l’oeil. Ceci est faux. L’atome est constitué de particules qui, elles, ne sont pas visibles.</w:t>
      </w:r>
    </w:p>
    <w:p>
      <w:pPr>
        <w:pStyle w:val="Normal"/>
        <w:rPr>
          <w:rFonts w:ascii="Calibri" w:hAnsi="Calibri" w:cs="Calibri"/>
          <w:sz w:val="24"/>
        </w:rPr>
      </w:pPr>
      <w:r>
        <w:rPr>
          <w:rFonts w:cs="Calibri" w:ascii="Calibri" w:hAnsi="Calibri"/>
          <w:sz w:val="24"/>
        </w:rPr>
        <w:tab/>
        <w:t>Les anciens sages considéraient que le Divin était immanent dans l’atome. « Oh Seigneur! Tu es extrêmement plus subtil que l’atome et plus vaste que l’objet le plus vaste.Tu dis être manifesté dans 84 millions d’espèces dans l’Univers, et tu déclares être omniprésent à travers le Cosmos. Comment pouvons-nous espérer te reconnaître? » (Swami chanta un chant en Telugu).</w:t>
      </w:r>
    </w:p>
    <w:p>
      <w:pPr>
        <w:pStyle w:val="Normal"/>
        <w:rPr>
          <w:rFonts w:ascii="Calibri" w:hAnsi="Calibri" w:cs="Calibri"/>
          <w:sz w:val="24"/>
        </w:rPr>
      </w:pPr>
      <w:r>
        <w:rPr>
          <w:rFonts w:cs="Calibri" w:ascii="Calibri" w:hAnsi="Calibri"/>
          <w:sz w:val="24"/>
        </w:rPr>
        <w:tab/>
        <w:t>Depuis une centaine d’année, les scientifiques essayent d’explorer la nature de l’atome. Mais il y a longtemps, le jeune garçon, Prahlada, connut que Dieu était immanent dans l’atome et proclama cette vérité. Fermement il dit à son père : « N’ayez aucun doute au sujet de la présence ou de l’absence du Divin dans une chose ou une autre. Le Seigneur est ‘pénétrant tout’. Vous pouvez le trouver où que vous Le cherchiez! » (Poème télugu). Les jeunes gens devraient réaliser la supériorité du pouvoir spirituel sur le pouvoir de la technologi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a science et le Ved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Le mantra Pravana OM contient en Lui les pouvoirs de Siva et de Sakthi. Ces deux pouvoirs, Siva et Sakthi, correspondent à ce que les scientifiques appellent l’électron et le proton (les deux constituants de l’atome). Le proton forme le noyau de l’atome. L’électron se déplace à grande vitesse autour du proton. Le Veda a décrit le phénomène de différentes façons. Il a déclaré que Siva et Sakthi sont inextricablement associés l’un à l’autre. Ceci correspond à la relation entre l’électron et le proton. La particule connue comme neutron est antérieure à l’électron et au proton. Ceci correspond à ce que le Veda a appelé « Sath ». En langage ordinaire « Sath » est vu comme quelque chose qui resplendit. Ceci n’est pas correct. Sath en fait signifie ‘ténèbres’. De cette obscurité est née la lumière. De cette obscurité appelée ‘Asanthi’, vient le rayonnement de ‘Prasanthi’. L’obscurité est appelée ‘Thamah’. Une signification de ‘Tha’ est ‘nectar’. L’autre signification est ‘garbha’ ou ‘matrice’. Cette matrice est appelée ‘espace’ par les scientifiques. La seconde syllabe ‘Mah’ signifie ‘poison’ ou ‘temps’. Donc le mot ‘Thamas’ inclut l’Espace et le Temps qui sont les facteurs déterminants de la situation difficile de l’humai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a Saga huma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Quelle est l’origine de l’homme? Au commencement, il y a ‘gharba’ la matrice ou l’espace. La vie humaine trouve son origine et a la forme d’un bulbe au 7ème jour. Au 15ème jour, il prend la forme de l’embryon. Au 30ème jour, il devient le foetus. Au 60ème jour, la tête commence à prendre forme. Au 210ème jour, le foetus remue avec la vie. Au 240ème jour, le corps est complètement formé. Au 270ème jour, l’enfant vient au monde. Le Veda déclare que l’espace et le temps sont des facteurs essentiels dans la naissance humaine.</w:t>
      </w:r>
    </w:p>
    <w:p>
      <w:pPr>
        <w:pStyle w:val="Normal"/>
        <w:rPr>
          <w:rFonts w:ascii="Calibri" w:hAnsi="Calibri" w:cs="Calibri"/>
          <w:sz w:val="24"/>
        </w:rPr>
      </w:pPr>
      <w:r>
        <w:rPr>
          <w:rFonts w:cs="Calibri" w:ascii="Calibri" w:hAnsi="Calibri"/>
          <w:sz w:val="24"/>
        </w:rPr>
        <w:tab/>
        <w:t>Plutôt que de comprendre le miracle de l’existence humaine, les hommes gaspillent leur vie dans la poursuite des plaisirs terrestres transitoires.</w:t>
      </w:r>
    </w:p>
    <w:p>
      <w:pPr>
        <w:pStyle w:val="Normal"/>
        <w:rPr>
          <w:rFonts w:ascii="Calibri" w:hAnsi="Calibri" w:cs="Calibri"/>
          <w:sz w:val="24"/>
        </w:rPr>
      </w:pPr>
      <w:r>
        <w:rPr>
          <w:rFonts w:cs="Calibri" w:ascii="Calibri" w:hAnsi="Calibri"/>
          <w:sz w:val="24"/>
        </w:rPr>
        <w:tab/>
        <w:t>Bien que superficiellement il semble y avoir des différences entre les constatations de la science et les déclarations des Vedas, essentiellement, il n’y a pas de différences. Le Veda a découvert un grand nombre de vérités non encore découvertes par la science. La science n’a pas trouvé un grand nombre des vérités qui furent déclarées par les Vedas.</w:t>
      </w:r>
    </w:p>
    <w:p>
      <w:pPr>
        <w:pStyle w:val="Normal"/>
        <w:rPr>
          <w:rFonts w:ascii="Calibri" w:hAnsi="Calibri" w:cs="Calibri"/>
          <w:sz w:val="24"/>
        </w:rPr>
      </w:pPr>
      <w:r>
        <w:rPr>
          <w:rFonts w:cs="Calibri" w:ascii="Calibri" w:hAnsi="Calibri"/>
          <w:sz w:val="24"/>
        </w:rPr>
        <w:tab/>
        <w:t>Les gens devraient essayer de trouver combien de pouvoirs divins sont présents en l’homme. Cependant, l’individu, par son attachement au corps, mène une existence mondaine. Le jour où l’homme développe l’amour de l’Esprit, il réalise l’unité de l’individu et du Divin.</w:t>
      </w:r>
    </w:p>
    <w:p>
      <w:pPr>
        <w:pStyle w:val="Normal"/>
        <w:rPr>
          <w:rFonts w:ascii="Calibri" w:hAnsi="Calibri" w:cs="Calibri"/>
          <w:sz w:val="24"/>
        </w:rPr>
      </w:pPr>
      <w:r>
        <w:rPr>
          <w:rFonts w:cs="Calibri" w:ascii="Calibri" w:hAnsi="Calibri"/>
          <w:sz w:val="24"/>
        </w:rPr>
        <w:tab/>
        <w:t>Les hommes devraient comprendre la véritable relation entre le monde phénoménal extérieur et l’Esprit intérieur. Le monde extérieur est une réflection de l’Etre intérieur. Tout le bonheur qu’il recherche à travers les objets extérieurs se trouve en lui-mêm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es nuages, les rivières et l’océa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Prenons l’exemple de l’océan. L’eau de l’océan qui se transforme en vapeur, assume une forme et une qualité différentes. Elle acquiert pureté et douceur et retourne à l’océan sous une autre forme. Observez les changements qui surviennent à travers ce processus. S’élevant en vapeur, devenant un nuage, descendant en pluie, coulant en petits ruisseaux, devenant rivière, elle rejoint l’océan. Le changement en vapeur est ‘Sathya’ la Vérité. La formation des nuages est ‘Dharma’ la Conduite juste. Les nuages se transforment en gouttes de pluie qui correspondent aux ‘gouttes d’amour’. Quand les gouttes d’amour se joignent pour devenir une rivière, elles forment le courant d’Ananda, la Béatitude. Le courant de béatitude se fond dans l’océan de la grâce.</w:t>
      </w:r>
    </w:p>
    <w:p>
      <w:pPr>
        <w:pStyle w:val="Normal"/>
        <w:rPr>
          <w:rFonts w:ascii="Calibri" w:hAnsi="Calibri" w:cs="Calibri"/>
          <w:sz w:val="24"/>
        </w:rPr>
      </w:pPr>
      <w:r>
        <w:rPr>
          <w:rFonts w:cs="Calibri" w:ascii="Calibri" w:hAnsi="Calibri"/>
          <w:sz w:val="24"/>
        </w:rPr>
        <w:tab/>
        <w:t>A un moment ou à un autre, ce qui provient du Divin doit se fondre dans le Divin. Ceci est la destinée naturelle de tous les êtres vivants. Prenant naissance en tant qu’homme, menant une bonne vie, on fusionne finalement avec le Divin.</w:t>
      </w:r>
    </w:p>
    <w:p>
      <w:pPr>
        <w:pStyle w:val="Normal"/>
        <w:rPr>
          <w:rFonts w:ascii="Calibri" w:hAnsi="Calibri" w:cs="Calibri"/>
          <w:sz w:val="24"/>
        </w:rPr>
      </w:pPr>
      <w:r>
        <w:rPr>
          <w:rFonts w:cs="Calibri" w:ascii="Calibri" w:hAnsi="Calibri"/>
          <w:sz w:val="24"/>
        </w:rPr>
        <w:tab/>
        <w:t>Considérant le Divin comme ‘sans forme’, quelques érudits ont soulevé des controverses au vu de ce processus. La vérité est qu’il n’y a aucun objet dans le monde qui soit sans forme. Même la minuscule particule sub-atomique a une forme. Seul l’ignorant peut penser autrement.</w:t>
      </w:r>
    </w:p>
    <w:p>
      <w:pPr>
        <w:pStyle w:val="Normal"/>
        <w:rPr>
          <w:rFonts w:ascii="Calibri" w:hAnsi="Calibri" w:cs="Calibri"/>
          <w:sz w:val="24"/>
        </w:rPr>
      </w:pPr>
      <w:r>
        <w:rPr>
          <w:rFonts w:cs="Calibri" w:ascii="Calibri" w:hAnsi="Calibri"/>
          <w:sz w:val="24"/>
        </w:rPr>
        <w:tab/>
        <w:t>C’est pour cette raison que les anciens Sages adoraient le Divin sous diverses formes. Considérant que toutes les formes sont constituées d’atomes, ils reconnaissaient le Divin dans toutes les form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a sainteté de Sivarathri.</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Sivarathri’ a différentes significations. ‘Rathri’ implique l’obscurité de la nuit. Mais ‘Sivarathri’ ne suggère pas l’obscurité mais la sainteté particulière de cette nuit. Dans cette nuit il y a aussi l’obscurité, mais cette obscurité est de bon augure. La raison en est que en ce jour de Chathurdasi, le 14ème jour après la pleine lune, la lune qui est la déité présidant le mental, a perdu 15 de ses 16 doigts. Ceci est un temps auspicieux pour gagner la proximité de Dieu. (Bhagavan chante en Télugu un chant qui exalte les jours où les bonnes gens vont méditer sur Dieu, où parents et amis fraternisent dans la maison, où l’hospitalité est étendue aux étrangers et où celui qui est dans le besoin est aidé. Ces jours sont les seuls véritables, tous les autres jours sont en effet des jours de deuil.)</w:t>
      </w:r>
    </w:p>
    <w:p>
      <w:pPr>
        <w:pStyle w:val="Normal"/>
        <w:rPr>
          <w:rFonts w:ascii="Calibri" w:hAnsi="Calibri" w:cs="Calibri"/>
          <w:sz w:val="24"/>
        </w:rPr>
      </w:pPr>
      <w:r>
        <w:rPr>
          <w:rFonts w:cs="Calibri" w:ascii="Calibri" w:hAnsi="Calibri"/>
          <w:sz w:val="24"/>
        </w:rPr>
        <w:tab/>
        <w:t>‘Sivarathri’ était considéré comme un jour sacré par les anciens. Expérimentant la Béatitude en ce jour, ils l’offraient au monde.</w:t>
      </w:r>
    </w:p>
    <w:p>
      <w:pPr>
        <w:pStyle w:val="Normal"/>
        <w:rPr>
          <w:rFonts w:ascii="Calibri" w:hAnsi="Calibri" w:cs="Calibri"/>
          <w:sz w:val="24"/>
        </w:rPr>
      </w:pPr>
      <w:r>
        <w:rPr>
          <w:rFonts w:cs="Calibri" w:ascii="Calibri" w:hAnsi="Calibri"/>
          <w:sz w:val="24"/>
        </w:rPr>
        <w:tab/>
        <w:t>Les gens devraient réaliser l’impermanence des plaisirs terrestres et la nature transitoire de la jeunesse, de la richesse et de la progéniture. Les gens devraient tourner leur mental vers le Divin éterne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e bon et le mauvai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On peut se demander si le Divin est présent en toute chose, s’il n’y a pas de différence entre le bien et le mal, entre la vérité et le mensonge? Pour les personnes qui ont la conviction que le Divin est présent en chaque chose, il n’y a ni bien ni mal. Elles recherchent le Divin également en toutes choses. Le bon et le mauvais existent pour celui qui regarde ces choses en termes de différences.</w:t>
      </w:r>
    </w:p>
    <w:p>
      <w:pPr>
        <w:pStyle w:val="Normal"/>
        <w:rPr>
          <w:rFonts w:ascii="Calibri" w:hAnsi="Calibri" w:cs="Calibri"/>
          <w:sz w:val="24"/>
        </w:rPr>
      </w:pPr>
      <w:r>
        <w:rPr>
          <w:rFonts w:cs="Calibri" w:ascii="Calibri" w:hAnsi="Calibri"/>
          <w:sz w:val="24"/>
        </w:rPr>
        <w:tab/>
        <w:t>Dans la Gita, Krishna indiqua à Arjuna comment  Il était la Force active derrière tous les événements, et que lui-même, devrait se considérer comme un instrument du Divin. Si quelqu’un agit avec la ferme conviction qu’il est un instrument du Divin et qu’il dédie toutes ses actions au Divin, il ne verra aucune distinction entre le vrai et le faux. C’est l’attachement au corps qui produit l’illusion que l’individu est l’auteur de l’action. Quand l’attachement s’en va, on réalise l’unité avec le Divin.</w:t>
      </w:r>
    </w:p>
    <w:p>
      <w:pPr>
        <w:pStyle w:val="Normal"/>
        <w:rPr>
          <w:rFonts w:ascii="Calibri" w:hAnsi="Calibri" w:cs="Calibri"/>
          <w:sz w:val="24"/>
        </w:rPr>
      </w:pPr>
      <w:r>
        <w:rPr>
          <w:rFonts w:cs="Calibri" w:ascii="Calibri" w:hAnsi="Calibri"/>
          <w:sz w:val="24"/>
        </w:rPr>
        <w:tab/>
        <w:t>Ne doutez pas que le corps est nécessaire pour réaliser certains buts. Mais il devrait être vu comme un instrument et toutes les actions devraient être accomplies comme une offrande au Divin.</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u w:val="single"/>
        </w:rPr>
      </w:pPr>
      <w:r>
        <w:rPr>
          <w:rFonts w:cs="Calibri" w:ascii="Calibri" w:hAnsi="Calibri"/>
          <w:b/>
          <w:i/>
          <w:sz w:val="24"/>
          <w:u w:val="single"/>
        </w:rPr>
        <w:t>La foi en Dieu.</w:t>
      </w:r>
    </w:p>
    <w:p>
      <w:pPr>
        <w:pStyle w:val="Normal"/>
        <w:rPr>
          <w:rFonts w:ascii="Calibri" w:hAnsi="Calibri" w:cs="Calibri"/>
          <w:b/>
          <w:b/>
          <w:i/>
          <w:i/>
          <w:sz w:val="24"/>
          <w:u w:val="single"/>
        </w:rPr>
      </w:pPr>
      <w:r>
        <w:rPr>
          <w:rFonts w:cs="Calibri" w:ascii="Calibri" w:hAnsi="Calibri"/>
          <w:b/>
          <w:i/>
          <w:sz w:val="24"/>
          <w:u w:val="single"/>
        </w:rPr>
      </w:r>
    </w:p>
    <w:p>
      <w:pPr>
        <w:pStyle w:val="Normal"/>
        <w:rPr>
          <w:rFonts w:ascii="Calibri" w:hAnsi="Calibri" w:cs="Calibri"/>
          <w:sz w:val="24"/>
        </w:rPr>
      </w:pPr>
      <w:r>
        <w:rPr>
          <w:rFonts w:cs="Calibri" w:ascii="Calibri" w:hAnsi="Calibri"/>
          <w:sz w:val="24"/>
        </w:rPr>
        <w:tab/>
        <w:t>La Divinité est présente en tous, sans distinction de croyance. Les croyants devraient se conduire sur la base de ce que le Divin est présent en eux et racheter leur vie en agissant selon les injonctions du Divin.</w:t>
      </w:r>
    </w:p>
    <w:p>
      <w:pPr>
        <w:pStyle w:val="Normal"/>
        <w:rPr>
          <w:rFonts w:ascii="Calibri" w:hAnsi="Calibri" w:cs="Calibri"/>
          <w:sz w:val="24"/>
        </w:rPr>
      </w:pPr>
      <w:r>
        <w:rPr>
          <w:rFonts w:cs="Calibri" w:ascii="Calibri" w:hAnsi="Calibri"/>
          <w:sz w:val="24"/>
        </w:rPr>
        <w:tab/>
        <w:t>Certains scientifiques peuvent nier Dieu. Ainsi, ils ne réalisent pas que les pouvoirs de l’électron et du proton sont dérivés du Divin. Dieu peut être appelé par chaque nom, mais Dieu est ‘Un’. Les athées peuvent adorer quelque chose sans l’appeler Dieu, mais néanmoins le Divin est présent en cette chose.</w:t>
      </w:r>
    </w:p>
    <w:p>
      <w:pPr>
        <w:pStyle w:val="Normal"/>
        <w:rPr>
          <w:rFonts w:ascii="Calibri" w:hAnsi="Calibri" w:cs="Calibri"/>
          <w:sz w:val="24"/>
        </w:rPr>
      </w:pPr>
      <w:r>
        <w:rPr>
          <w:rFonts w:cs="Calibri" w:ascii="Calibri" w:hAnsi="Calibri"/>
          <w:sz w:val="24"/>
        </w:rPr>
        <w:tab/>
        <w:t>Un jour, quelques personnes approchèrent le Buddha et se mirent à le questionner au sujet de Dieu. Buddha leur dit : « Pourquoi gaspillez-vous votre temps sur ces controverses futiles? Si vous parlez au sujet de Dieu, vous ne croirez pas. Pourquoi gaspilleriez-vous Mon temps à ce sujet? » La base requise pour vivre en ce monde est la Vérité, la Conduite juste et la Non-Violence. ‘Sathya, Dharma et Ahimsa’. Voyez la vérité comme Dieu. Adhérez à la vérité. Vous réaliserez toutes choses.</w:t>
      </w:r>
    </w:p>
    <w:p>
      <w:pPr>
        <w:pStyle w:val="Normal"/>
        <w:rPr>
          <w:rFonts w:ascii="Calibri" w:hAnsi="Calibri" w:cs="Calibri"/>
          <w:b/>
          <w:b/>
          <w:i/>
          <w:i/>
          <w:sz w:val="24"/>
          <w:u w:val="single"/>
        </w:rPr>
      </w:pPr>
      <w:r>
        <w:rPr>
          <w:rFonts w:cs="Calibri" w:ascii="Calibri" w:hAnsi="Calibri"/>
          <w:sz w:val="24"/>
        </w:rPr>
        <w:tab/>
        <w:t>Certaines personnes demandent : « Comment pouvons-nous croire en Dieu alors que nous n’avons aucune notion de Sa forme? Ceci est pure folie. Voici une fleur. Elle a une forme, mais le parfum qui émane d’elle n’a pas de forme. Pouvez-vous nier la réalité du parfum parce qu’il n’a pas de forme? Le parfum a une forme, mais cette forme est manifestée dans la fleur.</w:t>
      </w:r>
    </w:p>
    <w:p>
      <w:pPr>
        <w:pStyle w:val="Normal"/>
        <w:rPr>
          <w:rFonts w:ascii="Calibri" w:hAnsi="Calibri" w:cs="Calibri"/>
          <w:b/>
          <w:b/>
          <w:i/>
          <w:i/>
          <w:sz w:val="24"/>
          <w:u w:val="single"/>
        </w:rPr>
      </w:pPr>
      <w:r>
        <w:rPr>
          <w:rFonts w:cs="Calibri" w:ascii="Calibri" w:hAnsi="Calibri"/>
          <w:b/>
          <w:i/>
          <w:sz w:val="24"/>
          <w:u w:val="single"/>
        </w:rPr>
      </w:r>
    </w:p>
    <w:p>
      <w:pPr>
        <w:pStyle w:val="Normal"/>
        <w:rPr>
          <w:rFonts w:ascii="Calibri" w:hAnsi="Calibri" w:cs="Calibri"/>
          <w:sz w:val="24"/>
        </w:rPr>
      </w:pPr>
      <w:r>
        <w:rPr>
          <w:rFonts w:cs="Calibri" w:ascii="Calibri" w:hAnsi="Calibri"/>
          <w:b/>
          <w:i/>
          <w:sz w:val="24"/>
          <w:u w:val="single"/>
        </w:rPr>
        <w:t>La Vérité prend des form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Prenons par exemple Prema, l’Amour. Quelle est la forme de l’Amour? C’est de votre faute si vous ne reconnaissez pas sa forme. L’Amour a une forme qui provient des personnes qui font preuve d’amour. Sans aucune expression d’amour, l’Amour ne peut exister, juste comme un parfum ne peut exister sans une fleur. Ainsi, dans ces exemples, nous pouvons voir l’inextricable relation entre ce qui paraît être sans forme et l’origine, la source de sa forme.</w:t>
      </w:r>
    </w:p>
    <w:p>
      <w:pPr>
        <w:pStyle w:val="Normal"/>
        <w:rPr>
          <w:rFonts w:ascii="Calibri" w:hAnsi="Calibri" w:cs="Calibri"/>
          <w:sz w:val="24"/>
        </w:rPr>
      </w:pPr>
      <w:r>
        <w:rPr>
          <w:rFonts w:cs="Calibri" w:ascii="Calibri" w:hAnsi="Calibri"/>
          <w:sz w:val="24"/>
        </w:rPr>
        <w:tab/>
        <w:t>Prenons un autre exemple : Voici une personne dont la forme peut être décrite en termes de différents traits physiques. Mais, on fait cette description en termes de taille, de poids, et on ne révèle aucune de ses qualités intérieures telles que la patience, la paix, la compassion, l’amour et le sacrifice. Ces qualités ne sont-elles pas réelles et significatives? Cette personne est principalement appréciée pour ces qualités, non pour ses traits physiques. La juger uniquement en termes physiques est sans signification. Les vertus sans forme sont plus importantes. Quand on est jugé au vu de ses qualités, la forme est sans importan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Ashtavakra enseigne une leç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Le parfait ridicule de juger une personne uniquement sur base de sa forme physique fut démontré par le Sage Ashtavakra aux éminents Pandits, à la cour de l’Empereur Janaka lorsqu’ils riaient en voyant la figure crochue d’Ashtavakra. Le Sage rit très fort de chacun d’eux. Quand ils lui demandèrent une explication, Ashtavakra leur dit que les érudits qui riaient de sa figure grossière n’étaient pas meilleurs que les cordonniers qui jugeaient les choses de par la nature de la peau. Ashtavakra leur dit que la personne vraiment sage recherche le Divin dans tous les êtres ‘Pandithaah Samadarsinah’. Ceux qui jugent sur la forme extérieure ne sont pas meilleurs que les cordonniers. « J’ai ri de chacun de vous parce que je suis étonné que l’Empereur arrive à vous estimer tous comme des érudits. »</w:t>
      </w:r>
    </w:p>
    <w:p>
      <w:pPr>
        <w:pStyle w:val="Normal"/>
        <w:rPr>
          <w:rFonts w:ascii="Calibri" w:hAnsi="Calibri" w:cs="Calibri"/>
          <w:sz w:val="24"/>
        </w:rPr>
      </w:pPr>
      <w:r>
        <w:rPr>
          <w:rFonts w:cs="Calibri" w:ascii="Calibri" w:hAnsi="Calibri"/>
          <w:sz w:val="24"/>
        </w:rPr>
        <w:tab/>
        <w:t>Ceci signifie que ceux qui jugent toute chose sur base de la forme extérieure sont complètement fous. On ne sert aucun but en essayant d’expliquer à une personne aveugle, la nature de quelque chose qu’elle ne peut voir. De même, comment quelqu’un peut-il parler de Dieu à une personne qui n’a aucune intimité avec le Divin ou qui n’a pas le désir ardent de Dieu?</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Adoration des form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Votre conscience est le Divin. Dieu réside dans le coeur comme un témoin. C’est la vérité au sujet de l’Omniprésence de Dieu. Pour expérimenter le Divin en vous, vous devez chérir les bons sentiments. Pour acquérir de tels sentiments, vous devez accomplir certains exercices spirituels.</w:t>
      </w:r>
    </w:p>
    <w:p>
      <w:pPr>
        <w:pStyle w:val="Normal"/>
        <w:rPr>
          <w:rFonts w:ascii="Calibri" w:hAnsi="Calibri" w:cs="Calibri"/>
          <w:sz w:val="24"/>
        </w:rPr>
      </w:pPr>
      <w:r>
        <w:rPr>
          <w:rFonts w:cs="Calibri" w:ascii="Calibri" w:hAnsi="Calibri"/>
          <w:sz w:val="24"/>
        </w:rPr>
        <w:tab/>
        <w:t>Le Divin sans forme doit être adoré sous la forme de Rama, Krishna ou d’autres formes selon notre préférence. Juste comme l’air ou l’eau assument la forme du récipient dans lequel ils sont conservés, Dieu acquiert la forme du récipient dans laquelle le dévot L’adore. Toutes les formes sont Lui.</w:t>
      </w:r>
    </w:p>
    <w:p>
      <w:pPr>
        <w:pStyle w:val="Normal"/>
        <w:rPr>
          <w:rFonts w:ascii="Calibri" w:hAnsi="Calibri" w:cs="Calibri"/>
          <w:sz w:val="24"/>
        </w:rPr>
      </w:pPr>
      <w:r>
        <w:rPr>
          <w:rFonts w:cs="Calibri" w:ascii="Calibri" w:hAnsi="Calibri"/>
          <w:sz w:val="24"/>
        </w:rPr>
        <w:tab/>
        <w:t>Adorer Dieu comme étant immanent en chaque atome ou cellule dans le corps est la forme la plus haute d’ador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Chemins du Divi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Incarnations de l’Amour! A travers l’Amour vous pouvez accomplir toutes choses. Un homme sans amour est comme mort. Servez tout avec amour. Le Divin est à la fois Celui qui aime et Celui qui est aimé. Il est le Directeur du jeu et Il en est aussi l’Acteur. ‘Swami chante en Télugu, un chant concernant le double rôle du Divin dans les affaires humaines’.</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i/>
          <w:i/>
          <w:sz w:val="24"/>
        </w:rPr>
      </w:pPr>
      <w:r>
        <w:rPr>
          <w:rFonts w:cs="Calibri" w:ascii="Calibri" w:hAnsi="Calibri"/>
          <w:i/>
          <w:sz w:val="24"/>
        </w:rPr>
        <w:t>‘</w:t>
      </w:r>
      <w:r>
        <w:rPr>
          <w:rFonts w:cs="Calibri" w:ascii="Calibri" w:hAnsi="Calibri"/>
          <w:i/>
          <w:sz w:val="24"/>
        </w:rPr>
        <w:t>Je ferai venir les larmes à vos yeux;</w:t>
      </w:r>
    </w:p>
    <w:p>
      <w:pPr>
        <w:pStyle w:val="Normal"/>
        <w:jc w:val="center"/>
        <w:rPr>
          <w:rFonts w:ascii="Calibri" w:hAnsi="Calibri" w:cs="Calibri"/>
          <w:i/>
          <w:i/>
          <w:sz w:val="24"/>
        </w:rPr>
      </w:pPr>
      <w:r>
        <w:rPr>
          <w:rFonts w:cs="Calibri" w:ascii="Calibri" w:hAnsi="Calibri"/>
          <w:i/>
          <w:sz w:val="24"/>
        </w:rPr>
        <w:t>J’essuierai toujours vos larmes’.</w:t>
      </w:r>
    </w:p>
    <w:p>
      <w:pPr>
        <w:pStyle w:val="Normal"/>
        <w:rPr>
          <w:rFonts w:ascii="Calibri" w:hAnsi="Calibri" w:cs="Calibri"/>
          <w:sz w:val="24"/>
        </w:rPr>
      </w:pPr>
      <w:r>
        <w:rPr>
          <w:rFonts w:cs="Calibri" w:ascii="Calibri" w:hAnsi="Calibri"/>
          <w:sz w:val="24"/>
        </w:rPr>
        <w:tab/>
        <w:t>Comment fait-Il cela? Lorsque vous êtes plongés dans les affaires du monde, Il fait venir les larmes à vos yeux. Quand vous êtes immergés dans la spiritualité, Il essuie toujours votre pein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i/>
          <w:i/>
          <w:sz w:val="24"/>
        </w:rPr>
      </w:pPr>
      <w:r>
        <w:rPr>
          <w:rFonts w:cs="Calibri" w:ascii="Calibri" w:hAnsi="Calibri"/>
          <w:i/>
          <w:sz w:val="24"/>
        </w:rPr>
        <w:t>‘</w:t>
      </w:r>
      <w:r>
        <w:rPr>
          <w:rFonts w:cs="Calibri" w:ascii="Calibri" w:hAnsi="Calibri"/>
          <w:i/>
          <w:sz w:val="24"/>
        </w:rPr>
        <w:t>Il commande votre folie</w:t>
      </w:r>
    </w:p>
    <w:p>
      <w:pPr>
        <w:pStyle w:val="Normal"/>
        <w:jc w:val="center"/>
        <w:rPr>
          <w:rFonts w:ascii="Calibri" w:hAnsi="Calibri" w:cs="Calibri"/>
          <w:i/>
          <w:i/>
          <w:sz w:val="24"/>
        </w:rPr>
      </w:pPr>
      <w:r>
        <w:rPr>
          <w:rFonts w:cs="Calibri" w:ascii="Calibri" w:hAnsi="Calibri"/>
          <w:i/>
          <w:sz w:val="24"/>
        </w:rPr>
        <w:t>Il chassera toujours votre démence.</w:t>
      </w:r>
    </w:p>
    <w:p>
      <w:pPr>
        <w:pStyle w:val="Normal"/>
        <w:jc w:val="center"/>
        <w:rPr>
          <w:rFonts w:ascii="Calibri" w:hAnsi="Calibri" w:cs="Calibri"/>
          <w:i/>
          <w:i/>
          <w:sz w:val="24"/>
        </w:rPr>
      </w:pPr>
      <w:r>
        <w:rPr>
          <w:rFonts w:cs="Calibri" w:ascii="Calibri" w:hAnsi="Calibri"/>
          <w:i/>
          <w:sz w:val="24"/>
        </w:rPr>
        <w:t>En vérité, Il est toujours le Divin Sai.’</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tab/>
        <w:t>Il rend le dévot fou de Swami et le fait crier : ‘Swami! Swami! Swami!’ Il sauve le dévot de la folie de l’attachement au monde.</w:t>
      </w:r>
    </w:p>
    <w:p>
      <w:pPr>
        <w:pStyle w:val="Normal"/>
        <w:rPr>
          <w:rFonts w:ascii="Calibri" w:hAnsi="Calibri" w:cs="Calibri"/>
          <w:sz w:val="24"/>
        </w:rPr>
      </w:pPr>
      <w:r>
        <w:rPr>
          <w:rFonts w:cs="Calibri" w:ascii="Calibri" w:hAnsi="Calibri"/>
          <w:sz w:val="24"/>
        </w:rPr>
      </w:r>
    </w:p>
    <w:p>
      <w:pPr>
        <w:pStyle w:val="Normal"/>
        <w:jc w:val="center"/>
        <w:rPr/>
      </w:pPr>
      <w:r>
        <w:rPr>
          <w:rFonts w:cs="Calibri" w:ascii="Calibri" w:hAnsi="Calibri"/>
          <w:sz w:val="24"/>
        </w:rPr>
        <w:t>‘</w:t>
      </w:r>
      <w:r>
        <w:rPr>
          <w:rFonts w:cs="Calibri" w:ascii="Calibri" w:hAnsi="Calibri"/>
          <w:i/>
          <w:sz w:val="24"/>
        </w:rPr>
        <w:t>Il rendra l’hédoniste misérable;</w:t>
      </w:r>
    </w:p>
    <w:p>
      <w:pPr>
        <w:pStyle w:val="Normal"/>
        <w:jc w:val="center"/>
        <w:rPr>
          <w:rFonts w:ascii="Calibri" w:hAnsi="Calibri" w:cs="Calibri"/>
          <w:i/>
          <w:i/>
          <w:sz w:val="24"/>
        </w:rPr>
      </w:pPr>
      <w:r>
        <w:rPr>
          <w:rFonts w:cs="Calibri" w:ascii="Calibri" w:hAnsi="Calibri"/>
          <w:i/>
          <w:sz w:val="24"/>
        </w:rPr>
        <w:t>Il rendra le misérable heureux’.</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tab/>
        <w:t>Un riche hédoniste est rendu misérable. Une personne misérable est rendue heureuse. Quand un homme devient riche, il est affligé de la maladie des attachements terrest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es sept maladies du mond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Aujourd’hui, le monde est affligé de 7 sortes de maladies :</w:t>
      </w:r>
    </w:p>
    <w:p>
      <w:pPr>
        <w:pStyle w:val="Normal"/>
        <w:rPr>
          <w:rFonts w:ascii="Calibri" w:hAnsi="Calibri" w:cs="Calibri"/>
          <w:sz w:val="24"/>
        </w:rPr>
      </w:pPr>
      <w:r>
        <w:rPr>
          <w:rFonts w:cs="Calibri" w:ascii="Calibri" w:hAnsi="Calibri"/>
          <w:sz w:val="24"/>
        </w:rPr>
        <w:t>1° Les affaires sans moralité. Ceci est une maladie d’une importance majeure qui afflige le monde.</w:t>
      </w:r>
    </w:p>
    <w:p>
      <w:pPr>
        <w:pStyle w:val="Normal"/>
        <w:rPr>
          <w:rFonts w:ascii="Calibri" w:hAnsi="Calibri" w:cs="Calibri"/>
          <w:sz w:val="24"/>
        </w:rPr>
      </w:pPr>
      <w:r>
        <w:rPr>
          <w:rFonts w:cs="Calibri" w:ascii="Calibri" w:hAnsi="Calibri"/>
          <w:sz w:val="24"/>
        </w:rPr>
        <w:t>2° Les Politiques sans principes.</w:t>
      </w:r>
    </w:p>
    <w:p>
      <w:pPr>
        <w:pStyle w:val="Normal"/>
        <w:rPr>
          <w:rFonts w:ascii="Calibri" w:hAnsi="Calibri" w:cs="Calibri"/>
          <w:sz w:val="24"/>
        </w:rPr>
      </w:pPr>
      <w:r>
        <w:rPr>
          <w:rFonts w:cs="Calibri" w:ascii="Calibri" w:hAnsi="Calibri"/>
          <w:sz w:val="24"/>
        </w:rPr>
        <w:t>3° L’éducation sans le caractère.</w:t>
      </w:r>
    </w:p>
    <w:p>
      <w:pPr>
        <w:pStyle w:val="Normal"/>
        <w:rPr>
          <w:rFonts w:ascii="Calibri" w:hAnsi="Calibri" w:cs="Calibri"/>
          <w:sz w:val="24"/>
        </w:rPr>
      </w:pPr>
      <w:r>
        <w:rPr>
          <w:rFonts w:cs="Calibri" w:ascii="Calibri" w:hAnsi="Calibri"/>
          <w:sz w:val="24"/>
        </w:rPr>
        <w:t>4° Les moyens de subsistance sans sacrifice.</w:t>
      </w:r>
    </w:p>
    <w:p>
      <w:pPr>
        <w:pStyle w:val="Normal"/>
        <w:rPr>
          <w:rFonts w:ascii="Calibri" w:hAnsi="Calibri" w:cs="Calibri"/>
          <w:sz w:val="24"/>
        </w:rPr>
      </w:pPr>
      <w:r>
        <w:rPr>
          <w:rFonts w:cs="Calibri" w:ascii="Calibri" w:hAnsi="Calibri"/>
          <w:sz w:val="24"/>
        </w:rPr>
        <w:t>5° Une moisson sans travail.</w:t>
      </w:r>
    </w:p>
    <w:p>
      <w:pPr>
        <w:pStyle w:val="Normal"/>
        <w:rPr>
          <w:rFonts w:ascii="Calibri" w:hAnsi="Calibri" w:cs="Calibri"/>
          <w:sz w:val="24"/>
        </w:rPr>
      </w:pPr>
      <w:r>
        <w:rPr>
          <w:rFonts w:cs="Calibri" w:ascii="Calibri" w:hAnsi="Calibri"/>
          <w:sz w:val="24"/>
        </w:rPr>
        <w:t>6° Une humanité sans vertus.</w:t>
      </w:r>
    </w:p>
    <w:p>
      <w:pPr>
        <w:pStyle w:val="Normal"/>
        <w:rPr>
          <w:rFonts w:ascii="Calibri" w:hAnsi="Calibri" w:cs="Calibri"/>
          <w:sz w:val="24"/>
        </w:rPr>
      </w:pPr>
      <w:r>
        <w:rPr>
          <w:rFonts w:cs="Calibri" w:ascii="Calibri" w:hAnsi="Calibri"/>
          <w:sz w:val="24"/>
        </w:rPr>
        <w:t>7° Une dévotion sans foi.</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Quelle est l’utilité de la dévotion sans la foi? Quelle est l’utilité de proclamer être un homme, sans qualités humaines? Comment pouvez-vous espérer une récolte sans culture? Quelle est l’utilité de l’éducation sans le caractère?</w:t>
      </w:r>
    </w:p>
    <w:p>
      <w:pPr>
        <w:pStyle w:val="Normal"/>
        <w:rPr>
          <w:rFonts w:ascii="Calibri" w:hAnsi="Calibri" w:cs="Calibri"/>
          <w:sz w:val="24"/>
        </w:rPr>
      </w:pPr>
      <w:r>
        <w:rPr>
          <w:rFonts w:cs="Calibri" w:ascii="Calibri" w:hAnsi="Calibri"/>
          <w:sz w:val="24"/>
        </w:rPr>
        <w:tab/>
        <w:t>Trois choses sont absolument essentielles aujourd’hui :</w:t>
      </w:r>
    </w:p>
    <w:p>
      <w:pPr>
        <w:pStyle w:val="Normal"/>
        <w:rPr>
          <w:rFonts w:ascii="Calibri" w:hAnsi="Calibri" w:cs="Calibri"/>
          <w:sz w:val="24"/>
        </w:rPr>
      </w:pPr>
      <w:r>
        <w:rPr>
          <w:rFonts w:cs="Calibri" w:ascii="Calibri" w:hAnsi="Calibri"/>
          <w:sz w:val="24"/>
        </w:rPr>
        <w:t>1° Il doit y avoir de la moralité dans les affaires.</w:t>
      </w:r>
    </w:p>
    <w:p>
      <w:pPr>
        <w:pStyle w:val="Normal"/>
        <w:rPr>
          <w:rFonts w:ascii="Calibri" w:hAnsi="Calibri" w:cs="Calibri"/>
          <w:sz w:val="24"/>
        </w:rPr>
      </w:pPr>
      <w:r>
        <w:rPr>
          <w:rFonts w:cs="Calibri" w:ascii="Calibri" w:hAnsi="Calibri"/>
          <w:sz w:val="24"/>
        </w:rPr>
        <w:t>2° Il doit y avoir des Politiques avec des principes ‘nyaayathi’.</w:t>
      </w:r>
    </w:p>
    <w:p>
      <w:pPr>
        <w:pStyle w:val="Normal"/>
        <w:rPr>
          <w:rFonts w:ascii="Calibri" w:hAnsi="Calibri" w:cs="Calibri"/>
          <w:sz w:val="24"/>
        </w:rPr>
      </w:pPr>
      <w:r>
        <w:rPr>
          <w:rFonts w:cs="Calibri" w:ascii="Calibri" w:hAnsi="Calibri"/>
          <w:sz w:val="24"/>
        </w:rPr>
        <w:t>3° Il doit y avoir l’éducation avec le caractère.</w:t>
      </w:r>
    </w:p>
    <w:p>
      <w:pPr>
        <w:pStyle w:val="Normal"/>
        <w:rPr>
          <w:rFonts w:ascii="Calibri" w:hAnsi="Calibri" w:cs="Calibri"/>
          <w:sz w:val="24"/>
        </w:rPr>
      </w:pPr>
      <w:r>
        <w:rPr>
          <w:rFonts w:cs="Calibri" w:ascii="Calibri" w:hAnsi="Calibri"/>
          <w:sz w:val="24"/>
        </w:rPr>
        <w:tab/>
        <w:t>Aujourd’hui, les sept maladies mentionnées ci-dessus sont la cause des troubles dans la nation. Où que vous vous tourniez il y a le désordre, la misère et la peur. Chacun devrait se résoudre à débarrasser le pays de ces sept graves maladi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Amour est la panacé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Comment ces maladies peuvent-elles être éliminées? L’Amour est le seul moyen. L’Amour est Dieu. Vivez en Amour. Si l’Amour est développé, la haine n’aura pas de place. L’injustice sera interdite, les gens ne s’abandonneront pas au mensonge. Ils ne prendront pas les mauvais chemins. Les gens suivront la voie droite.</w:t>
      </w:r>
    </w:p>
    <w:p>
      <w:pPr>
        <w:pStyle w:val="Normal"/>
        <w:rPr/>
      </w:pPr>
      <w:r>
        <w:rPr>
          <w:rFonts w:cs="Calibri" w:ascii="Calibri" w:hAnsi="Calibri"/>
          <w:sz w:val="24"/>
        </w:rPr>
        <w:tab/>
        <w:t xml:space="preserve">Par conséquent, considérez l’Amour comme étant Dieu. Buddha déclara : « Ahimsa est la plus haute vertu ». </w:t>
      </w:r>
      <w:r>
        <w:rPr>
          <w:rFonts w:cs="Calibri" w:ascii="Calibri" w:hAnsi="Calibri"/>
          <w:b/>
          <w:i/>
          <w:sz w:val="24"/>
        </w:rPr>
        <w:t>Sathya Sai déclare : « L’Amour seul est la forme du Divin » ( A</w:t>
      </w:r>
      <w:r>
        <w:rPr>
          <w:rFonts w:cs="Calibri" w:ascii="Calibri" w:hAnsi="Calibri"/>
          <w:sz w:val="24"/>
        </w:rPr>
        <w:t>pplaudissements).</w:t>
      </w:r>
    </w:p>
    <w:p>
      <w:pPr>
        <w:pStyle w:val="Normal"/>
        <w:rPr>
          <w:rFonts w:ascii="Calibri" w:hAnsi="Calibri" w:cs="Calibri"/>
          <w:sz w:val="24"/>
        </w:rPr>
      </w:pPr>
      <w:r>
        <w:rPr>
          <w:rFonts w:cs="Calibri" w:ascii="Calibri" w:hAnsi="Calibri"/>
          <w:sz w:val="24"/>
        </w:rPr>
        <w:tab/>
        <w:t>Aimez tout. L’Amour est la seule propriété de Dieu. Il n’appartient pas à l’homme. Il n’est pas une commodité qu’on achète. Il provient du coeur. Lui seul peut être Divin. L’Amour divin est différent des attachements humains. Il est sans temps. Il est omniprésent. Faites-en votre seul idéal. Il est inhérent en vous. Manifestez-Le d’une manière correcte. S’il y a du sucre au fond d’un verre rempli d’eau, vous pouvez rendre toute l’eau douce en remuant le sucre et en le dissolvant dans l’eau. De même, votre coeur est un verre. Au fond il y a la Divinité. Prenez la cuillère de Buddhi ‘l’intelligence’. Barattez le coeur par le processus de la sadhana. Alors le Divin dans le coeur circulera à travers tout le corps. Alors chacune de vos actions sera douce, votre parole sera douce, vos regards seront doux, vos pensées seront douces. Vous serez doux sur toute la surface. (Applaudissements).</w:t>
      </w:r>
    </w:p>
    <w:p>
      <w:pPr>
        <w:pStyle w:val="Normal"/>
        <w:rPr>
          <w:rFonts w:ascii="Calibri" w:hAnsi="Calibri" w:cs="Calibri"/>
          <w:sz w:val="24"/>
        </w:rPr>
      </w:pPr>
      <w:r>
        <w:rPr>
          <w:rFonts w:cs="Calibri" w:ascii="Calibri" w:hAnsi="Calibri"/>
          <w:sz w:val="24"/>
        </w:rPr>
        <w:tab/>
        <w:t>Réalisez que cette douceur est en vous. Tournez votre intelligence vers l’intérieur et découvrez cette douceur qui remplit l’intelligence d’Amou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a douceur du nom de Ram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Saint Ramadas proclama la même vérité lorsqu’il interpréta son chant, appelant tous les dévots à partager la douceur du nom de Rama. (Swami chanta la chanson en Telugu d’une voix émouvante.) « Ici est la douceur du nom de Rama. Mangez-Le et goûtez ce bonheur. Ne cherchez aucune autre chose idiote soldée dans le bazar. Cette douceur est tirée de la fleur des Vedas mélangée avec le lait de Mahavakyas et vous est offerte par les anciens Sages. Ils l’ont fabriquée avec le sucre de la contemplation intérieure et le beurre clarifié des pensées pures, enlevant d’eux la souillure du mensonge. » Le chant du nom de Rama ne vous coûte rien. Pourquoi courez-vous après de mauvaises choses, payant un prix élevé pour les obtenir?</w:t>
      </w:r>
    </w:p>
    <w:p>
      <w:pPr>
        <w:pStyle w:val="Normal"/>
        <w:rPr>
          <w:rFonts w:ascii="Calibri" w:hAnsi="Calibri" w:cs="Calibri"/>
          <w:sz w:val="24"/>
        </w:rPr>
      </w:pPr>
      <w:r>
        <w:rPr>
          <w:rFonts w:cs="Calibri" w:ascii="Calibri" w:hAnsi="Calibri"/>
          <w:sz w:val="24"/>
        </w:rPr>
        <w:tab/>
        <w:t>La félicité du nom de Rama contient l’essence des Védas, elle est le but de tout effort spirituel et l’essence de toute spiritualité. Toutes choses peuvent être accomplies en chantant le nom du Seigneu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Eliminer l’eg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Ne considérez pas Sivarathri comme étant seulement un festival annuel. Considérez chaque nuit comme une Sivarathri, une sainte nuit. Partout, chaque fois que vous entretenez des pensées sacrées et que vous contemplez Dieu, vous avez Sivarathri à ce moment-là.</w:t>
      </w:r>
    </w:p>
    <w:p>
      <w:pPr>
        <w:pStyle w:val="Normal"/>
        <w:rPr>
          <w:rFonts w:ascii="Calibri" w:hAnsi="Calibri" w:cs="Calibri"/>
          <w:sz w:val="24"/>
        </w:rPr>
      </w:pPr>
      <w:r>
        <w:rPr>
          <w:rFonts w:cs="Calibri" w:ascii="Calibri" w:hAnsi="Calibri"/>
          <w:sz w:val="24"/>
        </w:rPr>
        <w:tab/>
        <w:t>‘Sivam’ signifie l’auspicieux, de bon augure. Il appelle à l’abstention de l’égoïsme. Ceux qui connaissent le Telugu peuvent voir que la lettre ‘Sa’ devient ‘Si’ par le raccourcissement de la marque à la fin de la lettre ‘Sa’. L’élimination de l’égo fait toute la différence entre ‘Sivam’ et ‘Savam’, un cadavre.</w:t>
      </w:r>
    </w:p>
    <w:p>
      <w:pPr>
        <w:pStyle w:val="Normal"/>
        <w:rPr>
          <w:rFonts w:ascii="Calibri" w:hAnsi="Calibri" w:cs="Calibri"/>
          <w:sz w:val="24"/>
        </w:rPr>
      </w:pPr>
      <w:r>
        <w:rPr>
          <w:rFonts w:cs="Calibri" w:ascii="Calibri" w:hAnsi="Calibri"/>
          <w:sz w:val="24"/>
        </w:rPr>
        <w:tab/>
        <w:t>Chaque être humain devrait essayer de détruire l’égo ‘Ahamkaara’. A moins que l’égo ne soit éradiqué, la Divinité ne peut être réalisée.</w:t>
      </w:r>
    </w:p>
    <w:p>
      <w:pPr>
        <w:pStyle w:val="Normal"/>
        <w:rPr>
          <w:rFonts w:ascii="Calibri" w:hAnsi="Calibri" w:cs="Calibri"/>
          <w:sz w:val="24"/>
        </w:rPr>
      </w:pPr>
      <w:r>
        <w:rPr>
          <w:rFonts w:cs="Calibri" w:ascii="Calibri" w:hAnsi="Calibri"/>
          <w:sz w:val="24"/>
        </w:rPr>
        <w:tab/>
        <w:t>Considérez cet exemple. Ici vous avez des dévots qui sont venus de différentes parties du monde à grands frais et souffrances. Qui vous a envoyé cette invitation? Pourquoi êtes-vous venus ici? Vous êtes venus expérimenter l’Amour de Swami (applaudissements). Swami se déplace au milieu de chacun de vous avec joie et rires, vous remplissant de bonheur. C’est à cause de l’Amour abondant de Swami que vous êtes attirés en cet endroit. Si l’égo prévalait ici, aucun de vous ne viendrait ici. C’est l’absence totale d’égo qui vous attire à Swami. C’était le sentiment qui animait les Gopis de Brindavan. Leur seul désir était d’être près de Krishna tout le temps et dans n’importe quelles conditions. (Swami chanta un chant décrivant les Gopikas désirant la compagnie de Krishna, quelle que soit la forme sous laquelle Il pouvait apparaître.)</w:t>
      </w:r>
    </w:p>
    <w:p>
      <w:pPr>
        <w:pStyle w:val="Normal"/>
        <w:rPr>
          <w:rFonts w:ascii="Calibri" w:hAnsi="Calibri" w:cs="Calibri"/>
          <w:sz w:val="24"/>
        </w:rPr>
      </w:pPr>
      <w:r>
        <w:rPr>
          <w:rFonts w:cs="Calibri" w:ascii="Calibri" w:hAnsi="Calibri"/>
          <w:sz w:val="24"/>
        </w:rPr>
        <w:tab/>
        <w:t>Ceci est la véritable relation entre l’individu et Dieu. Mais les gens oublient cela et gaspillent leur temps. Ils devraient être préparés à faire n’importe quel sacrifice pour réaliser Dieu qui est le but principal de la naissance huma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Conseils aux étudia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Etudiants! Quels que puissent être les plans de vos parents sur vous, ou vos propres plans pour votre avenir, n’abandonnez jamais la méditation sur Dieu. Servez vos parents. Suivez l’exemple de Rama qui devint adorable comme un Dieu par sa vie exemplaire. Il sacrifia toute chose afin de respecter la parole donnée à son père. Faire votre devoir est le véritable yoga. Votre devoir en tant qu’étudiant est de respecter vos professeurs, de révérer vos parents et de gagner un bon renom dans la société. Après que vous soyiez mariés, vous devez mener une vie résolue et vertueuse dans la société. Ceci est la culture de l’Inde. Elle appelle à une vie de pureté en pensées, en paroles et en act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Seva, Prema, Thyaag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Ceci est le principal message de Sivarathri. Je vous donne trois maximes que vous devez porter dans le mental : ‘Seva! Seva! Seva!’ N’oubliez jamais le devoir de servir. Pour cela vous devez développer l’amour. Pour développer l’amour, vous devez développer l’esprit de sacrifice. Le service devient éloquent quand il manifeste l’amour qui jaillit du sacrifice. Considérez le service comme le conducteur de votre propre développement spirituel. ‘Soyez bons, faites le bi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Bhagavan conclut Son discours par une série de bhajans commençant par le chant ‘Siva, Siva, Siva anaraada.’</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b/>
      </w:r>
      <w:r>
        <w:rPr>
          <w:rFonts w:cs="Calibri" w:ascii="Calibri" w:hAnsi="Calibri"/>
          <w:i/>
          <w:sz w:val="24"/>
        </w:rPr>
        <w:t>Tiré du discours de Bhagavan dans le Hall du Sai Kulwant le soir du 7 mars 1997.</w:t>
      </w:r>
    </w:p>
    <w:p>
      <w:pPr>
        <w:pStyle w:val="Normal"/>
        <w:rPr>
          <w:rFonts w:ascii="Calibri" w:hAnsi="Calibri" w:cs="Calibri"/>
          <w:i/>
          <w:i/>
          <w:sz w:val="24"/>
        </w:rPr>
      </w:pPr>
      <w:r>
        <w:rPr>
          <w:rFonts w:cs="Calibri" w:ascii="Calibri" w:hAnsi="Calibri"/>
          <w:i/>
          <w:sz w:val="24"/>
        </w:rPr>
      </w:r>
    </w:p>
    <w:p>
      <w:pPr>
        <w:pStyle w:val="Normal"/>
        <w:rPr>
          <w:rFonts w:ascii="Calibri" w:hAnsi="Calibri" w:cs="Calibri"/>
          <w:b/>
          <w:b/>
          <w:i/>
          <w:i/>
          <w:sz w:val="24"/>
        </w:rPr>
      </w:pPr>
      <w:r>
        <w:rPr>
          <w:rFonts w:cs="Calibri" w:ascii="Calibri" w:hAnsi="Calibri"/>
          <w:i/>
          <w:sz w:val="24"/>
        </w:rPr>
        <w:tab/>
        <w:t>Traduit du Sanathana Sarathi d’Avril 1997.</w:t>
      </w:r>
    </w:p>
    <w:p>
      <w:pPr>
        <w:pStyle w:val="Normal"/>
        <w:rPr>
          <w:rFonts w:ascii="Calibri" w:hAnsi="Calibri" w:cs="Calibri"/>
          <w:b/>
          <w:b/>
          <w:i/>
          <w:i/>
          <w:sz w:val="24"/>
        </w:rPr>
      </w:pPr>
      <w:r>
        <w:rPr>
          <w:rFonts w:cs="Calibri" w:ascii="Calibri" w:hAnsi="Calibri"/>
          <w:b/>
          <w:i/>
          <w:sz w:val="24"/>
        </w:rPr>
        <w:tab/>
      </w:r>
    </w:p>
    <w:p>
      <w:pPr>
        <w:pStyle w:val="Normal"/>
        <w:rPr>
          <w:rFonts w:ascii="Calibri" w:hAnsi="Calibri" w:cs="Calibri"/>
          <w:b/>
          <w:b/>
          <w:i/>
          <w:i/>
          <w:sz w:val="24"/>
        </w:rPr>
      </w:pPr>
      <w:r>
        <w:rPr>
          <w:rFonts w:cs="Calibri" w:ascii="Calibri" w:hAnsi="Calibri"/>
          <w:b/>
          <w:i/>
          <w:sz w:val="24"/>
        </w:rPr>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Heading3"/>
        <w:rPr/>
      </w:pPr>
      <w:r>
        <w:rPr/>
        <w:t>DISCOURS DE BHAGAVAN BABA : le 8 mars 1997    ‘Sivarathri : sandesh’</w:t>
      </w:r>
    </w:p>
    <w:p>
      <w:pPr>
        <w:pStyle w:val="Normal"/>
        <w:jc w:val="center"/>
        <w:rPr>
          <w:rFonts w:ascii="Calibri" w:hAnsi="Calibri" w:cs="Calibri"/>
          <w:b/>
          <w:b/>
          <w:sz w:val="24"/>
        </w:rPr>
      </w:pPr>
      <w:r>
        <w:rPr>
          <w:rFonts w:cs="Calibri" w:ascii="Calibri" w:hAnsi="Calibri"/>
          <w:b/>
          <w:sz w:val="24"/>
        </w:rPr>
      </w:r>
    </w:p>
    <w:p>
      <w:pPr>
        <w:pStyle w:val="Heading1"/>
        <w:rPr>
          <w:sz w:val="28"/>
        </w:rPr>
      </w:pPr>
      <w:r>
        <w:rPr>
          <w:sz w:val="28"/>
        </w:rPr>
        <w:t>Bhajans et Béatitude</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i/>
          <w:i/>
          <w:sz w:val="24"/>
        </w:rPr>
      </w:pPr>
      <w:r>
        <w:rPr>
          <w:rFonts w:cs="Calibri" w:ascii="Calibri" w:hAnsi="Calibri"/>
          <w:i/>
          <w:sz w:val="24"/>
        </w:rPr>
        <w:t>« La déesse de la prospérité entre dans le sillage de la Vérité;</w:t>
      </w:r>
    </w:p>
    <w:p>
      <w:pPr>
        <w:pStyle w:val="Normal"/>
        <w:jc w:val="center"/>
        <w:rPr>
          <w:rFonts w:ascii="Calibri" w:hAnsi="Calibri" w:cs="Calibri"/>
          <w:i/>
          <w:i/>
          <w:sz w:val="24"/>
        </w:rPr>
      </w:pPr>
      <w:r>
        <w:rPr>
          <w:rFonts w:cs="Calibri" w:ascii="Calibri" w:hAnsi="Calibri"/>
          <w:i/>
          <w:sz w:val="24"/>
        </w:rPr>
        <w:t>La gloire suit le Sacrifice;</w:t>
      </w:r>
    </w:p>
    <w:p>
      <w:pPr>
        <w:pStyle w:val="Normal"/>
        <w:jc w:val="center"/>
        <w:rPr>
          <w:rFonts w:ascii="Calibri" w:hAnsi="Calibri" w:cs="Calibri"/>
          <w:i/>
          <w:i/>
          <w:sz w:val="24"/>
        </w:rPr>
      </w:pPr>
      <w:r>
        <w:rPr>
          <w:rFonts w:cs="Calibri" w:ascii="Calibri" w:hAnsi="Calibri"/>
          <w:i/>
          <w:sz w:val="24"/>
        </w:rPr>
        <w:t>La Connaissance suit l’assiduité;</w:t>
      </w:r>
    </w:p>
    <w:p>
      <w:pPr>
        <w:pStyle w:val="Normal"/>
        <w:jc w:val="center"/>
        <w:rPr>
          <w:rFonts w:ascii="Calibri" w:hAnsi="Calibri" w:cs="Calibri"/>
          <w:i/>
          <w:i/>
          <w:sz w:val="24"/>
        </w:rPr>
      </w:pPr>
      <w:r>
        <w:rPr>
          <w:rFonts w:cs="Calibri" w:ascii="Calibri" w:hAnsi="Calibri"/>
          <w:i/>
          <w:sz w:val="24"/>
        </w:rPr>
        <w:t>L’Intelligence est gouvernée par les actions.</w:t>
      </w:r>
    </w:p>
    <w:p>
      <w:pPr>
        <w:pStyle w:val="Normal"/>
        <w:jc w:val="center"/>
        <w:rPr>
          <w:rFonts w:ascii="Calibri" w:hAnsi="Calibri" w:cs="Calibri"/>
          <w:i/>
          <w:i/>
          <w:sz w:val="24"/>
        </w:rPr>
      </w:pPr>
      <w:r>
        <w:rPr>
          <w:rFonts w:cs="Calibri" w:ascii="Calibri" w:hAnsi="Calibri"/>
          <w:i/>
          <w:sz w:val="24"/>
        </w:rPr>
        <w:tab/>
        <w:tab/>
        <w:tab/>
        <w:t>Sloka sanskrit</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r>
    </w:p>
    <w:p>
      <w:pPr>
        <w:pStyle w:val="Normal"/>
        <w:rPr/>
      </w:pPr>
      <w:r>
        <w:rPr>
          <w:rFonts w:cs="Calibri" w:ascii="Calibri" w:hAnsi="Calibri"/>
          <w:i/>
          <w:sz w:val="24"/>
        </w:rPr>
        <w:tab/>
      </w:r>
      <w:r>
        <w:rPr>
          <w:rFonts w:cs="Calibri" w:ascii="Calibri" w:hAnsi="Calibri"/>
          <w:sz w:val="24"/>
        </w:rPr>
        <w:t>« Sathyaanusaarini Lakshmi ». Aussi longtemps que les gens adhèrent à la Vérité, la prospérité ira vers eux. La Vérité est ce qui est valable pour les trois catégories du temps, le passé, le présent et le futur. La Vérité est le Divin. Celui qui adhère à la Vérité ne manquera de rien dans le monde.</w:t>
      </w:r>
    </w:p>
    <w:p>
      <w:pPr>
        <w:pStyle w:val="Normal"/>
        <w:rPr>
          <w:rFonts w:ascii="Calibri" w:hAnsi="Calibri" w:cs="Calibri"/>
          <w:sz w:val="24"/>
        </w:rPr>
      </w:pPr>
      <w:r>
        <w:rPr>
          <w:rFonts w:cs="Calibri" w:ascii="Calibri" w:hAnsi="Calibri"/>
          <w:sz w:val="24"/>
        </w:rPr>
        <w:tab/>
        <w:t>« Thyaagaanusaarini Keerthi ». La gloire suivra l’homme qui a l’esprit de sacrifice.</w:t>
      </w:r>
    </w:p>
    <w:p>
      <w:pPr>
        <w:pStyle w:val="Normal"/>
        <w:rPr>
          <w:rFonts w:ascii="Calibri" w:hAnsi="Calibri" w:cs="Calibri"/>
          <w:sz w:val="24"/>
        </w:rPr>
      </w:pPr>
      <w:r>
        <w:rPr>
          <w:rFonts w:cs="Calibri" w:ascii="Calibri" w:hAnsi="Calibri"/>
          <w:sz w:val="24"/>
        </w:rPr>
        <w:tab/>
        <w:t>Dans le monde aujourd’hui, la Vérité et le Sacrifice sont rares. Tous deux sont les buts indiqués pour l’existence humaine.</w:t>
      </w:r>
    </w:p>
    <w:p>
      <w:pPr>
        <w:pStyle w:val="Normal"/>
        <w:rPr>
          <w:rFonts w:ascii="Calibri" w:hAnsi="Calibri" w:cs="Calibri"/>
          <w:sz w:val="24"/>
        </w:rPr>
      </w:pPr>
      <w:r>
        <w:rPr>
          <w:rFonts w:cs="Calibri" w:ascii="Calibri" w:hAnsi="Calibri"/>
          <w:sz w:val="24"/>
        </w:rPr>
        <w:tab/>
        <w:t>« Abhyaasaanusaarini Vidya ». La Connaissance est obtenue dans la mesure où elle est poursuivie avec assiduité. L’étude assidue est essentielle pour l’acquisition de la Connaissance. La Gita a déclaré que la pratique consciencieuse conduit au succès dans la méditation. La méditation aide à développer l’esprit de sacrifice. La Paix est obtenue par le sacrifice. L’assiduité est essentielle pour accomplir toute chose. Dans notre vie, toutes les actions sont aussi accomplies à travers une pratique constante ‘Abhyaas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es actions et le ment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 Buddhi Karmaanusaarini ». Les actions déterminent le cours de l’intellect. Il y a deux types d’actions accomplies par une personne.  La correcte et l’incorrecte. Les tendances intellectuelles de l’homme dépendent de la nature de ses actions, elles sont bonnes ou mauvaises. Les mauvaises actions polluent l’intelligence. Les bonnes actions purifient l’intelligence. Ainsi, la condition de l’intelligence est déterminée par nos actions.</w:t>
      </w:r>
    </w:p>
    <w:p>
      <w:pPr>
        <w:pStyle w:val="Normal"/>
        <w:rPr>
          <w:rFonts w:ascii="Calibri" w:hAnsi="Calibri" w:cs="Calibri"/>
          <w:sz w:val="24"/>
        </w:rPr>
      </w:pPr>
      <w:r>
        <w:rPr>
          <w:rFonts w:cs="Calibri" w:ascii="Calibri" w:hAnsi="Calibri"/>
          <w:sz w:val="24"/>
        </w:rPr>
        <w:tab/>
        <w:t>Pour nous assurer que nos actions soient bonnes, on doit cultiver la bonne compagnie. La fréquentation de ce qui est bon influence l’intellect dans la direction correcte. Notre compagnie montre qui nous sommes. Il est par conséquent nécessaire de cultiver la compagnie de bonnes gens et d’entretenir de bonnes qualités.</w:t>
      </w:r>
    </w:p>
    <w:p>
      <w:pPr>
        <w:pStyle w:val="Normal"/>
        <w:rPr>
          <w:rFonts w:ascii="Calibri" w:hAnsi="Calibri" w:cs="Calibri"/>
          <w:sz w:val="24"/>
        </w:rPr>
      </w:pPr>
      <w:r>
        <w:rPr>
          <w:rFonts w:cs="Calibri" w:ascii="Calibri" w:hAnsi="Calibri"/>
          <w:sz w:val="24"/>
        </w:rPr>
        <w:tab/>
        <w:t>Dans ce monde, qui a un véritable précepteur? Notre coeur est le vrai précepteur. Le Temps est un véritable professeur. Le monde est le meilleur guide. Dieu est l’ami idéal. Ainsi, il n’est pas nécessaire de rechercher un précepteur. Le coeur est votre conscience. Quand vous consultez votre coeur ou conscience, il vous dit ce qui est juste. Il est le précepteur correct. Il ne vous laissera pas vous égarer.</w:t>
      </w:r>
    </w:p>
    <w:p>
      <w:pPr>
        <w:pStyle w:val="Normal"/>
        <w:rPr>
          <w:rFonts w:ascii="Calibri" w:hAnsi="Calibri" w:cs="Calibri"/>
          <w:sz w:val="24"/>
        </w:rPr>
      </w:pPr>
      <w:r>
        <w:rPr>
          <w:rFonts w:cs="Calibri" w:ascii="Calibri" w:hAnsi="Calibri"/>
          <w:sz w:val="24"/>
        </w:rPr>
        <w:tab/>
        <w:t>Ensuite, vous avez le Temps. Il va dans la direction correcte. En aucune circonstance vous ne pouvez aller contre le Temps. Les professeurs sont de deux sortes : le douloureux et l’éclairant. Le Temps appartient au genre de professeur qui éclaire. En fin de compte le Temps dévore toute chose. Mais le Seigneur ‘Easwara’ est le Maître du Temps. Par conséquent, on devrait agir selon les besoins du Temps, avec une foi entière dans le Seigneur. Ceci est le chemin correct pour agi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e Cosmos en tant que professeu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Les gens lisent toutes sortes de livres sacrés : la Gita, la Bible, le Coran, le grand Saheb et les autres. Tous ces livres restreignent leurs enseignements à des sujets spécifiques. Ils ne traitent pas des autres sujets relatifs à la physique, au social etc... Mais le Cosmos lui, constitue le livre le plus compréhensible, couvrant tous les sujets :  le physique, le mondain, l’éthique et le spirituel. Le Cosmos est par conséquent le meilleur texte. Il n’y a rien que vous ne puissiez apprendre de l’Univers.</w:t>
      </w:r>
    </w:p>
    <w:p>
      <w:pPr>
        <w:pStyle w:val="Normal"/>
        <w:rPr>
          <w:rFonts w:ascii="Calibri" w:hAnsi="Calibri" w:cs="Calibri"/>
          <w:sz w:val="24"/>
        </w:rPr>
      </w:pPr>
      <w:r>
        <w:rPr>
          <w:rFonts w:cs="Calibri" w:ascii="Calibri" w:hAnsi="Calibri"/>
          <w:sz w:val="24"/>
        </w:rPr>
        <w:tab/>
        <w:t>Aussi intelligent qu’un homme puisse être, tout ce qu’il connaît du monde, il l’apprend autour de lui. Sans le monde, la connaissance ne peut exister.</w:t>
      </w:r>
    </w:p>
    <w:p>
      <w:pPr>
        <w:pStyle w:val="Normal"/>
        <w:rPr>
          <w:rFonts w:ascii="Calibri" w:hAnsi="Calibri" w:cs="Calibri"/>
          <w:sz w:val="24"/>
        </w:rPr>
      </w:pPr>
      <w:r>
        <w:rPr>
          <w:rFonts w:cs="Calibri" w:ascii="Calibri" w:hAnsi="Calibri"/>
          <w:sz w:val="24"/>
        </w:rPr>
        <w:tab/>
        <w:t>Dans le passé lointain, le monde était enveloppé dans les ténèbres. Pendant des millions d’années, le monde fut recouvert d’une énorme masse de nuages. Ensuite, commença un déluge qui dura des centaines d’années. Ceci fut suivi de la formation des océans, des montagnes, des rivières et des forêts sur la terre. La dissolution de ces nuages dissipa graduellement l’obscurité enveloppant le monde. Alors, le soleil et les étoiles devinrent visibles sur la terre. L’homme doit apprendre beaucoup de choses du phénoménal prenant place dans l’Univ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Dieu est le meilleur ami.</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Ensuite, il y a la question : Qui est notre meilleur ami dans le monde? Il y a un grand nombre d’amis ‘des bons jours’. Qui est un ami durable, pur et désintéressé? Qui restera avec vous dans le bonheur et le malheur? Dieu seul est un tel ami. Quand vous faites de Dieu votre ami, vous êtes libérés de toutes les souffrances. Vos amis terrestres peuvent vous abandonner à tout moment. Mais Dieu Lui, sera toujours avec vous, au-dessus de vous, autour de vous. Votre plus cher et infaillible ami est Dieu seul.</w:t>
      </w:r>
    </w:p>
    <w:p>
      <w:pPr>
        <w:pStyle w:val="Normal"/>
        <w:rPr>
          <w:rFonts w:ascii="Calibri" w:hAnsi="Calibri" w:cs="Calibri"/>
          <w:sz w:val="24"/>
        </w:rPr>
      </w:pPr>
      <w:r>
        <w:rPr>
          <w:rFonts w:cs="Calibri" w:ascii="Calibri" w:hAnsi="Calibri"/>
          <w:sz w:val="24"/>
        </w:rPr>
        <w:tab/>
        <w:t>Chacun de vous s’est engagé dans les bhajans toute la nuit dernière. Pour la plupart, il semble que cela soit une sorte de rituel ‘vyavahaarikam’. Quelle est l’origine de ce rituel terrestre? Il est venu du spirituel ‘Paaramaarthika’. Cela montre qu’il y a un élément de spiritualité dans les actions terrestres, quelle que puisse être la pratique d’une profession, des affaires ou la poursuite de la Connaissance. Les activités terrestres sont sanctifiées de par leur association avec la Spiritualité.</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océan, les vagues et l’écum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Des activités terrestres surgissent ce qui est appelé ‘réflections irréelles des activités terrestres’, Praathibhaasika. Quelle est la relation entre ces trois types d’activités? Le spirituel ‘Paaramaarthika’ est comme l’océan. De lui surgissent les vagues des activités terrestres ‘vyaavahaarika’. Les principales caractéristiques de l’océan telles que la fraîcheur, la salinité etc... sont aussi trouvées dans les vagues. ‘Praathibhaasika’ est représenté par l’écume surgissant des vagues. L’écume a toutes les qualités de l’océan. La relation entre ces trois types d’activités doit être correctement comprise. Sans l’océan il ne peut y avoir de vagues. Sans vagues il ne peut y avoir d’écume. Il est clair que sans le spirituel ‘Paaramaarthika’, il ne peut y avoir de phénomène terrestre ‘vyaavahaarthika’. Sans les vagues du phénomène terrestre ‘vyaavahaarthika’, il ne peut y avoir l’écume ‘Praathisbhaasika’. Leur inter-relation est comparable au grand père l’océan’, au père ‘les vagues’ et au fils ‘ l’écume’. L’océan ne diminue pas suite à l’évaporation de l’eau et ne grossit pas du fait de l’afflux des eaux de rivières. Cette équanimité est la caractéristique de l’océan. Il est libre de l’égoïsme et de la possessivité.</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e spirituel et le terrestr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Cependant, les gens considèrent les 3 états ‘Paaramaarthika, Vyaavahaarika’ et ‘Praathibhaasika’ comme différents les uns des autres. Ceci est totalement faux. Les activités terrestres ‘Vyaavahaarika’ ne devraient être, en aucune manière, séparées du spirituel ‘Paaramaarthika’. C’est seulement alors que la Paix peut être trouvée dans les activités terrestres.</w:t>
      </w:r>
    </w:p>
    <w:p>
      <w:pPr>
        <w:pStyle w:val="Normal"/>
        <w:rPr>
          <w:rFonts w:ascii="Calibri" w:hAnsi="Calibri" w:cs="Calibri"/>
          <w:sz w:val="24"/>
        </w:rPr>
      </w:pPr>
      <w:r>
        <w:rPr>
          <w:rFonts w:cs="Calibri" w:ascii="Calibri" w:hAnsi="Calibri"/>
          <w:sz w:val="24"/>
        </w:rPr>
        <w:t>Quelle est la cause de la tristesse dans ce monde? Elle résulte de la dissociation des activités terrestres du spirituel, les considérant comme  distinctes l’une de l’autre. La nature transitoire des activités terrestres doit être comprise. C’est par leur association avec le spirituel qu’elles acquièrent la sainteté. La base spirituelle de toutes les activités ne devrait jamais être oublié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Spiritualité des bhaja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 xml:space="preserve"> Pour le moment, les bhajans sont interprétés d’une manière rituelle. La plus grande attention est apportée à la mélodie, à la pulsation, au rythme et au ton ‘Raaga’, ‘Thaala’, ‘Laya’ et ‘Sruti’. Ceux-ci sont des qualités conventionnelles ‘vyaavaahaarika’. Mais ce sont les vrais sentiments et l’extase de la dévotion qui sont requis pour élever les bhajans à un niveau spirituel. Les chants devraient couler, non pas des lèvres, mais du coeur. Si les chants viennent du coeur, ils seront bienfaisants pour les oreilles.</w:t>
      </w:r>
    </w:p>
    <w:p>
      <w:pPr>
        <w:pStyle w:val="Normal"/>
        <w:rPr>
          <w:rFonts w:ascii="Calibri" w:hAnsi="Calibri" w:cs="Calibri"/>
          <w:sz w:val="24"/>
        </w:rPr>
      </w:pPr>
      <w:r>
        <w:rPr>
          <w:rFonts w:cs="Calibri" w:ascii="Calibri" w:hAnsi="Calibri"/>
          <w:sz w:val="24"/>
        </w:rPr>
        <w:tab/>
        <w:t>Le coeur est comparable à l’océan. C’est pourquoi le Seigneur est décrit comme le Résident du coeur,</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cs="Calibri" w:ascii="Calibri" w:hAnsi="Calibri"/>
          <w:sz w:val="24"/>
        </w:rPr>
        <w:t>Hridayavaasi’. Le coeur est le siège de la compassion en l’homme. C’est seulement quand les hommes sont bons que vous pouvez appeler l’humanité le ‘genre humain’.</w:t>
      </w:r>
    </w:p>
    <w:p>
      <w:pPr>
        <w:pStyle w:val="Normal"/>
        <w:rPr>
          <w:rFonts w:ascii="Calibri" w:hAnsi="Calibri" w:cs="Calibri"/>
          <w:sz w:val="24"/>
        </w:rPr>
      </w:pPr>
      <w:r>
        <w:rPr>
          <w:rFonts w:cs="Calibri" w:ascii="Calibri" w:hAnsi="Calibri"/>
          <w:sz w:val="24"/>
        </w:rPr>
        <w:tab/>
        <w:t>Ne pensez pas que Dieu réside dans quelque temple, lieu saint ou de pélerinage. Il est Omniprésent et Sa demeure en l’homme est le coeur humain.</w:t>
      </w:r>
    </w:p>
    <w:p>
      <w:pPr>
        <w:pStyle w:val="Normal"/>
        <w:rPr>
          <w:rFonts w:ascii="Calibri" w:hAnsi="Calibri" w:cs="Calibri"/>
          <w:sz w:val="24"/>
        </w:rPr>
      </w:pPr>
      <w:r>
        <w:rPr>
          <w:rFonts w:cs="Calibri" w:ascii="Calibri" w:hAnsi="Calibri"/>
          <w:sz w:val="24"/>
        </w:rPr>
        <w:tab/>
        <w:t>Quand Narada chercha à savoir de Vishnu quelle était Sa demeure permanente, le Seigneur dit : « Je suis présent là où Mes dévots chantent Mes gloires ». Alors que Dieu réside dans le coeur, pourquoi les dévots Le cherchent-Il ailleurs?</w:t>
      </w:r>
    </w:p>
    <w:p>
      <w:pPr>
        <w:pStyle w:val="Normal"/>
        <w:rPr>
          <w:rFonts w:ascii="Calibri" w:hAnsi="Calibri" w:cs="Calibri"/>
          <w:sz w:val="24"/>
        </w:rPr>
      </w:pPr>
      <w:r>
        <w:rPr>
          <w:rFonts w:cs="Calibri" w:ascii="Calibri" w:hAnsi="Calibri"/>
          <w:sz w:val="24"/>
        </w:rPr>
        <w:tab/>
        <w:t>Menez vos bhajans avec un coeur pur et sans souillure, inconscients de tous désirs terrestres. Si vous chantez le Nom du Seigneur avec un coeur pur, vous expérimenterez le Divin. « Si un homme consacre un moment du temps qu’il consacre aux biens de la famille, aux amis, aux affaires et à la richesse, à méditer aux pieds de Lotus du Seigneur, il ne devra pas craindre les messagers de la mort. » (Swami chante un Sloka sanskrit.) Aujourd’hui, les pensées des hommes sont entièrement consacrées à l’acquisition des biens matériels, du pouvoir et du lucre. Comme ils seraient heureux, s’ils consacraient une fraction de leur temps à contempler les gloires de Dieu. Les heures, les jours, les années sont gaspillées dans la poursuite des biens de ce monde. Un moment consacré à penser à Dieu fera toute la différence.</w:t>
      </w:r>
    </w:p>
    <w:p>
      <w:pPr>
        <w:pStyle w:val="Normal"/>
        <w:rPr>
          <w:rFonts w:ascii="Calibri" w:hAnsi="Calibri" w:cs="Calibri"/>
          <w:sz w:val="24"/>
        </w:rPr>
      </w:pPr>
      <w:r>
        <w:rPr>
          <w:rFonts w:cs="Calibri" w:ascii="Calibri" w:hAnsi="Calibri"/>
          <w:sz w:val="24"/>
        </w:rPr>
        <w:tab/>
        <w:t>Quel sens cela a-t-il de gagner des millions? Un homme satisfait est plus heureux qu’un millionnaire. L’homme le plus pauvre du monde est celui qui a des désirs insatiabl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a Vérité et le Sacrifi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Soyez contents de ce que vous obtenez et accomplissez vos devoirs. Cela  est une vie de sacrifice ‘Thyaaga’.</w:t>
      </w:r>
    </w:p>
    <w:p>
      <w:pPr>
        <w:pStyle w:val="Normal"/>
        <w:rPr>
          <w:rFonts w:ascii="Calibri" w:hAnsi="Calibri" w:cs="Calibri"/>
          <w:sz w:val="24"/>
        </w:rPr>
      </w:pPr>
      <w:r>
        <w:rPr>
          <w:rFonts w:cs="Calibri" w:ascii="Calibri" w:hAnsi="Calibri"/>
          <w:sz w:val="24"/>
        </w:rPr>
      </w:r>
    </w:p>
    <w:p>
      <w:pPr>
        <w:pStyle w:val="Normal"/>
        <w:rPr/>
      </w:pPr>
      <w:r>
        <w:rPr>
          <w:rFonts w:cs="Calibri" w:ascii="Calibri" w:hAnsi="Calibri"/>
          <w:i/>
          <w:sz w:val="24"/>
        </w:rPr>
        <w:t>Aujourd’hui, le monde a besoin de Vérité et de Sacrifice. Que signifie ‘Sacrifice’? Aujourd’hui, il y a des millions de gens qui se considèrent comme étant des dévots de Sai. Il n’est pas nécessaire d’aller hors du bercail de Sai. Si seulement les dévots de Sai seuls adhéraient à la Vérité et au Sacrifice, le monde entier serait transformé.  (</w:t>
      </w:r>
      <w:r>
        <w:rPr>
          <w:rFonts w:cs="Calibri" w:ascii="Calibri" w:hAnsi="Calibri"/>
          <w:sz w:val="24"/>
        </w:rPr>
        <w:t>applaudisseme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Si vous souhaitez changer le monde, ces deux principes sont la recette. La Vérité ‘Sathya’ purifie le coeur. Le Sacrifice ‘thyaaga’ transforme l’environnement physique. Cette double transformation divinise le monde entier.</w:t>
      </w:r>
    </w:p>
    <w:p>
      <w:pPr>
        <w:pStyle w:val="Normal"/>
        <w:rPr>
          <w:rFonts w:ascii="Calibri" w:hAnsi="Calibri" w:cs="Calibri"/>
          <w:sz w:val="24"/>
        </w:rPr>
      </w:pPr>
      <w:r>
        <w:rPr>
          <w:rFonts w:cs="Calibri" w:ascii="Calibri" w:hAnsi="Calibri"/>
          <w:sz w:val="24"/>
        </w:rPr>
        <w:tab/>
        <w:t>Pendant combien de temps les hommes continueront-ils à se vautrer dans le monde terrestre, oubliant le Divin? Vous devez aspirer à Dieu et racheter votre vie.</w:t>
      </w:r>
    </w:p>
    <w:p>
      <w:pPr>
        <w:pStyle w:val="Normal"/>
        <w:rPr>
          <w:rFonts w:ascii="Calibri" w:hAnsi="Calibri" w:cs="Calibri"/>
          <w:sz w:val="24"/>
        </w:rPr>
      </w:pPr>
      <w:r>
        <w:rPr>
          <w:rFonts w:cs="Calibri" w:ascii="Calibri" w:hAnsi="Calibri"/>
          <w:sz w:val="24"/>
        </w:rPr>
        <w:tab/>
        <w:t>Les hommes désirent devenir millionnaires. Mais combien de millionnaires ont le mental en paix? L’argent peut donner beaucoup de choses qui conduisent au bien-être. Mais il ne peut pas donner la paix du mental.</w:t>
      </w:r>
    </w:p>
    <w:p>
      <w:pPr>
        <w:pStyle w:val="Normal"/>
        <w:rPr>
          <w:rFonts w:ascii="Calibri" w:hAnsi="Calibri" w:cs="Calibri"/>
          <w:sz w:val="24"/>
        </w:rPr>
      </w:pPr>
      <w:r>
        <w:rPr>
          <w:rFonts w:cs="Calibri" w:ascii="Calibri" w:hAnsi="Calibri"/>
          <w:sz w:val="24"/>
        </w:rPr>
        <w:tab/>
        <w:t>Ils devraient réaliser que le corps et toutes les dépendances du mental ont été donnés à l’homme pour lui permettre d’acquérir la paix spirituelle ‘Atma-Santhi’. Si le bonheur spirituel n’est pas atteint, toutes les autres acquisitions physiques sont vaines.</w:t>
      </w:r>
    </w:p>
    <w:p>
      <w:pPr>
        <w:pStyle w:val="Normal"/>
        <w:rPr>
          <w:rFonts w:ascii="Calibri" w:hAnsi="Calibri" w:cs="Calibri"/>
          <w:b/>
          <w:b/>
          <w:sz w:val="24"/>
        </w:rPr>
      </w:pPr>
      <w:r>
        <w:rPr>
          <w:rFonts w:cs="Calibri" w:ascii="Calibri" w:hAnsi="Calibri"/>
          <w:sz w:val="24"/>
        </w:rPr>
        <w:tab/>
        <w:t>L’homme est doté d’un corps pour pratiquer la Conduite juste. L’homme doit s’élever au-dessus du niveau des oiseaux et des bêtes. Consacrez vos vies au service de vos semblables. Ne menez par une vie désoeuvrée. L’Inde a une grande quantité de terres et d’eau. Pourquoi les gens devraient-ils souffrir de la misère? Parce qu’ils ne sont pas engagés dans des activités correctes. Beaucoup gaspillent leur temps. Le temps est Dieu. Le temps gaspillé est vie gaspillée.</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i/>
          <w:sz w:val="24"/>
          <w:u w:val="single"/>
        </w:rPr>
        <w:t>Adoration des form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Dans l’adoration du Divin, il y a deux écoles de pensée : ceux qui adorent le ‘sans-forme’ et ceux qui adorent le Divin dans différentes formes. Les différences de point de vue à ce sujet sont stériles. L’eau qui est sans forme acquiert une forme quand elle devient de la glace. La molécule d’eau sans forme et le bloc de glace avec une forme sont ‘un et le même’. Le Vedanta a clairement indiqué la futilité de cette controverse.</w:t>
      </w:r>
    </w:p>
    <w:p>
      <w:pPr>
        <w:pStyle w:val="Normal"/>
        <w:rPr>
          <w:rFonts w:ascii="Calibri" w:hAnsi="Calibri" w:cs="Calibri"/>
          <w:sz w:val="24"/>
        </w:rPr>
      </w:pPr>
      <w:r>
        <w:rPr>
          <w:rFonts w:cs="Calibri" w:ascii="Calibri" w:hAnsi="Calibri"/>
          <w:sz w:val="24"/>
        </w:rPr>
        <w:tab/>
        <w:t>Les gens deviennent confus par la façon dont quelques érudits traitent de sujets spirituels à la radio et à la T.V. Les enseignements sont souvent basés sur la seule connaissance livresque, sans aucune expérience pratique. La Connaissance devrait être basée sur l’expérience. Par exemple, l’eau salée de l’océan transformée en vapeur sous l’action des rayons du soleil, devient pure et douce. Il n’y a aucune trace de sel en elle. Elle a été transformée.</w:t>
      </w:r>
    </w:p>
    <w:p>
      <w:pPr>
        <w:pStyle w:val="Normal"/>
        <w:rPr>
          <w:rFonts w:ascii="Calibri" w:hAnsi="Calibri" w:cs="Calibri"/>
          <w:sz w:val="24"/>
        </w:rPr>
      </w:pPr>
      <w:r>
        <w:rPr>
          <w:rFonts w:cs="Calibri" w:ascii="Calibri" w:hAnsi="Calibri"/>
          <w:sz w:val="24"/>
        </w:rPr>
        <w:tab/>
        <w:t>Le même processus opère quand la grâce des rayons du Seigneur tombe sur le mental pollué de l’homme et transforme ses pensées en sentiments purs et doux.</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es actions et les conséquenc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L’importance du mental dans le processus de transformation devrait être correctement compris, parce que le mental est la cause de l’esclavage ou de la libération. Vos actions sont la cause de votre bonheur ou de votre tristesse. Ne blâmez pas les autres pour votre condition. Chaque pensée, chaque mot et chaque action a sa réflection, sa résonnance et sa réaction. C’est un signe de faiblesse que de blâmer les autres pour vos troubles. Vous devez supporter les conséquences de vos actions. Si elles sont insupportablement égoïstes, priez Dieu pour qu’’Il vous soulage. Dieu seul peut apporter un soulagement dans de tels cas. Il est Tout-puissant et par conséquent, prenez refuge en Lui.</w:t>
      </w:r>
    </w:p>
    <w:p>
      <w:pPr>
        <w:pStyle w:val="Normal"/>
        <w:rPr>
          <w:rFonts w:ascii="Calibri" w:hAnsi="Calibri" w:cs="Calibri"/>
          <w:sz w:val="24"/>
        </w:rPr>
      </w:pPr>
      <w:r>
        <w:rPr>
          <w:rFonts w:cs="Calibri" w:ascii="Calibri" w:hAnsi="Calibri"/>
          <w:sz w:val="24"/>
        </w:rPr>
        <w:tab/>
        <w:t>Priez Dieu et tirez de Lui le magnétisme de Sa grâce et offrez au monde le pouvoir de Son Energie électrique.</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u w:val="single"/>
        </w:rPr>
      </w:pPr>
      <w:r>
        <w:rPr>
          <w:rFonts w:cs="Calibri" w:ascii="Calibri" w:hAnsi="Calibri"/>
          <w:b/>
          <w:i/>
          <w:sz w:val="24"/>
          <w:u w:val="single"/>
        </w:rPr>
        <w:t>Les énergies de l’homme.</w:t>
      </w:r>
    </w:p>
    <w:p>
      <w:pPr>
        <w:pStyle w:val="Normal"/>
        <w:rPr>
          <w:rFonts w:ascii="Calibri" w:hAnsi="Calibri" w:cs="Calibri"/>
          <w:b/>
          <w:b/>
          <w:i/>
          <w:i/>
          <w:sz w:val="24"/>
          <w:u w:val="single"/>
        </w:rPr>
      </w:pPr>
      <w:r>
        <w:rPr>
          <w:rFonts w:cs="Calibri" w:ascii="Calibri" w:hAnsi="Calibri"/>
          <w:b/>
          <w:i/>
          <w:sz w:val="24"/>
          <w:u w:val="single"/>
        </w:rPr>
      </w:r>
    </w:p>
    <w:p>
      <w:pPr>
        <w:pStyle w:val="Normal"/>
        <w:rPr>
          <w:rFonts w:ascii="Calibri" w:hAnsi="Calibri" w:cs="Calibri"/>
          <w:sz w:val="24"/>
        </w:rPr>
      </w:pPr>
      <w:r>
        <w:rPr>
          <w:rFonts w:cs="Calibri" w:ascii="Calibri" w:hAnsi="Calibri"/>
          <w:sz w:val="24"/>
        </w:rPr>
        <w:tab/>
        <w:t>Celle-ci est l’Energie que l’homme peut mobiliser pour le bien de tous. Elle est toute-puissante parce qu’Elle est divine. Elle est en vous. Quelle pitié que les gens soient inconscients de cela et se sentent impuissants! Toute cette Energie et tout le bonheur sont en nous. En raison de l’ignorance, les gens recourent à toutes sortes d’exercices inefficaces. Ils sont inutiles. Ayez entièrement foi en votre pouvoir spirituel ‘Atma-Sakthi’. Adhérez à la Vérité de votre foi sans critiquer les autres.</w:t>
      </w:r>
    </w:p>
    <w:p>
      <w:pPr>
        <w:pStyle w:val="Normal"/>
        <w:rPr>
          <w:rFonts w:ascii="Calibri" w:hAnsi="Calibri" w:cs="Calibri"/>
          <w:sz w:val="24"/>
        </w:rPr>
      </w:pPr>
      <w:r>
        <w:rPr>
          <w:rFonts w:cs="Calibri" w:ascii="Calibri" w:hAnsi="Calibri"/>
          <w:sz w:val="24"/>
        </w:rPr>
        <w:tab/>
        <w:t>Quoi que vous fassiez, ayez le Nom du Seigneur sur vos lèvres et la foi en Dieu dans votre coeur. Ainsi, votre travail se transformera en adoration.</w:t>
      </w:r>
    </w:p>
    <w:p>
      <w:pPr>
        <w:pStyle w:val="Normal"/>
        <w:rPr>
          <w:rFonts w:ascii="Calibri" w:hAnsi="Calibri" w:cs="Calibri"/>
          <w:sz w:val="24"/>
        </w:rPr>
      </w:pPr>
      <w:r>
        <w:rPr>
          <w:rFonts w:cs="Calibri" w:ascii="Calibri" w:hAnsi="Calibri"/>
          <w:b/>
          <w:i/>
          <w:sz w:val="24"/>
          <w:u w:val="single"/>
        </w:rPr>
        <w:t>La béatitude du Silen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Aujourd’hui, vous devez ouvrir votre coeur et fermer votre bouche. Mais les gens font exactement le contraire. Ceci est trahison envers Dieu. Pratiquez le silence autant que possible. Ouvrez votre coeur autant que possible. Les anciens Sages pratiquaient le silence absolu ‘maounam’ comme une discipline spirituelle. Aujourd’hui, les gens s’adonnent à des conversations triviales et sans importance. Lorsque le silence est pratiqué, le bonheur se manifeste. Celui qui parle beaucoup, agira peu. Celui qui agit, parlera peu.</w:t>
      </w:r>
    </w:p>
    <w:p>
      <w:pPr>
        <w:pStyle w:val="Normal"/>
        <w:rPr>
          <w:rFonts w:ascii="Calibri" w:hAnsi="Calibri" w:cs="Calibri"/>
          <w:sz w:val="24"/>
        </w:rPr>
      </w:pPr>
      <w:r>
        <w:rPr>
          <w:rFonts w:cs="Calibri" w:ascii="Calibri" w:hAnsi="Calibri"/>
          <w:sz w:val="24"/>
        </w:rPr>
        <w:tab/>
        <w:t>J’ai observé la manière dont les bhajans sont chantés. Lorsque les filles chantent, les garçons ne suivent pas en choeur. Quand les garçons chantent, les filles ne répondent pas. Lorsque les deux chantent le Nom du Divin, pourquoi ne devraient-ils pas chanter à l’unisson? Quelle est la raison de ce séparatisme étroit? Cela devrait être abandonné.</w:t>
      </w:r>
    </w:p>
    <w:p>
      <w:pPr>
        <w:pStyle w:val="Normal"/>
        <w:rPr>
          <w:rFonts w:ascii="Calibri" w:hAnsi="Calibri" w:cs="Calibri"/>
          <w:sz w:val="24"/>
        </w:rPr>
      </w:pPr>
      <w:r>
        <w:rPr>
          <w:rFonts w:cs="Calibri" w:ascii="Calibri" w:hAnsi="Calibri"/>
          <w:sz w:val="24"/>
        </w:rPr>
        <w:tab/>
        <w:t>Un jour, l’Empereur Akbar demanda à son musicien de cour, comment il pouvait justifier le fait que la musique du mendiant le long de la route l’émouvait plus profondément que la musique du musicien professionnel. Ce dernier répondit que le mendiant chantait de tout son coeur pour plaire à Dieu, tandis que sa musique à lui était contrainte par le désir de plaire à l’Empereur.</w:t>
      </w:r>
    </w:p>
    <w:p>
      <w:pPr>
        <w:pStyle w:val="Normal"/>
        <w:rPr>
          <w:rFonts w:ascii="Calibri" w:hAnsi="Calibri" w:cs="Calibri"/>
          <w:sz w:val="24"/>
        </w:rPr>
      </w:pPr>
      <w:r>
        <w:rPr>
          <w:rFonts w:cs="Calibri" w:ascii="Calibri" w:hAnsi="Calibri"/>
          <w:sz w:val="24"/>
        </w:rPr>
        <w:tab/>
        <w:t>Vous devriez chanter de tout votre coeur avec le désir de plaire à Dieu. Dieu ne fait pas de distinction entre un musicien professionnel et un mendiant dans la rue. C’est la dévotion et la sincérité qui importent. Immergez votre âme dans les bhajans que vous chantez. Spiritualisez votre chant-bhajan. Ainsi, vous expérimenterez le bonheur rée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i/>
          <w:sz w:val="24"/>
          <w:u w:val="single"/>
        </w:rPr>
        <w:t>Les enseignements de Swami et la convenance personnell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En suivant les enseignements de Swami, les gens tendent à les suivre selon leur convenance. Par exemple lorsque Swami dit qu’il y a seulement une caste, la caste de l’humanité, cette formulation fait autorité pour des mariages sans retenue entre chacune des deux personnes. Ceci est un travesti des enseignements de Swami! Les différences de caste doivent être éliminées. Mais les différences culturelles doivent être respectées. Swami a souligné que chaque groupe culturel devrait adhérer à sa culture. On devrait adhérer aux enseignements de Swami dans leur entièreté et non sélectivement selon notre convenance.</w:t>
      </w:r>
    </w:p>
    <w:p>
      <w:pPr>
        <w:pStyle w:val="Normal"/>
        <w:rPr>
          <w:rFonts w:ascii="Calibri" w:hAnsi="Calibri" w:cs="Calibri"/>
          <w:sz w:val="24"/>
        </w:rPr>
      </w:pPr>
      <w:r>
        <w:rPr>
          <w:rFonts w:cs="Calibri" w:ascii="Calibri" w:hAnsi="Calibri"/>
          <w:sz w:val="24"/>
        </w:rPr>
        <w:tab/>
        <w:t>Swami conclut Son discours par un appel fervent à tous les dévots pour qu’ils participent aux bhajans avec leur coeur et leur âme et qu’ils fassent d’un chant communautaire une expérience de bonheur spirituel pour tous et chacu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Bhagavan chanta le bhajan « Sathyam, Jnanam, Anantham Brahma » avant l’Arathi qui Lui fut offerte.</w:t>
      </w:r>
    </w:p>
    <w:p>
      <w:pPr>
        <w:pStyle w:val="Normal"/>
        <w:rPr>
          <w:rFonts w:ascii="Calibri" w:hAnsi="Calibri" w:cs="Calibri"/>
          <w:sz w:val="24"/>
        </w:rPr>
      </w:pPr>
      <w:r>
        <w:rPr>
          <w:rFonts w:cs="Calibri" w:ascii="Calibri" w:hAnsi="Calibri"/>
          <w:sz w:val="24"/>
        </w:rPr>
      </w:r>
    </w:p>
    <w:p>
      <w:pPr>
        <w:pStyle w:val="Normal"/>
        <w:rPr>
          <w:rFonts w:ascii="Calibri" w:hAnsi="Calibri" w:cs="Calibri"/>
          <w:i/>
          <w:i/>
          <w:sz w:val="24"/>
        </w:rPr>
      </w:pPr>
      <w:r>
        <w:rPr>
          <w:rFonts w:cs="Calibri" w:ascii="Calibri" w:hAnsi="Calibri"/>
          <w:i/>
          <w:sz w:val="24"/>
        </w:rPr>
        <w:tab/>
        <w:t>Tiré du discours de Bhagavan le matin du 8 mars 1997.</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i/>
          <w:sz w:val="24"/>
        </w:rPr>
        <w:tab/>
        <w:t xml:space="preserve">Traduit du Sanathana Sarathi d’avril 1997.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 xml:space="preserve"> </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color w:val="FF0000"/>
          <w:sz w:val="28"/>
          <w:szCs w:val="28"/>
        </w:rPr>
      </w:pPr>
      <w:r>
        <w:rPr>
          <w:rFonts w:cs="Calibri" w:ascii="Calibri" w:hAnsi="Calibri"/>
          <w:b/>
          <w:color w:val="FF0000"/>
          <w:sz w:val="28"/>
          <w:szCs w:val="28"/>
        </w:rPr>
        <w:t>DISCOURS DE BHAGAVAN BABA : le 7 avril 1997</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t>L’emploi juste du Temps</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22"/>
          <w:szCs w:val="22"/>
        </w:rPr>
        <w:t>‘</w:t>
      </w:r>
      <w:r>
        <w:rPr>
          <w:rFonts w:cs="Calibri" w:ascii="Calibri" w:hAnsi="Calibri"/>
          <w:b/>
          <w:i/>
          <w:sz w:val="22"/>
          <w:szCs w:val="22"/>
        </w:rPr>
        <w:t>Comme l’huile qui est dans la graine,</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Comme la présence du beurre clarifié dans le lait,</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Comme le parfum dans une fleur,</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Comme le jus dans un fruit,</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Comme le feu dans un morceau de bois,</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Ainsi le Divin pénètre le Cosmo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ab/>
        <w:t>Si nous souhaitons découvrir la présence du Divin pénétrant tout dans l’Univers, nous devons reconnaître le Divin dans notre vie quotidienne. Comme le pouvoir de la vue dans l’oeil et le pouvoir d’entendre dans les oreilles, Dieu Se manifeste comme la Conscience dans le corps humain. Il n’y a aucun endroit dans le monde où Dieu n’existe pas. Dieu pénètre toute chose.</w:t>
      </w:r>
    </w:p>
    <w:p>
      <w:pPr>
        <w:pStyle w:val="Normal"/>
        <w:rPr>
          <w:rFonts w:ascii="Calibri" w:hAnsi="Calibri" w:cs="Calibri"/>
          <w:b/>
          <w:b/>
          <w:sz w:val="22"/>
          <w:szCs w:val="22"/>
        </w:rPr>
      </w:pPr>
      <w:r>
        <w:rPr>
          <w:rFonts w:cs="Calibri" w:ascii="Calibri" w:hAnsi="Calibri"/>
          <w:b/>
          <w:sz w:val="22"/>
          <w:szCs w:val="22"/>
        </w:rPr>
        <w:tab/>
        <w:t>La Création est une manifestation de Dieu. Elle est la forme de Dieu. Elle est appelée Prakriti, Nature. Ainsi, l’homme qui est un enfant de la nature est inhérent au Divin.</w:t>
      </w:r>
    </w:p>
    <w:p>
      <w:pPr>
        <w:pStyle w:val="Normal"/>
        <w:rPr>
          <w:rFonts w:ascii="Calibri" w:hAnsi="Calibri" w:cs="Calibri"/>
          <w:b/>
          <w:b/>
          <w:sz w:val="22"/>
          <w:szCs w:val="22"/>
        </w:rPr>
      </w:pPr>
      <w:r>
        <w:rPr>
          <w:rFonts w:cs="Calibri" w:ascii="Calibri" w:hAnsi="Calibri"/>
          <w:b/>
          <w:sz w:val="22"/>
          <w:szCs w:val="22"/>
        </w:rPr>
        <w:tab/>
        <w:t>L’homme est né avec les qualités divines. Tout comme un jeune arbre grandit à partir d’une graine, une fleur de l’arbre et un fruit de la fleur, Dieu est la graine du Cosmos tout entier.</w:t>
      </w:r>
    </w:p>
    <w:p>
      <w:pPr>
        <w:pStyle w:val="Normal"/>
        <w:rPr>
          <w:rFonts w:ascii="Calibri" w:hAnsi="Calibri" w:cs="Calibri"/>
          <w:b/>
          <w:b/>
          <w:sz w:val="22"/>
          <w:szCs w:val="22"/>
        </w:rPr>
      </w:pPr>
      <w:r>
        <w:rPr>
          <w:rFonts w:cs="Calibri" w:ascii="Calibri" w:hAnsi="Calibri"/>
          <w:b/>
          <w:sz w:val="22"/>
          <w:szCs w:val="22"/>
        </w:rPr>
        <w:tab/>
        <w:t>L’homme est intrinsèquement une combinaison de Moralité, de Conduite juste et de Spiritualité. Malheureusement, oubliant ces qualités de base, l’homme aujourd’hui est privé de Moralité, de Conduite juste et de Spiritualité. Quand nous considérons le caractère sacré de la naissance humaine, il est honteux que l’homme soit dégradé de cette façon.</w:t>
      </w:r>
    </w:p>
    <w:p>
      <w:pPr>
        <w:pStyle w:val="Normal"/>
        <w:rPr>
          <w:rFonts w:ascii="Calibri" w:hAnsi="Calibri" w:cs="Calibri"/>
          <w:b/>
          <w:b/>
          <w:sz w:val="22"/>
          <w:szCs w:val="22"/>
        </w:rPr>
      </w:pPr>
      <w:r>
        <w:rPr>
          <w:rFonts w:cs="Calibri" w:ascii="Calibri" w:hAnsi="Calibri"/>
          <w:b/>
          <w:sz w:val="22"/>
          <w:szCs w:val="22"/>
        </w:rPr>
        <w:tab/>
        <w:t>L’homme est une incarnation de Sath-Chit-Ananda, Existence, Pure Conscience et Béatitude, qui sont les attributs du Divin. Mais, oubliant son humanité, l’homme est descendu au niveau de l’animal et se comporte comme un démon. Les gens ne respectent pas les paroles des aînés ou ne suivent pas les enseignements des Sages.</w:t>
      </w:r>
    </w:p>
    <w:p>
      <w:pPr>
        <w:pStyle w:val="Normal"/>
        <w:rPr>
          <w:rFonts w:ascii="Calibri" w:hAnsi="Calibri" w:cs="Calibri"/>
          <w:b/>
          <w:b/>
          <w:sz w:val="22"/>
          <w:szCs w:val="22"/>
        </w:rPr>
      </w:pPr>
      <w:r>
        <w:rPr>
          <w:rFonts w:cs="Calibri" w:ascii="Calibri" w:hAnsi="Calibri"/>
          <w:b/>
          <w:sz w:val="22"/>
          <w:szCs w:val="22"/>
        </w:rPr>
        <w:tab/>
        <w:t>Dans le pays de Bharat, en Inde, où les vertus telles que la Vérité, la Conduite juste, la Tolérance et la Compassion étaient hautement estimées, aujourd’hui, la cruauté, l’égoïsme, l’intolérance et le ressentiment se déchaînent. L’Amour n’est guère présent nulle part. Ce qui est considéré comme de l’amour n’est pas du tout l’Amour réel. C’est un simulacre d’amour pour des buts égoïstes.</w:t>
      </w:r>
    </w:p>
    <w:p>
      <w:pPr>
        <w:pStyle w:val="Normal"/>
        <w:rPr>
          <w:rFonts w:ascii="Calibri" w:hAnsi="Calibri" w:cs="Calibri"/>
          <w:b/>
          <w:b/>
          <w:sz w:val="22"/>
          <w:szCs w:val="22"/>
        </w:rPr>
      </w:pPr>
      <w:r>
        <w:rPr>
          <w:rFonts w:cs="Calibri" w:ascii="Calibri" w:hAnsi="Calibri"/>
          <w:b/>
          <w:sz w:val="22"/>
          <w:szCs w:val="22"/>
        </w:rPr>
        <w:tab/>
        <w:t>Beaucoup de gens installent les statues des grands hommes. Cependant, en installant ces statues, ils ensevelissent les enseignements de ces grands hommes. Pourquoi continuer ces démonstrations ostentatoires? Cela n’est pas juste pour les êtres humains d’installer des statues et d’ignorer les enseigne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a Trinité dans l’homme.</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La vraie nature de la Trinité, Brahma, Vishnu et Maheswara, devrait être comprise correctement. Elle symbolise les qualités de Sathwa, Rajas et Thamas, présentes dans chaque être humain.</w:t>
      </w:r>
    </w:p>
    <w:p>
      <w:pPr>
        <w:pStyle w:val="Normal"/>
        <w:rPr>
          <w:rFonts w:ascii="Calibri" w:hAnsi="Calibri" w:cs="Calibri"/>
          <w:b/>
          <w:b/>
          <w:sz w:val="22"/>
          <w:szCs w:val="22"/>
        </w:rPr>
      </w:pPr>
      <w:r>
        <w:rPr>
          <w:rFonts w:cs="Calibri" w:ascii="Calibri" w:hAnsi="Calibri"/>
          <w:b/>
          <w:sz w:val="22"/>
          <w:szCs w:val="22"/>
        </w:rPr>
        <w:tab/>
        <w:t>Qui est Easwara? Le Veda a décrit Easwara comme étant l’Atma, l’Absolu. Il a proclamé l’identité du coeur avec Easwara. « Easwaras-sarvabhoothaanam » déclare la Gita, « Easwara habite dans la région du coeur de chaque être vivant ». C’est pourquoi, Easwara est décrit comme « Hridayeswara », le Seigneur du coeur.</w:t>
      </w:r>
    </w:p>
    <w:p>
      <w:pPr>
        <w:pStyle w:val="Normal"/>
        <w:rPr>
          <w:rFonts w:ascii="Calibri" w:hAnsi="Calibri" w:cs="Calibri"/>
          <w:b/>
          <w:b/>
          <w:sz w:val="22"/>
          <w:szCs w:val="22"/>
        </w:rPr>
      </w:pPr>
      <w:r>
        <w:rPr>
          <w:rFonts w:cs="Calibri" w:ascii="Calibri" w:hAnsi="Calibri"/>
          <w:b/>
          <w:sz w:val="22"/>
          <w:szCs w:val="22"/>
        </w:rPr>
        <w:tab/>
        <w:t>Le siège des pensées est le mental. Le mental a été décrit comme symbolisant la forme de Vishnu. Vishnu signifie ‘Celui qui pénètre toute chose’. Le mental a le pouvoir de s’étendre à toute chose dans l’Univers. C’est pourquoi, le Cosmos est enraciné dans le mental.</w:t>
      </w:r>
    </w:p>
    <w:p>
      <w:pPr>
        <w:pStyle w:val="Normal"/>
        <w:rPr>
          <w:rFonts w:ascii="Calibri" w:hAnsi="Calibri" w:cs="Calibri"/>
          <w:b/>
          <w:b/>
          <w:sz w:val="22"/>
          <w:szCs w:val="22"/>
        </w:rPr>
      </w:pPr>
      <w:r>
        <w:rPr>
          <w:rFonts w:cs="Calibri" w:ascii="Calibri" w:hAnsi="Calibri"/>
          <w:b/>
          <w:sz w:val="22"/>
          <w:szCs w:val="22"/>
        </w:rPr>
        <w:tab/>
        <w:t>Les pensées émanant du mental trouvent leur expression dans les mots ou la parole ‘Vaak’. Brahma symbolise le pouvoir de la parole. Donc, ensemble, le coeur, le mental et la parole constituent la qualité humaine. La sanctification des trois fut décrite comme étant ‘Trikaranasuddhi’, pureté en pensées, en paroles et en actions. L’adoration de la Trinité appelle réellement à la Purification du mental ‘Vishnu’, du coeur ‘Easwara’ et de la parole ‘Brahma’. Aujourd’hui, les hommes sont immergés dans les activités terrestres transitoires. Ils devraient sanctifier toutes les actions en purifiant leurs sentiments.</w:t>
      </w:r>
    </w:p>
    <w:p>
      <w:pPr>
        <w:pStyle w:val="Normal"/>
        <w:rPr>
          <w:rFonts w:ascii="Calibri" w:hAnsi="Calibri" w:cs="Calibri"/>
          <w:b/>
          <w:b/>
          <w:sz w:val="22"/>
          <w:szCs w:val="22"/>
        </w:rPr>
      </w:pPr>
      <w:r>
        <w:rPr>
          <w:rFonts w:cs="Calibri" w:ascii="Calibri" w:hAnsi="Calibri"/>
          <w:b/>
          <w:sz w:val="22"/>
          <w:szCs w:val="22"/>
        </w:rPr>
        <w:tab/>
        <w:t>Ce jour, nous le célébrons comme étant le jour du Nouvel an. La nouvelle année est appelée Easwara. Easwara signifie celui qui est doté de toutes les formes de richesses. Les gens accueillent le Nouvel an comme s’il leur conférait quelques nouveaux avantages. Le bon ou le mauvais, les gains ou les pertes, la renommée ou l’infamie expérimentées par les gens ne résultent pas du passage des années. Ils sont les conséquences de leurs propres actions. « Samvatsara », l’année est un des Noms de Dieu. Parce que Dieu est associé au Temps, Il est aussi connu comme étant l’Esprit-Tempas ‘Kaalaathmaka’. C’est pourquoi, nous ne devrions pas considérer le Seigneur qui est l’Esprit du temps, comme paraissant causer le bien ou le mal en nous. Nos actions, bonnes ou mauvaises, portent les fruits selon leur nature.</w:t>
      </w:r>
    </w:p>
    <w:p>
      <w:pPr>
        <w:pStyle w:val="Normal"/>
        <w:rPr>
          <w:rFonts w:ascii="Calibri" w:hAnsi="Calibri" w:cs="Calibri"/>
          <w:b/>
          <w:b/>
          <w:sz w:val="22"/>
          <w:szCs w:val="22"/>
        </w:rPr>
      </w:pPr>
      <w:r>
        <w:rPr>
          <w:rFonts w:cs="Calibri" w:ascii="Calibri" w:hAnsi="Calibri"/>
          <w:b/>
          <w:i/>
          <w:sz w:val="22"/>
          <w:szCs w:val="22"/>
          <w:u w:val="single"/>
        </w:rPr>
        <w:t>Le Nouvel an.</w:t>
      </w:r>
    </w:p>
    <w:p>
      <w:pPr>
        <w:pStyle w:val="Normal"/>
        <w:rPr>
          <w:rFonts w:ascii="Calibri" w:hAnsi="Calibri" w:cs="Calibri"/>
          <w:b/>
          <w:b/>
          <w:sz w:val="22"/>
          <w:szCs w:val="22"/>
        </w:rPr>
      </w:pPr>
      <w:r>
        <w:rPr>
          <w:rFonts w:cs="Calibri" w:ascii="Calibri" w:hAnsi="Calibri"/>
          <w:b/>
          <w:sz w:val="22"/>
          <w:szCs w:val="22"/>
        </w:rPr>
        <w:tab/>
        <w:t>Il n’est pas besoin d’attendre qu’une nouvelle année apporte de nouvelles choses. Chaque moment est nouveau. Beaucoup se demandent quels ennuis ou quelles pertes apportera la nouvelle année. L’année n’est pas responsable de tous nos ennuis ni de toutes nos difficultés. Notre conduite seule en est responsable. Si nos actions sont bonnes, les résultats seront bons. Les mauvaises actions conduiront à de mauvaises conséquences. Les gens pensent que le bien et le mal sont relatifs aux temps qui sont mauvais. Pas du tout. Leurs pensées en sont la cause. C’est pourquoi, ils devraient développer de bonnes pensées et de bonnes actions. Ils devraient entretenir de bons sentiments et s’associer à de bonnes personnes.</w:t>
      </w:r>
    </w:p>
    <w:p>
      <w:pPr>
        <w:pStyle w:val="Normal"/>
        <w:rPr>
          <w:rFonts w:ascii="Calibri" w:hAnsi="Calibri" w:cs="Calibri"/>
          <w:b/>
          <w:b/>
          <w:sz w:val="22"/>
          <w:szCs w:val="22"/>
        </w:rPr>
      </w:pPr>
      <w:r>
        <w:rPr>
          <w:rFonts w:cs="Calibri" w:ascii="Calibri" w:hAnsi="Calibri"/>
          <w:b/>
          <w:sz w:val="22"/>
          <w:szCs w:val="22"/>
        </w:rPr>
        <w:tab/>
        <w:t>Les gens devraient réaliser la précieuse qualité du Temps. Les gens gaspillent la majeure partie du Temps disponible. Ceci est tout-à-fait mauvais. Le Temps devrait toujours être employé à des buts corrects. Ceci est le devoir principal de chaque homme. Le gaspillage du temps est le gaspillage de la vie. Le Seigneur du Temps protège ceux qui prennent refuge en Lui, Il les protège même du Seigneur de la mort, ‘Kaala’. Le Temps prend sa revanche sur ceux qui l’emploient mal. La prospérité d’une nation dépend de la façon dont les gens utilisent leur Temps dans l’accomplissement de bonnes actions.</w:t>
      </w:r>
    </w:p>
    <w:p>
      <w:pPr>
        <w:pStyle w:val="Normal"/>
        <w:rPr>
          <w:rFonts w:ascii="Calibri" w:hAnsi="Calibri" w:cs="Calibri"/>
          <w:b/>
          <w:b/>
          <w:sz w:val="22"/>
          <w:szCs w:val="22"/>
        </w:rPr>
      </w:pPr>
      <w:r>
        <w:rPr>
          <w:rFonts w:cs="Calibri" w:ascii="Calibri" w:hAnsi="Calibri"/>
          <w:b/>
          <w:sz w:val="22"/>
          <w:szCs w:val="22"/>
        </w:rPr>
        <w:tab/>
        <w:t>La culture indienne est basée sur deux principes fondamentaux : ‘Dire la vérité, suivre la Conduite juste’. Le coeur est le siège de la Conduite juste. Il devrait être rempli de compassion. Le Résident intérieur dans le coeur étant le même dans tous les êtres, les gens devraient cultiver l’esprit d’Unité. Shivaraj Patil, dans son dernier discours, plaida en faveur de l’Unité parmi les gens. Il insista sur le fait qu’en plus de l’Unité et de la Pureté, il y ait aussi l’Amour. Lorsque l’Unité, la Pureté et l’Amour se rassemblent, l’Unité est expérimenté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e manque d’Unité.</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Quelle est la situation aujourd’hui? Où peut-on trouver l’Unité? Aujourd’hui, la nation est divisée. Il y a des conflits entre les états et à l’intérieur des états. Il y a des disputes sur les frontières entre états. Quand il y a des disputes entre états, comment peut-il y avoir l’Unité dans la nation prise dans son ensemble?</w:t>
      </w:r>
    </w:p>
    <w:p>
      <w:pPr>
        <w:pStyle w:val="Normal"/>
        <w:rPr>
          <w:rFonts w:ascii="Calibri" w:hAnsi="Calibri" w:cs="Calibri"/>
          <w:b/>
          <w:b/>
          <w:sz w:val="22"/>
          <w:szCs w:val="22"/>
        </w:rPr>
      </w:pPr>
      <w:r>
        <w:rPr>
          <w:rFonts w:cs="Calibri" w:ascii="Calibri" w:hAnsi="Calibri"/>
          <w:b/>
          <w:sz w:val="22"/>
          <w:szCs w:val="22"/>
        </w:rPr>
        <w:tab/>
        <w:t>Tous sont frères, tous appartiennent à la fraternité humaine. L’Unité devrait régner parmi tous les peuples. Tous devraient essayer de promouvoir la réputation de la nation. Personne ne peut revendiquer un droit quelconque à un état particulier. Tous ont des droits égaux.</w:t>
      </w:r>
    </w:p>
    <w:p>
      <w:pPr>
        <w:pStyle w:val="Normal"/>
        <w:rPr>
          <w:rFonts w:ascii="Calibri" w:hAnsi="Calibri" w:cs="Calibri"/>
          <w:b/>
          <w:b/>
          <w:sz w:val="22"/>
          <w:szCs w:val="22"/>
        </w:rPr>
      </w:pPr>
      <w:r>
        <w:rPr>
          <w:rFonts w:cs="Calibri" w:ascii="Calibri" w:hAnsi="Calibri"/>
          <w:b/>
          <w:sz w:val="22"/>
          <w:szCs w:val="22"/>
        </w:rPr>
        <w:tab/>
        <w:t>‘L’Esprit unique est le Résident intérieur à tous les êtres’. Si cette vérité est reconnue, il n’y aura pas de place dans le monde pour des conflits de destruction réciproque. L’égoïsme est la racine de tous les conflits qui existent dans le monde.</w:t>
      </w:r>
    </w:p>
    <w:p>
      <w:pPr>
        <w:pStyle w:val="Normal"/>
        <w:rPr>
          <w:rFonts w:ascii="Calibri" w:hAnsi="Calibri" w:cs="Calibri"/>
          <w:b/>
          <w:b/>
          <w:sz w:val="22"/>
          <w:szCs w:val="22"/>
        </w:rPr>
      </w:pPr>
      <w:r>
        <w:rPr>
          <w:rFonts w:cs="Calibri" w:ascii="Calibri" w:hAnsi="Calibri"/>
          <w:b/>
          <w:sz w:val="22"/>
          <w:szCs w:val="22"/>
        </w:rPr>
        <w:tab/>
        <w:t>Tous sont des êtres humains. La caste de l’humanité. La religion de l’Amour. Le langage du coeur. Cette vérité unifiante devrait être reconnue. Chacun est constitué des cinq mêmes éléments de base. Pourquoi alors devrait-il y avoir des différences entre eux? Quelle est la cause de l’env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Qui sont les dévots?</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La vérité est que les gens s’appellent tout simplement eux-mêmes des dévots. C’est une illusion. Ils devraient examiner s’ils ont les qualités des dévots. Chacun cherche à savoir quel bien il peut tirer des autres individus ou de la société. Personne ne se demande quel bien ou quel bénéfice la société peut retirer de lui. Commencez par procurer des avantages à la société.</w:t>
      </w:r>
    </w:p>
    <w:p>
      <w:pPr>
        <w:pStyle w:val="Normal"/>
        <w:rPr>
          <w:rFonts w:ascii="Calibri" w:hAnsi="Calibri" w:cs="Calibri"/>
          <w:b/>
          <w:b/>
          <w:sz w:val="22"/>
          <w:szCs w:val="22"/>
        </w:rPr>
      </w:pPr>
      <w:r>
        <w:rPr>
          <w:rFonts w:cs="Calibri" w:ascii="Calibri" w:hAnsi="Calibri"/>
          <w:b/>
          <w:sz w:val="22"/>
          <w:szCs w:val="22"/>
        </w:rPr>
        <w:tab/>
        <w:t>Chacun ici et là, essaye de voir ce qu’il peut obtenir de la société. Aujourd’hui, sous l’influence de l’âge de Kali, deux sortes de maladies ont grandi : la première est l’insatiable soif de richesse. Dans chaque cité, c’est une course folle pour gagner de l’argent. Chacun est pris dans cet engouement pour l’argent. Sans aucun doute, l’argent est nécessaire, mais jusqu’à une certaine limite, pour satisfaire nos besoins. Mais en raison des désirs excessifs, les gens perdent tout sens des proportions. Les hommes deviennent des démons en poursuivant la richesse.</w:t>
      </w:r>
    </w:p>
    <w:p>
      <w:pPr>
        <w:pStyle w:val="Normal"/>
        <w:rPr>
          <w:rFonts w:ascii="Calibri" w:hAnsi="Calibri" w:cs="Calibri"/>
          <w:b/>
          <w:b/>
          <w:sz w:val="22"/>
          <w:szCs w:val="22"/>
        </w:rPr>
      </w:pPr>
      <w:r>
        <w:rPr>
          <w:rFonts w:cs="Calibri" w:ascii="Calibri" w:hAnsi="Calibri"/>
          <w:b/>
          <w:sz w:val="22"/>
          <w:szCs w:val="22"/>
        </w:rPr>
        <w:tab/>
        <w:t>On peut se demander s’ils font au moins bon usage de leur immense richesse. Non. En fin de compte, l’argent peut tomber entre les mains de l’un ou l’autre bandit! Ce que vous obtenez de la société, rendez-le à la société. Cela est la valeur principale qui doit être entretenue par chacun.</w:t>
      </w:r>
    </w:p>
    <w:p>
      <w:pPr>
        <w:pStyle w:val="Normal"/>
        <w:rPr>
          <w:rFonts w:ascii="Calibri" w:hAnsi="Calibri" w:cs="Calibri"/>
          <w:b/>
          <w:b/>
          <w:sz w:val="22"/>
          <w:szCs w:val="22"/>
        </w:rPr>
      </w:pPr>
      <w:r>
        <w:rPr>
          <w:rFonts w:cs="Calibri" w:ascii="Calibri" w:hAnsi="Calibri"/>
          <w:b/>
          <w:sz w:val="22"/>
          <w:szCs w:val="22"/>
        </w:rPr>
        <w:tab/>
        <w:t>La seconde maladie est la soif du pouvoir. La soif du pouvoir et de la situation est insatiable.</w:t>
      </w:r>
    </w:p>
    <w:p>
      <w:pPr>
        <w:pStyle w:val="Normal"/>
        <w:rPr>
          <w:rFonts w:ascii="Calibri" w:hAnsi="Calibri" w:cs="Calibri"/>
          <w:b/>
          <w:b/>
          <w:sz w:val="22"/>
          <w:szCs w:val="22"/>
        </w:rPr>
      </w:pPr>
      <w:r>
        <w:rPr>
          <w:rFonts w:cs="Calibri" w:ascii="Calibri" w:hAnsi="Calibri"/>
          <w:b/>
          <w:sz w:val="22"/>
          <w:szCs w:val="22"/>
        </w:rPr>
        <w:tab/>
        <w:t>Affligé de ces deux maladies, l’homme a changé le monde entier, il en a fait une maison de fou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Faites votre devoir.</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Le désir de la richesse et du pouvoir n’est pas mauvais en soi. Mais la richesse et le pouvoir devraient être utilisés à des fins justes. Quelle que soit la situation que vous occupiez, voyez comment l’utiliser dignement. La situation d’un cordonnier cousant des chaussures est aussi digne que l’occupation d’un premier Ministre gouvernant le pays. Pour cette raison, chacun doit faire son devoir correctement. Il n’y a rien d’élevé, ni de bas en ce domaine. Pour chaque personne, son occupation est une matière de prix. Aussi, faites votre devoir sincèrement. Chacun devrait être rempli de ce sentiment. Il devrait comprendre qu’il doit bien faire son travail, sans défaillance ni imperfection. Lorsque chacun fera son devoir dans cet esprit, le bien-être du monde entier sera automatiquement assuré.</w:t>
      </w:r>
    </w:p>
    <w:p>
      <w:pPr>
        <w:pStyle w:val="Normal"/>
        <w:rPr>
          <w:rFonts w:ascii="Calibri" w:hAnsi="Calibri" w:cs="Calibri"/>
          <w:b/>
          <w:b/>
          <w:sz w:val="22"/>
          <w:szCs w:val="22"/>
        </w:rPr>
      </w:pPr>
      <w:r>
        <w:rPr>
          <w:rFonts w:cs="Calibri" w:ascii="Calibri" w:hAnsi="Calibri"/>
          <w:b/>
          <w:sz w:val="22"/>
          <w:szCs w:val="22"/>
        </w:rPr>
        <w:tab/>
        <w:t>Les gens proclament qu’ils désirent le bien-être de tous et de chacun dans le monde, mais ils ne font rien pour le promouvoir. Ils sont seulement concernés par leur propre bien-être.</w:t>
      </w:r>
    </w:p>
    <w:p>
      <w:pPr>
        <w:pStyle w:val="Normal"/>
        <w:rPr>
          <w:rFonts w:ascii="Calibri" w:hAnsi="Calibri" w:cs="Calibri"/>
          <w:b/>
          <w:b/>
          <w:sz w:val="22"/>
          <w:szCs w:val="22"/>
        </w:rPr>
      </w:pPr>
      <w:r>
        <w:rPr>
          <w:rFonts w:cs="Calibri" w:ascii="Calibri" w:hAnsi="Calibri"/>
          <w:b/>
          <w:sz w:val="22"/>
          <w:szCs w:val="22"/>
        </w:rPr>
        <w:tab/>
        <w:t>Ceci n’est pas du tout l’attitude correcte. Cette année démarre par le nom d’Easwara. Durant cette année au moins, chacun devrait cultiver le ‘Easwara-bhaava’, le sentiment pieux, et vivre en amitié avec chacun.</w:t>
      </w:r>
    </w:p>
    <w:p>
      <w:pPr>
        <w:pStyle w:val="Normal"/>
        <w:rPr>
          <w:rFonts w:ascii="Calibri" w:hAnsi="Calibri" w:cs="Calibri"/>
          <w:b/>
          <w:b/>
          <w:sz w:val="22"/>
          <w:szCs w:val="22"/>
        </w:rPr>
      </w:pPr>
      <w:r>
        <w:rPr>
          <w:rFonts w:cs="Calibri" w:ascii="Calibri" w:hAnsi="Calibri"/>
          <w:b/>
          <w:sz w:val="22"/>
          <w:szCs w:val="22"/>
        </w:rPr>
        <w:tab/>
        <w:t>Chacun devrait être rempli du sentiment que le Divin habite dans son coeur, que le coeur lui-même est Divin, que le mental, en tant que symbole de Vishnu, devrait être rempli de pensées pieuses. Cela</w:t>
        <w:tab/>
        <w:t xml:space="preserve"> ne signifie pas  que les pensées devraient être autorisées à entrer dans le mental. Le mental ne devrait pas être autorisé à s’égarer.</w:t>
      </w:r>
    </w:p>
    <w:p>
      <w:pPr>
        <w:pStyle w:val="Normal"/>
        <w:rPr>
          <w:rFonts w:ascii="Calibri" w:hAnsi="Calibri" w:cs="Calibri"/>
          <w:b/>
          <w:b/>
          <w:sz w:val="22"/>
          <w:szCs w:val="22"/>
        </w:rPr>
      </w:pPr>
      <w:r>
        <w:rPr>
          <w:rFonts w:cs="Calibri" w:ascii="Calibri" w:hAnsi="Calibri"/>
          <w:b/>
          <w:sz w:val="22"/>
          <w:szCs w:val="22"/>
        </w:rPr>
        <w:tab/>
        <w:t>Brahma est dit avoir émergé du nombril de Vishnu. Il symbolise la parole. Lorsque la Trinité est considérée comme le symbole des qualités divines en l’homme, l’homme découvre la Divinité en lui. Il n’est pas besoin de chercher le Divin en dehors de soi, il est futile d’aller en pélerinage. Les scientifiques commettent la même erreur. Ils explorent l’espace extérieur, mais ne font pas l’effort d’explorer le coeur intérieu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e Divin dans le coeur.</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Les dévots vont d’un crétin à un autre. A quoi cela sert-il? Le Divin réside dans votre coeur. Cherchez-Le à l’intérieur de vous.</w:t>
      </w:r>
    </w:p>
    <w:p>
      <w:pPr>
        <w:pStyle w:val="Normal"/>
        <w:rPr>
          <w:rFonts w:ascii="Calibri" w:hAnsi="Calibri" w:cs="Calibri"/>
          <w:b/>
          <w:b/>
          <w:sz w:val="22"/>
          <w:szCs w:val="22"/>
        </w:rPr>
      </w:pPr>
      <w:r>
        <w:rPr>
          <w:rFonts w:cs="Calibri" w:ascii="Calibri" w:hAnsi="Calibri"/>
          <w:b/>
          <w:sz w:val="22"/>
          <w:szCs w:val="22"/>
        </w:rPr>
        <w:tab/>
        <w:t>Dieu est omniprésent. Dieu est en chacun de vous. Chacun de vous est Divin. Ne causez de tort à personne. Développez de telles qualités. Le conseil suprême du Sage Vyasa était : Aidez toujours, ne blessez jamais.</w:t>
      </w:r>
    </w:p>
    <w:p>
      <w:pPr>
        <w:pStyle w:val="Normal"/>
        <w:rPr>
          <w:rFonts w:ascii="Calibri" w:hAnsi="Calibri" w:cs="Calibri"/>
          <w:b/>
          <w:b/>
          <w:sz w:val="22"/>
          <w:szCs w:val="22"/>
        </w:rPr>
      </w:pPr>
      <w:r>
        <w:rPr>
          <w:rFonts w:cs="Calibri" w:ascii="Calibri" w:hAnsi="Calibri"/>
          <w:b/>
          <w:sz w:val="22"/>
          <w:szCs w:val="22"/>
        </w:rPr>
        <w:tab/>
        <w:t>Il est déloyal de la part des gens d’alléguer que dans leurs intenses préoccupations, ils n’ont pas le temps de penser à Dieu. Les personnes qui gaspillent leur temps à regarder la T.V. ou en jouant aux cartes dans des clubs, ne peuvent prétendre qu’elles ne peuvent réserver quelques moments pour Dieu. Utilisez correctement votre temps. Le Temps est sacré. Le Temps est divin. Dédiez chaque activité à Dieu.</w:t>
      </w:r>
    </w:p>
    <w:p>
      <w:pPr>
        <w:pStyle w:val="Normal"/>
        <w:rPr>
          <w:rFonts w:ascii="Calibri" w:hAnsi="Calibri" w:cs="Calibri"/>
          <w:b/>
          <w:b/>
          <w:sz w:val="22"/>
          <w:szCs w:val="22"/>
        </w:rPr>
      </w:pPr>
      <w:r>
        <w:rPr>
          <w:rFonts w:cs="Calibri" w:ascii="Calibri" w:hAnsi="Calibri"/>
          <w:b/>
          <w:sz w:val="22"/>
          <w:szCs w:val="22"/>
        </w:rPr>
        <w:tab/>
        <w:t>Cherchez à servir la société et vos semblables. Il n’est pas nécessaire d’adorer quelqu’un. Les gens adorent des idoles inanimées, mais ignorent les besoins des êtres qui vivent autour d’eux. Quelle sorte d’adoration est celle-là qui ignore les besoins des êtres humains, leurs semblables? Dieu vient sous une forme humaine. Les êtres humains sont le Divi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color w:val="0000FF"/>
          <w:sz w:val="22"/>
          <w:szCs w:val="22"/>
          <w:u w:val="single"/>
        </w:rPr>
      </w:pPr>
      <w:r>
        <w:rPr>
          <w:rFonts w:cs="Calibri" w:ascii="Calibri" w:hAnsi="Calibri"/>
          <w:b/>
          <w:i/>
          <w:color w:val="0000FF"/>
          <w:sz w:val="22"/>
          <w:szCs w:val="22"/>
          <w:u w:val="single"/>
        </w:rPr>
        <w:t>La leçon d’Asoka.</w:t>
      </w:r>
    </w:p>
    <w:p>
      <w:pPr>
        <w:pStyle w:val="Normal"/>
        <w:rPr>
          <w:rFonts w:ascii="Calibri" w:hAnsi="Calibri" w:cs="Calibri"/>
          <w:b/>
          <w:b/>
          <w:i/>
          <w:i/>
          <w:color w:val="0000FF"/>
          <w:sz w:val="22"/>
          <w:szCs w:val="22"/>
          <w:u w:val="single"/>
        </w:rPr>
      </w:pPr>
      <w:r>
        <w:rPr>
          <w:rFonts w:cs="Calibri" w:ascii="Calibri" w:hAnsi="Calibri"/>
          <w:b/>
          <w:i/>
          <w:color w:val="0000FF"/>
          <w:sz w:val="22"/>
          <w:szCs w:val="22"/>
          <w:u w:val="single"/>
        </w:rPr>
      </w:r>
    </w:p>
    <w:p>
      <w:pPr>
        <w:pStyle w:val="Normal"/>
        <w:rPr>
          <w:rFonts w:ascii="Calibri" w:hAnsi="Calibri" w:cs="Calibri"/>
          <w:b/>
          <w:b/>
          <w:sz w:val="22"/>
          <w:szCs w:val="22"/>
        </w:rPr>
      </w:pPr>
      <w:r>
        <w:rPr>
          <w:rFonts w:cs="Calibri" w:ascii="Calibri" w:hAnsi="Calibri"/>
          <w:b/>
          <w:sz w:val="22"/>
          <w:szCs w:val="22"/>
        </w:rPr>
        <w:tab/>
        <w:t>Un jour, l’Empereur Asoka fit le tour de son empire avec son ministre. A un endroit, il vit un religieux bouddhiste. Il vint vers le religieux et se prosterna à ses pieds. Le ministre fut mécontent de l’acte de l’Empereur. ‘Un grand Empereur comme Asoka, devrait-il se prosterner aux pieds d’un religieux ordinaire?’ pensa-t-il.</w:t>
      </w:r>
    </w:p>
    <w:p>
      <w:pPr>
        <w:pStyle w:val="Normal"/>
        <w:rPr>
          <w:rFonts w:ascii="Calibri" w:hAnsi="Calibri" w:cs="Calibri"/>
          <w:b/>
          <w:b/>
          <w:sz w:val="22"/>
          <w:szCs w:val="22"/>
        </w:rPr>
      </w:pPr>
      <w:r>
        <w:rPr>
          <w:rFonts w:cs="Calibri" w:ascii="Calibri" w:hAnsi="Calibri"/>
          <w:b/>
          <w:sz w:val="22"/>
          <w:szCs w:val="22"/>
        </w:rPr>
        <w:tab/>
        <w:t>A leur retour dans la capitale, le ministre exprima ses sentiments à l’Empereur. Il dit à Asoka : ‘La tête de l’Empereur est extrêmement précieuse. Est-il juste qu’il doive se prosterner aux pieds d’un simple religieux?’ Ceci, dit-il, l’attristait. Asoka ne donna aucune réponse. Il sourit et se retira dans son appartement.</w:t>
      </w:r>
    </w:p>
    <w:p>
      <w:pPr>
        <w:pStyle w:val="Normal"/>
        <w:rPr>
          <w:rFonts w:ascii="Calibri" w:hAnsi="Calibri" w:cs="Calibri"/>
          <w:b/>
          <w:b/>
          <w:sz w:val="22"/>
          <w:szCs w:val="22"/>
        </w:rPr>
      </w:pPr>
      <w:r>
        <w:rPr>
          <w:rFonts w:cs="Calibri" w:ascii="Calibri" w:hAnsi="Calibri"/>
          <w:b/>
          <w:sz w:val="22"/>
          <w:szCs w:val="22"/>
        </w:rPr>
        <w:tab/>
        <w:t>Asoka attendait un moment propice. Peu de jours après, il appela le ministre et lui dit : « Je veux trois têtes ». « Qui sont-elles?  Je les obtiendrai certainement », dit le ministre. Asoka dit : « Les têtes d’une chèvre, d’un tigre et d’un homme. »</w:t>
      </w:r>
    </w:p>
    <w:p>
      <w:pPr>
        <w:pStyle w:val="Normal"/>
        <w:rPr>
          <w:rFonts w:ascii="Calibri" w:hAnsi="Calibri" w:cs="Calibri"/>
          <w:b/>
          <w:b/>
          <w:sz w:val="22"/>
          <w:szCs w:val="22"/>
        </w:rPr>
      </w:pPr>
      <w:r>
        <w:rPr>
          <w:rFonts w:cs="Calibri" w:ascii="Calibri" w:hAnsi="Calibri"/>
          <w:b/>
          <w:sz w:val="22"/>
          <w:szCs w:val="22"/>
        </w:rPr>
        <w:tab/>
        <w:t>Le ministre sortit, trouva une chèvre et obtint sa tête. Il alla à la chasse et obtint la tête d’un tigre. Il alla au cimetière et obtint la tête d’un homme mort. Il informa l’Empereur de ce qu’il avait apporté les trois têtes désirées par Asoka. l’Empereur ordonna au ministre d’emporter les trois têtes sur la place du marché, de les vendre et de lui apporter le montant de la recette. Sur le marché, la tête de la chèvre et du tigre trouvèrent rapidement des acheteurs. Mais, il n’y avait aucun acheteur pour la tête de l’homme. Le ministre retourna chez l’Empereur et lui dit que personne ne voulait acheter la tête humaine. L’Empereur lui dit de donner la tête gratuitement à celui qui l’accepterait. Il n’y eut personne pour accepter cela.</w:t>
      </w:r>
    </w:p>
    <w:p>
      <w:pPr>
        <w:pStyle w:val="Normal"/>
        <w:rPr>
          <w:rFonts w:ascii="Calibri" w:hAnsi="Calibri" w:cs="Calibri"/>
          <w:b/>
          <w:b/>
          <w:sz w:val="22"/>
          <w:szCs w:val="22"/>
        </w:rPr>
      </w:pPr>
      <w:r>
        <w:rPr>
          <w:rFonts w:cs="Calibri" w:ascii="Calibri" w:hAnsi="Calibri"/>
          <w:b/>
          <w:sz w:val="22"/>
          <w:szCs w:val="22"/>
        </w:rPr>
        <w:tab/>
        <w:t>Le ministre rapporta à l’Empereur que personne ne voulait recevoir la tête, même gratuitement, en cadeau. L’Empereur dit alors au ministre : ‘Cette tête a de la valeur uniquement quand le corps est en vie. Quand la vie s’en va, elle est complètement sans valeur. Par conséquent, pendant qu’il y a vie, placez votre tête aux pieds de nobles personnes et obtenez leurs bénédictions.’ (applaudissements).</w:t>
      </w:r>
    </w:p>
    <w:p>
      <w:pPr>
        <w:pStyle w:val="Normal"/>
        <w:rPr>
          <w:rFonts w:ascii="Calibri" w:hAnsi="Calibri" w:cs="Calibri"/>
          <w:b/>
          <w:b/>
          <w:sz w:val="22"/>
          <w:szCs w:val="22"/>
        </w:rPr>
      </w:pPr>
      <w:r>
        <w:rPr>
          <w:rFonts w:cs="Calibri" w:ascii="Calibri" w:hAnsi="Calibri"/>
          <w:b/>
          <w:sz w:val="22"/>
          <w:szCs w:val="22"/>
        </w:rPr>
        <w:tab/>
        <w:t>La morale de cet épisode est que vous devez faire un usage correct du corps pendant qu’il y a encore vie en lui. Est-ce mal de se prosterner devant un religieux? Beaucoup d’athées, aussi bien que de croyants, critiquent ceux qui se prosternent devant des personnes saintes. De telles prosternations représentent l’usage correct du corps qui est donné aux êtres humains.</w:t>
      </w:r>
    </w:p>
    <w:p>
      <w:pPr>
        <w:pStyle w:val="Normal"/>
        <w:rPr>
          <w:rFonts w:ascii="Calibri" w:hAnsi="Calibri" w:cs="Calibri"/>
          <w:b/>
          <w:b/>
          <w:sz w:val="22"/>
          <w:szCs w:val="22"/>
        </w:rPr>
      </w:pPr>
      <w:r>
        <w:rPr>
          <w:rFonts w:cs="Calibri" w:ascii="Calibri" w:hAnsi="Calibri"/>
          <w:b/>
          <w:sz w:val="22"/>
          <w:szCs w:val="22"/>
        </w:rPr>
        <w:tab/>
        <w:t>Que signifie ‘Siras’, la tête? Elle est l’entrepôt de l’intelligence. ‘Prajnaanam Brahma’ déclarent les Upanishads. ‘L’inaltérable Conscience intégrée est Brahman’. La tête apporte le prajnaanam aussi longtemps qu’il y a vie dans le corps. Quand la vie quitte le corps, prajnaana aussi s’en v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color w:val="0000FF"/>
          <w:sz w:val="22"/>
          <w:szCs w:val="22"/>
          <w:u w:val="single"/>
        </w:rPr>
      </w:pPr>
      <w:r>
        <w:rPr>
          <w:rFonts w:cs="Calibri" w:ascii="Calibri" w:hAnsi="Calibri"/>
          <w:b/>
          <w:i/>
          <w:color w:val="0000FF"/>
          <w:sz w:val="22"/>
          <w:szCs w:val="22"/>
          <w:u w:val="single"/>
        </w:rPr>
        <w:t>Les deux astrologues et un Roi.</w:t>
      </w:r>
    </w:p>
    <w:p>
      <w:pPr>
        <w:pStyle w:val="Normal"/>
        <w:rPr>
          <w:rFonts w:ascii="Calibri" w:hAnsi="Calibri" w:cs="Calibri"/>
          <w:b/>
          <w:b/>
          <w:i/>
          <w:i/>
          <w:color w:val="0000FF"/>
          <w:sz w:val="22"/>
          <w:szCs w:val="22"/>
          <w:u w:val="single"/>
        </w:rPr>
      </w:pPr>
      <w:r>
        <w:rPr>
          <w:rFonts w:cs="Calibri" w:ascii="Calibri" w:hAnsi="Calibri"/>
          <w:b/>
          <w:i/>
          <w:color w:val="0000FF"/>
          <w:sz w:val="22"/>
          <w:szCs w:val="22"/>
          <w:u w:val="single"/>
        </w:rPr>
      </w:r>
    </w:p>
    <w:p>
      <w:pPr>
        <w:pStyle w:val="Normal"/>
        <w:rPr>
          <w:rFonts w:ascii="Calibri" w:hAnsi="Calibri" w:cs="Calibri"/>
          <w:b/>
          <w:b/>
          <w:sz w:val="22"/>
          <w:szCs w:val="22"/>
        </w:rPr>
      </w:pPr>
      <w:r>
        <w:rPr>
          <w:rFonts w:cs="Calibri" w:ascii="Calibri" w:hAnsi="Calibri"/>
          <w:b/>
          <w:sz w:val="22"/>
          <w:szCs w:val="22"/>
        </w:rPr>
        <w:tab/>
        <w:t>Vous êtes préparés à croire aux paroles d’un astrologue. Un jour, un Roi appela un astrologue qui avait acquis une certaine réputation. L’astrologue se sentit fier d’avoir été invité par le Roi lui-même. Beaucoup d’astrologues sont remplis d’égo et de suffisance. L’astrologue examina l’horoscope du Roi. En raison de sa vanité, il ne réalisa pas comment il devait parler en cette circonstance spécifique. Après avoir examiné l’horoscope il dit au Roi  que tous ses fils mourraient de bonne heure. Le Roi fut très en colère. Il ordonna à ses serviteurs de mettre l’astrologue en prison.</w:t>
      </w:r>
    </w:p>
    <w:p>
      <w:pPr>
        <w:pStyle w:val="Normal"/>
        <w:rPr>
          <w:rFonts w:ascii="Calibri" w:hAnsi="Calibri" w:cs="Calibri"/>
          <w:b/>
          <w:b/>
          <w:sz w:val="22"/>
          <w:szCs w:val="22"/>
        </w:rPr>
      </w:pPr>
      <w:r>
        <w:rPr>
          <w:rFonts w:cs="Calibri" w:ascii="Calibri" w:hAnsi="Calibri"/>
          <w:b/>
          <w:sz w:val="22"/>
          <w:szCs w:val="22"/>
        </w:rPr>
        <w:tab/>
        <w:t>La prédiction était correcte, mais elle ne fut pas transmise au Roi d’une manière appropriée, qui n’eut pas causé la consternation. Le Roi appela un autre astrologue pour vérifier si la prédiction était correcte ou non. Cet astrologue était un homme humble. Il examina l’horoscope du Roi et dit : ‘Maharaja! Vous aurez une très longue vie. Vos fils ne vivront pas aussi longtemps.’ Cette manière de transmettre la prédiction était plus satisfaisante pour le Ro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Douceur dans les paroles.</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La douceur des paroles se trouve dans les mots que vous utilisez et dans la manière de parler. Le premier astrologue, en prédisant la mort prématurée des fils du Roi, provoqua sa colère et son déplaisir. Le second astrologue transmit la même prédiction d’une façon moins désagréable en prédisant une longue vie pour le Roi bien qu’il dut lui signifier la mort de ses fils.</w:t>
      </w:r>
    </w:p>
    <w:p>
      <w:pPr>
        <w:pStyle w:val="Normal"/>
        <w:rPr>
          <w:rFonts w:ascii="Calibri" w:hAnsi="Calibri" w:cs="Calibri"/>
          <w:b/>
          <w:b/>
          <w:sz w:val="22"/>
          <w:szCs w:val="22"/>
        </w:rPr>
      </w:pPr>
      <w:r>
        <w:rPr>
          <w:rFonts w:cs="Calibri" w:ascii="Calibri" w:hAnsi="Calibri"/>
          <w:b/>
          <w:sz w:val="22"/>
          <w:szCs w:val="22"/>
        </w:rPr>
        <w:tab/>
        <w:t>Ceci signifie, que même en transmettant la vérité, on devrait faire en sorte qu’elle ne soit pas transmise d’une manière dure ou désobligeante. Même une vérité désagréable devrait être dite avec des mots doux. Par exemple, si vous voyez un aveugle, vous ne devriez pas lui demander brusquement : ‘Oh vous, l’aveugle! Venez vers moi’. Cela va certainement blesser ses sentiments. Comme c’est mieux d’aller vers lui et de dire : ‘Oh Surdas! S’il te plaît lève-toi’.</w:t>
      </w:r>
    </w:p>
    <w:p>
      <w:pPr>
        <w:pStyle w:val="Normal"/>
        <w:rPr>
          <w:rFonts w:ascii="Calibri" w:hAnsi="Calibri" w:cs="Calibri"/>
          <w:b/>
          <w:b/>
          <w:sz w:val="22"/>
          <w:szCs w:val="22"/>
        </w:rPr>
      </w:pPr>
      <w:r>
        <w:rPr>
          <w:rFonts w:cs="Calibri" w:ascii="Calibri" w:hAnsi="Calibri"/>
          <w:b/>
          <w:sz w:val="22"/>
          <w:szCs w:val="22"/>
        </w:rPr>
        <w:tab/>
        <w:t>Les mots que vous utilisez devraient être doux et aimables. Pour cela, vous devriez avoir de l’amour dans votre coeur. Seul l’homme qui stimule l’amour dans son coeur est un véritable être humain. Un homme sans amour est un corps sans vi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i/>
          <w:color w:val="0000FF"/>
          <w:sz w:val="22"/>
          <w:szCs w:val="22"/>
          <w:u w:val="single"/>
        </w:rPr>
        <w:t>Perspectives pour ‘Easwara’</w:t>
      </w:r>
      <w:r>
        <w:rPr>
          <w:rFonts w:cs="Calibri" w:ascii="Calibri" w:hAnsi="Calibri"/>
          <w:b/>
          <w:color w:val="0000FF"/>
          <w:sz w:val="22"/>
          <w:szCs w:val="22"/>
        </w:rPr>
        <w:t>.</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Ce jour est le jour du Nouvel an. Son nom’Easwara’ détient la promesse de toute prospérité dans les mois qui viennent. Il est aussi associé au coeur qui est la demeure du divin ‘Easwara’. Dès aujourd’hui, essayez de nettoyer le coeur de toutes les impuretés qui se trouvent en lui. Comment doit-on faire cela? Premièrement en méditant sur Dieu. Deuxièmement en rendant service à la société. C’est uniquement par ces deux moyens que la pureté du coeur s’accomplira. Si vous obtenez l’Amour de Dieu, vous pouvez obtenir toute chose. L’Amour est en vous. Utilisez-Le pour gagner l’Amour de Die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Amour et la Béatitude.</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Incarnations de l’Amour!</w:t>
      </w:r>
    </w:p>
    <w:p>
      <w:pPr>
        <w:pStyle w:val="Normal"/>
        <w:rPr>
          <w:rFonts w:ascii="Calibri" w:hAnsi="Calibri" w:cs="Calibri"/>
          <w:b/>
          <w:b/>
          <w:sz w:val="22"/>
          <w:szCs w:val="22"/>
        </w:rPr>
      </w:pPr>
      <w:r>
        <w:rPr>
          <w:rFonts w:cs="Calibri" w:ascii="Calibri" w:hAnsi="Calibri"/>
          <w:b/>
          <w:sz w:val="22"/>
          <w:szCs w:val="22"/>
        </w:rPr>
        <w:tab/>
        <w:t>Beaucoup de personnes prient Dieu dans le monde entier. Elles prient pour la réalisation des désirs terrestres d’une sorte ou l’autre. Ce n’est pas la manière correcte de prier. Vous devriez prier Dieu pour la Grâce de Son Amour. Cet Amour est éternel. Il est infini. Il n’a pas d’autre attribut. Il est l’Incarnation de la Béatitude. Il est Sath-Chit-Ananda, Existence, Pure Conscience, Béatitude. Priez Dieu afin qu’Il vous confère ce bonheur. La Béatitude de Dieu est infinie et éternelle. Tous les plaisirs du monde sont transitoires et éphémères. Un vrai dévot est celui qui prie Dieu pour Son Amour et Sa Béatitude. Celui qui prie Dieu pour des choses triviales n’est pas du tout un dévot. Les avantages terrestres vont et viennent. Ce ne sont pas les choses pour lesquelles vous devez prier. Cherchez ce qui est éternel.</w:t>
      </w:r>
    </w:p>
    <w:p>
      <w:pPr>
        <w:pStyle w:val="Normal"/>
        <w:rPr>
          <w:rFonts w:ascii="Calibri" w:hAnsi="Calibri" w:cs="Calibri"/>
          <w:b/>
          <w:b/>
          <w:sz w:val="22"/>
          <w:szCs w:val="22"/>
        </w:rPr>
      </w:pPr>
      <w:r>
        <w:rPr>
          <w:rFonts w:cs="Calibri" w:ascii="Calibri" w:hAnsi="Calibri"/>
          <w:b/>
          <w:sz w:val="22"/>
          <w:szCs w:val="22"/>
        </w:rPr>
        <w:tab/>
        <w:t>Priez pour l’Amour et la Béatitude de Dieu. Cherchez à réaliser votre Divinité. Alors, vous expérimenterez le Divin dans le Cosmos entier. Vous expérimenterez le bonheur qui remplit l’Univ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Changez votre vision.</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Quand vous voyez le monde avec les yeux de la Béatitude divine, vous trouvez partout le bonheur. S’il y a de la haine dans votre vision, vous verrez la haine partout. Aussi, pour commencer, changez votre vision. Regardez le monde avec la vision de la Paix, de l’Amour et de la Compassion. Alors, le monde entier vous apparaîtra aimant et pacifique. Quand votre coeur est rempli d’Amour, vous expérimentez le Divin dans le Cosmos entier. Voyez le Divin en chacun. Fuyez la haine et la malveillance.</w:t>
      </w:r>
    </w:p>
    <w:p>
      <w:pPr>
        <w:pStyle w:val="Normal"/>
        <w:rPr>
          <w:rFonts w:ascii="Calibri" w:hAnsi="Calibri" w:cs="Calibri"/>
          <w:b/>
          <w:b/>
          <w:sz w:val="22"/>
          <w:szCs w:val="22"/>
        </w:rPr>
      </w:pPr>
      <w:r>
        <w:rPr>
          <w:rFonts w:cs="Calibri" w:ascii="Calibri" w:hAnsi="Calibri"/>
          <w:b/>
          <w:sz w:val="22"/>
          <w:szCs w:val="22"/>
        </w:rPr>
        <w:tab/>
        <w:t>Après des années de dévotion, beaucoup manquent encore de largeur de vue et d’amour incluant tout. Incarnations de l’Amour! Développez sans cesse l’Amour dans vos coeurs, l’Amour qui est immortel et infini.</w:t>
      </w:r>
    </w:p>
    <w:p>
      <w:pPr>
        <w:pStyle w:val="Normal"/>
        <w:rPr>
          <w:rFonts w:ascii="Calibri" w:hAnsi="Calibri" w:cs="Calibri"/>
          <w:b/>
          <w:b/>
          <w:sz w:val="22"/>
          <w:szCs w:val="22"/>
        </w:rPr>
      </w:pPr>
      <w:r>
        <w:rPr>
          <w:rFonts w:cs="Calibri" w:ascii="Calibri" w:hAnsi="Calibri"/>
          <w:b/>
          <w:sz w:val="22"/>
          <w:szCs w:val="22"/>
        </w:rPr>
        <w:tab/>
        <w:t>Bhagavan conclut Son discours avec le bhajan : ‘Prema muditha manase kaho : Rama! Rama! R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ab/>
        <w:t>Tiré du discours de Bhagavan dans le Hall du Sai Ramesh à Brindavan, le 7 avril 1997</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ab/>
        <w:t>Traduit du Sanathana Sarathi de mai 1997.</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color w:val="FF0000"/>
          <w:sz w:val="28"/>
          <w:szCs w:val="28"/>
        </w:rPr>
      </w:pPr>
      <w:r>
        <w:rPr>
          <w:rFonts w:cs="Calibri" w:ascii="Calibri" w:hAnsi="Calibri"/>
          <w:b/>
          <w:color w:val="FF0000"/>
          <w:sz w:val="28"/>
          <w:szCs w:val="28"/>
        </w:rPr>
        <w:t>DISCOURS DE BHAGAVAN BABA : le 11 avril 1997</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t>Servez la nation avec un coeur pur</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i/>
          <w:i/>
          <w:sz w:val="22"/>
          <w:szCs w:val="22"/>
        </w:rPr>
      </w:pPr>
      <w:r>
        <w:rPr>
          <w:rFonts w:cs="Calibri" w:ascii="Calibri" w:hAnsi="Calibri"/>
          <w:b/>
          <w:i/>
          <w:sz w:val="22"/>
          <w:szCs w:val="22"/>
        </w:rPr>
        <w:t>La vie dans ce monde est impermanente;</w:t>
      </w:r>
    </w:p>
    <w:p>
      <w:pPr>
        <w:pStyle w:val="Normal"/>
        <w:jc w:val="center"/>
        <w:rPr>
          <w:rFonts w:ascii="Calibri" w:hAnsi="Calibri" w:cs="Calibri"/>
          <w:b/>
          <w:b/>
          <w:i/>
          <w:i/>
          <w:sz w:val="22"/>
          <w:szCs w:val="22"/>
        </w:rPr>
      </w:pPr>
      <w:r>
        <w:rPr>
          <w:rFonts w:cs="Calibri" w:ascii="Calibri" w:hAnsi="Calibri"/>
          <w:b/>
          <w:i/>
          <w:sz w:val="22"/>
          <w:szCs w:val="22"/>
        </w:rPr>
        <w:t>La jeunesse et la richesse sont transitoires;</w:t>
      </w:r>
    </w:p>
    <w:p>
      <w:pPr>
        <w:pStyle w:val="Normal"/>
        <w:jc w:val="center"/>
        <w:rPr>
          <w:rFonts w:ascii="Calibri" w:hAnsi="Calibri" w:cs="Calibri"/>
          <w:b/>
          <w:b/>
          <w:i/>
          <w:i/>
          <w:sz w:val="22"/>
          <w:szCs w:val="22"/>
        </w:rPr>
      </w:pPr>
      <w:r>
        <w:rPr>
          <w:rFonts w:cs="Calibri" w:ascii="Calibri" w:hAnsi="Calibri"/>
          <w:b/>
          <w:i/>
          <w:sz w:val="22"/>
          <w:szCs w:val="22"/>
        </w:rPr>
        <w:t>La femme et les enfants ne sont pas éternels;</w:t>
      </w:r>
    </w:p>
    <w:p>
      <w:pPr>
        <w:pStyle w:val="Normal"/>
        <w:jc w:val="center"/>
        <w:rPr>
          <w:rFonts w:ascii="Calibri" w:hAnsi="Calibri" w:cs="Calibri"/>
          <w:b/>
          <w:b/>
          <w:i/>
          <w:i/>
          <w:sz w:val="22"/>
          <w:szCs w:val="22"/>
        </w:rPr>
      </w:pPr>
      <w:r>
        <w:rPr>
          <w:rFonts w:cs="Calibri" w:ascii="Calibri" w:hAnsi="Calibri"/>
          <w:b/>
          <w:i/>
          <w:sz w:val="22"/>
          <w:szCs w:val="22"/>
        </w:rPr>
        <w:t>La Conduite juste et la renommée seules sont éternelles.</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ab/>
      </w:r>
      <w:r>
        <w:rPr>
          <w:rFonts w:cs="Calibri" w:ascii="Calibri" w:hAnsi="Calibri"/>
          <w:b/>
          <w:sz w:val="22"/>
          <w:szCs w:val="22"/>
        </w:rPr>
        <w:t>Dans ce monde terrestre, la vie humaine est comme une bulle d’eau. La jeunesse est comme un nuage passager, un nuage qui ne reste pas longtemps. La richesse est impermanente. La femme et les enfants sont également impermanents. Le Dharma et la renommée sont les seules choses permanentes en ce monde.</w:t>
      </w:r>
    </w:p>
    <w:p>
      <w:pPr>
        <w:pStyle w:val="Normal"/>
        <w:rPr>
          <w:rFonts w:ascii="Calibri" w:hAnsi="Calibri" w:cs="Calibri"/>
          <w:b/>
          <w:b/>
          <w:sz w:val="22"/>
          <w:szCs w:val="22"/>
        </w:rPr>
      </w:pPr>
      <w:r>
        <w:rPr>
          <w:rFonts w:cs="Calibri" w:ascii="Calibri" w:hAnsi="Calibri"/>
          <w:b/>
          <w:sz w:val="22"/>
          <w:szCs w:val="22"/>
        </w:rPr>
        <w:tab/>
        <w:t>« Le feu émerge du frottement de deux baguettes. Le beurre émerge du barattage du lait. Le Divin est expérimenté par la méditation constante sur Son Nom et sur Sa Forme. Ecoutez, oh vaillants fils de Bharat! » ‘Poème télugu.’</w:t>
      </w:r>
    </w:p>
    <w:p>
      <w:pPr>
        <w:pStyle w:val="Normal"/>
        <w:rPr>
          <w:rFonts w:ascii="Calibri" w:hAnsi="Calibri" w:cs="Calibri"/>
          <w:b/>
          <w:b/>
          <w:sz w:val="22"/>
          <w:szCs w:val="22"/>
        </w:rPr>
      </w:pPr>
      <w:r>
        <w:rPr>
          <w:rFonts w:cs="Calibri" w:ascii="Calibri" w:hAnsi="Calibri"/>
          <w:b/>
          <w:sz w:val="22"/>
          <w:szCs w:val="22"/>
        </w:rPr>
        <w:tab/>
        <w:t>Dieu est omniprésent. De même qu’il ne peut y  avoir de lumière sans les rayons du soleil, ce Cosmos ne peut exister sans Dieu.</w:t>
      </w:r>
    </w:p>
    <w:p>
      <w:pPr>
        <w:pStyle w:val="Normal"/>
        <w:rPr>
          <w:rFonts w:ascii="Calibri" w:hAnsi="Calibri" w:cs="Calibri"/>
          <w:b/>
          <w:b/>
          <w:sz w:val="22"/>
          <w:szCs w:val="22"/>
        </w:rPr>
      </w:pPr>
      <w:r>
        <w:rPr>
          <w:rFonts w:cs="Calibri" w:ascii="Calibri" w:hAnsi="Calibri"/>
          <w:b/>
          <w:sz w:val="22"/>
          <w:szCs w:val="22"/>
        </w:rPr>
        <w:tab/>
        <w:t>Dans l’âge moderne, les jeunes gens considèrent le monde phénoménal comme étant la seule réalité. Ce n’est pas ainsi. « Ayant pris naissance en ce monde impermanent et triste, adorez-Moi », dit Krishna dans la Gita.</w:t>
      </w:r>
    </w:p>
    <w:p>
      <w:pPr>
        <w:pStyle w:val="Normal"/>
        <w:rPr>
          <w:rFonts w:ascii="Calibri" w:hAnsi="Calibri" w:cs="Calibri"/>
          <w:b/>
          <w:b/>
          <w:sz w:val="22"/>
          <w:szCs w:val="22"/>
        </w:rPr>
      </w:pPr>
      <w:r>
        <w:rPr>
          <w:rFonts w:cs="Calibri" w:ascii="Calibri" w:hAnsi="Calibri"/>
          <w:b/>
          <w:sz w:val="22"/>
          <w:szCs w:val="22"/>
        </w:rPr>
        <w:tab/>
        <w:t>La durée de la vie de l’homme fond à chaque instant comme un bloc de glace. La Jeunesse est transitoire. La seule entité permanente et sans changement est le Divin. Oubliant cela, l’homme court après les plaisirs fugitifs et triviaux.</w:t>
      </w:r>
    </w:p>
    <w:p>
      <w:pPr>
        <w:pStyle w:val="Normal"/>
        <w:rPr>
          <w:rFonts w:ascii="Calibri" w:hAnsi="Calibri" w:cs="Calibri"/>
          <w:b/>
          <w:b/>
          <w:sz w:val="22"/>
          <w:szCs w:val="22"/>
        </w:rPr>
      </w:pPr>
      <w:r>
        <w:rPr>
          <w:rFonts w:cs="Calibri" w:ascii="Calibri" w:hAnsi="Calibri"/>
          <w:b/>
          <w:sz w:val="22"/>
          <w:szCs w:val="22"/>
        </w:rPr>
        <w:tab/>
        <w:t>Qu’est-ce qui est permanent dans ce monde? Quel est le but de la vie humaine? Lorsque quelqu’un pose ces questions, il n’obtient pas les réponses correctes. Les hommes poursuivent les études, les jobs, la femme et les enfants dans le but de trouver le bonheur. Ils ne trouvent la paix dans aucune de ces choses qu’ils poursuivent. Pourquoi? Les désirs sont la cause du manque de paix. Sans la purification du coeur, tous les désirs peuvent seulement mener à l’agitation. En outre, l’impureté du coeur est la source de beaucoup de maladies. Lorsque le coeur est pur, l’homme est libéré de la maladie.</w:t>
      </w:r>
    </w:p>
    <w:p>
      <w:pPr>
        <w:pStyle w:val="Normal"/>
        <w:rPr>
          <w:rFonts w:ascii="Calibri" w:hAnsi="Calibri" w:cs="Calibri"/>
          <w:b/>
          <w:b/>
          <w:sz w:val="22"/>
          <w:szCs w:val="22"/>
        </w:rPr>
      </w:pPr>
      <w:r>
        <w:rPr>
          <w:rFonts w:cs="Calibri" w:ascii="Calibri" w:hAnsi="Calibri"/>
          <w:b/>
          <w:sz w:val="22"/>
          <w:szCs w:val="22"/>
        </w:rPr>
        <w:tab/>
        <w:t>Comment le coeur doit-il être purifié? Il faut entretenir des pensées pieuses, il n’y a pas d’autres moyens. Tous les autres rituels ne servent à rien, excepté à accorder une satisfaction mentale temporaire. Mais le mental n’obtient pas facilement satisfaction. Il oscille continuellement et est incontrôlable.</w:t>
      </w:r>
    </w:p>
    <w:p>
      <w:pPr>
        <w:pStyle w:val="Normal"/>
        <w:rPr>
          <w:rFonts w:ascii="Calibri" w:hAnsi="Calibri" w:cs="Calibri"/>
          <w:b/>
          <w:b/>
          <w:sz w:val="22"/>
          <w:szCs w:val="22"/>
        </w:rPr>
      </w:pPr>
      <w:r>
        <w:rPr>
          <w:rFonts w:cs="Calibri" w:ascii="Calibri" w:hAnsi="Calibri"/>
          <w:b/>
          <w:sz w:val="22"/>
          <w:szCs w:val="22"/>
        </w:rPr>
        <w:tab/>
        <w:t>Que devrait-on faire pour détourner le mental des désirs qui l’encombrent et l’orienter vers Die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a grandeur du Nom de Rama.</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Un jour, une lady s’approcha de Kausalya. Lorsque Kausalya s’enquit de qui elle était, la lady répondit : ‘Mère! Vous ne savez pas que mon fils a sauté par-dessus la mer d’un seul saut? Je suis la mère de Hanuman. »</w:t>
      </w:r>
    </w:p>
    <w:p>
      <w:pPr>
        <w:pStyle w:val="Normal"/>
        <w:rPr>
          <w:rFonts w:ascii="Calibri" w:hAnsi="Calibri" w:cs="Calibri"/>
          <w:b/>
          <w:b/>
          <w:sz w:val="22"/>
          <w:szCs w:val="22"/>
        </w:rPr>
      </w:pPr>
      <w:r>
        <w:rPr>
          <w:rFonts w:cs="Calibri" w:ascii="Calibri" w:hAnsi="Calibri"/>
          <w:b/>
          <w:sz w:val="22"/>
          <w:szCs w:val="22"/>
        </w:rPr>
        <w:tab/>
        <w:t>Un peu plus tard, une autre lady les rejoignit. Elle informa Kausalya que son fils avait bu d’une seule goulée, la mer par-dessus laquelle Hanuman avait sauté d’un seul bond. « Je suis la mère de Agasthya qui accomplit cet exploit », dit-elle.</w:t>
      </w:r>
    </w:p>
    <w:p>
      <w:pPr>
        <w:pStyle w:val="Normal"/>
        <w:rPr>
          <w:rFonts w:ascii="Calibri" w:hAnsi="Calibri" w:cs="Calibri"/>
          <w:b/>
          <w:b/>
          <w:sz w:val="22"/>
          <w:szCs w:val="22"/>
        </w:rPr>
      </w:pPr>
      <w:r>
        <w:rPr>
          <w:rFonts w:cs="Calibri" w:ascii="Calibri" w:hAnsi="Calibri"/>
          <w:b/>
          <w:sz w:val="22"/>
          <w:szCs w:val="22"/>
        </w:rPr>
        <w:tab/>
        <w:t>Kausalya sourit en entendant leurs déclarations. Elle dit : «  Pour votre fils sautant par-dessus la mer ou pour votre fils buvant l’eau d’une goulée, c’est le nom de Ramachandra qui rendit ces prouesses possibles. Je suis la mère de Rama. »</w:t>
      </w:r>
    </w:p>
    <w:p>
      <w:pPr>
        <w:pStyle w:val="Normal"/>
        <w:rPr>
          <w:rFonts w:ascii="Calibri" w:hAnsi="Calibri" w:cs="Calibri"/>
          <w:b/>
          <w:b/>
          <w:sz w:val="22"/>
          <w:szCs w:val="22"/>
        </w:rPr>
      </w:pPr>
      <w:r>
        <w:rPr>
          <w:rFonts w:cs="Calibri" w:ascii="Calibri" w:hAnsi="Calibri"/>
          <w:b/>
          <w:sz w:val="22"/>
          <w:szCs w:val="22"/>
        </w:rPr>
        <w:tab/>
        <w:t>Les trois ladies conversaient de cette manière. Il y a un dicton qui dit que quand trois ladies se rencontrent, même les étoiles chutent pendant le jour!</w:t>
      </w:r>
    </w:p>
    <w:p>
      <w:pPr>
        <w:pStyle w:val="Normal"/>
        <w:rPr>
          <w:rFonts w:ascii="Calibri" w:hAnsi="Calibri" w:cs="Calibri"/>
          <w:b/>
          <w:b/>
          <w:sz w:val="22"/>
          <w:szCs w:val="22"/>
        </w:rPr>
      </w:pPr>
      <w:r>
        <w:rPr>
          <w:rFonts w:cs="Calibri" w:ascii="Calibri" w:hAnsi="Calibri"/>
          <w:b/>
          <w:sz w:val="22"/>
          <w:szCs w:val="22"/>
        </w:rPr>
        <w:tab/>
        <w:t>Tandis qu’elles discutaient de qui parmi leurs fils était le plus grand, Rama les rejoignit. « De quoi discutez-vous? » demanda-t-il. Kausalya dit : « Fils! En chantant votre Nom, Hanuman fut capable de sauter par-dessus la mer. Cela fut possible en raison de Votre grâce. »</w:t>
      </w:r>
    </w:p>
    <w:p>
      <w:pPr>
        <w:pStyle w:val="Normal"/>
        <w:rPr>
          <w:rFonts w:ascii="Calibri" w:hAnsi="Calibri" w:cs="Calibri"/>
          <w:b/>
          <w:b/>
          <w:sz w:val="22"/>
          <w:szCs w:val="22"/>
        </w:rPr>
      </w:pPr>
      <w:r>
        <w:rPr>
          <w:rFonts w:cs="Calibri" w:ascii="Calibri" w:hAnsi="Calibri"/>
          <w:b/>
          <w:sz w:val="22"/>
          <w:szCs w:val="22"/>
        </w:rPr>
        <w:tab/>
        <w:t>Elle continua : « En outre, par le pouvoir de Votre Nom, Agasthya but la mer d’une seule goulée. Ceci aussi fut possible par Votre grâce. Je suis très très heureuse d’avoir donné naissance à un tel fils. »</w:t>
      </w:r>
    </w:p>
    <w:p>
      <w:pPr>
        <w:pStyle w:val="Normal"/>
        <w:rPr>
          <w:rFonts w:ascii="Calibri" w:hAnsi="Calibri" w:cs="Calibri"/>
          <w:b/>
          <w:b/>
          <w:sz w:val="22"/>
          <w:szCs w:val="22"/>
        </w:rPr>
      </w:pPr>
      <w:r>
        <w:rPr>
          <w:rFonts w:cs="Calibri" w:ascii="Calibri" w:hAnsi="Calibri"/>
          <w:b/>
          <w:sz w:val="22"/>
          <w:szCs w:val="22"/>
        </w:rPr>
        <w:tab/>
        <w:t>Rama qui était absolument sans égo dit alors aux trois ladies : « Ces exploits ne sont pas le résultat de Ma grâce. Ce corps a reçu le Nom de Rama à sa naissance. C’est le pouvoir de ce Nom qui leur a permis d’accomplir de tels faits héroïques. C’est parce que ce Nom me fut donné que Je fus capable de vaincre le courageux Ravana. »</w:t>
      </w:r>
    </w:p>
    <w:p>
      <w:pPr>
        <w:pStyle w:val="Normal"/>
        <w:rPr>
          <w:rFonts w:ascii="Calibri" w:hAnsi="Calibri" w:cs="Calibri"/>
          <w:b/>
          <w:b/>
          <w:sz w:val="22"/>
          <w:szCs w:val="22"/>
        </w:rPr>
      </w:pPr>
      <w:r>
        <w:rPr>
          <w:rFonts w:cs="Calibri" w:ascii="Calibri" w:hAnsi="Calibri"/>
          <w:b/>
          <w:sz w:val="22"/>
          <w:szCs w:val="22"/>
        </w:rPr>
        <w:tab/>
        <w:t>Donc, le Nom du Seigneur est Tout-puissant. En chantant le Nom de Dieu, tous les pouvoirs latents en l’homme sont réveillé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e Nom aide Draupadi.</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Vous connaissez tous Draupadi. Son mari était grandement adulé, y compris du puissant Bhima et du courageux Arjuna. En leur présence, Duryodhama chercha à humilier Draupadi dans la grande assemblée. Ni le puissant Bhima, ni le courageux Arjuna, ni la véritable incarnation du Dharma, Yudhishtira, ne se risquèrent à venir à son secours. Finalement, elle s’écria : « Oh Krishna, Ami du malchanceux! » La force physique ne vint pas au secours de Draupadi. Seul le Nom du Divin vint à son aide.</w:t>
      </w:r>
    </w:p>
    <w:p>
      <w:pPr>
        <w:pStyle w:val="Normal"/>
        <w:rPr>
          <w:rFonts w:ascii="Calibri" w:hAnsi="Calibri" w:cs="Calibri"/>
          <w:b/>
          <w:b/>
          <w:sz w:val="22"/>
          <w:szCs w:val="22"/>
        </w:rPr>
      </w:pPr>
      <w:r>
        <w:rPr>
          <w:rFonts w:cs="Calibri" w:ascii="Calibri" w:hAnsi="Calibri"/>
          <w:b/>
          <w:sz w:val="22"/>
          <w:szCs w:val="22"/>
        </w:rPr>
        <w:tab/>
        <w:t>Les gens ont tendance à traiter légèrement le Nom du Seigneur. Ils ne réalisent pas la puissance des deux syllabes du Nom du Seigneur. Tout le pouvoir du Cosmos est contenu dans ces deux lettres. Vous devez comprendre correctement la signification du Nom et L’utiliser de manière correcte.</w:t>
      </w:r>
    </w:p>
    <w:p>
      <w:pPr>
        <w:pStyle w:val="Normal"/>
        <w:rPr>
          <w:rFonts w:ascii="Calibri" w:hAnsi="Calibri" w:cs="Calibri"/>
          <w:b/>
          <w:b/>
          <w:sz w:val="22"/>
          <w:szCs w:val="22"/>
        </w:rPr>
      </w:pPr>
      <w:r>
        <w:rPr>
          <w:rFonts w:cs="Calibri" w:ascii="Calibri" w:hAnsi="Calibri"/>
          <w:b/>
          <w:sz w:val="22"/>
          <w:szCs w:val="22"/>
        </w:rPr>
        <w:tab/>
        <w:t>Chanter le Nom du Seigneur est la panacée ‘naamasmarana’. C’est le chemin le plus facile pour réaliser Dieu. C’est le bateau qui emportera les gens à travers l’océan de l’existence terrestre.</w:t>
      </w:r>
    </w:p>
    <w:p>
      <w:pPr>
        <w:pStyle w:val="Normal"/>
        <w:rPr>
          <w:rFonts w:ascii="Calibri" w:hAnsi="Calibri" w:cs="Calibri"/>
          <w:b/>
          <w:b/>
          <w:sz w:val="22"/>
          <w:szCs w:val="22"/>
        </w:rPr>
      </w:pPr>
      <w:r>
        <w:rPr>
          <w:rFonts w:cs="Calibri" w:ascii="Calibri" w:hAnsi="Calibri"/>
          <w:b/>
          <w:sz w:val="22"/>
          <w:szCs w:val="22"/>
        </w:rPr>
        <w:tab/>
        <w:t>Comment le chant du Nom du Seigneur transforme-t-il le dévot? Chaque mot que nous prononçons surgit du mouvement des ondes qui remplissent le monde. Les ondes radio diffusées depuis la station de radiodiffusion à Delhi, s’étendent à chaque partie du mon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color w:val="0000FF"/>
          <w:sz w:val="22"/>
          <w:szCs w:val="22"/>
          <w:u w:val="single"/>
        </w:rPr>
      </w:pPr>
      <w:r>
        <w:rPr>
          <w:rFonts w:cs="Calibri" w:ascii="Calibri" w:hAnsi="Calibri"/>
          <w:b/>
          <w:i/>
          <w:color w:val="0000FF"/>
          <w:sz w:val="22"/>
          <w:szCs w:val="22"/>
          <w:u w:val="single"/>
        </w:rPr>
        <w:t>La pollution partout.</w:t>
      </w:r>
    </w:p>
    <w:p>
      <w:pPr>
        <w:pStyle w:val="Normal"/>
        <w:rPr>
          <w:rFonts w:ascii="Calibri" w:hAnsi="Calibri" w:cs="Calibri"/>
          <w:b/>
          <w:b/>
          <w:i/>
          <w:i/>
          <w:color w:val="0000FF"/>
          <w:sz w:val="22"/>
          <w:szCs w:val="22"/>
          <w:u w:val="single"/>
        </w:rPr>
      </w:pPr>
      <w:r>
        <w:rPr>
          <w:rFonts w:cs="Calibri" w:ascii="Calibri" w:hAnsi="Calibri"/>
          <w:b/>
          <w:i/>
          <w:color w:val="0000FF"/>
          <w:sz w:val="22"/>
          <w:szCs w:val="22"/>
          <w:u w:val="single"/>
        </w:rPr>
      </w:r>
    </w:p>
    <w:p>
      <w:pPr>
        <w:pStyle w:val="Normal"/>
        <w:rPr>
          <w:rFonts w:ascii="Calibri" w:hAnsi="Calibri" w:cs="Calibri"/>
          <w:b/>
          <w:b/>
          <w:sz w:val="22"/>
          <w:szCs w:val="22"/>
        </w:rPr>
      </w:pPr>
      <w:r>
        <w:rPr>
          <w:rFonts w:cs="Calibri" w:ascii="Calibri" w:hAnsi="Calibri"/>
          <w:b/>
          <w:sz w:val="22"/>
          <w:szCs w:val="22"/>
        </w:rPr>
        <w:tab/>
        <w:t>Aujourd’hui, l’atmosphère est remplie de bruits dérangeants et discordants de toutes sortes. Ces ondes radio entrent dans le mental des gens et polluent leurs pensées. Par conséquent, si nous souhaitons écouter des sons purs, l’atmosphère doit être libérée de la pollution. Le cycle de la pollution commence à partir de la fumée et des nuages et finit dans la nourriture que nous mangeons. De ce fait, l’état de notre mental dépend de la sorte de nourriture que nous consommons. La nature de la nourriture dépend de l’environnement. L’environnement est déterminé par les actions humaines. Aujourd’hui, les actions des hommes ne suivent pas le droit chemin.</w:t>
      </w:r>
    </w:p>
    <w:p>
      <w:pPr>
        <w:pStyle w:val="Normal"/>
        <w:rPr>
          <w:rFonts w:ascii="Calibri" w:hAnsi="Calibri" w:cs="Calibri"/>
          <w:b/>
          <w:b/>
          <w:sz w:val="22"/>
          <w:szCs w:val="22"/>
        </w:rPr>
      </w:pPr>
      <w:r>
        <w:rPr>
          <w:rFonts w:cs="Calibri" w:ascii="Calibri" w:hAnsi="Calibri"/>
          <w:b/>
          <w:sz w:val="22"/>
          <w:szCs w:val="22"/>
        </w:rPr>
        <w:tab/>
        <w:t>Bon nombre de dévots sont comme les fruits du figuier : attrayants vus de l’extérieur, mais infestés de vers à l’intérieur. Les dévots devraient essayer de purifier leur coeur. Dans ce but, ils doivent chanter le Nom du Seigneu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Naamasmarana.</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L’effet de Naamasmarana doit être correctement compris. Chanter le Nom du Seigneur purifie l’environnement. La première étape est de purifier notre coeur. Transformez-vous, avant de vous mettre à transformer les autres.</w:t>
      </w:r>
    </w:p>
    <w:p>
      <w:pPr>
        <w:pStyle w:val="Normal"/>
        <w:rPr>
          <w:rFonts w:ascii="Calibri" w:hAnsi="Calibri" w:cs="Calibri"/>
          <w:b/>
          <w:b/>
          <w:sz w:val="22"/>
          <w:szCs w:val="22"/>
        </w:rPr>
      </w:pPr>
      <w:r>
        <w:rPr>
          <w:rFonts w:cs="Calibri" w:ascii="Calibri" w:hAnsi="Calibri"/>
          <w:b/>
          <w:sz w:val="22"/>
          <w:szCs w:val="22"/>
        </w:rPr>
        <w:tab/>
        <w:t>Le rôle des bhajans dans la purification de l’atmosphère devrait être reconnu. Dans ce contexte, on devrait comprendre le rôle de la communauté qui chante. En chantant les bhajans dans votre maison,  vous pouvez donner libre cours à vos fantaisies et y puiser de la joie.</w:t>
      </w:r>
    </w:p>
    <w:p>
      <w:pPr>
        <w:pStyle w:val="Normal"/>
        <w:rPr>
          <w:rFonts w:ascii="Calibri" w:hAnsi="Calibri" w:cs="Calibri"/>
          <w:b/>
          <w:b/>
          <w:sz w:val="22"/>
          <w:szCs w:val="22"/>
        </w:rPr>
      </w:pPr>
      <w:r>
        <w:rPr>
          <w:rFonts w:cs="Calibri" w:ascii="Calibri" w:hAnsi="Calibri"/>
          <w:b/>
          <w:sz w:val="22"/>
          <w:szCs w:val="22"/>
        </w:rPr>
        <w:tab/>
        <w:t>« Sankirtan » la communauté qui chante, tend à libérer le coeur par le chant attendrissant qui remue le coeur de ceux qui écoutent. Les bhajans ne devraient pas être un rituel de routine. Vous devez mettre tout votre coeur et toute votre âme dans le chant.</w:t>
      </w:r>
    </w:p>
    <w:p>
      <w:pPr>
        <w:pStyle w:val="Normal"/>
        <w:rPr>
          <w:rFonts w:ascii="Calibri" w:hAnsi="Calibri" w:cs="Calibri"/>
          <w:b/>
          <w:b/>
          <w:sz w:val="22"/>
          <w:szCs w:val="22"/>
        </w:rPr>
      </w:pPr>
      <w:r>
        <w:rPr>
          <w:rFonts w:cs="Calibri" w:ascii="Calibri" w:hAnsi="Calibri"/>
          <w:b/>
          <w:sz w:val="22"/>
          <w:szCs w:val="22"/>
        </w:rPr>
        <w:tab/>
        <w:t>En récitant le Nom du Seigneur, vous devez considérer une autre réalité dans votre mental. Quand vous récitez les Noms, des milliers de dévots écoutent. Vous devez chanter les Noms qui sont familiers à chacun d’eux. Vous ne devriez pas exiger que les gens vous suivent si vous chantez n’importe quel bhajan. Vous devriez permettre aux gens qu’ils puissent facilement répondre à vos chants. Les Noms que vous chantez devraient être courts et doux. Si vous utilisez des grands mots et des termes compliqués, les dévots ne sont pas capables de vous suivre. Dans cette situation, ils peuvent se décourager. Que peuvent-ils faire s’ils ne vous entendent pas correctement et ne peuvent pas répondre en choeur? Ils sont dégouté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Simplifiez les bhajans.</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Par conséquent, dans vos bhajans, utilisez des Noms courts tels que Rama, Krishna, Allah, Jésus et ainsi de suite. Tous seront alors capables de vous suivre facilement. Si vous utilisez des mots grandiloquents, peu pourront vous suivre.</w:t>
      </w:r>
    </w:p>
    <w:p>
      <w:pPr>
        <w:pStyle w:val="Normal"/>
        <w:rPr>
          <w:rFonts w:ascii="Calibri" w:hAnsi="Calibri" w:cs="Calibri"/>
          <w:b/>
          <w:b/>
          <w:sz w:val="22"/>
          <w:szCs w:val="22"/>
        </w:rPr>
      </w:pPr>
      <w:r>
        <w:rPr>
          <w:rFonts w:cs="Calibri" w:ascii="Calibri" w:hAnsi="Calibri"/>
          <w:b/>
          <w:sz w:val="22"/>
          <w:szCs w:val="22"/>
        </w:rPr>
        <w:tab/>
        <w:t>Evitez toute aversion envers une croyance ou une nation quelconque. N’ayez de mauvaise volonté envers personne. Ne causez de tort à personne. Considérez-vous tous comme semblables. Ce sentiment d’unité devrait se propager partout dans le monde.</w:t>
      </w:r>
    </w:p>
    <w:p>
      <w:pPr>
        <w:pStyle w:val="Normal"/>
        <w:rPr>
          <w:rFonts w:ascii="Calibri" w:hAnsi="Calibri" w:cs="Calibri"/>
          <w:b/>
          <w:b/>
          <w:sz w:val="22"/>
          <w:szCs w:val="22"/>
        </w:rPr>
      </w:pPr>
      <w:r>
        <w:rPr>
          <w:rFonts w:cs="Calibri" w:ascii="Calibri" w:hAnsi="Calibri"/>
          <w:b/>
          <w:sz w:val="22"/>
          <w:szCs w:val="22"/>
        </w:rPr>
        <w:tab/>
        <w:t>Krishna déclara : « Le Cosmos entier est soutenu par un fragment de Ma Puissance. » Cela signifie que le Divin imprègne le Cosmos entier. Alors, quel est votre devoir? Remplir votre coeur d’Amour. L’Univers entier sera alors rempli d’Amour.</w:t>
      </w:r>
    </w:p>
    <w:p>
      <w:pPr>
        <w:pStyle w:val="Normal"/>
        <w:rPr>
          <w:rFonts w:ascii="Calibri" w:hAnsi="Calibri" w:cs="Calibri"/>
          <w:b/>
          <w:b/>
          <w:sz w:val="22"/>
          <w:szCs w:val="22"/>
        </w:rPr>
      </w:pPr>
      <w:r>
        <w:rPr>
          <w:rFonts w:cs="Calibri" w:ascii="Calibri" w:hAnsi="Calibri"/>
          <w:b/>
          <w:sz w:val="22"/>
          <w:szCs w:val="22"/>
        </w:rPr>
        <w:tab/>
        <w:t>Il n’est pas utile de chanter les bhajans si le coeur des chanteurs est rempli de jalousie et de haine.</w:t>
      </w:r>
    </w:p>
    <w:p>
      <w:pPr>
        <w:pStyle w:val="Normal"/>
        <w:rPr>
          <w:rFonts w:ascii="Calibri" w:hAnsi="Calibri" w:cs="Calibri"/>
          <w:b/>
          <w:b/>
          <w:sz w:val="22"/>
          <w:szCs w:val="22"/>
        </w:rPr>
      </w:pPr>
      <w:r>
        <w:rPr>
          <w:rFonts w:cs="Calibri" w:ascii="Calibri" w:hAnsi="Calibri"/>
          <w:b/>
          <w:sz w:val="22"/>
          <w:szCs w:val="22"/>
        </w:rPr>
        <w:tab/>
        <w:t>Il n’y a pas de plus grande recette spirituelle pour les gens, dans l’âge de Kali, que de chanter le Nom de Ha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Sai bhajans.</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Des gens insensés se moquent au sujet des bhajans menés en présence de Swami. Ils n’ont aucune idée de la joie que retirent les dévots par le chant du Nom du Seigneur. « Les abeilles qui aiment le miel du Lotus, iront-elles butiner d’autres fleurs? » « En étant mangées continuellement, même les feuilles du (‘Neem tree’???) acquièrent une douceur qui leur est propre. » «  Par la sadhana spirituelle, tous les objectifs sont réalisés. »  (Swami chanta ces lignes d’un poème télugu).</w:t>
      </w:r>
    </w:p>
    <w:p>
      <w:pPr>
        <w:pStyle w:val="Normal"/>
        <w:rPr>
          <w:rFonts w:ascii="Calibri" w:hAnsi="Calibri" w:cs="Calibri"/>
          <w:b/>
          <w:b/>
          <w:sz w:val="22"/>
          <w:szCs w:val="22"/>
        </w:rPr>
      </w:pPr>
      <w:r>
        <w:rPr>
          <w:rFonts w:cs="Calibri" w:ascii="Calibri" w:hAnsi="Calibri"/>
          <w:b/>
          <w:sz w:val="22"/>
          <w:szCs w:val="22"/>
        </w:rPr>
        <w:tab/>
        <w:t>En quoi réside la grandeur du chant du Nom du Seigneur. Ce fut la découverte de Adi Sankaracharya, le suprême interprète du non-dualisme, l‘Advaita’, qui déclara qu’il n’y avait seulement qu’un Absolu et pas de second. Il dut même recourir au dualisme, parce qu’il trouva que, mis à part le chant du Nom du Seigneur, il n’y avait pas de voie facile pour expérimenter le Divin! De cette conviction est né le fameux chant dévotionnel ‘Bhaja Govindam’.  (Swami chanta les strophes du cha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 Bhaja Govindam »</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Le message du chant est clair. La seule chose qui sauvera un homme à ses derniers moments est l’adoration de Govinda. Sankara appela la jeunesse à réaliser qu’il n’y a pas lieu d’éprouver un sentiment d’orgueil concernant notre jeunesse ou notre vieillesse, lesquelles peuvent s’évanouir à tout moment au cours du temps.</w:t>
      </w:r>
    </w:p>
    <w:p>
      <w:pPr>
        <w:pStyle w:val="Normal"/>
        <w:rPr>
          <w:rFonts w:ascii="Calibri" w:hAnsi="Calibri" w:cs="Calibri"/>
          <w:b/>
          <w:b/>
          <w:sz w:val="22"/>
          <w:szCs w:val="22"/>
        </w:rPr>
      </w:pPr>
      <w:r>
        <w:rPr>
          <w:rFonts w:cs="Calibri" w:ascii="Calibri" w:hAnsi="Calibri"/>
          <w:b/>
          <w:sz w:val="22"/>
          <w:szCs w:val="22"/>
        </w:rPr>
        <w:tab/>
        <w:t>Ainsi, en participant aux bhajans, vous devriez aimer le chant et partager cette joie avec les autres. Ne soyez pas indifférents aux réactions que les autres éprouvent à votre chant.</w:t>
      </w:r>
    </w:p>
    <w:p>
      <w:pPr>
        <w:pStyle w:val="Normal"/>
        <w:rPr>
          <w:rFonts w:ascii="Calibri" w:hAnsi="Calibri" w:cs="Calibri"/>
          <w:b/>
          <w:b/>
          <w:sz w:val="22"/>
          <w:szCs w:val="22"/>
        </w:rPr>
      </w:pPr>
      <w:r>
        <w:rPr>
          <w:rFonts w:cs="Calibri" w:ascii="Calibri" w:hAnsi="Calibri"/>
          <w:b/>
          <w:sz w:val="22"/>
          <w:szCs w:val="22"/>
        </w:rPr>
        <w:tab/>
        <w:t>Les meneurs de bhajans devraient réaliser que beaucoup de dévots d’Outre-Mer sont profondément intéressés par les bhajans et sont avides d’y participer. Les bhajans devraient être simples et faciles pour qu’ils puissent les suivre.</w:t>
      </w:r>
    </w:p>
    <w:p>
      <w:pPr>
        <w:pStyle w:val="Normal"/>
        <w:rPr>
          <w:rFonts w:ascii="Calibri" w:hAnsi="Calibri" w:cs="Calibri"/>
          <w:b/>
          <w:b/>
          <w:sz w:val="22"/>
          <w:szCs w:val="22"/>
        </w:rPr>
      </w:pPr>
      <w:r>
        <w:rPr>
          <w:rFonts w:cs="Calibri" w:ascii="Calibri" w:hAnsi="Calibri"/>
          <w:b/>
          <w:sz w:val="22"/>
          <w:szCs w:val="22"/>
        </w:rPr>
        <w:tab/>
        <w:t>Le but de toutes les religions est ‘un’. La signification sous-jacente de tous les Noms est la même. Vous devez apprécier cette unité. Quel que soit le Nom utilisé, tous sont les enfants d’un seul Dieu. Tous appartiennent à la caste de l’humanité. Les distinctions entre les religions résultent de facteurs géographiques et historiques. Les gens peuvent utiliser divers Noms de Dieu, mais Dieu est seulement ‘U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Qui sont les Bharatiyas, les indiens?</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Etant nés en Inde, vous pouvez éprouver un sentiment de fierté légitime au sujet de la Culture indienne. Mais, la simple naissance seule ne fait pas un véritable indien. Tous ceux qui adhèrent à Sathya et à Dharma, la Vérité et la Conduite juste, sont des bharatiyas. Ils peuvent appartenir à une contrée quelconque, l’Amérique, le Japon, l’Allemagne. La Vérité est Dieu. C’est le Principe capital de Bharat. Reconnaissant ce fait, les gens doivent s’efforcer de diffuser le Message à tous.</w:t>
      </w:r>
    </w:p>
    <w:p>
      <w:pPr>
        <w:pStyle w:val="Normal"/>
        <w:rPr>
          <w:rFonts w:ascii="Calibri" w:hAnsi="Calibri" w:cs="Calibri"/>
          <w:b/>
          <w:b/>
          <w:sz w:val="22"/>
          <w:szCs w:val="22"/>
        </w:rPr>
      </w:pPr>
      <w:r>
        <w:rPr>
          <w:rFonts w:cs="Calibri" w:ascii="Calibri" w:hAnsi="Calibri"/>
          <w:b/>
          <w:sz w:val="22"/>
          <w:szCs w:val="22"/>
        </w:rPr>
        <w:tab/>
        <w:t>Les dévots de Sai devraient comprendre l’essence de notre culture. Sacrifice et service en sont les deux éléments de ba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Deux chemins vers Dieu.</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Il y a deux chemins vers la Réalisation de Dieu. Un est le chemin de la Dévotion par lequel le dévot se considère comme un serviteur de Dieu. En déclarant très souvent : ‘Daasoham’, ‘Je suis Ton serviteur’, il parvient seulement à réduire son égo, l’esclavage de l’attachement au monde diminue. L’autre est le chemin de la Connaissance ‘Jnana-Marga’. En développant constamment le sens de l’Unité avec le Divin ‘Sivoham’ ‘Je suis le Divin’, sa Conscience expanse au point où il devient ‘un’ avec la Conscience universelle et tous les attachements au monde sont cassés nets.</w:t>
      </w:r>
    </w:p>
    <w:p>
      <w:pPr>
        <w:pStyle w:val="Normal"/>
        <w:rPr>
          <w:rFonts w:ascii="Calibri" w:hAnsi="Calibri" w:cs="Calibri"/>
          <w:b/>
          <w:b/>
          <w:sz w:val="22"/>
          <w:szCs w:val="22"/>
        </w:rPr>
      </w:pPr>
      <w:r>
        <w:rPr>
          <w:rFonts w:cs="Calibri" w:ascii="Calibri" w:hAnsi="Calibri"/>
          <w:b/>
          <w:sz w:val="22"/>
          <w:szCs w:val="22"/>
        </w:rPr>
        <w:tab/>
        <w:t>Ne laissez aucune place à l’égo. Si chacun examine sa position dans ce vaste cosmos, il réalise son infinitésimale petitesse. L’égoïsme provient de l’ignorance. Expulsez l’égo et développez l’Amour. Avec l’Amour, développez l’esprit de sacrifice. Seul le sacrifice peut conférer l’immortalité, disent les Upanishads. Le sacrifice peut conférer bonheur et santé. Expérimentez la joie du partage. Le renoncement est la clef d’une bonne santé.</w:t>
      </w:r>
    </w:p>
    <w:p>
      <w:pPr>
        <w:pStyle w:val="Normal"/>
        <w:rPr>
          <w:rFonts w:ascii="Calibri" w:hAnsi="Calibri" w:cs="Calibri"/>
          <w:b/>
          <w:b/>
          <w:sz w:val="22"/>
          <w:szCs w:val="22"/>
        </w:rPr>
      </w:pPr>
      <w:r>
        <w:rPr>
          <w:rFonts w:cs="Calibri" w:ascii="Calibri" w:hAnsi="Calibri"/>
          <w:b/>
          <w:sz w:val="22"/>
          <w:szCs w:val="22"/>
        </w:rPr>
        <w:tab/>
        <w:t>Ne vous laissez pas aller à critiquer les autres. Comptez vos propres fautes et rectifiez-les. Voyez le Divin en chacun.</w:t>
      </w:r>
    </w:p>
    <w:p>
      <w:pPr>
        <w:pStyle w:val="Normal"/>
        <w:rPr>
          <w:rFonts w:ascii="Calibri" w:hAnsi="Calibri" w:cs="Calibri"/>
          <w:b/>
          <w:b/>
          <w:sz w:val="22"/>
          <w:szCs w:val="22"/>
        </w:rPr>
      </w:pPr>
      <w:r>
        <w:rPr>
          <w:rFonts w:cs="Calibri" w:ascii="Calibri" w:hAnsi="Calibri"/>
          <w:b/>
          <w:sz w:val="22"/>
          <w:szCs w:val="22"/>
        </w:rPr>
        <w:tab/>
        <w:t>Elevez la qualité de la vie humaine en vivant en amitié avec tout. Chantez le Nom de Dieu est le moyen pour cultiver l’Amour univers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a musique que Dieu aime.</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Il y a un mérite particulier à chanter le Nom du Seigneur avec un regard qui convient quant à la mélodie et au rythme. Le Seigneur est un amoureux de musique. D’ailleurs, si le chant est fervent, il aide à chasser toutes les mauvaises pensées du mental. Une musique mélodieuse peut émouvoir le Seigneur et émouvoir tous les participants. (Swami démontra l’effet d’un chant mélodieux en chantant ‘Rama! nannukrapaadumaa’’ ‘Oh Rama! Protège-moi’.La musique mélodieuse émeut le Seigneur Lui-même. Aussi, quand vous prenez part aux bhajans, chantez de tout votre coeur et de toute votre âme. Vous devez chanter avec un tel amour pour le Divin que vous vous oubliez vous-mêmes. Lorsque vous chantez la prière à Dieu avec un coeur pur, vous purifiez votre environnement, votre pays et le monde.</w:t>
      </w:r>
    </w:p>
    <w:p>
      <w:pPr>
        <w:pStyle w:val="Normal"/>
        <w:rPr>
          <w:rFonts w:ascii="Calibri" w:hAnsi="Calibri" w:cs="Calibri"/>
          <w:b/>
          <w:b/>
          <w:sz w:val="22"/>
          <w:szCs w:val="22"/>
        </w:rPr>
      </w:pPr>
      <w:r>
        <w:rPr>
          <w:rFonts w:cs="Calibri" w:ascii="Calibri" w:hAnsi="Calibri"/>
          <w:b/>
          <w:sz w:val="22"/>
          <w:szCs w:val="22"/>
        </w:rPr>
        <w:tab/>
        <w:t>Les gens regardent le 14 avril comme étant le jour du Nouvel an. Le nom de l’année nouvelle est Easwara. Que signifie Easwara? Comme l’a dit en tamoul, Chittibabu qui a parlé en dernier lieu, le Seigneur est ‘Ammai-Appa’, ‘Mère et Père’. Leur rencontre est représentée par le concept ‘d’Ardhanareeswara’, le couple divin dans un seul corps. Chaque homme est un symbole d’Ardhanareeswara. Le corps est inerte. L’Atma est Connaissance. Le corps est ‘Prakriti’,  ‘Nature’. L’Atma est Easwara. L’association de Prakriti et de Paramaatma constitue la qualité humaine.</w:t>
      </w:r>
    </w:p>
    <w:p>
      <w:pPr>
        <w:pStyle w:val="Normal"/>
        <w:rPr>
          <w:rFonts w:ascii="Calibri" w:hAnsi="Calibri" w:cs="Calibri"/>
          <w:b/>
          <w:b/>
          <w:sz w:val="22"/>
          <w:szCs w:val="22"/>
        </w:rPr>
      </w:pPr>
      <w:r>
        <w:rPr>
          <w:rFonts w:cs="Calibri" w:ascii="Calibri" w:hAnsi="Calibri"/>
          <w:b/>
          <w:sz w:val="22"/>
          <w:szCs w:val="22"/>
        </w:rPr>
        <w:tab/>
        <w:t>Par conséquent, vous devriez vous regarder comme étant un symbole de ‘Ardhanareeswara’, ‘le Couple divin dans le corp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a poursuite du pouvoir.</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Lorsque le Nouvel an approche, les gens songent à ce qu’il va leur réserver. Ce n’est pas l’année qui apporte le bon ou le mauvais. Vos actions déterminent ce que vous obtiendrez. Que vous ont apporté les années passées? Chaque année apporte les fruits de vos actions passées. Faites le bien et moissonnez de bons résultats.</w:t>
      </w:r>
    </w:p>
    <w:p>
      <w:pPr>
        <w:pStyle w:val="Normal"/>
        <w:rPr>
          <w:rFonts w:ascii="Calibri" w:hAnsi="Calibri" w:cs="Calibri"/>
          <w:b/>
          <w:b/>
          <w:sz w:val="22"/>
          <w:szCs w:val="22"/>
        </w:rPr>
      </w:pPr>
      <w:r>
        <w:rPr>
          <w:rFonts w:cs="Calibri" w:ascii="Calibri" w:hAnsi="Calibri"/>
          <w:b/>
          <w:sz w:val="22"/>
          <w:szCs w:val="22"/>
        </w:rPr>
        <w:tab/>
        <w:t>Votre conduite devrait être bonne, convenant à votre condition humaine. Révérez les anciens. Aimez tout. Honorez votre pays. Abandonnez l’attachement au corps. Vous éprouverez alors un sentiment de contentement dans la vie.</w:t>
      </w:r>
    </w:p>
    <w:p>
      <w:pPr>
        <w:pStyle w:val="Normal"/>
        <w:rPr>
          <w:rFonts w:ascii="Calibri" w:hAnsi="Calibri" w:cs="Calibri"/>
          <w:b/>
          <w:b/>
          <w:sz w:val="22"/>
          <w:szCs w:val="22"/>
        </w:rPr>
      </w:pPr>
      <w:r>
        <w:rPr>
          <w:rFonts w:cs="Calibri" w:ascii="Calibri" w:hAnsi="Calibri"/>
          <w:b/>
          <w:sz w:val="22"/>
          <w:szCs w:val="22"/>
        </w:rPr>
        <w:tab/>
        <w:t>Vous savez tous quels troubles le pays endure compte-tenu de la situation politique. La cause de base est l’égoïsme. Les dirigeants se battent pour des fins personnelles et non pour l’amour de leur pays. Pas un ne semble être inquiet au sujet de ce qui arrive à la société, aux gens et au pays. ‘Mon pouvoir et ma position’ est tout ce qui concerne chacun. Combien de temps durera ce fauteuil? Alors que le corps lui-même est impermanent, quelle est la signification de courir après le fauteuil?</w:t>
      </w:r>
    </w:p>
    <w:p>
      <w:pPr>
        <w:pStyle w:val="Normal"/>
        <w:rPr>
          <w:rFonts w:ascii="Calibri" w:hAnsi="Calibri" w:cs="Calibri"/>
          <w:b/>
          <w:b/>
          <w:sz w:val="22"/>
          <w:szCs w:val="22"/>
        </w:rPr>
      </w:pPr>
      <w:r>
        <w:rPr>
          <w:rFonts w:cs="Calibri" w:ascii="Calibri" w:hAnsi="Calibri"/>
          <w:b/>
          <w:sz w:val="22"/>
          <w:szCs w:val="22"/>
        </w:rPr>
        <w:tab/>
        <w:t>Aussi, vous devriez tous développer une large vision extérieure. Bannissez les considérations étroites.</w:t>
      </w:r>
    </w:p>
    <w:p>
      <w:pPr>
        <w:pStyle w:val="Normal"/>
        <w:rPr>
          <w:rFonts w:ascii="Calibri" w:hAnsi="Calibri" w:cs="Calibri"/>
          <w:b/>
          <w:b/>
          <w:sz w:val="22"/>
          <w:szCs w:val="22"/>
        </w:rPr>
      </w:pPr>
      <w:r>
        <w:rPr>
          <w:rFonts w:cs="Calibri" w:ascii="Calibri" w:hAnsi="Calibri"/>
          <w:b/>
          <w:sz w:val="22"/>
          <w:szCs w:val="22"/>
        </w:rPr>
        <w:tab/>
        <w:t>Pour la nouvelle année, entretenez des idées larges, des idées véridiques, des pensées aimantes et des idéaux nobles. Alors seulement la nation sera pacifique et prospère.</w:t>
      </w:r>
    </w:p>
    <w:p>
      <w:pPr>
        <w:pStyle w:val="Normal"/>
        <w:rPr>
          <w:rFonts w:ascii="Calibri" w:hAnsi="Calibri" w:cs="Calibri"/>
          <w:b/>
          <w:b/>
          <w:sz w:val="22"/>
          <w:szCs w:val="22"/>
        </w:rPr>
      </w:pPr>
      <w:r>
        <w:rPr>
          <w:rFonts w:cs="Calibri" w:ascii="Calibri" w:hAnsi="Calibri"/>
          <w:b/>
          <w:sz w:val="22"/>
          <w:szCs w:val="22"/>
        </w:rPr>
        <w:tab/>
        <w:t>Bharat ne manque en rien de dotations naturelles. C’est un malheur qu’elle soit dans cette situation critique aujourd’hui. Réalisez le Caractère sacré et la grande Culture de Bharat.</w:t>
      </w:r>
    </w:p>
    <w:p>
      <w:pPr>
        <w:pStyle w:val="Normal"/>
        <w:rPr>
          <w:rFonts w:ascii="Calibri" w:hAnsi="Calibri" w:cs="Calibri"/>
          <w:b/>
          <w:b/>
          <w:sz w:val="22"/>
          <w:szCs w:val="22"/>
        </w:rPr>
      </w:pPr>
      <w:r>
        <w:rPr>
          <w:rFonts w:cs="Calibri" w:ascii="Calibri" w:hAnsi="Calibri"/>
          <w:b/>
          <w:sz w:val="22"/>
          <w:szCs w:val="22"/>
        </w:rPr>
        <w:tab/>
        <w:t>Je vous bénis tous. A partir de l’année nouvelle vous devriez mener des vies pures, chantant le Nom du Seigneur et favorisant la prospérité du pay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Bhagavan conclut Son discours avec le bhajan : ‘Prema muditha manase kaho : Rama! Rama! Ram!’</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Tiré du discours de Bhagavan dans le ‘Sundaram’ à Madras le 11 avril 1997.</w:t>
      </w:r>
    </w:p>
    <w:p>
      <w:pPr>
        <w:pStyle w:val="Normal"/>
        <w:rPr>
          <w:rFonts w:ascii="Calibri" w:hAnsi="Calibri" w:cs="Calibri"/>
          <w:b/>
          <w:b/>
          <w:i/>
          <w:i/>
          <w:sz w:val="22"/>
          <w:szCs w:val="22"/>
        </w:rPr>
      </w:pPr>
      <w:r>
        <w:rPr>
          <w:rFonts w:cs="Calibri" w:ascii="Calibri" w:hAnsi="Calibri"/>
          <w:b/>
          <w:i/>
          <w:sz w:val="22"/>
          <w:szCs w:val="22"/>
        </w:rPr>
        <w:tab/>
        <w:t>Traduit du Sanatha Sarathi de Mai 1997.</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color w:val="FF0000"/>
          <w:sz w:val="28"/>
          <w:szCs w:val="28"/>
        </w:rPr>
      </w:pPr>
      <w:r>
        <w:rPr>
          <w:rFonts w:cs="Calibri" w:ascii="Calibri" w:hAnsi="Calibri"/>
          <w:b/>
          <w:color w:val="FF0000"/>
          <w:sz w:val="28"/>
          <w:szCs w:val="28"/>
        </w:rPr>
        <w:t>DISCOURS DE BHAGAVAN BABA : le 16 avril 1997</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t>L’éternel Message de l’histoire de Rama</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i/>
          <w:i/>
          <w:sz w:val="22"/>
          <w:szCs w:val="22"/>
        </w:rPr>
      </w:pPr>
      <w:r>
        <w:rPr>
          <w:rFonts w:cs="Calibri" w:ascii="Calibri" w:hAnsi="Calibri"/>
          <w:b/>
          <w:i/>
          <w:sz w:val="22"/>
          <w:szCs w:val="22"/>
        </w:rPr>
        <w:t>Dans ce monde phénoménal, toutes les formes manifestent la paix.</w:t>
      </w:r>
    </w:p>
    <w:p>
      <w:pPr>
        <w:pStyle w:val="Normal"/>
        <w:jc w:val="center"/>
        <w:rPr>
          <w:rFonts w:ascii="Calibri" w:hAnsi="Calibri" w:cs="Calibri"/>
          <w:b/>
          <w:b/>
          <w:i/>
          <w:i/>
          <w:sz w:val="22"/>
          <w:szCs w:val="22"/>
        </w:rPr>
      </w:pPr>
      <w:r>
        <w:rPr>
          <w:rFonts w:cs="Calibri" w:ascii="Calibri" w:hAnsi="Calibri"/>
          <w:b/>
          <w:i/>
          <w:sz w:val="22"/>
          <w:szCs w:val="22"/>
        </w:rPr>
        <w:t>Tous les noms sont auspicieux.</w:t>
      </w:r>
    </w:p>
    <w:p>
      <w:pPr>
        <w:pStyle w:val="Normal"/>
        <w:jc w:val="center"/>
        <w:rPr>
          <w:rFonts w:ascii="Calibri" w:hAnsi="Calibri" w:cs="Calibri"/>
          <w:b/>
          <w:b/>
          <w:i/>
          <w:i/>
          <w:sz w:val="22"/>
          <w:szCs w:val="22"/>
        </w:rPr>
      </w:pPr>
      <w:r>
        <w:rPr>
          <w:rFonts w:cs="Calibri" w:ascii="Calibri" w:hAnsi="Calibri"/>
          <w:b/>
          <w:i/>
          <w:sz w:val="22"/>
          <w:szCs w:val="22"/>
        </w:rPr>
        <w:t>Sath-Chith-Ananda, Existence-Conscience-Béatitude, expriment le ‘Un’absolu.</w:t>
      </w:r>
    </w:p>
    <w:p>
      <w:pPr>
        <w:pStyle w:val="Normal"/>
        <w:jc w:val="center"/>
        <w:rPr>
          <w:rFonts w:ascii="Calibri" w:hAnsi="Calibri" w:cs="Calibri"/>
          <w:b/>
          <w:b/>
          <w:i/>
          <w:i/>
          <w:sz w:val="22"/>
          <w:szCs w:val="22"/>
        </w:rPr>
      </w:pPr>
      <w:r>
        <w:rPr>
          <w:rFonts w:cs="Calibri" w:ascii="Calibri" w:hAnsi="Calibri"/>
          <w:b/>
          <w:i/>
          <w:sz w:val="22"/>
          <w:szCs w:val="22"/>
        </w:rPr>
        <w:t>Ses attributs sont : Vérité, Beauté, Bonté.</w:t>
      </w:r>
    </w:p>
    <w:p>
      <w:pPr>
        <w:pStyle w:val="Normal"/>
        <w:jc w:val="center"/>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Premiers slokas sanskrits’</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Le Suprême qui doit être compris à travers le Veda,</w:t>
      </w:r>
    </w:p>
    <w:p>
      <w:pPr>
        <w:pStyle w:val="Normal"/>
        <w:jc w:val="center"/>
        <w:rPr>
          <w:rFonts w:ascii="Calibri" w:hAnsi="Calibri" w:cs="Calibri"/>
          <w:b/>
          <w:b/>
          <w:i/>
          <w:i/>
          <w:sz w:val="22"/>
          <w:szCs w:val="22"/>
        </w:rPr>
      </w:pPr>
      <w:r>
        <w:rPr>
          <w:rFonts w:cs="Calibri" w:ascii="Calibri" w:hAnsi="Calibri"/>
          <w:b/>
          <w:i/>
          <w:sz w:val="22"/>
          <w:szCs w:val="22"/>
        </w:rPr>
        <w:t>prit naissance en tant que fils de Dasaratha,</w:t>
      </w:r>
    </w:p>
    <w:p>
      <w:pPr>
        <w:pStyle w:val="Normal"/>
        <w:jc w:val="center"/>
        <w:rPr>
          <w:rFonts w:ascii="Calibri" w:hAnsi="Calibri" w:cs="Calibri"/>
          <w:b/>
          <w:b/>
          <w:i/>
          <w:i/>
          <w:sz w:val="22"/>
          <w:szCs w:val="22"/>
        </w:rPr>
      </w:pPr>
      <w:r>
        <w:rPr>
          <w:rFonts w:cs="Calibri" w:ascii="Calibri" w:hAnsi="Calibri"/>
          <w:b/>
          <w:i/>
          <w:sz w:val="22"/>
          <w:szCs w:val="22"/>
        </w:rPr>
        <w:t>devint l’âme du Ramayana de Valmiki, le fils de Prachetas.</w:t>
      </w:r>
    </w:p>
    <w:p>
      <w:pPr>
        <w:pStyle w:val="Normal"/>
        <w:jc w:val="center"/>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Sloka sanskri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ab/>
        <w:t xml:space="preserve">Valmiki proclama dans le Ramayana que le Seigneur suprême prit naissance comme fils de Dasaratha et qu’Il rayonna en tant qu’Incarnation des Vedas. Néanmoins, Valmiki raconte l’histoire de Rama comme étant celle d’un être humain ordinaire. Valmiki vit le Divin en Rama comme étant un être humain ordinaire. Ravana, lui, vit Rama comme étant seulement un homme. </w:t>
      </w:r>
    </w:p>
    <w:p>
      <w:pPr>
        <w:pStyle w:val="Normal"/>
        <w:rPr>
          <w:rFonts w:ascii="Calibri" w:hAnsi="Calibri" w:cs="Calibri"/>
          <w:b/>
          <w:b/>
          <w:sz w:val="22"/>
          <w:szCs w:val="22"/>
        </w:rPr>
      </w:pPr>
      <w:r>
        <w:rPr>
          <w:rFonts w:cs="Calibri" w:ascii="Calibri" w:hAnsi="Calibri"/>
          <w:b/>
          <w:sz w:val="22"/>
          <w:szCs w:val="22"/>
        </w:rPr>
        <w:tab/>
        <w:t>Le Ramayana tout entier est comme un jeu d’échecs. La scène dans le Ramayana est une sorte de champ de bataille. C’est un champ de bataille où les forces conformes à la Vérité et les forces du mal se font la guerre. Rama représente la Conduite juste et Ravana représente la perversité. Le combat entre les deux est la guerre livrée sur le champ de bataille.</w:t>
      </w:r>
    </w:p>
    <w:p>
      <w:pPr>
        <w:pStyle w:val="Normal"/>
        <w:rPr>
          <w:rFonts w:ascii="Calibri" w:hAnsi="Calibri" w:cs="Calibri"/>
          <w:b/>
          <w:b/>
          <w:sz w:val="22"/>
          <w:szCs w:val="22"/>
        </w:rPr>
      </w:pPr>
      <w:r>
        <w:rPr>
          <w:rFonts w:cs="Calibri" w:ascii="Calibri" w:hAnsi="Calibri"/>
          <w:b/>
          <w:sz w:val="22"/>
          <w:szCs w:val="22"/>
        </w:rPr>
        <w:tab/>
        <w:t>Ravana enseigna une grande leçon au monde. Il s’exclama : « Oh hommes! Ne vivez pas comme j’ai vécu, ruinant votre vie. » Qu’est-ce qui, à l’origine, causa la ruine de Ravana? Incapable de vaincre ses désirs, réfusant de se débarrasser de ses impulsions, il ruina son clan tout entier. Ses fils furent assassinés, son frère et les autres parents furent assassinés et finalement son pays lui-même fut réduit en cendres. Ravana confessa : « En fin de compte, je me suis ruiné moi-même. » Ceci fut le message que Ravana donna aux hommes de son pays à ses derniers moments.</w:t>
      </w:r>
    </w:p>
    <w:p>
      <w:pPr>
        <w:pStyle w:val="Normal"/>
        <w:rPr>
          <w:rFonts w:ascii="Calibri" w:hAnsi="Calibri" w:cs="Calibri"/>
          <w:b/>
          <w:b/>
          <w:sz w:val="22"/>
          <w:szCs w:val="22"/>
        </w:rPr>
      </w:pPr>
      <w:r>
        <w:rPr>
          <w:rFonts w:cs="Calibri" w:ascii="Calibri" w:hAnsi="Calibri"/>
          <w:b/>
          <w:sz w:val="22"/>
          <w:szCs w:val="22"/>
        </w:rPr>
        <w:tab/>
        <w:t>C’est en supprimant ses désirs que l’homme peut seulement manifester ses qualités humaines. Un homme qui est incapable de mettre fin à ses désirs, se détruit lui-même.</w:t>
      </w:r>
    </w:p>
    <w:p>
      <w:pPr>
        <w:pStyle w:val="Normal"/>
        <w:rPr>
          <w:rFonts w:ascii="Calibri" w:hAnsi="Calibri" w:cs="Calibri"/>
          <w:b/>
          <w:b/>
          <w:sz w:val="22"/>
          <w:szCs w:val="22"/>
        </w:rPr>
      </w:pPr>
      <w:r>
        <w:rPr>
          <w:rFonts w:cs="Calibri" w:ascii="Calibri" w:hAnsi="Calibri"/>
          <w:b/>
          <w:sz w:val="22"/>
          <w:szCs w:val="22"/>
        </w:rPr>
        <w:tab/>
        <w:t>Un homme de bien atteint la grandeur par sa bonne conduite. Ravana chercha à atteindre la grandeur, mais ne s’efforça pas de mener une bonne v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es préceptes de Rama.</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La carrière de Rama fut différente. Il aspirait seulement à être un homme bon et ne recherchait pas la grandeur.</w:t>
      </w:r>
    </w:p>
    <w:p>
      <w:pPr>
        <w:pStyle w:val="Normal"/>
        <w:rPr>
          <w:rFonts w:ascii="Calibri" w:hAnsi="Calibri" w:cs="Calibri"/>
          <w:b/>
          <w:b/>
          <w:sz w:val="22"/>
          <w:szCs w:val="22"/>
        </w:rPr>
      </w:pPr>
      <w:r>
        <w:rPr>
          <w:rFonts w:cs="Calibri" w:ascii="Calibri" w:hAnsi="Calibri"/>
          <w:b/>
          <w:sz w:val="22"/>
          <w:szCs w:val="22"/>
        </w:rPr>
        <w:tab/>
        <w:t>Aujourd’hui, le monde a un urgent besoin du Message de l’histoire de Rama. En premier lieu, les fils aujourd’hui ne suivent pas les conseils de leur père. Les pères ne donnent pas l’exemple correct aux enfants. Les disciples ne respectent pas les précepteurs comme il le faut. Les précepteurs ne traitent pas les disciples avec affection. Il n’y a pas d’amour désintéressé, même entre amis. Les relations ne sont pas claires entre eux. Dans tous les domaines de la vie - l’administration, l’agriculture, les affaires ou la politique - la discorde règne. Les divisions et les conflits prévalent dans les domaines sociaux, politiques et même spirituels. Si vous vous informez des causes de cette situation, vous trouvez l’égoïsme à la base de tout ceci.</w:t>
      </w:r>
    </w:p>
    <w:p>
      <w:pPr>
        <w:pStyle w:val="Normal"/>
        <w:rPr>
          <w:rFonts w:ascii="Calibri" w:hAnsi="Calibri" w:cs="Calibri"/>
          <w:b/>
          <w:b/>
          <w:sz w:val="22"/>
          <w:szCs w:val="22"/>
        </w:rPr>
      </w:pPr>
      <w:r>
        <w:rPr>
          <w:rFonts w:cs="Calibri" w:ascii="Calibri" w:hAnsi="Calibri"/>
          <w:b/>
          <w:sz w:val="22"/>
          <w:szCs w:val="22"/>
        </w:rPr>
        <w:tab/>
        <w:t>Les éléments de base sont communs à tout le genre humain. Le monde en lui-même est une famille. Tous les hommes sont frères. Rama prêcha au monde cette vérité fondamentale. Il enseigna au monde les devoirs de la vie quotidienne, les devoirs sociaux et les obligations familiales. Le triple courant des devoirs est le message du Ramayana. Quiconque se baigne dans ce triple courant est absout de ses péchés et racheté. Un grand travail tel que le Ramayana doit être lu, relu et vécu par chacun, en raison de sa dimension élevé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a grandeur de Rama.</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Il est impossible de décrire la grandeur de la vie de Rama. Les grandes qualités de Rama sont innombrables.</w:t>
      </w:r>
    </w:p>
    <w:p>
      <w:pPr>
        <w:pStyle w:val="Normal"/>
        <w:rPr>
          <w:rFonts w:ascii="Calibri" w:hAnsi="Calibri" w:cs="Calibri"/>
          <w:b/>
          <w:b/>
          <w:sz w:val="22"/>
          <w:szCs w:val="22"/>
        </w:rPr>
      </w:pPr>
      <w:r>
        <w:rPr>
          <w:rFonts w:cs="Calibri" w:ascii="Calibri" w:hAnsi="Calibri"/>
          <w:b/>
          <w:sz w:val="22"/>
          <w:szCs w:val="22"/>
        </w:rPr>
        <w:tab/>
        <w:t xml:space="preserve">Valmiki écrivit son Ramayana tandis que Rama régnait encore sur le royaume. Rama était le souverain d’Ayodhya en ce temps-là. Que signifie Ayodhya? Il symbolise l’endroit que les forces mauvaises ne peuvent pénétrer. Il est invincible. Cet endroit est le coeur. C’est l’endroit où demeure Rama. </w:t>
      </w:r>
    </w:p>
    <w:p>
      <w:pPr>
        <w:pStyle w:val="Normal"/>
        <w:rPr>
          <w:rFonts w:ascii="Calibri" w:hAnsi="Calibri" w:cs="Calibri"/>
          <w:b/>
          <w:b/>
          <w:sz w:val="22"/>
          <w:szCs w:val="22"/>
        </w:rPr>
      </w:pPr>
      <w:r>
        <w:rPr>
          <w:rFonts w:cs="Calibri" w:ascii="Calibri" w:hAnsi="Calibri"/>
          <w:b/>
          <w:sz w:val="22"/>
          <w:szCs w:val="22"/>
        </w:rPr>
        <w:tab/>
        <w:t>Il est nécessaire aujourd’hui que chaque coeur humain devienne un ‘Ayodhya’. Chaque coeur devrait être libre de toute espèce de pollution. Il devrait être pur et ferme. Alors, l’histoire de Rama pourra y entrer et trouver pla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Valmiki et Lava-Kusa.</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Après avoir terminé son grand poème épique, Valmiki réfléchissait à la manière dont il le ferait connaître au monde et comment il sanctifierait la vie des gens en propageant son message. Par la seule douceur de sa poésie, le Ramayana suscite la joie dans le coeur des personnes qui l’écoutent. Les slokas soulagent les gens de leur tristesse. Kusa et Lava, les fils de Sita, qui étaient vêtus comme des ascètes, qui pouvaient chanter de façon mélodieuse et émouvoir le coeur des personnes qui écoutaient par leur charmante musique, vinrent vers Valmiki et offrirent leurs salutations au Sage. Les deux enfants étaient comme deux oiseaux. Ils étaient des enfants extraordinaires, totalement sans peur. Ils ne se laissaient pas envahir par la peur devant personne.</w:t>
      </w:r>
    </w:p>
    <w:p>
      <w:pPr>
        <w:pStyle w:val="Normal"/>
        <w:rPr>
          <w:rFonts w:ascii="Calibri" w:hAnsi="Calibri" w:cs="Calibri"/>
          <w:b/>
          <w:b/>
          <w:sz w:val="22"/>
          <w:szCs w:val="22"/>
        </w:rPr>
      </w:pPr>
      <w:r>
        <w:rPr>
          <w:rFonts w:cs="Calibri" w:ascii="Calibri" w:hAnsi="Calibri"/>
          <w:b/>
          <w:sz w:val="22"/>
          <w:szCs w:val="22"/>
        </w:rPr>
        <w:tab/>
        <w:t>Lorsque les deux enfants apparurent devant Valmiki, le Sage leur dit : «  Enfants, j’ai composé le Ramayana avec un coeur pur et sans souillure. Ce fut un laborieux effort. Vous devriez proclamer au monde cette histoire sacrée. » Lava et Kusa acceptèrent avec révérence la demande du Sage. Ils offrirent leurs ‘pranams’ à Valmiki et dirent : « Guruji! Donnez-nous votre bénédiction. Nous irons dans le monde et ferons connaître le Ramayana dans chaque coin et recoin du pays. »</w:t>
      </w:r>
    </w:p>
    <w:p>
      <w:pPr>
        <w:pStyle w:val="Normal"/>
        <w:rPr>
          <w:rFonts w:ascii="Calibri" w:hAnsi="Calibri" w:cs="Calibri"/>
          <w:b/>
          <w:b/>
          <w:sz w:val="22"/>
          <w:szCs w:val="22"/>
        </w:rPr>
      </w:pPr>
      <w:r>
        <w:rPr>
          <w:rFonts w:cs="Calibri" w:ascii="Calibri" w:hAnsi="Calibri"/>
          <w:b/>
          <w:sz w:val="22"/>
          <w:szCs w:val="22"/>
        </w:rPr>
        <w:tab/>
        <w:t>A un certain endroit, de nombreux Sages étaient réunis dans une grande assemblée. Lava et Kusa vinrent vers eux et chantèrent le Ramayana de leur voix douce. Les Sages écoutèrent leur récit avec ravissement, inconscients de toute chose. Ils estimèrent qu’une histoire aussi émouvante devrait être propagée dans le monde enti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e Ramayana en chanson.</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Les deux garçons revinrent en chantant et entrèrent à Ayodhya. Debout au coeur de la cité, ils continuèrent à chanter le Ramayana. Les gens se promenant sur la route s’arrêtèrent pour écouter le chant. Ils restaient figés sur place, perdus dans la musique du grand poème épique. Ceci est connu comme ‘Bhaava-samaadhi’, l’état de Béatitude. La musique attendrissante remplissait de bonheur le coeur des personnes qui écoutaient. A ce moment, Rama, dans son chariot, vint à cet endroit. Il entendit le chant. Retournant au palais,il envoya un mot aux deux garçons, leur demandant de venir à Son palais pour chanter leurs chants.</w:t>
      </w:r>
    </w:p>
    <w:p>
      <w:pPr>
        <w:pStyle w:val="Normal"/>
        <w:rPr>
          <w:rFonts w:ascii="Calibri" w:hAnsi="Calibri" w:cs="Calibri"/>
          <w:b/>
          <w:b/>
          <w:sz w:val="22"/>
          <w:szCs w:val="22"/>
        </w:rPr>
      </w:pPr>
      <w:r>
        <w:rPr>
          <w:rFonts w:cs="Calibri" w:ascii="Calibri" w:hAnsi="Calibri"/>
          <w:b/>
          <w:sz w:val="22"/>
          <w:szCs w:val="22"/>
        </w:rPr>
        <w:tab/>
        <w:t>Ainsi, Lava et Kusa chantèrent l’histoire de Rama d’une façon qui émut le coeur de tous, depuis les roturiers jusqu’au Roi Lui-mê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Rama entend Son histoire.</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Donc, Rama Lui-même trouva agréable la narration de Son histoire en chanson. Il fit comme s’Il ne connaissait pas Sa propre histoire. Dans ce contexte, on devrait prendre bonne note de l’aspect humain de Rama. Il vivait comme un homme ordinaire, mais les hommes ordinaires ne vivent pas comme Rama. Bien que Rama fut Divin, Il se mouvait comme un homme ordinaire. Les hommes ordinaires devraient vivre comme Rama et manifester leur Divinité. Il n’est pas suffisant de reconnaître les aspects humains de Rama. Les gens devraient aussi réaliser la Divinité en chacun.</w:t>
      </w:r>
    </w:p>
    <w:p>
      <w:pPr>
        <w:pStyle w:val="Normal"/>
        <w:rPr>
          <w:rFonts w:ascii="Calibri" w:hAnsi="Calibri" w:cs="Calibri"/>
          <w:b/>
          <w:b/>
          <w:sz w:val="22"/>
          <w:szCs w:val="22"/>
        </w:rPr>
      </w:pPr>
      <w:r>
        <w:rPr>
          <w:rFonts w:cs="Calibri" w:ascii="Calibri" w:hAnsi="Calibri"/>
          <w:b/>
          <w:sz w:val="22"/>
          <w:szCs w:val="22"/>
        </w:rPr>
        <w:tab/>
        <w:t>Rama habite dans le coeur de chacun. ‘Ramayathi ithi Ramah’, ‘Rama est Celui qui plaît’. Le mot ‘Rama’ a une autre signification. Il se réfère à une femme ‘Sthree’. Ramayana signifie que c’est l’histoire de Sita. Ainsi, le Ramayana est considéré comme étant l’histoire à la fois de Rama et de Si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es secrets au sein du poème épique.</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Beaucoup de vérités et de secrets profonds sont enchâssés dans le poème épique sacré du Ramayana. Mais, Rama n’a fait part de ces secrets à personne, à aucun moment. Quelle en est la raison? Un fruit mûr est tenu de tomber. Rama estima qu’en temps voulu, les gens réaliseraient spontanément la Vérité quand leur coeur serait mûr. Parce que Rama fit face à toutes les épreuves, à tous les ennuis, à toutes les difficultés de la vie avec une grande force d’âme, Il fut proclamé ‘Ramachandramurthi’. Rama enseigna au monde comment rester imperturbable en présence des difficultés ou des joies, dans la peine ou le plaisir. Il répondit avec un sourire à chaque critique. Il n’exulta pas devant les louanges. Ainsi, Il montra une totale équanimité dans le bonheur et le malheur, le succès ou la défaite, le gain ou la perte. Ceci est l’attitude que chacun devrait cultiver.</w:t>
      </w:r>
    </w:p>
    <w:p>
      <w:pPr>
        <w:pStyle w:val="Normal"/>
        <w:rPr>
          <w:rFonts w:ascii="Calibri" w:hAnsi="Calibri" w:cs="Calibri"/>
          <w:b/>
          <w:b/>
          <w:sz w:val="22"/>
          <w:szCs w:val="22"/>
        </w:rPr>
      </w:pPr>
      <w:r>
        <w:rPr>
          <w:rFonts w:cs="Calibri" w:ascii="Calibri" w:hAnsi="Calibri"/>
          <w:b/>
          <w:sz w:val="22"/>
          <w:szCs w:val="22"/>
        </w:rPr>
        <w:tab/>
        <w:t>Aujourd’hui, les dévots tendent à être transportés de joie quand ils expérimentent le plaisir et à être dépressifs quand ils sont face à l’adversité. Ceci est le résultat de l’attachement au corps. Au temps de Rama, il n’y avait pas cette conscience du corps. Les gens étaient indifférents au corps. Ils étaient immergés dans le bonheur de l’Esprit ‘Atmaanand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i/>
          <w:sz w:val="22"/>
          <w:szCs w:val="22"/>
          <w:u w:val="single"/>
        </w:rPr>
        <w:t>Les Gloires de Ram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Aatmaabhiraaùa’ et ‘Abhinayarama’, ‘Rama l’Esprit résident intérieur’ et ‘Rama le danseur’. Rama agit et danse comme l’Esprit résident intérieur, sans attachement au corps. Les gens aujourd’hui accomplissent beaucoup d’exercices spirituels. Ils étudient beaucoup d’écritures et s’engagent dans la méditation et les bhajans. Ils chantent les gloires de Dieu et offrent des louanges. Tous sont des exercices extérieurs. Personne ne se demande pourquoi et pour l’amour de qui ceux-ci sont accomplis. Ils sont faits en vue d’intérêts égoïst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color w:val="0000FF"/>
          <w:sz w:val="22"/>
          <w:szCs w:val="22"/>
          <w:u w:val="single"/>
        </w:rPr>
      </w:pPr>
      <w:r>
        <w:rPr>
          <w:rFonts w:cs="Calibri" w:ascii="Calibri" w:hAnsi="Calibri"/>
          <w:b/>
          <w:i/>
          <w:color w:val="0000FF"/>
          <w:sz w:val="22"/>
          <w:szCs w:val="22"/>
          <w:u w:val="single"/>
        </w:rPr>
        <w:t>Le Guru et Sishya.</w:t>
      </w:r>
    </w:p>
    <w:p>
      <w:pPr>
        <w:pStyle w:val="Normal"/>
        <w:rPr>
          <w:rFonts w:ascii="Calibri" w:hAnsi="Calibri" w:cs="Calibri"/>
          <w:b/>
          <w:b/>
          <w:i/>
          <w:i/>
          <w:color w:val="0000FF"/>
          <w:sz w:val="22"/>
          <w:szCs w:val="22"/>
          <w:u w:val="single"/>
        </w:rPr>
      </w:pPr>
      <w:r>
        <w:rPr>
          <w:rFonts w:cs="Calibri" w:ascii="Calibri" w:hAnsi="Calibri"/>
          <w:b/>
          <w:i/>
          <w:color w:val="0000FF"/>
          <w:sz w:val="22"/>
          <w:szCs w:val="22"/>
          <w:u w:val="single"/>
        </w:rPr>
      </w:r>
    </w:p>
    <w:p>
      <w:pPr>
        <w:pStyle w:val="Normal"/>
        <w:rPr>
          <w:rFonts w:ascii="Calibri" w:hAnsi="Calibri" w:cs="Calibri"/>
          <w:b/>
          <w:b/>
          <w:sz w:val="22"/>
          <w:szCs w:val="22"/>
        </w:rPr>
      </w:pPr>
      <w:r>
        <w:rPr>
          <w:rFonts w:cs="Calibri" w:ascii="Calibri" w:hAnsi="Calibri"/>
          <w:b/>
          <w:sz w:val="22"/>
          <w:szCs w:val="22"/>
        </w:rPr>
        <w:tab/>
        <w:t>Voilà une des façons d’être d’un précepteur et d’un disciple. Le disciple s’employait à exécuter les ordres du précepteur. Il ne savait pas pourquoi il faisait tout cela. Le Guru lui demanda de s’enfermer dans une chambre et d’accomplir la Sadhana. Le disciple faisait ce qu’il lui disait. La Méditation devait être faite trois fois par jour, le matin, le midi et le soir, selon les directives du Guru. Un jour qu’il offrait l’adoration au Guru à midi, le Guru vint vers sa maison. Il faisait très chaud dehors. La chaleur brûlait les pieds. Le précepteur ne put supporter cette chaleur et cria du dehors : Sishya! Sishya! et frappa à la porte. De l’intérieur, le disciple demanda  ‘Qui êtes-vous? Vous perturbez ma puja.’ Le précepteur répondit : ‘Je suis votre Guru’. Le disciple dit : ‘Vous ne devriez pas entraver ma Sadhana. S’il vous plaît, attendez un moment.’ Le Guru demanda : ‘Qui vénérez-vous?’ Le disciple répliqua : ‘Je vous vénère.’</w:t>
      </w:r>
    </w:p>
    <w:p>
      <w:pPr>
        <w:pStyle w:val="Normal"/>
        <w:rPr>
          <w:rFonts w:ascii="Calibri" w:hAnsi="Calibri" w:cs="Calibri"/>
          <w:b/>
          <w:b/>
          <w:sz w:val="22"/>
          <w:szCs w:val="22"/>
        </w:rPr>
      </w:pPr>
      <w:r>
        <w:rPr>
          <w:rFonts w:cs="Calibri" w:ascii="Calibri" w:hAnsi="Calibri"/>
          <w:b/>
          <w:sz w:val="22"/>
          <w:szCs w:val="22"/>
        </w:rPr>
        <w:tab/>
        <w:t>Le disciple vénérait le Guru mais le laissait debout, les pieds brûlants. C’est ainsi qu’est faite la sadhana spirituelle de nos jours. Quel est le but de l’adoration du Guru? Pourquoi toute cette sadhana? Les gens la font en raison de leur intérêt personnel et non pour adorer réellement le Guru.</w:t>
      </w:r>
    </w:p>
    <w:p>
      <w:pPr>
        <w:pStyle w:val="Normal"/>
        <w:rPr>
          <w:rFonts w:ascii="Calibri" w:hAnsi="Calibri" w:cs="Calibri"/>
          <w:b/>
          <w:b/>
          <w:sz w:val="22"/>
          <w:szCs w:val="22"/>
        </w:rPr>
      </w:pPr>
      <w:r>
        <w:rPr>
          <w:rFonts w:cs="Calibri" w:ascii="Calibri" w:hAnsi="Calibri"/>
          <w:b/>
          <w:sz w:val="22"/>
          <w:szCs w:val="22"/>
        </w:rPr>
        <w:tab/>
        <w:t>De même, quelle est l’utilité de prétendre adorer Rama sans réaliser Rama comme étant le Résident du coeur? Il s’agit seulement d’un exercice physique relatif au corps. La première chose requise pour tous les aspirants spirituels est l’ardent désir spirituel. ‘Atmaabhimaram’. L’attachement au corps devrait être abandonné.</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Grandeur et Bonté.</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ab/>
        <w:t>C’est en raison de son attachement au corps que Ravana fut une proie pour toutes sortes de maux.</w:t>
      </w:r>
    </w:p>
    <w:p>
      <w:pPr>
        <w:pStyle w:val="Normal"/>
        <w:rPr>
          <w:rFonts w:ascii="Calibri" w:hAnsi="Calibri" w:cs="Calibri"/>
          <w:b/>
          <w:b/>
          <w:sz w:val="22"/>
          <w:szCs w:val="22"/>
        </w:rPr>
      </w:pPr>
      <w:r>
        <w:rPr>
          <w:rFonts w:cs="Calibri" w:ascii="Calibri" w:hAnsi="Calibri"/>
          <w:b/>
          <w:sz w:val="22"/>
          <w:szCs w:val="22"/>
        </w:rPr>
        <w:tab/>
        <w:t>Ceci fut le message donné par Ravana : ‘Oh gens! Parce que je ne pus tuer mes impulsions physiques, je me suis tué moi-même. J’ai détruit ma progéniture toute entière. Soyez avertis de mon destin.’</w:t>
      </w:r>
    </w:p>
    <w:p>
      <w:pPr>
        <w:pStyle w:val="Normal"/>
        <w:rPr>
          <w:rFonts w:ascii="Calibri" w:hAnsi="Calibri" w:cs="Calibri"/>
          <w:b/>
          <w:b/>
          <w:sz w:val="22"/>
          <w:szCs w:val="22"/>
        </w:rPr>
      </w:pPr>
      <w:r>
        <w:rPr>
          <w:rFonts w:cs="Calibri" w:ascii="Calibri" w:hAnsi="Calibri"/>
          <w:b/>
          <w:sz w:val="22"/>
          <w:szCs w:val="22"/>
        </w:rPr>
        <w:tab/>
        <w:t>Le message de Rama fut : ‘Citoyens! Vivez comme moi et réalisez une fin noble.’</w:t>
      </w:r>
    </w:p>
    <w:p>
      <w:pPr>
        <w:pStyle w:val="Normal"/>
        <w:rPr>
          <w:rFonts w:ascii="Calibri" w:hAnsi="Calibri" w:cs="Calibri"/>
          <w:b/>
          <w:b/>
          <w:sz w:val="22"/>
          <w:szCs w:val="22"/>
        </w:rPr>
      </w:pPr>
      <w:r>
        <w:rPr>
          <w:rFonts w:cs="Calibri" w:ascii="Calibri" w:hAnsi="Calibri"/>
          <w:b/>
          <w:sz w:val="22"/>
          <w:szCs w:val="22"/>
        </w:rPr>
        <w:tab/>
        <w:t>Ravana rencontra une fin mauvaise ‘Durgathy’.</w:t>
      </w:r>
    </w:p>
    <w:p>
      <w:pPr>
        <w:pStyle w:val="Normal"/>
        <w:rPr>
          <w:rFonts w:ascii="Calibri" w:hAnsi="Calibri" w:cs="Calibri"/>
          <w:b/>
          <w:b/>
          <w:sz w:val="22"/>
          <w:szCs w:val="22"/>
        </w:rPr>
      </w:pPr>
      <w:r>
        <w:rPr>
          <w:rFonts w:cs="Calibri" w:ascii="Calibri" w:hAnsi="Calibri"/>
          <w:b/>
          <w:sz w:val="22"/>
          <w:szCs w:val="22"/>
        </w:rPr>
        <w:tab/>
        <w:t>Rama accomplit une destinée glorieuse : ‘Sadgathi’. Ravana avait un mental malfaisant. Le mental de Rama était pur : ‘Sumathi’. Les paroles de Rama étaient vertueuses. Les paroles de Ravana étaient mauvaises.</w:t>
      </w:r>
    </w:p>
    <w:p>
      <w:pPr>
        <w:pStyle w:val="Normal"/>
        <w:rPr>
          <w:rFonts w:ascii="Calibri" w:hAnsi="Calibri" w:cs="Calibri"/>
          <w:b/>
          <w:b/>
          <w:sz w:val="22"/>
          <w:szCs w:val="22"/>
        </w:rPr>
      </w:pPr>
      <w:r>
        <w:rPr>
          <w:rFonts w:cs="Calibri" w:ascii="Calibri" w:hAnsi="Calibri"/>
          <w:b/>
          <w:sz w:val="22"/>
          <w:szCs w:val="22"/>
        </w:rPr>
        <w:tab/>
        <w:t>Les gens devraient dès lors s’efforcer d’avoir un mental pur. Les gens s’incarnent un grand nombre de fois, mais ils ne transforment pas leur mental. Sans une telle transformation, toutes les pratiques spirituelles sont absolument inutiles. Le Principe de Rama offre aux gens une voie sacrée pour la réalisation de Die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Rama et Lakshmana à Mithila.</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Après l’achèvement de son sacrifice ‘yaga’, Viswamitra emmena Rama et Lakshmana à Mithila. Tous deux virent les places magnifiques de Mithila. Ils savaient qu’ils devraient assister au ‘lifting’ de l’arc de Shiva le jour suivant. Ils souhaitaient faire le tour de la grande cité de Janaka. Rama dit à Lakshmana qu’ils étaient sous la responsabilité de Viswamitra et qu’ils ne devraient rien faire sans la permission du Sage. Ils présentèrent donc leur requête au Sage. Viswamitra fut surpris de leur requête. Il leur dit : ‘Vous êtes incarnés sur terre pour protéger tout le monde et supprimer les forces du mal. Faites le tour de la cité de Mithila et sanctifiez toutes les personnes de la cité’.</w:t>
      </w:r>
    </w:p>
    <w:p>
      <w:pPr>
        <w:pStyle w:val="Normal"/>
        <w:rPr>
          <w:rFonts w:ascii="Calibri" w:hAnsi="Calibri" w:cs="Calibri"/>
          <w:b/>
          <w:b/>
          <w:sz w:val="22"/>
          <w:szCs w:val="22"/>
        </w:rPr>
      </w:pPr>
      <w:r>
        <w:rPr>
          <w:rFonts w:cs="Calibri" w:ascii="Calibri" w:hAnsi="Calibri"/>
          <w:b/>
          <w:sz w:val="22"/>
          <w:szCs w:val="22"/>
        </w:rPr>
        <w:tab/>
        <w:t>Rama et Lakshmana se mirent en route pour faire le tour de la cité. Tandis qu’ils allaient, on avait l’impression qu’ils illuminaient chaque endroit sur leur passage. Partout les gens les regardaient sans cligner des yeux. Les enfants jouant dans les rues se précipitaient vers eux en les voyant et affectueusement serraient leurs mains. ‘Oncles! D’où venez-vous? S’il vous plaît, visitez nos maisons’, criaient les enfants. Chacun était attiré par les frères. Sur les routes, les femmes étaient ardentes en voyant les yeux magnifiques des deux frères. Elles éparpillaient des fleurs devant eux en espérant que Rama les regarderait. Mais Rama ne regarda jamais vers les femmes. Il allait, tête levée. Ceci est une des leçons enseignées par Rama. La vraie dévotion appelle au contrôle des sens, des yeux, des oreilles, des paroles etc... Parce que Rama avait le contrôle des sens, Il put conquérir la main de Sita ‘fille de la terre’. Si nous souhaitons contrôler le monde extérieur, nous devons contrôler notre vision. Celui qui ne contrôle pas sa vision devient esclave du monde. Ce sont des leçons aussi profondes qui peuvent être tirées des illustrations de l’histoire de Ram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e rêve de Dasaratha.</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Voici un autre épisode. Dasaratha dormait dans son palais. Il eut un rêve. Dans ce rêve, il vit que l’océan tout entier était asséché, la lune tombait en d’innombrables morceaux, un éléphant en rut chutait et s’effondrait, le ‘howdah’ sur son dos tombant en morceaux. Il se réveilla en sursaut. ‘Qu’est-ce que tout ceci? On dit qu’un rêve dans les heures qui précèdent le matin présage de ce qui doit arriver. Il est maintenant le quatrième quart de la nuit. Que présageait ce rêve?’ pensa Dasaratha. Il sortit de son lit. Il se tint devant un miroir et nota un changement bizarre sur son visage. Il vit des cheveux gris s’étendant entre ses deux oreilles. Il réalisa que le vieil âge se glissait en lui. Il essaya de boire un verre d’eau. Il nota que ses mains tremblaient. Il put voir que ses organes commençaient à faiblir. Il estimait pouvoir continuer son règne aussi longtemps que ses sens étaient parfaits. Mais maintenant, ceux-ci déclinaient.</w:t>
      </w:r>
    </w:p>
    <w:p>
      <w:pPr>
        <w:pStyle w:val="Normal"/>
        <w:rPr>
          <w:rFonts w:ascii="Calibri" w:hAnsi="Calibri" w:cs="Calibri"/>
          <w:b/>
          <w:b/>
          <w:sz w:val="22"/>
          <w:szCs w:val="22"/>
        </w:rPr>
      </w:pPr>
      <w:r>
        <w:rPr>
          <w:rFonts w:cs="Calibri" w:ascii="Calibri" w:hAnsi="Calibri"/>
          <w:b/>
          <w:sz w:val="22"/>
          <w:szCs w:val="22"/>
        </w:rPr>
        <w:tab/>
        <w:t>Il sortit et convoqua tous ses ministres et le précepteur. Il leur dit : ‘ J’ai règné aussi longtemps que je pouvais. J’ai toujours cherché à plaire à mes sujets en chaque circonstance. J’ai veillé à leur bien-être comme à celui de mes propres enfants. Seul Rama est en possession de tels sentiments. Le temps est venu pour installer Rama comme héritier du trône.’</w:t>
      </w:r>
    </w:p>
    <w:p>
      <w:pPr>
        <w:pStyle w:val="Normal"/>
        <w:rPr>
          <w:rFonts w:ascii="Calibri" w:hAnsi="Calibri" w:cs="Calibri"/>
          <w:b/>
          <w:b/>
          <w:sz w:val="22"/>
          <w:szCs w:val="22"/>
        </w:rPr>
      </w:pPr>
      <w:r>
        <w:rPr>
          <w:rFonts w:cs="Calibri" w:ascii="Calibri" w:hAnsi="Calibri"/>
          <w:b/>
          <w:sz w:val="22"/>
          <w:szCs w:val="22"/>
        </w:rPr>
        <w:tab/>
        <w:t>Les sujets et les ministres présents suggérèrent que le roi était capable de continuer à régner encore quelque temps. Dasaratha eut l’impression qu’ils n’étaient peut-être pas en faveur du couronnement de Rama comme roi. Ils suggérèrent au roi : ‘Maharaja! Nous sommes bien conscients des qualités solides de Rama. Mais Il est tout-à-fait inexpérimenté dans l’art de l’administration. Vous pouvez l’installer comme Prince héritier ‘Yuvaraja’ et lui donner des conseils.’</w:t>
      </w:r>
    </w:p>
    <w:p>
      <w:pPr>
        <w:pStyle w:val="Normal"/>
        <w:rPr>
          <w:rFonts w:ascii="Calibri" w:hAnsi="Calibri" w:cs="Calibri"/>
          <w:b/>
          <w:b/>
          <w:sz w:val="22"/>
          <w:szCs w:val="22"/>
        </w:rPr>
      </w:pPr>
      <w:r>
        <w:rPr>
          <w:rFonts w:cs="Calibri" w:ascii="Calibri" w:hAnsi="Calibri"/>
          <w:b/>
          <w:sz w:val="22"/>
          <w:szCs w:val="22"/>
        </w:rPr>
        <w:tab/>
        <w:t>Mais, Dasaratha leur dit que ses sens commençant à faiblir, il n’était par correct pour lui de continuer à règner.</w:t>
      </w:r>
    </w:p>
    <w:p>
      <w:pPr>
        <w:pStyle w:val="Normal"/>
        <w:rPr>
          <w:rFonts w:ascii="Calibri" w:hAnsi="Calibri" w:cs="Calibri"/>
          <w:b/>
          <w:b/>
          <w:sz w:val="22"/>
          <w:szCs w:val="22"/>
        </w:rPr>
      </w:pPr>
      <w:r>
        <w:rPr>
          <w:rFonts w:cs="Calibri" w:ascii="Calibri" w:hAnsi="Calibri"/>
          <w:b/>
          <w:sz w:val="22"/>
          <w:szCs w:val="22"/>
        </w:rPr>
        <w:tab/>
        <w:t>Aujourd’hui, les gens qui ont perdu la vue, qui sont devenus mal-entendants et qui ne sont plus capables de se mouvoir, veulent quand même rester à leur poste. Le règne de Dasaratha était différent. Il était un souverain dharmique. C’était un gouvernement basé sur la justice et la moralité.</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es jeunes : alors et maintenant.</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Lorsque Lava et Kusa vinrent chanter les gloires de Rama, ils étaient sans nervosité ni appréhension. Aujourd’hui, les jeunes personnes hésitent à placer une marque auspicieuse sur le front quand elles visitent les temples et ne joignent pas leurs paumes en signe de révérence quand elles croisent des aînés. Au contraire, Lava et Kusa oublièrent toutes les considérations matérielles et chantèrent de tout leur coeur les gloires de Rama. Ils enseignèrent donc ce qui est applicable aux jeunes d’aujourd’hui, la manière de vivre orientée vers Dieu. Il n’y a rien de plus grand que de chanter le Nom du Seigneur. (Swami récita une ballade en louange au Nom divi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Les gens sont avides d’écouter les bavardages,</w:t>
      </w:r>
    </w:p>
    <w:p>
      <w:pPr>
        <w:pStyle w:val="Normal"/>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Mais les oreilles sont sourdes à la douceur des Noms de Dieu.</w:t>
      </w:r>
    </w:p>
    <w:p>
      <w:pPr>
        <w:pStyle w:val="Normal"/>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Vous n’hésitez pas à aller continuellement voir des films,</w:t>
      </w:r>
    </w:p>
    <w:p>
      <w:pPr>
        <w:pStyle w:val="Normal"/>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Mais vos yeux trouvent qu’il est dur de regarder vers Dieu dans le sanctuaire’.</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ab/>
      </w:r>
      <w:r>
        <w:rPr>
          <w:rFonts w:cs="Calibri" w:ascii="Calibri" w:hAnsi="Calibri"/>
          <w:b/>
          <w:sz w:val="22"/>
          <w:szCs w:val="22"/>
        </w:rPr>
        <w:t>Pourquoi les yeux sont-ils donnés? Pourquoi avez-vous des oreilles? Vous devriez vous souvenir des Noms de Dieu et aller vers la Demeure de Dieu.</w:t>
      </w:r>
    </w:p>
    <w:p>
      <w:pPr>
        <w:pStyle w:val="Normal"/>
        <w:rPr>
          <w:rFonts w:ascii="Calibri" w:hAnsi="Calibri" w:cs="Calibri"/>
          <w:b/>
          <w:b/>
          <w:sz w:val="22"/>
          <w:szCs w:val="22"/>
        </w:rPr>
      </w:pPr>
      <w:r>
        <w:rPr>
          <w:rFonts w:cs="Calibri" w:ascii="Calibri" w:hAnsi="Calibri"/>
          <w:b/>
          <w:sz w:val="22"/>
          <w:szCs w:val="22"/>
        </w:rPr>
        <w:tab/>
        <w:t>De cette façon, Lava et Kusa vinrent glorifier joyeusement la grandeur de Rama et firent savoir aux gens comment ils devraient adorer Dieu.</w:t>
      </w:r>
    </w:p>
    <w:p>
      <w:pPr>
        <w:pStyle w:val="Normal"/>
        <w:rPr>
          <w:rFonts w:ascii="Calibri" w:hAnsi="Calibri" w:cs="Calibri"/>
          <w:b/>
          <w:b/>
          <w:sz w:val="22"/>
          <w:szCs w:val="22"/>
        </w:rPr>
      </w:pPr>
      <w:r>
        <w:rPr>
          <w:rFonts w:cs="Calibri" w:ascii="Calibri" w:hAnsi="Calibri"/>
          <w:b/>
          <w:sz w:val="22"/>
          <w:szCs w:val="22"/>
        </w:rPr>
        <w:tab/>
        <w:t>Les jeunes d’aujourd’hui devraient prendre la résolution de répandre l’amour de Dieu parmi les gens, sans aucune peur ni hésitation. Ils devraient faire en sorte que chaque homme réalise la douceur du Nom du Seigneur, la Divinité enchâssée en lui et la pureté qui lui est associée. Ces sentiments devraient émaner du coeur. Ceci est le véritable ‘Namasmarana’, la récitation du Nom du Seigneu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a louange de Thyagaraja.</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Le Ramayana propagea les grands idéaux de Rama par l’histoire et le chant. Rama était déjà auspicieux, déja le ‘wiedler’ héroïque de l’obéissance ‘Kodanda-Rama’, déjà le souverain consacré ‘Pattabhi-Rama’, et le Résident intérieur divin dans le coeur. Les gens doivent L’introniser dans leur coeur et L’adorer. Thyagaraja fut dans l’extase quand il chanta les différents attributs et les gloires de Rama.</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wami chanta le chant de Thyagaraja commençant par ces mots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Rama, Kodanda, Rama! Rama! Pattabhirama!’ ‘Rama! Tu es fidèle à la parole donnée. Pour moi Tu es la seule richesse. Ton chant est le seul chant. Ta voie est la seule voie. Rama! Tu es l’époux de Sita ‘Sitapathi’. Tu es le seul but ‘Gathi’. Je T’obéis. Je m’abandonne à Toi, oh Rama!’</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Swami chanta d’une voix mélodieus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Rama! Ton Nom est le Suprême.</w:t>
      </w:r>
    </w:p>
    <w:p>
      <w:pPr>
        <w:pStyle w:val="Normal"/>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Rama! Penser à Toi est suffisan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Swami chanta ce refrain et conclu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Rama je suis Tien, s’il Te plaît parle-moi.’</w:t>
      </w:r>
    </w:p>
    <w:p>
      <w:pPr>
        <w:pStyle w:val="Normal"/>
        <w:rPr>
          <w:rFonts w:ascii="Calibri" w:hAnsi="Calibri" w:cs="Calibri"/>
          <w:b/>
          <w:b/>
          <w:sz w:val="22"/>
          <w:szCs w:val="22"/>
        </w:rPr>
      </w:pPr>
      <w:r>
        <w:rPr>
          <w:rFonts w:cs="Calibri" w:ascii="Calibri" w:hAnsi="Calibri"/>
          <w:b/>
          <w:sz w:val="22"/>
          <w:szCs w:val="22"/>
        </w:rPr>
        <w:tab/>
        <w:t>Les grands dévots de Rama révélèrent les gloires de Rama en chantant de cette manière.</w:t>
      </w:r>
    </w:p>
    <w:p>
      <w:pPr>
        <w:pStyle w:val="Normal"/>
        <w:rPr>
          <w:rFonts w:ascii="Calibri" w:hAnsi="Calibri" w:cs="Calibri"/>
          <w:b/>
          <w:b/>
          <w:sz w:val="22"/>
          <w:szCs w:val="22"/>
        </w:rPr>
      </w:pPr>
      <w:r>
        <w:rPr>
          <w:rFonts w:cs="Calibri" w:ascii="Calibri" w:hAnsi="Calibri"/>
          <w:b/>
          <w:sz w:val="22"/>
          <w:szCs w:val="22"/>
        </w:rPr>
        <w:tab/>
        <w:t>Une histoire aussi émouvante et inspirée que le Poème épique de Rama ne peut être trouvée dans un autre pays ni dans une autre langue. Même après des milliers d’années, l’histoire de Rama continue à être racontée dans d’innombrables cités et villag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es temples de Rama partout.</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En Bharat aujourd’hui, il n’y a aucun endroit où le nom de Rama ne soit chanté, ni la charité pratiquée. Même dans le hameau le plus pauvre, il y a un petit temple de Rama. Mais ces temples ne sont pas très importants. Le Temple dans lequel Rama devrait être adoré est votre coeur. Dieu est le Résident du coeur ‘Hridayavaasi’. Vous n’avez pas besoin de chercher Rama ailleurs. Sans aller nulle part, sans encourir aucune dépense, vous pouvez expérimenter Rama dans votre coeur et atteindre la Libération.</w:t>
      </w:r>
    </w:p>
    <w:p>
      <w:pPr>
        <w:pStyle w:val="Normal"/>
        <w:rPr>
          <w:rFonts w:ascii="Calibri" w:hAnsi="Calibri" w:cs="Calibri"/>
          <w:b/>
          <w:b/>
          <w:sz w:val="22"/>
          <w:szCs w:val="22"/>
        </w:rPr>
      </w:pPr>
      <w:r>
        <w:rPr>
          <w:rFonts w:cs="Calibri" w:ascii="Calibri" w:hAnsi="Calibri"/>
          <w:b/>
          <w:sz w:val="22"/>
          <w:szCs w:val="22"/>
        </w:rPr>
        <w:tab/>
        <w:t>Aujourd’hui, en ce jour de Sri Ramanavami, en dépit de la bonne fortune d’être nés à l’endroit sacré de la naissance de Rama ‘Rama Janmabhooni’, vous ne reconnaissez pas le Principe de Rama.  Il n’y a rien de grand à célébrer l’anniversaire de la naissance des personnes élevées. Vous devez mettre en pratique les enseignements de ces grandes figures. Quelle est l’utilité de célébrer les anniversaires et d’ignorer les enseignements? La pratique est la pierre de touche de la Dévotion.</w:t>
      </w:r>
    </w:p>
    <w:p>
      <w:pPr>
        <w:pStyle w:val="Normal"/>
        <w:rPr>
          <w:rFonts w:ascii="Calibri" w:hAnsi="Calibri" w:cs="Calibri"/>
          <w:b/>
          <w:b/>
          <w:sz w:val="22"/>
          <w:szCs w:val="22"/>
        </w:rPr>
      </w:pPr>
      <w:r>
        <w:rPr>
          <w:rFonts w:cs="Calibri" w:ascii="Calibri" w:hAnsi="Calibri"/>
          <w:b/>
          <w:sz w:val="22"/>
          <w:szCs w:val="22"/>
        </w:rPr>
        <w:tab/>
        <w:t>Connaissant la nature éphémère du corps, les gens devraient suivre la Conscience et mener une bonne vie. Ceci est la vraie dévotion envers Rama. Vous devriez dédier votre corps, votre mental et toute chose à Dieu.</w:t>
      </w:r>
    </w:p>
    <w:p>
      <w:pPr>
        <w:pStyle w:val="Normal"/>
        <w:rPr>
          <w:rFonts w:ascii="Calibri" w:hAnsi="Calibri" w:cs="Calibri"/>
          <w:b/>
          <w:b/>
          <w:sz w:val="22"/>
          <w:szCs w:val="22"/>
        </w:rPr>
      </w:pPr>
      <w:r>
        <w:rPr>
          <w:rFonts w:cs="Calibri" w:ascii="Calibri" w:hAnsi="Calibri"/>
          <w:b/>
          <w:sz w:val="22"/>
          <w:szCs w:val="22"/>
        </w:rPr>
        <w:tab/>
        <w:t>Dieu est l’Incarnation de l’Amour. Vous devriez développer l’amour dans vos coeurs. Tournez votre mental vers Dieu avant que ne vienne la fin. Elle peut venir à tout mo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a confession de Valmiki.</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Valmiki se prosterna devant Rama et confessa : ‘Je n’ai accompli aucune pénitence ni exercices spirituels d’aucune sorte. En chantant constamment Votre Nom, je fus béni par cette expérience magnifique. Dans ma jeunesse, je commis de nombreuses atrocités et j’ai contracté beaucoup de péchés en raison de motifs égoïstes. Mais finalement, en chantant votre Nom, j’ai totalement oublié mon corps. Et la fourmillière grandit sur moi. Mais le Nom de Rama en est la cause.</w:t>
      </w:r>
    </w:p>
    <w:p>
      <w:pPr>
        <w:pStyle w:val="Normal"/>
        <w:rPr>
          <w:rFonts w:ascii="Calibri" w:hAnsi="Calibri" w:cs="Calibri"/>
          <w:b/>
          <w:b/>
          <w:sz w:val="22"/>
          <w:szCs w:val="22"/>
        </w:rPr>
      </w:pPr>
      <w:r>
        <w:rPr>
          <w:rFonts w:cs="Calibri" w:ascii="Calibri" w:hAnsi="Calibri"/>
          <w:b/>
          <w:sz w:val="22"/>
          <w:szCs w:val="22"/>
        </w:rPr>
        <w:tab/>
        <w:t>Se détacher de la conscience du corps et émerger dans le Principe de Rama, voilà sur quoi chacun devrait se focaliser. Vous devez fuir tous les attachements terrestres et fixer votre mental sur Dieu.</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Faites bon usage de Sai qui est venu à vous. Adorez les pieds du Seigneur de Parthi. Offrez-Lui votre dévotion et obtenez la Libération. N’allez pas vers n’importe qui. Réveillez-vous! Abandonnez votre illusion.’</w:t>
      </w:r>
    </w:p>
    <w:p>
      <w:pPr>
        <w:pStyle w:val="Normal"/>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oème télugu.</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ab/>
        <w:t>Développez de tels sentiments divins. Ne courez pas après le pouvoir et la richesse. Les gens d’Ayodhya se concentraient sur leurs devoirs. Ils considéraient que le devoir est adoration.</w:t>
      </w:r>
    </w:p>
    <w:p>
      <w:pPr>
        <w:pStyle w:val="Normal"/>
        <w:rPr>
          <w:rFonts w:ascii="Calibri" w:hAnsi="Calibri" w:cs="Calibri"/>
          <w:b/>
          <w:b/>
          <w:sz w:val="22"/>
          <w:szCs w:val="22"/>
        </w:rPr>
      </w:pPr>
      <w:r>
        <w:rPr>
          <w:rFonts w:cs="Calibri" w:ascii="Calibri" w:hAnsi="Calibri"/>
          <w:b/>
          <w:sz w:val="22"/>
          <w:szCs w:val="22"/>
        </w:rPr>
        <w:tab/>
        <w:t>Lorsque Rama vivait dans la forêt, les gens d’Ayodhya étaient dans une détresse profonde. Ils ne voulaient pas rester en Ayodhya sans Rama. Chaque homme, femme et enfant était dans la douleur durant ce temps. Telle était l’intensité de leur dévotion à Rama. La même dévotion devrait remplir vos coeurs aujourd’hui.</w:t>
        <w:tab/>
        <w:t>Dasaratha eut huit ministres consciencieux et fidèles. Il eut de grands Sages tels que Vasishta et Vamadeva comme précepteurs. Si nous avions de tels ministres aujourd’hui, nous pourrions avoir le Rama-Rajya.</w:t>
      </w:r>
    </w:p>
    <w:p>
      <w:pPr>
        <w:pStyle w:val="Normal"/>
        <w:rPr>
          <w:rFonts w:ascii="Calibri" w:hAnsi="Calibri" w:cs="Calibri"/>
          <w:b/>
          <w:b/>
          <w:sz w:val="22"/>
          <w:szCs w:val="22"/>
        </w:rPr>
      </w:pPr>
      <w:r>
        <w:rPr>
          <w:rFonts w:cs="Calibri" w:ascii="Calibri" w:hAnsi="Calibri"/>
          <w:b/>
          <w:sz w:val="22"/>
          <w:szCs w:val="22"/>
        </w:rPr>
        <w:tab/>
        <w:t>Développez la foi en Rama et cultivez l’amour pour Rama. L’amour et la foi sont très importa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Bhagavan conclut Son discours avec le bhajan ‘Prema muditha manase kaho : Rama! Rama! Rama!’ R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ab/>
        <w:t>Tiré du discours de Bhagavan dans le Hall Sai Ramesh à Brindavan le 16 avril 1997.</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ab/>
        <w:t>Traduit du Sanathana Sarathi de mai 1997.</w:t>
        <w:tab/>
        <w:tab/>
        <w:tab/>
        <w:tab/>
        <w:tab/>
        <w:tab/>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ab/>
        <w:tab/>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color w:val="FF0000"/>
          <w:sz w:val="28"/>
          <w:szCs w:val="28"/>
        </w:rPr>
      </w:pPr>
      <w:r>
        <w:rPr>
          <w:rFonts w:cs="Calibri" w:ascii="Calibri" w:hAnsi="Calibri"/>
          <w:b/>
          <w:color w:val="FF0000"/>
          <w:sz w:val="28"/>
          <w:szCs w:val="28"/>
        </w:rPr>
        <w:t>DISCOURS DE BHAGAVAN BABA : le 6 mai 1997</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t>Message du jour d’Easwarama</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pPr>
      <w:r>
        <w:rPr>
          <w:rFonts w:cs="Calibri" w:ascii="Calibri" w:hAnsi="Calibri"/>
          <w:b/>
          <w:i/>
          <w:color w:val="FF0000"/>
          <w:sz w:val="28"/>
          <w:szCs w:val="28"/>
        </w:rPr>
        <w:t>L’Amour maternel et la grâce divine</w:t>
      </w:r>
      <w:r>
        <w:rPr>
          <w:rFonts w:cs="Calibri" w:ascii="Calibri" w:hAnsi="Calibri"/>
          <w:b/>
          <w:i/>
          <w:color w:val="FF0000"/>
          <w:sz w:val="22"/>
          <w:szCs w:val="22"/>
        </w:rPr>
        <w:t>.</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b/>
          <w:b/>
          <w:sz w:val="22"/>
          <w:szCs w:val="22"/>
        </w:rPr>
      </w:pPr>
      <w:r>
        <w:rPr>
          <w:rFonts w:cs="Calibri" w:ascii="Calibri" w:hAnsi="Calibri"/>
          <w:b/>
          <w:sz w:val="22"/>
          <w:szCs w:val="22"/>
        </w:rPr>
        <w:t>Incarnations de l’Amou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Il n’y a pas de plus noble qualité dans le monde que l’Amour. Il est Sagesse. Il est Conduite juste. Il est Abondance. Il est Vérité. Tout est imprégné d’Amour. Tout dans le Cosmos résulte de l’Amour, grandit par l’Amour et se fond dans l’Amour.</w:t>
      </w:r>
    </w:p>
    <w:p>
      <w:pPr>
        <w:pStyle w:val="Normal"/>
        <w:rPr>
          <w:rFonts w:ascii="Calibri" w:hAnsi="Calibri" w:cs="Calibri"/>
          <w:b/>
          <w:b/>
          <w:sz w:val="22"/>
          <w:szCs w:val="22"/>
        </w:rPr>
      </w:pPr>
      <w:r>
        <w:rPr>
          <w:rFonts w:cs="Calibri" w:ascii="Calibri" w:hAnsi="Calibri"/>
          <w:b/>
          <w:sz w:val="22"/>
          <w:szCs w:val="22"/>
        </w:rPr>
        <w:tab/>
        <w:t>Chaque humain naît du ventre de la mère. Il est nourri par l’amour de sa mère et par elle, il jouit de beaucoup de choses dans la vie. Parce que la mère l’aime, il jouit de tout le bonheur dans la vie. C’est pourquoi il n’y a pas de divinité plus élevée que la mère. Mais, cette divinité se rapporte seulement au corps.</w:t>
      </w:r>
    </w:p>
    <w:p>
      <w:pPr>
        <w:pStyle w:val="Normal"/>
        <w:rPr>
          <w:rFonts w:ascii="Calibri" w:hAnsi="Calibri" w:cs="Calibri"/>
          <w:b/>
          <w:b/>
          <w:sz w:val="22"/>
          <w:szCs w:val="22"/>
        </w:rPr>
      </w:pPr>
      <w:r>
        <w:rPr>
          <w:rFonts w:cs="Calibri" w:ascii="Calibri" w:hAnsi="Calibri"/>
          <w:b/>
          <w:sz w:val="22"/>
          <w:szCs w:val="22"/>
        </w:rPr>
        <w:tab/>
        <w:t>L’homme doit reconnaître la vérité que la nourriture qui maintient son corps en vie provient du soleil. Le soleil aide les récoltes à grandir. Ainsi, sans le soleil, l’homme ne peut avoir de nourriture pour le maintenir en vie. Le terme ‘Sathyam’, Vérité, est composé de trois syllabes qui représentent la vie, la nourriture et le soleil. Il s’ensuit que l’homme est fondamentalement une incarnation de la Vérité. Comme tel, il devrait mener une vie basée sur la Vérité. Malheureusement, l’homme mène aujourd’hui une vie divorcée d’avec la Vérité.  En conséquence, il devient la proie d’innombrables troubles. Il n’a pas la Paix. Il est tourmenté par beaucoup de misères.</w:t>
      </w:r>
    </w:p>
    <w:p>
      <w:pPr>
        <w:pStyle w:val="Normal"/>
        <w:rPr>
          <w:rFonts w:ascii="Calibri" w:hAnsi="Calibri" w:cs="Calibri"/>
          <w:b/>
          <w:b/>
          <w:sz w:val="22"/>
          <w:szCs w:val="22"/>
        </w:rPr>
      </w:pPr>
      <w:r>
        <w:rPr>
          <w:rFonts w:cs="Calibri" w:ascii="Calibri" w:hAnsi="Calibri"/>
          <w:b/>
          <w:sz w:val="22"/>
          <w:szCs w:val="22"/>
        </w:rPr>
        <w:tab/>
        <w:t>L’homme doit reconnaître la signification de l’Amour et de la Vérité qui sont fondamentaux pour l’existence humaine. La mère représente ces deux qualités de bas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i/>
          <w:color w:val="0000FF"/>
          <w:sz w:val="22"/>
          <w:szCs w:val="22"/>
          <w:u w:val="single"/>
        </w:rPr>
        <w:t>L’inspiration maternelle.</w:t>
      </w:r>
      <w:r>
        <w:rPr>
          <w:rFonts w:cs="Calibri" w:ascii="Calibri" w:hAnsi="Calibri"/>
          <w:b/>
          <w:color w:val="0000FF"/>
          <w:sz w:val="22"/>
          <w:szCs w:val="22"/>
          <w:u w:val="single"/>
        </w:rPr>
        <w:t xml:space="preserve"> </w:t>
      </w:r>
    </w:p>
    <w:p>
      <w:pPr>
        <w:pStyle w:val="Normal"/>
        <w:rPr>
          <w:rFonts w:ascii="Calibri" w:hAnsi="Calibri" w:cs="Calibri"/>
          <w:b/>
          <w:b/>
          <w:color w:val="0000FF"/>
          <w:sz w:val="22"/>
          <w:szCs w:val="22"/>
          <w:u w:val="single"/>
        </w:rPr>
      </w:pPr>
      <w:r>
        <w:rPr>
          <w:rFonts w:cs="Calibri" w:ascii="Calibri" w:hAnsi="Calibri"/>
          <w:b/>
          <w:color w:val="0000FF"/>
          <w:sz w:val="22"/>
          <w:szCs w:val="22"/>
          <w:u w:val="single"/>
        </w:rPr>
      </w:r>
    </w:p>
    <w:p>
      <w:pPr>
        <w:pStyle w:val="Normal"/>
        <w:rPr/>
      </w:pPr>
      <w:r>
        <w:rPr>
          <w:rFonts w:cs="Calibri" w:ascii="Calibri" w:hAnsi="Calibri"/>
          <w:b/>
          <w:sz w:val="22"/>
          <w:szCs w:val="22"/>
        </w:rPr>
        <w:tab/>
        <w:t>Rama atteignit ‘</w:t>
      </w:r>
      <w:r>
        <w:rPr>
          <w:rFonts w:cs="Calibri" w:ascii="Calibri" w:hAnsi="Calibri"/>
          <w:b/>
          <w:i/>
          <w:sz w:val="22"/>
          <w:szCs w:val="22"/>
        </w:rPr>
        <w:t>Godhood’</w:t>
      </w:r>
      <w:r>
        <w:rPr>
          <w:rFonts w:cs="Calibri" w:ascii="Calibri" w:hAnsi="Calibri"/>
          <w:b/>
          <w:sz w:val="22"/>
          <w:szCs w:val="22"/>
        </w:rPr>
        <w:t xml:space="preserve"> parce qu’Il était le fils de Kausalya. Lava et Kusa devinrent des enfants héroïques à cause de leur noble mère, Sita Devi. Ce sont les nobles pensées de la mère qui font les nobles enfants. Une mère peut se tromper à d’autres égards, mais elle fera toujours son possible pour assurer le bien-être de son enfant. C’est pourquoi le premier devoir d’un fils sera d’aimer la mère. Ensuite, il devrait aimer le père et respecter le précepteur. La mère confère le corps. Le père le protège. Le précepteur transmet le savoir et la Sagesse. Tous trois sont essentiels à chaque être humain pour progresser dans le mon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es fils bénis.</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De nombreux grands hommes se sont lancés dans de nobles actions après avoir obtenu les bénédictions de leur mère. Par exemple, avant d’aller se battre contre le démon Tarakasura sur le champ de bataille, Sanat Kumara obtint les bénédictions de sa mère Gowri. De même, Parasumara reçut les bénédictions de sa mère avant d’aller combattre son adversaire. Vinatha bénit également son fils Garuda. Chaque mère bénissait son fils de la même façon en disant : ‘Puisse le Seigneur Rama toujours vous protéger’. (Sri Rama Raksha).</w:t>
      </w:r>
    </w:p>
    <w:p>
      <w:pPr>
        <w:pStyle w:val="Normal"/>
        <w:rPr>
          <w:rFonts w:ascii="Calibri" w:hAnsi="Calibri" w:cs="Calibri"/>
          <w:b/>
          <w:b/>
          <w:sz w:val="22"/>
          <w:szCs w:val="22"/>
        </w:rPr>
      </w:pPr>
      <w:r>
        <w:rPr>
          <w:rFonts w:cs="Calibri" w:ascii="Calibri" w:hAnsi="Calibri"/>
          <w:b/>
          <w:sz w:val="22"/>
          <w:szCs w:val="22"/>
        </w:rPr>
        <w:tab/>
        <w:t>C’est à cause des bénédictions des nobles mères, les épouses des grands Sages, que beaucoup d’hommes furent capables d’accomplir des actions héroïques. Sankaracharya enseigna que les fils qui n’ont pas obtenu les bénédictions de leur mère, souffraient de vicissitudes diverses dans la vie. Ceux qui ont les bénédictions de leur mère sont souvent libérés du cycle des renaissances.</w:t>
      </w:r>
    </w:p>
    <w:p>
      <w:pPr>
        <w:pStyle w:val="Normal"/>
        <w:rPr>
          <w:rFonts w:ascii="Calibri" w:hAnsi="Calibri" w:cs="Calibri"/>
          <w:b/>
          <w:b/>
          <w:sz w:val="22"/>
          <w:szCs w:val="22"/>
        </w:rPr>
      </w:pPr>
      <w:r>
        <w:rPr>
          <w:rFonts w:cs="Calibri" w:ascii="Calibri" w:hAnsi="Calibri"/>
          <w:b/>
          <w:sz w:val="22"/>
          <w:szCs w:val="22"/>
        </w:rPr>
        <w:tab/>
        <w:t>Beaucoup d’hommes à l’âme élevée ont loué la grandeur et le pouvoir des mères. C’est le devoir primordial des enfants d’obtenir les bénédictions de leur mère pour leur bien-être terrestre.</w:t>
      </w:r>
    </w:p>
    <w:p>
      <w:pPr>
        <w:pStyle w:val="Normal"/>
        <w:rPr>
          <w:rFonts w:ascii="Calibri" w:hAnsi="Calibri" w:cs="Calibri"/>
          <w:b/>
          <w:b/>
          <w:sz w:val="22"/>
          <w:szCs w:val="22"/>
        </w:rPr>
      </w:pPr>
      <w:r>
        <w:rPr>
          <w:rFonts w:cs="Calibri" w:ascii="Calibri" w:hAnsi="Calibri"/>
          <w:b/>
          <w:sz w:val="22"/>
          <w:szCs w:val="22"/>
        </w:rPr>
        <w:tab/>
        <w:t>Cependant, spirituellement, l’obligation de l’homme est différente selon le Vedanta. Ici, il n’y a place dans le coeur que pour l’Amour de Dieu. L’affection pour la mère et la vénération pour le père sont nécessaires. Mais les parents et le précepteur sont transitoires. Même les amis sont impermanents. Dieu seul est permanent et inépuisable et Dieu seul devrait avoir la place en permanence dans le coeu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a sainteté du corps.</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Le corps humain acquiert sa sainteté du fait qu’il est la Demeure du Divin. La Gita fait référence au corps comme étant KSHETRA, le champ sacré, et le Divin résident intérieur comme étant le KSHESTRAJNA. Parce que le corps est saint, il devrait être utilisé correctement comme un instrument du Divin.</w:t>
      </w:r>
    </w:p>
    <w:p>
      <w:pPr>
        <w:pStyle w:val="Normal"/>
        <w:rPr>
          <w:rFonts w:ascii="Calibri" w:hAnsi="Calibri" w:cs="Calibri"/>
          <w:b/>
          <w:b/>
          <w:sz w:val="22"/>
          <w:szCs w:val="22"/>
        </w:rPr>
      </w:pPr>
      <w:r>
        <w:rPr>
          <w:rFonts w:cs="Calibri" w:ascii="Calibri" w:hAnsi="Calibri"/>
          <w:b/>
          <w:sz w:val="22"/>
          <w:szCs w:val="22"/>
        </w:rPr>
        <w:tab/>
        <w:t>L’homme devrait développer la foi en Dieu. Sans cette foi, la vie serait sans signification. L’homme ne peut avoir aucun bonheur ni aucune satisfaction dans la vie sans la grâce de Dieu. Les hommes aujourd’hui sont beaucoup trop immergés dans les affaires du monde. Il en résulte qu’ils n’ont pas la paix du mental. Ils ne peuvent avoir la paix que de la suprême Incarnation de la Paix : Dieu. Il est la Demeure de l’Amour infini et de la Paix durable. On devrait s’assurer l’Amour de Dieu en chantant le Nom du Seigneur. Vous devriez être reconnaissants à votre mère de vous avoir dotés d’un corps qui vous permet de chanter le Nom du Seigneur. La grandeur du Nom du Seigneur est illustré par l’épisode suiva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es trois mères de Rama.</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Un jour, Anjana, la mère d’Hanuman, vint vers Kausalya parce que son fils était un grand dévot de Rama. Kausalya ne connaissait pas Anjana, aussi, d’un ton très doux, elle lui demanda qui elle était. Anjana était fière de la valeur de son fils. Elle répliqua : ‘Mère! N’avez-vous pas entendu parler de moi? Hanuman est mon fils. Il sauta par-dessus l’océan d’un seul saut. Comment se fait-il que vous ne connaissiez pas celui qui a accompli un tel exploit? Demeurant dans ce palais, vous ne saviez pas au sujet de mon fils?’</w:t>
      </w:r>
    </w:p>
    <w:p>
      <w:pPr>
        <w:pStyle w:val="Normal"/>
        <w:rPr>
          <w:rFonts w:ascii="Calibri" w:hAnsi="Calibri" w:cs="Calibri"/>
          <w:b/>
          <w:b/>
          <w:sz w:val="22"/>
          <w:szCs w:val="22"/>
        </w:rPr>
      </w:pPr>
      <w:r>
        <w:rPr>
          <w:rFonts w:cs="Calibri" w:ascii="Calibri" w:hAnsi="Calibri"/>
          <w:b/>
          <w:sz w:val="22"/>
          <w:szCs w:val="22"/>
        </w:rPr>
        <w:tab/>
        <w:t>Kausalya répondit d’un ton apaisant : ‘Chère Mère! Je sais maintenant qu’Hanuman est réellement un grand héros’.</w:t>
      </w:r>
    </w:p>
    <w:p>
      <w:pPr>
        <w:pStyle w:val="Normal"/>
        <w:rPr>
          <w:rFonts w:ascii="Calibri" w:hAnsi="Calibri" w:cs="Calibri"/>
          <w:b/>
          <w:b/>
          <w:sz w:val="22"/>
          <w:szCs w:val="22"/>
        </w:rPr>
      </w:pPr>
      <w:r>
        <w:rPr>
          <w:rFonts w:cs="Calibri" w:ascii="Calibri" w:hAnsi="Calibri"/>
          <w:b/>
          <w:sz w:val="22"/>
          <w:szCs w:val="22"/>
        </w:rPr>
        <w:tab/>
        <w:t>Tandis que toutes deux conversaient de cette façon, la mère du Sage Agasthya arriva. Kausalya s’enquit d’elle. Elle répliqua : ‘Je suis la mère d’Agasthya. Ne savez-vous pas que mon fils a bu, d’une seule  lampée, l’océan par-dessus lequel Hanuman sauta? N’êtes-vous pas consciente que je suis la mère d’un tel fils, saint et pieux?’</w:t>
      </w:r>
    </w:p>
    <w:p>
      <w:pPr>
        <w:pStyle w:val="Normal"/>
        <w:rPr>
          <w:rFonts w:ascii="Calibri" w:hAnsi="Calibri" w:cs="Calibri"/>
          <w:b/>
          <w:b/>
          <w:sz w:val="22"/>
          <w:szCs w:val="22"/>
        </w:rPr>
      </w:pPr>
      <w:r>
        <w:rPr>
          <w:rFonts w:cs="Calibri" w:ascii="Calibri" w:hAnsi="Calibri"/>
          <w:b/>
          <w:sz w:val="22"/>
          <w:szCs w:val="22"/>
        </w:rPr>
        <w:tab/>
        <w:t>Kausalya s’adressant alors aux deux femmes dit : ‘Pour votre fils sautant par-dessus l’océan et pour votre fils buvant l’océan d’une seule lampée, c’est le nom de mon fils qui leur permit d’accomplir ces exploits. Parce qu’ils se souvenaient de son nom, ils purent accomplir ces actions extraordinaires.’</w:t>
      </w:r>
    </w:p>
    <w:p>
      <w:pPr>
        <w:pStyle w:val="Normal"/>
        <w:rPr>
          <w:rFonts w:ascii="Calibri" w:hAnsi="Calibri" w:cs="Calibri"/>
          <w:b/>
          <w:b/>
          <w:sz w:val="22"/>
          <w:szCs w:val="22"/>
        </w:rPr>
      </w:pPr>
      <w:r>
        <w:rPr>
          <w:rFonts w:cs="Calibri" w:ascii="Calibri" w:hAnsi="Calibri"/>
          <w:b/>
          <w:sz w:val="22"/>
          <w:szCs w:val="22"/>
        </w:rPr>
        <w:tab/>
        <w:t>Rama entra alors en scène. Il était inquiet à propos du désaccord entre les trois femmes. Rama était totalement sans orgueil et sans égoïsme. Son coeur était pur et libéré de l’égoïsme. Il dit à sa mère : ‘Mère, ce n’est pas à cause de ‘mon’ nom que Hanuman et Agasthya ont accompli leurs grands exploits. A ce corps qui est le mien, le nom de ‘Rama’ a été donné. La grandeur du nom de ‘Rama’ a rendu Hanuman capable de sauter par-dessus l’océan et Agasthya capable de le boire d’une seule lampée. Le pouvoir du nom est à l’origine de leur exploit.</w:t>
      </w:r>
    </w:p>
    <w:p>
      <w:pPr>
        <w:pStyle w:val="Normal"/>
        <w:rPr>
          <w:rFonts w:ascii="Calibri" w:hAnsi="Calibri" w:cs="Calibri"/>
          <w:b/>
          <w:b/>
          <w:sz w:val="22"/>
          <w:szCs w:val="22"/>
        </w:rPr>
      </w:pPr>
      <w:r>
        <w:rPr>
          <w:rFonts w:cs="Calibri" w:ascii="Calibri" w:hAnsi="Calibri"/>
          <w:b/>
          <w:sz w:val="22"/>
          <w:szCs w:val="22"/>
        </w:rPr>
        <w:tab/>
        <w:t>Donc, le pouvoir du Nom du Seigneur est incalculable. Cependant, aussi grande que puisse être une mère, si le fils n’a pas la grâce du Seigneur, il ne sera pas capable d’accomplir quelque chose de grand. Pour cette raison, les mères devraient toujours prier le Seigneur de répandre Sa grâce sur leurs enfa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a rude épreuve de Adi Sankara.</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Voici une autre illustration de la vie de Adi Sankara. Il naquit en Kaladi au Kerala. Lorsqu’il fut âgé de 6 ans, sa mère, Aryamba, lui dit : ‘ Fils, votre père était une personne très pieuse et il avait l’habitude d’adorer Dieu selon les rituels prescrits. Vous devez suivre son exemple. Vous êtes très favorisé par la chance. Je suis toujours fidèle à Dieu. Etant mon fils, vous devriez vous conduire de manière à obtenir un grand nom et une grande réputation et à m’accorder une bonne renommée. Agissez selon l’exemple de votre père. C’est la mère qui fait un grand et noble fils. C’est un noble fils qui apporte la gloire à la mère. Souvenez-vous donc de ceci et agissez selon les injonctions de votre père.’</w:t>
      </w:r>
    </w:p>
    <w:p>
      <w:pPr>
        <w:pStyle w:val="Normal"/>
        <w:rPr>
          <w:rFonts w:ascii="Calibri" w:hAnsi="Calibri" w:cs="Calibri"/>
          <w:b/>
          <w:b/>
          <w:sz w:val="22"/>
          <w:szCs w:val="22"/>
        </w:rPr>
      </w:pPr>
      <w:r>
        <w:rPr>
          <w:rFonts w:cs="Calibri" w:ascii="Calibri" w:hAnsi="Calibri"/>
          <w:b/>
          <w:sz w:val="22"/>
          <w:szCs w:val="22"/>
        </w:rPr>
        <w:tab/>
        <w:t>Le père de Sankara fut un adorateur régulier de la Déesse Rajarajeswari durant de nombreuses années. Il avait l’habitude d’offrir du lait chaque jour à la Déesse. Un jour, alors que Sankara était à peine âgé de 4 ans, le père dut quitter sa maison pour visiter un village voisin. Chaque jour, après avoir terminé sa ‘puja’ et offert le lait à la Déesse, il prit l’habitude de distribuer le lait restant à sa femme, à son fils et aux autres, comme ‘prasadam’. Il dit au garçon : ‘Fils, votre mère ne peut accomplir l’adoration que je fais. Le mieux est que vous fassiez l’adoration aujourd’hui.’</w:t>
      </w:r>
    </w:p>
    <w:p>
      <w:pPr>
        <w:pStyle w:val="Normal"/>
        <w:rPr>
          <w:rFonts w:ascii="Calibri" w:hAnsi="Calibri" w:cs="Calibri"/>
          <w:b/>
          <w:b/>
          <w:sz w:val="22"/>
          <w:szCs w:val="22"/>
        </w:rPr>
      </w:pPr>
      <w:r>
        <w:rPr>
          <w:rFonts w:cs="Calibri" w:ascii="Calibri" w:hAnsi="Calibri"/>
          <w:b/>
          <w:sz w:val="22"/>
          <w:szCs w:val="22"/>
        </w:rPr>
        <w:tab/>
        <w:t>Après que le père eut quitté la maison, le garçon suivit les instructions de son père. Il remplit un verre avec du lait, le plaça devant l’image de la Déesse Rajarajeswari et pria : ‘Mère! Acceptez cette offrande du lait.’ Il continua à prier la Déesse. Lorsqu’il vit que le lait demeurait intact, il ressentit une grande angoisse. Il cria : ‘Oh Mère! Quel crime ai-je commis? Quand mon père offre le lait, vous avez l’habitude de le prendre. Pourquoi ne le prenez-vous pas quand je l’offre?’ Il était dans une profonde détresse. Il pensait qu’il avait commis une erreur. Il devint désespéré. Il déclara dans son angoisse : ‘Mère! Si vous ne prenez pas le lait, je mettrai fin à ma vie. Je déshonorerai mon père. Je serai coupable de ne pas accomplir les commandements de ma mère. Si je ne peux plaire à mes parents, quelle est alors l’utilité de ma v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a réponse de la Déesse.</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Dans une grande angoisse, il pria intensément la Déesse.</w:t>
      </w:r>
    </w:p>
    <w:p>
      <w:pPr>
        <w:pStyle w:val="Normal"/>
        <w:rPr>
          <w:rFonts w:ascii="Calibri" w:hAnsi="Calibri" w:cs="Calibri"/>
          <w:b/>
          <w:b/>
          <w:sz w:val="22"/>
          <w:szCs w:val="22"/>
        </w:rPr>
      </w:pPr>
      <w:r>
        <w:rPr>
          <w:rFonts w:cs="Calibri" w:ascii="Calibri" w:hAnsi="Calibri"/>
          <w:b/>
          <w:sz w:val="22"/>
          <w:szCs w:val="22"/>
        </w:rPr>
        <w:tab/>
        <w:t>Emue par les naïves supplications du garçon, Rajarajeswari apparut devant lui.. Elle lui dit : ‘Enfant! Sois heureux. Je suis immensément heureuse de ta dévotion. Je boirai le lait.’ Disant cela, elle but tout le lait offert dans le verre.</w:t>
      </w:r>
    </w:p>
    <w:p>
      <w:pPr>
        <w:pStyle w:val="Normal"/>
        <w:rPr>
          <w:rFonts w:ascii="Calibri" w:hAnsi="Calibri" w:cs="Calibri"/>
          <w:b/>
          <w:b/>
          <w:sz w:val="22"/>
          <w:szCs w:val="22"/>
        </w:rPr>
      </w:pPr>
      <w:r>
        <w:rPr>
          <w:rFonts w:cs="Calibri" w:ascii="Calibri" w:hAnsi="Calibri"/>
          <w:b/>
          <w:sz w:val="22"/>
          <w:szCs w:val="22"/>
        </w:rPr>
        <w:tab/>
        <w:t>Le garçon fut frappé d’horreur de voir le verre vide.</w:t>
      </w:r>
    </w:p>
    <w:p>
      <w:pPr>
        <w:pStyle w:val="Normal"/>
        <w:rPr>
          <w:rFonts w:ascii="Calibri" w:hAnsi="Calibri" w:cs="Calibri"/>
          <w:b/>
          <w:b/>
          <w:sz w:val="22"/>
          <w:szCs w:val="22"/>
        </w:rPr>
      </w:pPr>
      <w:r>
        <w:rPr>
          <w:rFonts w:cs="Calibri" w:ascii="Calibri" w:hAnsi="Calibri"/>
          <w:b/>
          <w:sz w:val="22"/>
          <w:szCs w:val="22"/>
        </w:rPr>
        <w:tab/>
        <w:t>‘Oh Mère!’ cria-t-il, ‘Si vous buvez tout le lait que restera-t-il pour le ‘prasadam’? Ma mère pensera que j’ai bu tout le lait. Je dois lui donner le ‘Prasadam’. Mon père a aussi l’habitude de donner un peu de lait comme prasadam aux autres. Par conséquent, s’il vous plaît, remettez un peu de lait dans le verre?’</w:t>
      </w:r>
    </w:p>
    <w:p>
      <w:pPr>
        <w:pStyle w:val="Normal"/>
        <w:rPr>
          <w:rFonts w:ascii="Calibri" w:hAnsi="Calibri" w:cs="Calibri"/>
          <w:b/>
          <w:b/>
          <w:sz w:val="22"/>
          <w:szCs w:val="22"/>
        </w:rPr>
      </w:pPr>
      <w:r>
        <w:rPr>
          <w:rFonts w:cs="Calibri" w:ascii="Calibri" w:hAnsi="Calibri"/>
          <w:b/>
          <w:sz w:val="22"/>
          <w:szCs w:val="22"/>
        </w:rPr>
        <w:tab/>
        <w:t>Comment le lait, une fois consommé, peut-il être rendu? La rivière qui a rejoint l’océan peut-elle faire demi-tour? Une pomme qui a été digérée peut-elle être restituée?</w:t>
      </w:r>
    </w:p>
    <w:p>
      <w:pPr>
        <w:pStyle w:val="Normal"/>
        <w:rPr>
          <w:rFonts w:ascii="Calibri" w:hAnsi="Calibri" w:cs="Calibri"/>
          <w:b/>
          <w:b/>
          <w:sz w:val="22"/>
          <w:szCs w:val="22"/>
        </w:rPr>
      </w:pPr>
      <w:r>
        <w:rPr>
          <w:rFonts w:cs="Calibri" w:ascii="Calibri" w:hAnsi="Calibri"/>
          <w:b/>
          <w:sz w:val="22"/>
          <w:szCs w:val="22"/>
        </w:rPr>
        <w:tab/>
        <w:t>La Déesse dit au garçon qu’il est impossible de rendre le lait qui a été consommé, et qui a ainsi disparu.</w:t>
      </w:r>
    </w:p>
    <w:p>
      <w:pPr>
        <w:pStyle w:val="Normal"/>
        <w:rPr>
          <w:rFonts w:ascii="Calibri" w:hAnsi="Calibri" w:cs="Calibri"/>
          <w:b/>
          <w:b/>
          <w:sz w:val="22"/>
          <w:szCs w:val="22"/>
        </w:rPr>
      </w:pPr>
      <w:r>
        <w:rPr>
          <w:rFonts w:cs="Calibri" w:ascii="Calibri" w:hAnsi="Calibri"/>
          <w:b/>
          <w:sz w:val="22"/>
          <w:szCs w:val="22"/>
        </w:rPr>
        <w:tab/>
        <w:t>A nouveau, le garçon fut profondément angoissé. Il pensa en lui-même : ‘J’obtiendrai une mauvaise réputation auprès de ma mère’. Il pria : ‘Mère! S’il Te plaît, donne-moi au moins une petite quantité de lait.’ Répondant aux prières du jeune garçon, la Déesse tira du lait de Sa poitrine et le donna au garçon. Ce fut le pouvoir sacré du lait qui permit à Sankara de maîtriser plus tard toutes les écritures et de gagner une renommée durable comme grand enseignant spirituel, vénéré par tous. La connaissance de tous les Védas vint à lui sans effort. Cela était dû à la grâce de la Mère divine, à l’amour et aux bénédictions de sa mère. Lorsque quelqu’un est béni avec l’Amour et la grâce, Prema et Anugraha, il est transformé de l’humain au Divin.</w:t>
      </w:r>
    </w:p>
    <w:p>
      <w:pPr>
        <w:pStyle w:val="Normal"/>
        <w:rPr>
          <w:rFonts w:ascii="Calibri" w:hAnsi="Calibri" w:cs="Calibri"/>
          <w:b/>
          <w:b/>
          <w:sz w:val="22"/>
          <w:szCs w:val="22"/>
        </w:rPr>
      </w:pPr>
      <w:r>
        <w:rPr>
          <w:rFonts w:cs="Calibri" w:ascii="Calibri" w:hAnsi="Calibri"/>
          <w:b/>
          <w:sz w:val="22"/>
          <w:szCs w:val="22"/>
        </w:rPr>
        <w:tab/>
        <w:t>Ainsi, chaque personne, homme ou femme, devrait respecter les parents, installer le Divin dans le coeur et prier Dieu constamment. C’est le devoir de chacun d’apporter une bonne renommée à ses parents. Ce fut en raison du noble comportement de Lava et de Kusa que Sita, leur mère, fut renommée. Lorsque Lava et Kusa s’engagèrent dans une bataille avec Rama, Lava pointa une flèche vers Rama avec la prière que si sa mère était une ‘Sadhvi’, une femme suprêmement noble, la flèche devrait rendre Rama inconscient. Rama devint inconscient lorsque la flèche l’atteignit. Voyez ce qui se produisit. La seule pensée de sa mère conféra beaucoup de pouvoir à sa flèche!</w:t>
      </w:r>
    </w:p>
    <w:p>
      <w:pPr>
        <w:pStyle w:val="Normal"/>
        <w:rPr>
          <w:rFonts w:ascii="Calibri" w:hAnsi="Calibri" w:cs="Calibri"/>
          <w:b/>
          <w:b/>
          <w:sz w:val="22"/>
          <w:szCs w:val="22"/>
        </w:rPr>
      </w:pPr>
      <w:r>
        <w:rPr>
          <w:rFonts w:cs="Calibri" w:ascii="Calibri" w:hAnsi="Calibri"/>
          <w:b/>
          <w:sz w:val="22"/>
          <w:szCs w:val="22"/>
        </w:rPr>
        <w:tab/>
        <w:t>Ceci montre que, quand vous chérissez la mère et recherchez la grâce de Dieu, les bénédictions de la mère deviennent plus puissantes.</w:t>
      </w:r>
    </w:p>
    <w:p>
      <w:pPr>
        <w:pStyle w:val="Normal"/>
        <w:rPr>
          <w:rFonts w:ascii="Calibri" w:hAnsi="Calibri" w:cs="Calibri"/>
          <w:b/>
          <w:b/>
          <w:sz w:val="22"/>
          <w:szCs w:val="22"/>
        </w:rPr>
      </w:pPr>
      <w:r>
        <w:rPr>
          <w:rFonts w:cs="Calibri" w:ascii="Calibri" w:hAnsi="Calibri"/>
          <w:b/>
          <w:sz w:val="22"/>
          <w:szCs w:val="22"/>
        </w:rPr>
        <w:tab/>
        <w:t>De nos jours, de telles mères sont rares dans le monde. Beaucoup de mères sont inquiètes au sujet de l’avenir de leurs fils s’ils adhèrent à la Conduite juste. (Elles craignent que de tels enfants ne réussissent pas dans la vie). Dans le passé, les mères pensaient autrement. Elles étaient très heureuses si elles trouvaient les enfants dévoués à Dieu. Elles ressentaient du bonheur à la pensée : ‘Mon fils sera un homme bon. Il gagnera une bonne réput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e devoir des parents.</w:t>
      </w:r>
    </w:p>
    <w:p>
      <w:pPr>
        <w:pStyle w:val="Normal"/>
        <w:rPr>
          <w:rFonts w:ascii="Calibri" w:hAnsi="Calibri" w:cs="Calibri"/>
          <w:b/>
          <w:b/>
          <w:sz w:val="22"/>
          <w:szCs w:val="22"/>
        </w:rPr>
      </w:pPr>
      <w:r>
        <w:rPr>
          <w:rFonts w:cs="Calibri" w:ascii="Calibri" w:hAnsi="Calibri"/>
          <w:b/>
          <w:sz w:val="22"/>
          <w:szCs w:val="22"/>
        </w:rPr>
        <w:tab/>
      </w:r>
    </w:p>
    <w:p>
      <w:pPr>
        <w:pStyle w:val="Normal"/>
        <w:rPr/>
      </w:pPr>
      <w:r>
        <w:rPr>
          <w:rFonts w:cs="Calibri" w:ascii="Calibri" w:hAnsi="Calibri"/>
          <w:b/>
          <w:sz w:val="22"/>
          <w:szCs w:val="22"/>
        </w:rPr>
        <w:tab/>
        <w:t>Même maintenant, dans ce pays sacré de Bharat, les parents devraient faire tout leur possible pour élever leurs enfants dans le droit chemin. Les enfants aussi devraient révérer leurs parents à qui ils doivent leur existence physique. Mais ils devraient réaliser qu’ils la doivent aussi à Dieu qui est le fondement de toute vie. Reconnaissant cette double obligation - envers la mère et envers le Divin -, ils devraient racheter leur vie en vivant d’une manière significative. Il y a de plus grandes choses que la vie en elle-même. La réalisation suprême est la réalisation de Dieu. Cela est le ‘</w:t>
      </w:r>
      <w:r>
        <w:rPr>
          <w:rFonts w:cs="Calibri" w:ascii="Calibri" w:hAnsi="Calibri"/>
          <w:b/>
          <w:i/>
          <w:sz w:val="22"/>
          <w:szCs w:val="22"/>
        </w:rPr>
        <w:t>summum-bonum’</w:t>
      </w:r>
      <w:r>
        <w:rPr>
          <w:rFonts w:cs="Calibri" w:ascii="Calibri" w:hAnsi="Calibri"/>
          <w:b/>
          <w:sz w:val="22"/>
          <w:szCs w:val="22"/>
        </w:rPr>
        <w:t xml:space="preserve"> de la vie humaine. Ce fut la leçon qu’Aryamba enseigna à Sankara. Elle lui assura : ‘Si vous êtes assuré de la grâce de la Déesse que vous manquera-t-il dans votre vie? Vous apporterez une bonne renommée au pays tout entier.’</w:t>
      </w:r>
    </w:p>
    <w:p>
      <w:pPr>
        <w:pStyle w:val="Normal"/>
        <w:rPr>
          <w:rFonts w:ascii="Calibri" w:hAnsi="Calibri" w:cs="Calibri"/>
          <w:b/>
          <w:b/>
          <w:sz w:val="22"/>
          <w:szCs w:val="22"/>
        </w:rPr>
      </w:pPr>
      <w:r>
        <w:rPr>
          <w:rFonts w:cs="Calibri" w:ascii="Calibri" w:hAnsi="Calibri"/>
          <w:b/>
          <w:sz w:val="22"/>
          <w:szCs w:val="22"/>
        </w:rPr>
        <w:tab/>
        <w:t>Cependant, réaliser un grand nom n’est pas tout. Sankara vécut dans un état de béatitude perpétuelle. Dans le court laps de temps de 32 ans, il réalisa d’incroyables choses. Toutes, en raison de la grâce de la Déesse.</w:t>
      </w:r>
    </w:p>
    <w:p>
      <w:pPr>
        <w:pStyle w:val="Normal"/>
        <w:rPr>
          <w:rFonts w:ascii="Calibri" w:hAnsi="Calibri" w:cs="Calibri"/>
          <w:b/>
          <w:b/>
          <w:sz w:val="22"/>
          <w:szCs w:val="22"/>
        </w:rPr>
      </w:pPr>
      <w:r>
        <w:rPr>
          <w:rFonts w:cs="Calibri" w:ascii="Calibri" w:hAnsi="Calibri"/>
          <w:b/>
          <w:sz w:val="22"/>
          <w:szCs w:val="22"/>
        </w:rPr>
        <w:tab/>
        <w:t>Je souhaite à tous les jeunes gens de développer la foi en Dieu et de mener une vie digne.</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ab/>
        <w:t>Bhagavan conclut Son discours avec le bhajan ‘Om Sai Ram! Jai Ram! Jai Jai R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ab/>
        <w:t>Tiré du discours de Bhagavan à Kodaikanal le 6 mai 1997</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u w:val="single"/>
        </w:rPr>
      </w:pPr>
      <w:r>
        <w:rPr>
          <w:rFonts w:cs="Calibri" w:ascii="Calibri" w:hAnsi="Calibri"/>
          <w:b/>
          <w:i/>
          <w:sz w:val="22"/>
          <w:szCs w:val="22"/>
        </w:rPr>
        <w:tab/>
        <w:t>Traduit du Sanathana Sarathi de Juin 1997</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color w:val="FF0000"/>
          <w:sz w:val="28"/>
          <w:szCs w:val="28"/>
        </w:rPr>
      </w:pPr>
      <w:r>
        <w:rPr>
          <w:rFonts w:cs="Calibri" w:ascii="Calibri" w:hAnsi="Calibri"/>
          <w:b/>
          <w:color w:val="FF0000"/>
          <w:sz w:val="28"/>
          <w:szCs w:val="28"/>
        </w:rPr>
        <w:t>DISCOURS DE BHAGAVAN BABA : le 15 mai 1997</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6"/>
          <w:szCs w:val="26"/>
        </w:rPr>
      </w:pPr>
      <w:r>
        <w:rPr>
          <w:rFonts w:cs="Calibri" w:ascii="Calibri" w:hAnsi="Calibri"/>
          <w:b/>
          <w:color w:val="FF0000"/>
          <w:sz w:val="26"/>
          <w:szCs w:val="26"/>
        </w:rPr>
        <w:t>A l’occasion du Festival ‘Buddha Purnima’ célébré pour la première fois à Brindavan</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8"/>
          <w:szCs w:val="28"/>
        </w:rPr>
      </w:pPr>
      <w:r>
        <w:rPr>
          <w:rFonts w:cs="Calibri" w:ascii="Calibri" w:hAnsi="Calibri"/>
          <w:b/>
          <w:i/>
          <w:color w:val="FF0000"/>
          <w:sz w:val="28"/>
          <w:szCs w:val="28"/>
        </w:rPr>
        <w:t>La pureté, le chemin vers la Libération.</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Incarnations de l’Amour!</w:t>
      </w:r>
    </w:p>
    <w:p>
      <w:pPr>
        <w:pStyle w:val="Normal"/>
        <w:rPr>
          <w:rFonts w:ascii="Calibri" w:hAnsi="Calibri" w:cs="Calibri"/>
          <w:b/>
          <w:b/>
          <w:sz w:val="22"/>
          <w:szCs w:val="22"/>
        </w:rPr>
      </w:pPr>
      <w:r>
        <w:rPr>
          <w:rFonts w:cs="Calibri" w:ascii="Calibri" w:hAnsi="Calibri"/>
          <w:b/>
          <w:sz w:val="22"/>
          <w:szCs w:val="22"/>
        </w:rPr>
        <w:tab/>
        <w:t>La Connaissance ‘Jnana’ ne signifie pas seulement la connaissance acquise par les livres. Elle n’est pas non plus la connaissance du monde terrestre. Seul celui qui a reconnu l’unité de l’Esprit individuel ‘Jivatma’ et de l’Esprit universel est un véritable ‘Jnani’ -celui qui possède la Sagesse suprême. La véritable Sagesse consiste dans la conscience de l’unité de l’individu et du Tout ‘Samasht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a bonne vision.</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Comment un homme peut-il reconnaître le Divin en lui s’il n’est pas conscient de sa qualité humaine? La première chose nécessaire est donc que chacun reconnaisse son essence humaine. Se fondant sur cette vérité, Buddha déclara que chacun, pour commencer, devrait cultiver une vision pure ‘Samyagdrishti’. C’est seulement lorsque l’homme possède une vision pure qu’il peut se débarrasser des impuretés des yeux et des oreilles. Aussi, la première nécessité pour chaque homme est ‘Samyag-Drishti’, la vision pure.</w:t>
      </w:r>
    </w:p>
    <w:p>
      <w:pPr>
        <w:pStyle w:val="Normal"/>
        <w:rPr>
          <w:rFonts w:ascii="Calibri" w:hAnsi="Calibri" w:cs="Calibri"/>
          <w:b/>
          <w:b/>
          <w:sz w:val="22"/>
          <w:szCs w:val="22"/>
        </w:rPr>
      </w:pPr>
      <w:r>
        <w:rPr>
          <w:rFonts w:cs="Calibri" w:ascii="Calibri" w:hAnsi="Calibri"/>
          <w:b/>
          <w:sz w:val="22"/>
          <w:szCs w:val="22"/>
        </w:rPr>
        <w:tab/>
        <w:t>La seconde qualité nécessaire est ‘Samyag-Sankalpam’, des pensées pures. Chacun devrait avoir des pensées pures. Seule la personne qui a développé une vision pure peut avoir des pensées pures.</w:t>
      </w:r>
    </w:p>
    <w:p>
      <w:pPr>
        <w:pStyle w:val="Normal"/>
        <w:rPr>
          <w:rFonts w:ascii="Calibri" w:hAnsi="Calibri" w:cs="Calibri"/>
          <w:b/>
          <w:b/>
          <w:sz w:val="22"/>
          <w:szCs w:val="22"/>
        </w:rPr>
      </w:pPr>
      <w:r>
        <w:rPr>
          <w:rFonts w:cs="Calibri" w:ascii="Calibri" w:hAnsi="Calibri"/>
          <w:b/>
          <w:sz w:val="22"/>
          <w:szCs w:val="22"/>
        </w:rPr>
        <w:tab/>
        <w:t>La troisième qualité requise pour chaque homme, avec la vision et la pensée pures, est la pureté dans les actions. A travers des actions pures, l’homme est capable de reconnaître son essence humaine.</w:t>
      </w:r>
    </w:p>
    <w:p>
      <w:pPr>
        <w:pStyle w:val="Normal"/>
        <w:rPr>
          <w:rFonts w:ascii="Calibri" w:hAnsi="Calibri" w:cs="Calibri"/>
          <w:b/>
          <w:b/>
          <w:sz w:val="22"/>
          <w:szCs w:val="22"/>
        </w:rPr>
      </w:pPr>
      <w:r>
        <w:rPr>
          <w:rFonts w:cs="Calibri" w:ascii="Calibri" w:hAnsi="Calibri"/>
          <w:b/>
          <w:sz w:val="22"/>
          <w:szCs w:val="22"/>
        </w:rPr>
        <w:tab/>
        <w:t>L’homme n’est pas simplement un être incarné. Par sa capacité de développer une bonne vision, d’entretenir de bonnes pensées et d’accomplir de bonnes actions, il a le pouvoir de transformer sa qualité humaine en Divinité.</w:t>
      </w:r>
    </w:p>
    <w:p>
      <w:pPr>
        <w:pStyle w:val="Normal"/>
        <w:rPr>
          <w:rFonts w:ascii="Calibri" w:hAnsi="Calibri" w:cs="Calibri"/>
          <w:b/>
          <w:b/>
          <w:sz w:val="22"/>
          <w:szCs w:val="22"/>
        </w:rPr>
      </w:pPr>
      <w:r>
        <w:rPr>
          <w:rFonts w:cs="Calibri" w:ascii="Calibri" w:hAnsi="Calibri"/>
          <w:b/>
          <w:sz w:val="22"/>
          <w:szCs w:val="22"/>
        </w:rPr>
        <w:tab/>
        <w:t>Une quatrième chose nécessaire pour l’homme est ‘Samyag-Sruti’, écouter des paroles sacrées. Lorsqu’on écoute des paroles qui ne sont pas sacrées, on ne peut avoir que des pensées non-sacrées.</w:t>
      </w:r>
    </w:p>
    <w:p>
      <w:pPr>
        <w:pStyle w:val="Normal"/>
        <w:rPr>
          <w:rFonts w:ascii="Calibri" w:hAnsi="Calibri" w:cs="Calibri"/>
          <w:b/>
          <w:b/>
          <w:sz w:val="22"/>
          <w:szCs w:val="22"/>
        </w:rPr>
      </w:pPr>
      <w:r>
        <w:rPr>
          <w:rFonts w:cs="Calibri" w:ascii="Calibri" w:hAnsi="Calibri"/>
          <w:b/>
          <w:sz w:val="22"/>
          <w:szCs w:val="22"/>
        </w:rPr>
        <w:tab/>
        <w:t>La cinquième qualité prescrite par Buddha est ‘Samyag-Jivanam’, vivre une vie pure. Que signifie ‘Vivre’? Ce n’est pas mener une vie terrestre attachée aux poursuites terrestres. Vivre signifie en vérité ‘rendre notre vie significative par des actions idéales.’ La vie de l’homme doit être gouvernée par l’idéalisme en action.</w:t>
      </w:r>
    </w:p>
    <w:p>
      <w:pPr>
        <w:pStyle w:val="Normal"/>
        <w:rPr>
          <w:rFonts w:ascii="Calibri" w:hAnsi="Calibri" w:cs="Calibri"/>
          <w:b/>
          <w:b/>
          <w:sz w:val="22"/>
          <w:szCs w:val="22"/>
        </w:rPr>
      </w:pPr>
      <w:r>
        <w:rPr>
          <w:rFonts w:cs="Calibri" w:ascii="Calibri" w:hAnsi="Calibri"/>
          <w:b/>
          <w:sz w:val="22"/>
          <w:szCs w:val="22"/>
        </w:rPr>
        <w:tab/>
        <w:t>Ensuite, Buddha déclara que chacun devrait aspirer à ‘Samyag-Saadhanam’, la réalisation de la bonté la plus élevée. Sadhana signifie l’élimination des tendances mauvaises en l’homme et l’acquisition de qualités sacrées et bonnes. La vraie sadhana est l’éradication de tout le mauvais en l’homme. L’étude des textes sacrés, la méditation et la pénitence ne constituent pas l’ensemble de la Sadhana, l’ensemble des exercices spirituels. Enlever toutes les impuretés du mental est la réelle sadhana.</w:t>
      </w:r>
    </w:p>
    <w:p>
      <w:pPr>
        <w:pStyle w:val="Normal"/>
        <w:rPr>
          <w:rFonts w:ascii="Calibri" w:hAnsi="Calibri" w:cs="Calibri"/>
          <w:b/>
          <w:b/>
          <w:sz w:val="22"/>
          <w:szCs w:val="22"/>
        </w:rPr>
      </w:pPr>
      <w:r>
        <w:rPr>
          <w:rFonts w:cs="Calibri" w:ascii="Calibri" w:hAnsi="Calibri"/>
          <w:b/>
          <w:sz w:val="22"/>
          <w:szCs w:val="22"/>
        </w:rPr>
        <w:tab/>
        <w:t>Après ceci vient ce que Buddha appela ‘Samyag-Samaadhi’ ou ‘Nirvana’, la Réalisation pure ou la Libération. Cela signifie traiter le plaisir et la peine, le gain et la perte, de manière égale. ‘Sama-dhi’, l’égalité du mental est ‘Samadhi’. Regarder la lumière et l’obscurité, le plaisir et la peine, le profit et la perte, la célébrité et le blâme avec un mental égal est ‘Samadhi’. Buddha qualifia cette égalité du mental comme étant le ‘Nirvana’.</w:t>
      </w:r>
    </w:p>
    <w:p>
      <w:pPr>
        <w:pStyle w:val="Normal"/>
        <w:rPr>
          <w:rFonts w:ascii="Calibri" w:hAnsi="Calibri" w:cs="Calibri"/>
          <w:b/>
          <w:b/>
          <w:sz w:val="22"/>
          <w:szCs w:val="22"/>
        </w:rPr>
      </w:pPr>
      <w:r>
        <w:rPr>
          <w:rFonts w:cs="Calibri" w:ascii="Calibri" w:hAnsi="Calibri"/>
          <w:b/>
          <w:sz w:val="22"/>
          <w:szCs w:val="22"/>
        </w:rPr>
        <w:tab/>
        <w:t>C’est la reconnaissance du caractère sacré des qualités ou de tous les sens en l’homme qui constitue réellement la qualité humaine. Pour commencer, on doit conserver une langue pure. Ceci fait référence à ‘Samyaag-Vaak’, la pureté dans les paroles. La langue doit être sanctifiée en s’abstenant de mensonge, de calomnie et de paroles injurieuses.  Ensuite vient : ‘Samyag-Darsanam’, voir uniquement les choses saintes. Vous devez seulement voir les choses qui plaisent à votre conscience. Voir seulement les choses terrestres n’est pas du tout voir correctement.</w:t>
      </w:r>
    </w:p>
    <w:p>
      <w:pPr>
        <w:pStyle w:val="Normal"/>
        <w:rPr>
          <w:rFonts w:ascii="Calibri" w:hAnsi="Calibri" w:cs="Calibri"/>
          <w:b/>
          <w:b/>
          <w:sz w:val="22"/>
          <w:szCs w:val="22"/>
        </w:rPr>
      </w:pPr>
      <w:r>
        <w:rPr>
          <w:rFonts w:cs="Calibri" w:ascii="Calibri" w:hAnsi="Calibri"/>
          <w:b/>
          <w:sz w:val="22"/>
          <w:szCs w:val="22"/>
        </w:rPr>
        <w:tab/>
        <w:t>Buddha insista sur : voir le bien, penser le bien, parler en bien et faire le bien. Les yeux devraient être utilisés pour voir seulement ce qui est pur, ce qui est saint, et ce qui est édifiant.</w:t>
      </w:r>
    </w:p>
    <w:p>
      <w:pPr>
        <w:pStyle w:val="Normal"/>
        <w:rPr>
          <w:rFonts w:ascii="Calibri" w:hAnsi="Calibri" w:cs="Calibri"/>
          <w:b/>
          <w:b/>
          <w:sz w:val="22"/>
          <w:szCs w:val="22"/>
        </w:rPr>
      </w:pPr>
      <w:r>
        <w:rPr>
          <w:rFonts w:cs="Calibri" w:ascii="Calibri" w:hAnsi="Calibri"/>
          <w:b/>
          <w:sz w:val="22"/>
          <w:szCs w:val="22"/>
        </w:rPr>
        <w:tab/>
        <w:t>Bien que tous les Avatars aient seulement prêché de bonnes choses, les hommes aujourd’hui se contentent de fêter leur anniversaire sans suivre leurs préceptes. Buddha n’attacha aucune importance aux yajnaas, yagas et autres rituels religieux. La raison en est qu’Il trouvait que le plus important pour commencer, était de s’assurer que les cinq organes des sens soient purs. Buddha chercha à découvrir pourquoi le mental devenait perturbé. Il ne supportait pas de voir quelqu’un souffrir. Il était profondément affligé à la vue de personnes souffrant du vieil âge. Il était intrigué à la vue d’un corps mort. Aucun de ces événements naturels ne lui donna la paix du mental. Buddha considérait les mouvements des planètes, le soleil et les étoiles comme des phénomènes naturels. Il entreprit beaucoup d’exercices spirituels pour découvrir ce qui transcendait ces phénomènes naturels. Ne trouvant pas les réponses au moyen d’exercices spirituels, il approcha beaucoup de grands aînés pour trouver les réponses. Aucun ne put lui donner de réponses satisfaisantes. Finalement, il arriva à Gaya et s’assit sous un arbre banyan pour méditer sur les problèmes qui le tracassaient.</w:t>
      </w:r>
    </w:p>
    <w:p>
      <w:pPr>
        <w:pStyle w:val="Normal"/>
        <w:rPr>
          <w:rFonts w:ascii="Calibri" w:hAnsi="Calibri" w:cs="Calibri"/>
          <w:b/>
          <w:b/>
          <w:sz w:val="22"/>
          <w:szCs w:val="22"/>
        </w:rPr>
      </w:pPr>
      <w:r>
        <w:rPr>
          <w:rFonts w:cs="Calibri" w:ascii="Calibri" w:hAnsi="Calibri"/>
          <w:b/>
          <w:sz w:val="22"/>
          <w:szCs w:val="22"/>
        </w:rPr>
        <w:tab/>
        <w:t xml:space="preserve">Parce que Buddha ne s’intéressait pas Lui-même à l’étude des Vedas ni à l’accomplissement des yagas et des yajnas, il fut qualifié d’athée. Ceci est tout-à-fait faux. Buddha était une personne au coeur pur. Lorsqu’Il naquit, un astrologue renommé  prédit qu’Il serait un grand roi ou un grand renonçant. Sachant cela, le père de Buddha, Suddhodhana, s’arrangea pour tenir éloignés de la vue de son fils, tous les spectacles ou événements inconvenants de ce monde. Durant son enfance, Buddha ne put porter son regard sur quiconque était dans la peine. Il était affligé à la vue des vieux maltraitant la jeunesse, à la vue des hommes détenant l’autorité qui harassaient les gens et à la vue du gros poisson avalant d’un seul coup ceux qui étaient plus petits. Il réalisa qu’il était mauvais pour quiconque de causer du tort aux autres. Aussi déclara-t-Il : ‘Ahimsa Paramodharmah’, la non-violence est le Dharma suprême. Personne ne devrait causer de la peine aux autres en paroles, en action ni d’aucune autre manière. Selon Lui, la vraie Conduite juste ‘dharma’ consiste à s’abstenir de causer du tort à quiconque en pensée, en parole ou en action. La Vérité est Dieu. Buddha enseigna que les gens devraient adhérer à la Vérité et La soutenir. </w:t>
      </w:r>
    </w:p>
    <w:p>
      <w:pPr>
        <w:pStyle w:val="Normal"/>
        <w:rPr>
          <w:rFonts w:ascii="Calibri" w:hAnsi="Calibri" w:cs="Calibri"/>
          <w:b/>
          <w:b/>
          <w:sz w:val="22"/>
          <w:szCs w:val="22"/>
        </w:rPr>
      </w:pPr>
      <w:r>
        <w:rPr>
          <w:rFonts w:cs="Calibri" w:ascii="Calibri" w:hAnsi="Calibri"/>
          <w:b/>
          <w:sz w:val="22"/>
          <w:szCs w:val="22"/>
        </w:rPr>
        <w:tab/>
        <w:t xml:space="preserve">Parmi les enseignements de Buddha, les principaux sont : Sathya et Dharma, la Vérité et la Conduite juste. Ils sont tous deux les enseignements des Védas : Exprimez la Vérité ‘Sathyam vada’ et pratiquez la Conduite juste ‘Dharman chara’.      </w:t>
      </w:r>
    </w:p>
    <w:p>
      <w:pPr>
        <w:pStyle w:val="Normal"/>
        <w:rPr>
          <w:rFonts w:ascii="Calibri" w:hAnsi="Calibri" w:cs="Calibri"/>
          <w:b/>
          <w:b/>
          <w:sz w:val="22"/>
          <w:szCs w:val="22"/>
        </w:rPr>
      </w:pPr>
      <w:r>
        <w:rPr>
          <w:rFonts w:cs="Calibri" w:ascii="Calibri" w:hAnsi="Calibri"/>
          <w:b/>
          <w:sz w:val="22"/>
          <w:szCs w:val="22"/>
        </w:rPr>
        <w:tab/>
        <w:t>Le nom donné à Buddha au moment de Sa naissance était ‘Sarvaartha Siddha’. Suddhodhana obtint que son fils se maria à Yasodhara, la fille de son beau-frère Suddabuddha. Il appréhendait que son fils ne devienne un reclus et ne se retire du monde s’Il était laissé à Lui-même. Mais, Buddha ressentit qu’une vie d’homme marié n’était pas la chose correcte pour Lui. Buddha considéra que l’homme était lié par divers attachements dans la vie terrestre. Les amis et les relations sont cause de ces liens. Les diverses relations humaines sont cause de peine dans le monde. Aussi déclara-t-il : ‘Tout est peine’, Sarvam duhkham duhkham. Il déclara également : ‘Tout est temporaire’, Sarvam Kshanikam Kshanikam. Et aussi : ‘Tout est périssable’, Sarvam Nasyam Nasyam.</w:t>
      </w:r>
    </w:p>
    <w:p>
      <w:pPr>
        <w:pStyle w:val="Normal"/>
        <w:rPr>
          <w:rFonts w:ascii="Calibri" w:hAnsi="Calibri" w:cs="Calibri"/>
          <w:b/>
          <w:b/>
          <w:sz w:val="22"/>
          <w:szCs w:val="22"/>
        </w:rPr>
      </w:pPr>
      <w:r>
        <w:rPr>
          <w:rFonts w:cs="Calibri" w:ascii="Calibri" w:hAnsi="Calibri"/>
          <w:b/>
          <w:sz w:val="22"/>
          <w:szCs w:val="22"/>
        </w:rPr>
        <w:tab/>
        <w:t>Buddha trouva que rien n’était vraiment durable. Les parents sont assujettis à leurs enfants par différentes sortes d’attachements et rendent leur vie misérable. Dès que les enfants en ont l’âge, les parents sont enthousiastes à les marier. Ils ne savent pas quelle sorte de bonheur ils peuvent obtenir du mariage. Quel bonheur ont-ils tiré de leur propre vie de mariage, physiquement, mentalement ou autrement? Aucune personne, même intelligente, ne réfléchit à ce sujet. Les éminents érudits eux-mêmes ne prennent pas soin d’examiner si poursuivre les plaisirs sensuels plutôt que voir ce qu’il y a au-delà des sens en vaut la peine. Buddha fut intensément malheureux de ce que ses parents et les autres qui se joignirent à eux, l’engagèrent dans les liens du mariage.Un jour, à minuit, Buddha quitta le palais, laissant sa femme et son jeune fils Rahul.</w:t>
      </w:r>
    </w:p>
    <w:p>
      <w:pPr>
        <w:pStyle w:val="Normal"/>
        <w:rPr>
          <w:rFonts w:ascii="Calibri" w:hAnsi="Calibri" w:cs="Calibri"/>
          <w:b/>
          <w:b/>
          <w:sz w:val="22"/>
          <w:szCs w:val="22"/>
        </w:rPr>
      </w:pPr>
      <w:r>
        <w:rPr>
          <w:rFonts w:cs="Calibri" w:ascii="Calibri" w:hAnsi="Calibri"/>
          <w:b/>
          <w:sz w:val="22"/>
          <w:szCs w:val="22"/>
        </w:rPr>
        <w:tab/>
        <w:t>Il abandonna tout en raison de Sa conviction que : ‘Il n’y a pas de mère, ni de père, pas de famille ni d’amis, pas de maison ni de richesse. Réveillez-vous!’ Il se résolut à découvrir ce qui transcende tous les plaisirs et relations du monde terrestre.</w:t>
      </w:r>
    </w:p>
    <w:p>
      <w:pPr>
        <w:pStyle w:val="Normal"/>
        <w:rPr>
          <w:rFonts w:ascii="Calibri" w:hAnsi="Calibri" w:cs="Calibri"/>
          <w:b/>
          <w:b/>
          <w:sz w:val="22"/>
          <w:szCs w:val="22"/>
        </w:rPr>
      </w:pPr>
      <w:r>
        <w:rPr>
          <w:rFonts w:cs="Calibri" w:ascii="Calibri" w:hAnsi="Calibri"/>
          <w:b/>
          <w:sz w:val="22"/>
          <w:szCs w:val="22"/>
        </w:rPr>
        <w:tab/>
        <w:t>Buddha Se demanda : ‘Qu’est-ce que cette vie?’ La naissance est souffrance. La vieillesse est souffrance. La femme est une cause de peine. Il y a la souffrance à la fin de la vie. Par conséquent, sois alerte et éveillé.’</w:t>
      </w:r>
    </w:p>
    <w:p>
      <w:pPr>
        <w:pStyle w:val="Normal"/>
        <w:rPr>
          <w:rFonts w:ascii="Calibri" w:hAnsi="Calibri" w:cs="Calibri"/>
          <w:b/>
          <w:b/>
          <w:sz w:val="22"/>
          <w:szCs w:val="22"/>
        </w:rPr>
      </w:pPr>
      <w:r>
        <w:rPr>
          <w:rFonts w:cs="Calibri" w:ascii="Calibri" w:hAnsi="Calibri"/>
          <w:b/>
          <w:sz w:val="22"/>
          <w:szCs w:val="22"/>
        </w:rPr>
        <w:tab/>
        <w:t>Le bonheur ne peut être trouvé dans aucune des choses du monde. Tout est éphémère. L’homme gaspille sa vie dans la poursuite des petits plaisirs éphémères. Le Nirvana est la seule Vérité. Il est le sentiment d’Unité avec toute vie. Tourner le mental vers ce qui est permanent est ‘Nirvana’.</w:t>
      </w:r>
    </w:p>
    <w:p>
      <w:pPr>
        <w:pStyle w:val="Normal"/>
        <w:rPr>
          <w:rFonts w:ascii="Calibri" w:hAnsi="Calibri" w:cs="Calibri"/>
          <w:b/>
          <w:b/>
          <w:sz w:val="22"/>
          <w:szCs w:val="22"/>
        </w:rPr>
      </w:pPr>
      <w:r>
        <w:rPr>
          <w:rFonts w:cs="Calibri" w:ascii="Calibri" w:hAnsi="Calibri"/>
          <w:b/>
          <w:sz w:val="22"/>
          <w:szCs w:val="22"/>
        </w:rPr>
        <w:tab/>
        <w:t>Avant qu’Il n’atteigne le Nirvana, Buddha fit venir son demi-frère Anandabuddha. La mère de Buddha, Maya Devi, mourut le septième jour après Sa naissance. La seconde femme de Suddhodhama, Gautami, éleva l’enfant. Parce qu’Il fut élevé par Gautami, il fut nommé Gautama Buddha. A l’âge de 28 ans, il abandonna tout et devint renonçant. Quelle est la signification de cette disposition? Buddha déclara : ‘Sangham saranam gachchaami’, ‘Les mains dans la société et la tête dans la forêt’. Il renonça à tout pour penser au bien-être de la société.</w:t>
      </w:r>
    </w:p>
    <w:p>
      <w:pPr>
        <w:pStyle w:val="Normal"/>
        <w:rPr>
          <w:rFonts w:ascii="Calibri" w:hAnsi="Calibri" w:cs="Calibri"/>
          <w:b/>
          <w:b/>
          <w:sz w:val="22"/>
          <w:szCs w:val="22"/>
        </w:rPr>
      </w:pPr>
      <w:r>
        <w:rPr>
          <w:rFonts w:cs="Calibri" w:ascii="Calibri" w:hAnsi="Calibri"/>
          <w:b/>
          <w:sz w:val="22"/>
          <w:szCs w:val="22"/>
        </w:rPr>
        <w:tab/>
        <w:t>Il déclara : ‘Dharnam, saranam gachchaami’. Quel est ce dharma? ‘Ahimsa paramodharmaha’. Ce dharma signifie ne causer de tort à personne.</w:t>
      </w:r>
    </w:p>
    <w:p>
      <w:pPr>
        <w:pStyle w:val="Normal"/>
        <w:rPr>
          <w:rFonts w:ascii="Calibri" w:hAnsi="Calibri" w:cs="Calibri"/>
          <w:b/>
          <w:b/>
          <w:sz w:val="22"/>
          <w:szCs w:val="22"/>
        </w:rPr>
      </w:pPr>
      <w:r>
        <w:rPr>
          <w:rFonts w:cs="Calibri" w:ascii="Calibri" w:hAnsi="Calibri"/>
          <w:b/>
          <w:sz w:val="22"/>
          <w:szCs w:val="22"/>
        </w:rPr>
        <w:tab/>
        <w:t>Fondant Ses enseignements sur ces deux déclarations, Buddha circula, prêchant Son message. Le message de Buddha se répandit dans de nombreux pays comme le Tibet, la Chine, Ceylan, Burma, la Thaïlande et le Japon.</w:t>
      </w:r>
    </w:p>
    <w:p>
      <w:pPr>
        <w:pStyle w:val="Normal"/>
        <w:rPr>
          <w:rFonts w:ascii="Calibri" w:hAnsi="Calibri" w:cs="Calibri"/>
          <w:b/>
          <w:b/>
          <w:sz w:val="22"/>
          <w:szCs w:val="22"/>
        </w:rPr>
      </w:pPr>
      <w:r>
        <w:rPr>
          <w:rFonts w:cs="Calibri" w:ascii="Calibri" w:hAnsi="Calibri"/>
          <w:b/>
          <w:sz w:val="22"/>
          <w:szCs w:val="22"/>
        </w:rPr>
        <w:tab/>
        <w:t>Au cours du temps, des schismes se développèrent qui menèrent au déclin du Buddhisme.</w:t>
      </w:r>
    </w:p>
    <w:p>
      <w:pPr>
        <w:pStyle w:val="Normal"/>
        <w:rPr>
          <w:rFonts w:ascii="Calibri" w:hAnsi="Calibri" w:cs="Calibri"/>
          <w:b/>
          <w:b/>
          <w:i/>
          <w:i/>
          <w:sz w:val="22"/>
          <w:szCs w:val="22"/>
          <w:u w:val="single"/>
        </w:rPr>
      </w:pPr>
      <w:r>
        <w:rPr>
          <w:rFonts w:cs="Calibri" w:ascii="Calibri" w:hAnsi="Calibri"/>
          <w:b/>
          <w:sz w:val="22"/>
          <w:szCs w:val="22"/>
        </w:rPr>
        <w:tab/>
        <w:t>L’insistance du Buddha était entièrement mise sur la pureté dans chaque aspect de la vie quotidienne. Pureté dans la vision, pureté en pensée, pureté en parole et pureté en action. Il considérait l’esprit de sacrifice comme le véritable yajna. Le sacrifice est le moyen pour atteindre le Nirvana, la libération de l’esclavage de l’existence mondaine. Buddha était totalement opposé à ce que quelqu’un soit forcé de mener une vie dans le monde, contre sa volonté.</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color w:val="0000FF"/>
          <w:sz w:val="22"/>
          <w:szCs w:val="22"/>
        </w:rPr>
      </w:pPr>
      <w:r>
        <w:rPr>
          <w:rFonts w:cs="Calibri" w:ascii="Calibri" w:hAnsi="Calibri"/>
          <w:b/>
          <w:i/>
          <w:color w:val="0000FF"/>
          <w:sz w:val="22"/>
          <w:szCs w:val="22"/>
          <w:u w:val="single"/>
        </w:rPr>
        <w:t>Une leçon pour Son père.</w:t>
      </w:r>
    </w:p>
    <w:p>
      <w:pPr>
        <w:pStyle w:val="Normal"/>
        <w:rPr>
          <w:rFonts w:ascii="Calibri" w:hAnsi="Calibri" w:cs="Calibri"/>
          <w:b/>
          <w:b/>
          <w:sz w:val="22"/>
          <w:szCs w:val="22"/>
        </w:rPr>
      </w:pPr>
      <w:r>
        <w:rPr>
          <w:rFonts w:cs="Calibri" w:ascii="Calibri" w:hAnsi="Calibri"/>
          <w:b/>
          <w:sz w:val="22"/>
          <w:szCs w:val="22"/>
        </w:rPr>
        <w:tab/>
        <w:t>Lorsque Buddha circula en commençant par demander l’aumône comme un mendiant, Son père, suddhodhana l’appela et Lui dit : ‘ Fils! pourquoi circulez-vous comme un indigent? Je suis un roi et vous menez la vie d’un mendiant. Cela n’est pas du tout correct.’ Buddha lui donna une réponse juste : ‘Sire, vous êtes Brahman et Je suis Brahman. Vous n’êtes pas père et Je ne suis pas fils. Nous sommes tous deux Brahman. Dans le monde phénoménal, vous appartenez à la lignée des souverains, J’appartiens à la lignée des renonçants. Tous ceux qui suivent Mes idéaux sont tous des renonçants. Votre lignée est basée sur l’attachement, ‘raaga’. Ma lignée est basée sur le renoncement ‘viraaga’. Pour ceux qui ont de l’attachement, cela devient une maladie ‘roga’. Aux renonçants, le détachement devient le moyen d’atteindre le Nirvana, de se libérer de l’esclavage.’</w:t>
      </w:r>
    </w:p>
    <w:p>
      <w:pPr>
        <w:pStyle w:val="Normal"/>
        <w:rPr>
          <w:rFonts w:ascii="Calibri" w:hAnsi="Calibri" w:cs="Calibri"/>
          <w:b/>
          <w:b/>
          <w:sz w:val="22"/>
          <w:szCs w:val="22"/>
        </w:rPr>
      </w:pPr>
      <w:r>
        <w:rPr>
          <w:rFonts w:cs="Calibri" w:ascii="Calibri" w:hAnsi="Calibri"/>
          <w:b/>
          <w:sz w:val="22"/>
          <w:szCs w:val="22"/>
        </w:rPr>
        <w:tab/>
        <w:t>De cette façon, Buddha enseigna Son message à Son père, à Sa femme et à Son fils.</w:t>
        <w:tab/>
      </w:r>
    </w:p>
    <w:p>
      <w:pPr>
        <w:pStyle w:val="Normal"/>
        <w:rPr>
          <w:rFonts w:ascii="Calibri" w:hAnsi="Calibri" w:cs="Calibri"/>
          <w:b/>
          <w:b/>
          <w:sz w:val="22"/>
          <w:szCs w:val="22"/>
        </w:rPr>
      </w:pPr>
      <w:r>
        <w:rPr>
          <w:rFonts w:cs="Calibri" w:ascii="Calibri" w:hAnsi="Calibri"/>
          <w:b/>
          <w:sz w:val="22"/>
          <w:szCs w:val="22"/>
        </w:rPr>
        <w:tab/>
        <w:t>La prière buddhiste doit être comprise correctement. Quand les buddhistes disent : ‘Buddham saravanam gachchaami’, ‘Dharmam saranam gachchaami’, ‘Sanghamsaranam gachchaami’, la signification réelle de la prière est : vous devez détourner votre mental ‘buddhi’ vers la Conduite juste ‘dharma’. Et la Conduite juste devrait tendre à servir la société. Lorsque cela est fait, la société est purifiée.</w:t>
      </w:r>
    </w:p>
    <w:p>
      <w:pPr>
        <w:pStyle w:val="Normal"/>
        <w:rPr>
          <w:rFonts w:ascii="Calibri" w:hAnsi="Calibri" w:cs="Calibri"/>
          <w:b/>
          <w:b/>
          <w:sz w:val="22"/>
          <w:szCs w:val="22"/>
        </w:rPr>
      </w:pPr>
      <w:r>
        <w:rPr>
          <w:rFonts w:cs="Calibri" w:ascii="Calibri" w:hAnsi="Calibri"/>
          <w:b/>
          <w:sz w:val="22"/>
          <w:szCs w:val="22"/>
        </w:rPr>
        <w:tab/>
        <w:t>Il n’est pas suffisant de lire la vie des Avatars et des Messies. Leurs enseignements devraient être mis en pratique autant que possible. Les gens doivent abandonner graduellement leurs attachements matériels et développer l’Amour pur.</w:t>
      </w:r>
    </w:p>
    <w:p>
      <w:pPr>
        <w:pStyle w:val="Normal"/>
        <w:rPr>
          <w:rFonts w:ascii="Calibri" w:hAnsi="Calibri" w:cs="Calibri"/>
          <w:b/>
          <w:b/>
          <w:sz w:val="22"/>
          <w:szCs w:val="22"/>
        </w:rPr>
      </w:pPr>
      <w:r>
        <w:rPr>
          <w:rFonts w:cs="Calibri" w:ascii="Calibri" w:hAnsi="Calibri"/>
          <w:b/>
          <w:sz w:val="22"/>
          <w:szCs w:val="22"/>
        </w:rPr>
        <w:tab/>
        <w:t>Suddhodhana essaya de protéger son fils de toutes les influences du monde extérieur en le gardant au palais et en ne l’envoyant même pas à l’école. Finalement, qu’est-il arrivé? Buddha décida de renoncer à tout, en quête de la Vérité concernant l’existence humaine et Il déclara la Non-violence ‘Ahimsa’, comme étant le bien suprême.</w:t>
      </w:r>
    </w:p>
    <w:p>
      <w:pPr>
        <w:pStyle w:val="Normal"/>
        <w:rPr>
          <w:rFonts w:ascii="Calibri" w:hAnsi="Calibri" w:cs="Calibri"/>
          <w:b/>
          <w:b/>
          <w:sz w:val="22"/>
          <w:szCs w:val="22"/>
        </w:rPr>
      </w:pPr>
      <w:r>
        <w:rPr>
          <w:rFonts w:cs="Calibri" w:ascii="Calibri" w:hAnsi="Calibri"/>
          <w:b/>
          <w:sz w:val="22"/>
          <w:szCs w:val="22"/>
        </w:rPr>
        <w:tab/>
        <w:t>Qu’est-ce qui est nécessaire aux gens aujourd’hui? Trois choses : un coeur pur et blanc comme la lune, une parole douce et moëlleuse comme le beurre, un visage aimable et bon. Ces choses sont perdues dans le monde aujourd’hui. L’atmosphère entière est effrayante. La parole est dure. Il n’y a pas de douceur dans le coeur. Le coeur devrait être pur et doux comme le beurre. Aujourd’hui au contraire, les gens ont le coeur endurci. Remplissez vos coeurs de compassion. Permettez à vos paroles d’être douces et véridiques. Alors vous serez vraiment humai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a Non-violence, ‘Ahimsa’, la vertu suprême.</w:t>
      </w:r>
    </w:p>
    <w:p>
      <w:pPr>
        <w:pStyle w:val="Normal"/>
        <w:rPr>
          <w:rFonts w:ascii="Calibri" w:hAnsi="Calibri" w:cs="Calibri"/>
          <w:b/>
          <w:b/>
          <w:sz w:val="22"/>
          <w:szCs w:val="22"/>
        </w:rPr>
      </w:pPr>
      <w:r>
        <w:rPr>
          <w:rFonts w:cs="Calibri" w:ascii="Calibri" w:hAnsi="Calibri"/>
          <w:b/>
          <w:sz w:val="22"/>
          <w:szCs w:val="22"/>
        </w:rPr>
        <w:tab/>
        <w:t>Buddha enseigna une grande vérité au monde. Il déclara que ce n’est pas ce que les Védas et les Ecritures disent qui constitue la Vérité. Les gens devraient enfoncer dans le mental que la Non-Violence est la Vertu suprême. Ne causez aucun tort à quiconque en pensée, parole et action. La langue vous est donnée pour dire la Vérité. Jayadeva exhorta sa langue à manifester la douceur en chantant les Noms du Seigneur :Govinda, Damodara, Madhava.</w:t>
      </w:r>
    </w:p>
    <w:p>
      <w:pPr>
        <w:pStyle w:val="Normal"/>
        <w:rPr>
          <w:rFonts w:ascii="Calibri" w:hAnsi="Calibri" w:cs="Calibri"/>
          <w:b/>
          <w:b/>
          <w:sz w:val="22"/>
          <w:szCs w:val="22"/>
        </w:rPr>
      </w:pPr>
      <w:r>
        <w:rPr>
          <w:rFonts w:cs="Calibri" w:ascii="Calibri" w:hAnsi="Calibri"/>
          <w:b/>
          <w:sz w:val="22"/>
          <w:szCs w:val="22"/>
        </w:rPr>
        <w:tab/>
        <w:t>Quel que soit le nom des religions, leur but est un et le même. ‘Swami chanta un chant, soulignant que les croyances peuvent être plusieurs mais que Dieu est seulement ‘Un’.’ Pour mener leur vie quotidienne dans le monde, les gens poursuivent plusieurs vocations. Mais toutes celles-ci représentent-elles réellement ‘ vivre’? Peut-on mener une vie sans du tout se rappeler que Dieu est appelé la Vie? Quelle sorte de vie y a-t-il, là où il n’y a pas de pureté, pas de moralité, pas de spiritualité? Seules, la moralité et l’intégrité peuvent mener au Nirvana, à la Libération. Elles sont toutes deux absentes aujourd’hui. Les gens devraient essayer de baser leur vie sur la moralité et sur l’intégrité, ‘neethi-nijaayathi’. Ils devraient devenir comme l’a dit Jésus, des messagers de Dieu.</w:t>
      </w:r>
    </w:p>
    <w:p>
      <w:pPr>
        <w:pStyle w:val="Normal"/>
        <w:rPr/>
      </w:pPr>
      <w:r>
        <w:rPr>
          <w:rFonts w:cs="Calibri" w:ascii="Calibri" w:hAnsi="Calibri"/>
          <w:b/>
          <w:sz w:val="22"/>
          <w:szCs w:val="22"/>
        </w:rPr>
        <w:tab/>
        <w:t>Incarnations de l’Amour! Nous célébrons aujourd’hui le Buddha Purnima ou le Buddha Jayanthi. Que signifie Purnima ‘pleine lune’? Il signifie ‘</w:t>
      </w:r>
      <w:r>
        <w:rPr>
          <w:rFonts w:cs="Calibri" w:ascii="Calibri" w:hAnsi="Calibri"/>
          <w:b/>
          <w:i/>
          <w:sz w:val="22"/>
          <w:szCs w:val="22"/>
        </w:rPr>
        <w:t>Wholeness’</w:t>
      </w:r>
      <w:r>
        <w:rPr>
          <w:rFonts w:cs="Calibri" w:ascii="Calibri" w:hAnsi="Calibri"/>
          <w:b/>
          <w:sz w:val="22"/>
          <w:szCs w:val="22"/>
        </w:rPr>
        <w:t>. Lorsque le mental est rempli d’amour, il réalise ‘</w:t>
      </w:r>
      <w:r>
        <w:rPr>
          <w:rFonts w:cs="Calibri" w:ascii="Calibri" w:hAnsi="Calibri"/>
          <w:b/>
          <w:i/>
          <w:sz w:val="22"/>
          <w:szCs w:val="22"/>
        </w:rPr>
        <w:t>Fullness’.</w:t>
      </w:r>
      <w:r>
        <w:rPr>
          <w:rFonts w:cs="Calibri" w:ascii="Calibri" w:hAnsi="Calibri"/>
          <w:b/>
          <w:sz w:val="22"/>
          <w:szCs w:val="22"/>
        </w:rPr>
        <w:t xml:space="preserve"> Aussi longtemps que le mental est rempli d’obscurité, (de mauvaises pensées), il n’y a aucun sens à célébrer le Buddha Purnima. Abandonnez cette obscurité. Sans la lumière de l’Amour dans le coeur, quel besoin y a-t-il  d’avoir des illuminations à l’extérieur? Allumez la lampe du Divin dans votre mental. Bannissez la haine et l’envie de votre coeur. L’homme est la victime de deux mauvaises planètes : l’attachement et la haine. Pour échapper à leur emprise, le seul moyen est de cultiver l’Amour. </w:t>
      </w:r>
    </w:p>
    <w:p>
      <w:pPr>
        <w:pStyle w:val="Normal"/>
        <w:rPr>
          <w:rFonts w:ascii="Calibri" w:hAnsi="Calibri" w:cs="Calibri"/>
          <w:b/>
          <w:b/>
          <w:sz w:val="22"/>
          <w:szCs w:val="22"/>
        </w:rPr>
      </w:pPr>
      <w:r>
        <w:rPr>
          <w:rFonts w:cs="Calibri" w:ascii="Calibri" w:hAnsi="Calibri"/>
          <w:b/>
          <w:sz w:val="22"/>
          <w:szCs w:val="22"/>
        </w:rPr>
        <w:tab/>
        <w:t>Bhagavan conclut Son discours avec le bhajan ‘Prema muditha manase kaho : Rama! Rama! Ram!’ Toute l’assemblée se joignit à Bhagavan pour chanter le bhajan en choeu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
      </w:r>
      <w:r>
        <w:rPr>
          <w:rFonts w:cs="Calibri" w:ascii="Calibri" w:hAnsi="Calibri"/>
          <w:b/>
          <w:i/>
          <w:sz w:val="22"/>
          <w:szCs w:val="22"/>
        </w:rPr>
        <w:t>Tiré du discours de Bhagavan dans le Sai Ramesh Hall, à Brindavan, le 15 mai 1997.</w:t>
      </w:r>
    </w:p>
    <w:p>
      <w:pPr>
        <w:pStyle w:val="Normal"/>
        <w:rPr>
          <w:rFonts w:ascii="Calibri" w:hAnsi="Calibri" w:cs="Calibri"/>
          <w:b/>
          <w:b/>
          <w:sz w:val="22"/>
          <w:szCs w:val="22"/>
        </w:rPr>
      </w:pPr>
      <w:r>
        <w:rPr>
          <w:rFonts w:cs="Calibri" w:ascii="Calibri" w:hAnsi="Calibri"/>
          <w:b/>
          <w:i/>
          <w:sz w:val="22"/>
          <w:szCs w:val="22"/>
        </w:rPr>
        <w:tab/>
        <w:t>Traduit du Sanathana Sarathi de Juin 1997.</w:t>
      </w:r>
    </w:p>
    <w:p>
      <w:pPr>
        <w:pStyle w:val="Normal"/>
        <w:jc w:val="center"/>
        <w:rPr>
          <w:rFonts w:ascii="Calibri" w:hAnsi="Calibri" w:cs="Calibri"/>
          <w:b/>
          <w:b/>
          <w:sz w:val="22"/>
          <w:szCs w:val="22"/>
        </w:rPr>
      </w:pPr>
      <w:r>
        <w:rPr>
          <w:rFonts w:cs="Calibri" w:ascii="Calibri" w:hAnsi="Calibri"/>
          <w:b/>
          <w:sz w:val="22"/>
          <w:szCs w:val="22"/>
        </w:rPr>
        <w:t>DISCOURS DE BHAGAVAN BABA : le 26 mai 1997</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Leçons tirées du Ramayana</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La grandeur de Vibhishana.</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 xml:space="preserve"> Le Ramayana, met en relief la vie de deux personnalités nobles, méritantes et vertueuses. L’une est Sugriva. L’autre est Vibhishana. Leur vie à tous deux est très sacrée. Rama cherchait l’association avec Sugriva. Vibhishana recherchait seulement Rama. Après avoir obtenu l’amitié de Rama, Sugriva réalisa la grandeur de Rama. Mais Vibhishana réalisa la nature compatissante de Rama avant même de venir à Lui. Rama fut extrêmement heureux d’avoir pu obtenir de si nobles amis.</w:t>
      </w:r>
    </w:p>
    <w:p>
      <w:pPr>
        <w:pStyle w:val="Normal"/>
        <w:rPr>
          <w:rFonts w:ascii="Calibri" w:hAnsi="Calibri" w:cs="Calibri"/>
          <w:b/>
          <w:b/>
          <w:sz w:val="22"/>
          <w:szCs w:val="22"/>
        </w:rPr>
      </w:pPr>
      <w:r>
        <w:rPr>
          <w:rFonts w:cs="Calibri" w:ascii="Calibri" w:hAnsi="Calibri"/>
          <w:b/>
          <w:sz w:val="22"/>
          <w:szCs w:val="22"/>
        </w:rPr>
        <w:tab/>
        <w:t>La guerre du Mahabharata dura 18 jours, mais la guerre dans le Lanka entre Rama et Ravana dura 75 jours. Ces batailles sont devenues mémorables. Mais même aujourd’hui, dans le coeur de chaque individu, la bataille du Kurukshestra se livre entre les forces du mal représentées par les Kauravas et les forces de Dieu représentées par les Pandavas. La bataille entre Rama et Ravana se poursuit de même symboliquement en chacun.. Ceci signifie que la guerre entre la Vérité et le mensonge, entre le bien et le mal est une chose perpétuelle. Dans la bataille de Lanka, beaucoup moururent des deux côtés. Je ne prends pas plaisir à M’étendre sur les guerres. Ce que nous devrions chercher à comprendre est la nature des forces rangées l’une contre l’autre et quelles forces représentaient la Vérité.</w:t>
      </w:r>
    </w:p>
    <w:p>
      <w:pPr>
        <w:pStyle w:val="Normal"/>
        <w:rPr>
          <w:rFonts w:ascii="Calibri" w:hAnsi="Calibri" w:cs="Calibri"/>
          <w:b/>
          <w:b/>
          <w:i/>
          <w:i/>
          <w:sz w:val="22"/>
          <w:szCs w:val="22"/>
          <w:u w:val="single"/>
        </w:rPr>
      </w:pPr>
      <w:r>
        <w:rPr>
          <w:rFonts w:eastAsia="Calibri" w:cs="Calibri" w:ascii="Calibri" w:hAnsi="Calibri"/>
          <w:b/>
          <w:sz w:val="22"/>
          <w:szCs w:val="22"/>
        </w:rPr>
        <w:t xml:space="preserve"> </w:t>
      </w:r>
      <w:r>
        <w:rPr>
          <w:rFonts w:cs="Calibri" w:ascii="Calibri" w:hAnsi="Calibri"/>
          <w:b/>
          <w:sz w:val="22"/>
          <w:szCs w:val="22"/>
        </w:rPr>
        <w:tab/>
        <w:t xml:space="preserve">Même en Lanka, gouverné par Ravana, il ne manquait pas de bonnes gens. Tandis que la bataille se poursuivait, une femme rakshasa courait, portant un enfant dans les bras. Touchée par une flèche lâchée par Lakshmana, l’enfant tomba de ses bras. Abandonnant l’enfant à son sort, la femme continua à courir. Voyant cela, Lakshmana fit remarquer à Rama : ‘Frère! Regarde le manque de coeur de cette rakshasa. Sans s’inquiéter du sort de son enfant nouveau-né, la femme rakshasa s’enfuit pour se sauver elle-même.’ Le divin Rama connaissant tout dit à Lakshmana : ‘Lakshmana! Tu fais erreur. Cette femme n’est pas égoïste. Elle est remplie de dévotion.’ Immédiatement, Lakshmana envoya un singe pour chercher la femme. Il lui demanda : ‘Comment se fait-il que vous couriez ainsi, vous souçiant de votre propre sécurité, sans vous inquiéter du sort de l’enfant qui tomba de vos bras?’ La femme répondit : ‘Je ne courais pas pour me sauver moi-même. Ce n’est pas que je n’ais pas d’amour pour mon enfant. Je m’accroche à la vie avec le seul désir de servir Rama s’Il nous prend à Ayodhya après la destruction de Ravana. Je prie pour l’avènement du Ramayana. Je désire servir Rama’. </w:t>
      </w:r>
    </w:p>
    <w:p>
      <w:pPr>
        <w:pStyle w:val="Normal"/>
        <w:rPr>
          <w:rFonts w:ascii="Calibri" w:hAnsi="Calibri" w:cs="Calibri"/>
          <w:b/>
          <w:b/>
          <w:sz w:val="22"/>
          <w:szCs w:val="22"/>
        </w:rPr>
      </w:pPr>
      <w:r>
        <w:rPr>
          <w:rFonts w:cs="Calibri" w:ascii="Calibri" w:hAnsi="Calibri"/>
          <w:b/>
          <w:sz w:val="22"/>
          <w:szCs w:val="22"/>
        </w:rPr>
        <w:t>Alors Rama fit remarquer : ‘Vois Lakshmana, comme tu t’es trompé? Même parmi les Rakshasas il y a de bonnes gens. Vibhishana en est le suprême exemple. De telles personnes n’ont besoin d’aucun protecteur. Elles sont protégées par leur Conduite juste.’</w:t>
      </w:r>
    </w:p>
    <w:p>
      <w:pPr>
        <w:pStyle w:val="Normal"/>
        <w:rPr>
          <w:rFonts w:ascii="Calibri" w:hAnsi="Calibri" w:cs="Calibri"/>
          <w:b/>
          <w:b/>
          <w:sz w:val="22"/>
          <w:szCs w:val="22"/>
        </w:rPr>
      </w:pPr>
      <w:r>
        <w:rPr>
          <w:rFonts w:cs="Calibri" w:ascii="Calibri" w:hAnsi="Calibri"/>
          <w:b/>
          <w:sz w:val="22"/>
          <w:szCs w:val="22"/>
        </w:rPr>
        <w:tab/>
        <w:t>Le jour suivant, la bataille commença dans la matinée. Des deux côtés, les trompettes sonnèrent. Ce jour-là, le fils de Ravana, Indrajith, utilisa tous ses pouvoirs magiques pour infliger des blessures aux hordes de singes. Vibhishana connaissait bien la magie des Rakshasas. Il détruisit tous les projectiles spéciaux utilisés par Indrajith et insuffla le courage parmi les singes. Remarquant cela, Rama dit : ‘Lorsque Vibhishana vint me demander asile, toutes sortes d’objections furent soulevées à l’encontre de mon acceptation qu’il soit un des nôtres. Voyez comme il nous est utile maintena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Indrajith et Vibhishana.</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Indrajith commença à accomplir un sacrifice ‘yajna’ pour détruire Rama et Lakshmana. Auparavant, dans la bataille entre Indrajith et Lakshmana, ce dernier était tombé sans connaissance après avoir été touché par un projectile d’Indrajith. Lakshmana revint à lui après qu’on eut appliqué sur lui une herbe de la montagne Sanjivini, apportée par Hanuman depuis les Himalayas. Lakshmana reprit le combat se tenant sur les épaules d’Hanuman. Vibhishana les conduisit tous deux à l’endroit ou Indrajith exécutait son ‘yajna’ au pied d’un mûrier. Indrajith offrait beaucoup d’êtres humains en sacrifice. Aussi longtemps qu’Indrajith restait sous cet arbre, il pouvait exercer des pouvoirs extraordinaires. Vibhishana conseilla à Hanuman et à Lakshmana de voir ce qui pourrait empêcher Indrajith de s’approcher de cet arbre. Entendant cela, Indrajith fut très en colère. Il s’écria : ‘Oh Vibhishana! Livrez-vous mes secrets et les secrets de Lanka à l’ennemi? Vous êtes un traître à votre race.’ Il continua à réprimander Vibhishana de cette manière.</w:t>
      </w:r>
    </w:p>
    <w:p>
      <w:pPr>
        <w:pStyle w:val="Normal"/>
        <w:rPr>
          <w:rFonts w:ascii="Calibri" w:hAnsi="Calibri" w:cs="Calibri"/>
          <w:b/>
          <w:b/>
          <w:sz w:val="22"/>
          <w:szCs w:val="22"/>
        </w:rPr>
      </w:pPr>
      <w:r>
        <w:rPr>
          <w:rFonts w:cs="Calibri" w:ascii="Calibri" w:hAnsi="Calibri"/>
          <w:b/>
          <w:sz w:val="22"/>
          <w:szCs w:val="22"/>
        </w:rPr>
        <w:tab/>
        <w:t>Vibhishana rétorqua avec indignation : ‘Indrajith! Il est naturel pour les Rakshasas d’être injurieux. Ils aiment cela. Mais, souviens-toi que Rama est la véritable incarnation de la Paix. Il est pur de coeur, complètement libre d’égoïsme. Il n’est pas possible pour les Rakshasas de comprendre la vérité concernant un tel Être divin. Rama est entré à Lanka pour sauver Sita et non pour s’emparer du pays. Comment celui qui se consacre lui-même à Ayodhya peut-il volontairement convoiter Lanka? Rama n’a de désir pour aucune chose. Depuis longtemps j’avais prévenu Ravana que c’est un grave péché de kidnapper la femme d’un autre homme et l’avais incité à rendre Sita à Rama. Cependant, Ravana fit la sourde oreille à mes paroles. Il détruit son royaume et son clan de ses propres mains. Qui doit être blâmé pour ceci? Est-ce moi ou notre père?’</w:t>
      </w:r>
    </w:p>
    <w:p>
      <w:pPr>
        <w:pStyle w:val="Normal"/>
        <w:rPr>
          <w:rFonts w:ascii="Calibri" w:hAnsi="Calibri" w:cs="Calibri"/>
          <w:b/>
          <w:b/>
          <w:sz w:val="22"/>
          <w:szCs w:val="22"/>
        </w:rPr>
      </w:pPr>
      <w:r>
        <w:rPr>
          <w:rFonts w:cs="Calibri" w:ascii="Calibri" w:hAnsi="Calibri"/>
          <w:b/>
          <w:sz w:val="22"/>
          <w:szCs w:val="22"/>
        </w:rPr>
        <w:tab/>
        <w:t>Indrajith demanda : ‘Si mon père n’écoutait pas vos paroles, vous deviez rester silencieux et ne pas vous allier à nos ennemis. Cette sorte de trahison est-elle justifiée?’</w:t>
      </w:r>
    </w:p>
    <w:p>
      <w:pPr>
        <w:pStyle w:val="Normal"/>
        <w:rPr>
          <w:rFonts w:ascii="Calibri" w:hAnsi="Calibri" w:cs="Calibri"/>
          <w:b/>
          <w:b/>
          <w:sz w:val="22"/>
          <w:szCs w:val="22"/>
        </w:rPr>
      </w:pPr>
      <w:r>
        <w:rPr>
          <w:rFonts w:cs="Calibri" w:ascii="Calibri" w:hAnsi="Calibri"/>
          <w:b/>
          <w:sz w:val="22"/>
          <w:szCs w:val="22"/>
        </w:rPr>
        <w:tab/>
        <w:t>Vibhishana donna une réponse juste. ‘Indrajith! Vous êtes un sot ignorant, qui ne sait rien en ce qui concerne la vérité et le mensonge, la droiture et la fausseté. Je suis quelqu’un qui est bien conscient des règles de la Conduite juste. Il est indigne pour une personne de rester silencieuse en face de la vilenie. Une telle inaction peut détruire une société entiè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color w:val="0000FF"/>
          <w:sz w:val="22"/>
          <w:szCs w:val="22"/>
          <w:u w:val="single"/>
        </w:rPr>
      </w:pPr>
      <w:r>
        <w:rPr>
          <w:rFonts w:cs="Calibri" w:ascii="Calibri" w:hAnsi="Calibri"/>
          <w:b/>
          <w:i/>
          <w:color w:val="0000FF"/>
          <w:sz w:val="22"/>
          <w:szCs w:val="22"/>
          <w:u w:val="single"/>
        </w:rPr>
        <w:t>Bhishma et Vibhishana.</w:t>
      </w:r>
    </w:p>
    <w:p>
      <w:pPr>
        <w:pStyle w:val="Normal"/>
        <w:rPr>
          <w:rFonts w:ascii="Calibri" w:hAnsi="Calibri" w:cs="Calibri"/>
          <w:b/>
          <w:b/>
          <w:i/>
          <w:i/>
          <w:color w:val="0000FF"/>
          <w:sz w:val="22"/>
          <w:szCs w:val="22"/>
          <w:u w:val="single"/>
        </w:rPr>
      </w:pPr>
      <w:r>
        <w:rPr>
          <w:rFonts w:cs="Calibri" w:ascii="Calibri" w:hAnsi="Calibri"/>
          <w:b/>
          <w:i/>
          <w:color w:val="0000FF"/>
          <w:sz w:val="22"/>
          <w:szCs w:val="22"/>
          <w:u w:val="single"/>
        </w:rPr>
      </w:r>
    </w:p>
    <w:p>
      <w:pPr>
        <w:pStyle w:val="Normal"/>
        <w:rPr>
          <w:rFonts w:ascii="Calibri" w:hAnsi="Calibri" w:cs="Calibri"/>
          <w:b/>
          <w:b/>
          <w:sz w:val="22"/>
          <w:szCs w:val="22"/>
        </w:rPr>
      </w:pPr>
      <w:r>
        <w:rPr>
          <w:rFonts w:cs="Calibri" w:ascii="Calibri" w:hAnsi="Calibri"/>
          <w:b/>
          <w:sz w:val="22"/>
          <w:szCs w:val="22"/>
        </w:rPr>
        <w:tab/>
        <w:t>Dans ce contexte, il est intéressant d’étudier la conduite de Bhishma et de Vibhishana dans une telle situation. Il est clair que Vibhishana est une personne plus élevée que Bhishma. Pourquoi? Sachant que les Kauravas commettaient une grave injustice, Bhishma demeura silencieux, sans les condamner. De plus, il accepta le rôle de Commandant en chef des armées Kauravas dans la bataille du Kurukshetra. Vibhishana lui, agit différemment. Il condamna carrément la mauvaise action de son frère. Il recommanda à Ravana de rendre Sita à Rama. Finalement, il renonça à tout et s’abandonna aux pieds de Rama.</w:t>
      </w:r>
    </w:p>
    <w:p>
      <w:pPr>
        <w:pStyle w:val="Normal"/>
        <w:rPr>
          <w:rFonts w:ascii="Calibri" w:hAnsi="Calibri" w:cs="Calibri"/>
          <w:b/>
          <w:b/>
          <w:sz w:val="22"/>
          <w:szCs w:val="22"/>
        </w:rPr>
      </w:pPr>
      <w:r>
        <w:rPr>
          <w:rFonts w:cs="Calibri" w:ascii="Calibri" w:hAnsi="Calibri"/>
          <w:b/>
          <w:sz w:val="22"/>
          <w:szCs w:val="22"/>
        </w:rPr>
        <w:tab/>
        <w:t>En plus de Vibhishana, il y avait à Lanka beaucoup de personnes aussi nobles. Mais, effrayées par la cruauté des Rakshasas, elles étaient incapables de s’insurger contre les mauvaises personnes.</w:t>
      </w:r>
    </w:p>
    <w:p>
      <w:pPr>
        <w:pStyle w:val="Normal"/>
        <w:rPr>
          <w:rFonts w:ascii="Calibri" w:hAnsi="Calibri" w:cs="Calibri"/>
          <w:b/>
          <w:b/>
          <w:sz w:val="22"/>
          <w:szCs w:val="22"/>
        </w:rPr>
      </w:pPr>
      <w:r>
        <w:rPr>
          <w:rFonts w:cs="Calibri" w:ascii="Calibri" w:hAnsi="Calibri"/>
          <w:b/>
          <w:sz w:val="22"/>
          <w:szCs w:val="22"/>
        </w:rPr>
        <w:tab/>
        <w:t>Quand Hanuman entra à Lanka, il remarqua Vibhishana. Vibhishana dit à Hanuman : ‘Hanuman! Je vis parmi les cruels rakshasas comme la langue au milieu des dents tranchantes. Combien de temps dois-je vivre comme ceci? Comment obtiendrai-je la grâce de Rama? Quand serai-je béni par le bonheur d’être en Sa divine Présence? J’attends  depuis longtemps ce grand mo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i/>
          <w:color w:val="0000FF"/>
          <w:sz w:val="22"/>
          <w:szCs w:val="22"/>
          <w:u w:val="single"/>
        </w:rPr>
        <w:t>Conseil d’Hanuman à Vibhishana.</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tab/>
        <w:t>Hanuman donna alors à Vibhishana un message important. ‘Vibhishana! Ne pensez pas que vous êtes seul à subir ce supplice. Beaucoup de grandes âmes expérimentent des troubles similaires. Les Rakshasas tourmentent constamment les Sages, les Avatars et tous les hommes bons. Cependant, notez ceci : la langue arrive en premier et les dents apparaissent plus tard. Les dents qui apparaissent finissent par tomber à la longue. De même, ces Rakshasas tomberont eux aussi bientôt. N’ayez aucun doute sur ce dénouement.</w:t>
      </w:r>
    </w:p>
    <w:p>
      <w:pPr>
        <w:pStyle w:val="Normal"/>
        <w:rPr>
          <w:rFonts w:ascii="Calibri" w:hAnsi="Calibri" w:cs="Calibri"/>
          <w:b/>
          <w:b/>
          <w:sz w:val="22"/>
          <w:szCs w:val="22"/>
        </w:rPr>
      </w:pPr>
      <w:r>
        <w:rPr>
          <w:rFonts w:cs="Calibri" w:ascii="Calibri" w:hAnsi="Calibri"/>
          <w:b/>
          <w:sz w:val="22"/>
          <w:szCs w:val="22"/>
        </w:rPr>
        <w:tab/>
        <w:t>Ensuite, Hanuman poursuivit : ‘Vibhishana! Vous avez été attiré aux pieds de Lotus de Rama. Accrochez-vous fermement à Lui. Ou bien Il devrait vous bénir en raison de votre persévérance, ou bien vous devriez vous fondre en Lui avec le temps. Il n’y a pas d’autre voie. Il est mauvais d’abandonner le Seigneur en cours de route. Ce n’est pas la marque d’un vrai dévot. Qu’est-ce que la dévotion? Ce n’est pas seulement répéter le Nom de Rama interminablement. Bien que contemplant Rama, vous devez prendre part au service de Rama.’</w:t>
      </w:r>
    </w:p>
    <w:p>
      <w:pPr>
        <w:pStyle w:val="Normal"/>
        <w:rPr>
          <w:rFonts w:ascii="Calibri" w:hAnsi="Calibri" w:cs="Calibri"/>
          <w:b/>
          <w:b/>
          <w:sz w:val="22"/>
          <w:szCs w:val="22"/>
        </w:rPr>
      </w:pPr>
      <w:r>
        <w:rPr>
          <w:rFonts w:cs="Calibri" w:ascii="Calibri" w:hAnsi="Calibri"/>
          <w:b/>
          <w:sz w:val="22"/>
          <w:szCs w:val="22"/>
        </w:rPr>
        <w:tab/>
        <w:t>Vibhishana désirait seulement promouvoir la prospérité de Lanka et le bien-être des Rakshasas. Il n’était pas intéressé par la couronne. Ravana et Indrajith tournaient en dérision des personnes aussi nobles, au caractère si élevé.</w:t>
      </w:r>
    </w:p>
    <w:p>
      <w:pPr>
        <w:pStyle w:val="Normal"/>
        <w:rPr>
          <w:rFonts w:ascii="Calibri" w:hAnsi="Calibri" w:cs="Calibri"/>
          <w:b/>
          <w:b/>
          <w:sz w:val="22"/>
          <w:szCs w:val="22"/>
        </w:rPr>
      </w:pPr>
      <w:r>
        <w:rPr>
          <w:rFonts w:cs="Calibri" w:ascii="Calibri" w:hAnsi="Calibri"/>
          <w:b/>
          <w:sz w:val="22"/>
          <w:szCs w:val="22"/>
        </w:rPr>
        <w:tab/>
        <w:t>Un jour, Ravana, Kumbhakarna et Vibhishana accomplissaient une sévère pénitence pour invoquer la présence de Brahma. Brahma apparut devant eux et leur demanda ce qu’ils souhaitaient. Il dit qu’Il leur accorderait n’importe quelle faveur. Kumbakharna souhaita ne jamais être à la merci de personne ‘Nirdaya’. Mais, sa langue dérapa et il demanda à dormir ‘Nidra’. Brahma déclara : ‘Qu’il en soit ainsi’. Ravana demanda la liberté de mourir des mains de toutes les déités, mais ne demanda pas de mourir des mains des humains car il les considérait comme des êtres sans intérêt. Vishnu décida alors de venir sous la forme humaine pour mettre fin à Ravana. Pourquoi Vibhishana pria-t-il? ‘Oh Seigneur! Remplis mon coeur de compassion et fais que je mène une vie droite.’ Par cette faveur, Vibhishana ne fut pas du tout affecté par toutes les railleries et les insultes de Ravana et de ses fils. Vibhishana resta toujours compatissant, ne cédant jamais à la haine ni à la colère. Parce que son coeur était rempli de compassion, il obtint la grâce de Dieu et la proximité du Divin. Quelqu’un sans compassion est un démon et non un être humai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Bhagavan chanta un chant de louange à la Compassion, qualité qui rachète tout, qu’ils soient les Dieux, les démons ou les êtres humains. Tous les exercices ou l’étude des écrits spirituels n’ont aucune valeur sans un coeur rempli de compassion.</w:t>
      </w:r>
    </w:p>
    <w:p>
      <w:pPr>
        <w:pStyle w:val="Normal"/>
        <w:rPr/>
      </w:pPr>
      <w:r>
        <w:rPr>
          <w:rFonts w:cs="Calibri" w:ascii="Calibri" w:hAnsi="Calibri"/>
          <w:b/>
          <w:sz w:val="22"/>
          <w:szCs w:val="22"/>
        </w:rPr>
        <w:tab/>
      </w:r>
      <w:r>
        <w:rPr>
          <w:rFonts w:cs="Calibri" w:ascii="Calibri" w:hAnsi="Calibri"/>
          <w:b/>
          <w:i/>
          <w:sz w:val="22"/>
          <w:szCs w:val="22"/>
        </w:rPr>
        <w:t xml:space="preserve">Tiré du Discours de Bhagavan à Brindavan le 26 mai 1997. </w:t>
        <w:tab/>
      </w:r>
    </w:p>
    <w:p>
      <w:pPr>
        <w:pStyle w:val="Normal"/>
        <w:rPr>
          <w:rFonts w:ascii="Calibri" w:hAnsi="Calibri" w:cs="Calibri"/>
          <w:b/>
          <w:b/>
          <w:sz w:val="22"/>
          <w:szCs w:val="22"/>
        </w:rPr>
      </w:pPr>
      <w:r>
        <w:rPr>
          <w:rFonts w:cs="Calibri" w:ascii="Calibri" w:hAnsi="Calibri"/>
          <w:b/>
          <w:i/>
          <w:sz w:val="22"/>
          <w:szCs w:val="22"/>
        </w:rPr>
        <w:tab/>
        <w:t>Traduit du Sanathana Sarathi de juillet 1997.</w:t>
      </w:r>
    </w:p>
    <w:p>
      <w:pPr>
        <w:pStyle w:val="Normal"/>
        <w:rPr>
          <w:rFonts w:ascii="Calibri" w:hAnsi="Calibri" w:cs="Calibri"/>
          <w:b/>
          <w:b/>
          <w:sz w:val="24"/>
          <w:szCs w:val="22"/>
        </w:rPr>
      </w:pPr>
      <w:r>
        <w:rPr>
          <w:rFonts w:cs="Calibri" w:ascii="Calibri" w:hAnsi="Calibri"/>
          <w:b/>
          <w:sz w:val="24"/>
          <w:szCs w:val="22"/>
        </w:rPr>
      </w:r>
    </w:p>
    <w:p>
      <w:pPr>
        <w:pStyle w:val="Normal"/>
        <w:jc w:val="center"/>
        <w:rPr>
          <w:b/>
          <w:b/>
          <w:color w:val="FF0000"/>
        </w:rPr>
      </w:pPr>
      <w:r>
        <w:rPr>
          <w:b/>
          <w:color w:val="FF0000"/>
        </w:rPr>
        <w:t>DISCOURS DE BHAGAVAN BABA : le 17 juillet 1997</w:t>
      </w:r>
    </w:p>
    <w:p>
      <w:pPr>
        <w:pStyle w:val="Normal"/>
        <w:jc w:val="center"/>
        <w:rPr>
          <w:b/>
          <w:b/>
          <w:color w:val="FF0000"/>
        </w:rPr>
      </w:pPr>
      <w:r>
        <w:rPr>
          <w:b/>
          <w:color w:val="FF0000"/>
        </w:rPr>
      </w:r>
    </w:p>
    <w:p>
      <w:pPr>
        <w:pStyle w:val="Normal"/>
        <w:jc w:val="center"/>
        <w:rPr>
          <w:b/>
          <w:b/>
          <w:color w:val="FF0000"/>
        </w:rPr>
      </w:pPr>
      <w:r>
        <w:rPr>
          <w:b/>
          <w:color w:val="FF0000"/>
        </w:rPr>
        <w:t>Conférence mondiale des Jeunes</w:t>
      </w:r>
    </w:p>
    <w:p>
      <w:pPr>
        <w:pStyle w:val="Normal"/>
        <w:jc w:val="center"/>
        <w:rPr>
          <w:b/>
          <w:b/>
          <w:color w:val="FF0000"/>
        </w:rPr>
      </w:pPr>
      <w:r>
        <w:rPr>
          <w:b/>
          <w:color w:val="FF0000"/>
        </w:rPr>
      </w:r>
    </w:p>
    <w:p>
      <w:pPr>
        <w:pStyle w:val="Normal"/>
        <w:jc w:val="center"/>
        <w:rPr>
          <w:b/>
          <w:b/>
          <w:color w:val="FF0000"/>
        </w:rPr>
      </w:pPr>
      <w:r>
        <w:rPr>
          <w:b/>
          <w:color w:val="FF0000"/>
        </w:rPr>
        <w:t>Aimez Dieu, redoutez le péché, gardez les Valeurs Humaines</w:t>
      </w:r>
    </w:p>
    <w:p>
      <w:pPr>
        <w:pStyle w:val="Normal"/>
        <w:jc w:val="center"/>
        <w:rPr>
          <w:b/>
          <w:b/>
          <w:color w:val="FF0000"/>
        </w:rPr>
      </w:pPr>
      <w:r>
        <w:rPr>
          <w:b/>
          <w:color w:val="FF0000"/>
        </w:rPr>
      </w:r>
    </w:p>
    <w:p>
      <w:pPr>
        <w:pStyle w:val="Normal"/>
        <w:jc w:val="center"/>
        <w:rPr>
          <w:b/>
          <w:b/>
          <w:i/>
          <w:i/>
        </w:rPr>
      </w:pPr>
      <w:r>
        <w:rPr>
          <w:b/>
          <w:i/>
        </w:rPr>
        <w:t>« Libérés de l’arrogance, vous êtes aimés</w:t>
      </w:r>
    </w:p>
    <w:p>
      <w:pPr>
        <w:pStyle w:val="Normal"/>
        <w:jc w:val="center"/>
        <w:rPr>
          <w:b/>
          <w:b/>
          <w:i/>
          <w:i/>
        </w:rPr>
      </w:pPr>
      <w:r>
        <w:rPr>
          <w:b/>
          <w:i/>
        </w:rPr>
        <w:t xml:space="preserve">   </w:t>
      </w:r>
      <w:r>
        <w:rPr>
          <w:b/>
          <w:i/>
        </w:rPr>
        <w:t>Libérés de la colère, vous êtes libérés de la peine</w:t>
      </w:r>
    </w:p>
    <w:p>
      <w:pPr>
        <w:pStyle w:val="Normal"/>
        <w:jc w:val="center"/>
        <w:rPr>
          <w:b/>
          <w:b/>
          <w:i/>
          <w:i/>
        </w:rPr>
      </w:pPr>
      <w:r>
        <w:rPr>
          <w:b/>
          <w:i/>
        </w:rPr>
        <w:t xml:space="preserve">   </w:t>
      </w:r>
      <w:r>
        <w:rPr>
          <w:b/>
          <w:i/>
        </w:rPr>
        <w:t>Libérés des désirs, vous gagnez l’abondance</w:t>
      </w:r>
    </w:p>
    <w:p>
      <w:pPr>
        <w:pStyle w:val="Normal"/>
        <w:jc w:val="center"/>
        <w:rPr>
          <w:b/>
          <w:b/>
          <w:i/>
          <w:i/>
        </w:rPr>
      </w:pPr>
      <w:r>
        <w:rPr>
          <w:b/>
          <w:i/>
        </w:rPr>
        <w:t xml:space="preserve">   </w:t>
      </w:r>
      <w:r>
        <w:rPr>
          <w:b/>
          <w:i/>
        </w:rPr>
        <w:t>Libérés de la cupidité, vous devenez heureux. »</w:t>
      </w:r>
    </w:p>
    <w:p>
      <w:pPr>
        <w:pStyle w:val="Normal"/>
        <w:jc w:val="center"/>
        <w:rPr>
          <w:b/>
          <w:b/>
          <w:i/>
          <w:i/>
        </w:rPr>
      </w:pPr>
      <w:r>
        <w:rPr>
          <w:b/>
          <w:i/>
        </w:rPr>
        <w:tab/>
        <w:tab/>
        <w:tab/>
        <w:t>Verset sanskrit</w:t>
      </w:r>
    </w:p>
    <w:p>
      <w:pPr>
        <w:pStyle w:val="Normal"/>
        <w:rPr>
          <w:b/>
          <w:b/>
          <w:i/>
          <w:i/>
        </w:rPr>
      </w:pPr>
      <w:r>
        <w:rPr>
          <w:b/>
          <w:i/>
        </w:rPr>
      </w:r>
    </w:p>
    <w:p>
      <w:pPr>
        <w:pStyle w:val="Normal"/>
        <w:rPr/>
      </w:pPr>
      <w:r>
        <w:rPr/>
        <w:t>Incarnations de l’Amour,</w:t>
      </w:r>
    </w:p>
    <w:p>
      <w:pPr>
        <w:pStyle w:val="Normal"/>
        <w:rPr/>
      </w:pPr>
      <w:r>
        <w:rPr/>
      </w:r>
    </w:p>
    <w:p>
      <w:pPr>
        <w:pStyle w:val="Normal"/>
        <w:rPr/>
      </w:pPr>
      <w:r>
        <w:rPr/>
        <w:tab/>
        <w:t>Aussi longtemps qu’un homme est bouffi d’orgueil, personne, pas même sa femme et ses enfants ne l’aimeront. Cet homme devrait se débarrasser de son égo et de son arrogance s’il souhaite être aimé des autres. De même, il doit subir la peine et la misère aussi longtemps qu’il est enclin à la colère. C’est seulement quand il abandonne la colère qu’il peut être heureux. Tant qu’il multiplie ses désirs, il continue à être dans le besoin. Quand il contrôle ses désirs, l’homme acquiert la prospérité. La cupidité rend un homme malheureux et misérable. Quand il renonce à l’avarice et à la cupidité, alors il peut avoir une vie agréable et paisible.</w:t>
      </w:r>
    </w:p>
    <w:p>
      <w:pPr>
        <w:pStyle w:val="Normal"/>
        <w:rPr/>
      </w:pPr>
      <w:r>
        <w:rPr/>
      </w:r>
    </w:p>
    <w:p>
      <w:pPr>
        <w:pStyle w:val="Normal"/>
        <w:rPr>
          <w:b/>
          <w:b/>
          <w:i/>
          <w:i/>
          <w:u w:val="single"/>
        </w:rPr>
      </w:pPr>
      <w:r>
        <w:rPr>
          <w:b/>
          <w:i/>
          <w:u w:val="single"/>
        </w:rPr>
        <w:t>L’esprit de sacrifice dans les temps anciens.</w:t>
      </w:r>
    </w:p>
    <w:p>
      <w:pPr>
        <w:pStyle w:val="Normal"/>
        <w:rPr/>
      </w:pPr>
      <w:r>
        <w:rPr/>
      </w:r>
    </w:p>
    <w:p>
      <w:pPr>
        <w:pStyle w:val="Normal"/>
        <w:rPr/>
      </w:pPr>
      <w:r>
        <w:rPr/>
        <w:tab/>
        <w:t>Le monde entier et les objets qui s’y trouvent sont reliés entre eux par l’Amour. C’est l’Amour qui unit la race humaine. Le monde ne peut exister sans l’Amour. Dieu est Amour et réside dans le coeur de chacun comme Incarnation de l’Amour. Nous basant sur cette vérité, nous prions pour que tous les peuples du monde soient heureux. ‘Loka -samasthaas-Sukhino Bhavanthu.’</w:t>
      </w:r>
    </w:p>
    <w:p>
      <w:pPr>
        <w:pStyle w:val="Normal"/>
        <w:rPr/>
      </w:pPr>
      <w:r>
        <w:rPr/>
        <w:tab/>
        <w:t>Dans les temps anciens, les Sages et les Saints sacrifiaient tout par amour du bien-être de l’humanité. Les jeunes aussi, en ces temps-là, faisaient de même. En raison de leur esprit de sacrifice désintéressé, on se souvient encore d’eux. Au contraire, les jeunes d’aujourd’hui deviennent extrêmement avides et totalement égoïstes, nourrissant des sentiments de haine et de jalousie tandis que ceux des temps anciens menaient une vie de sacrifice et de contrôle des sens ‘Thyaaga et Yoga’. Aujourd’hui les jeunes désirent mener une vie de ‘bhoga’, attachés aux biens matériels et aux plaisirs sensuels de ce monde qui aboutissent à la maladie ‘roga’.</w:t>
      </w:r>
    </w:p>
    <w:p>
      <w:pPr>
        <w:pStyle w:val="Normal"/>
        <w:rPr/>
      </w:pPr>
      <w:r>
        <w:rPr/>
      </w:r>
    </w:p>
    <w:p>
      <w:pPr>
        <w:pStyle w:val="Normal"/>
        <w:rPr>
          <w:b/>
          <w:b/>
          <w:i/>
          <w:i/>
          <w:u w:val="single"/>
        </w:rPr>
      </w:pPr>
      <w:r>
        <w:rPr>
          <w:b/>
          <w:i/>
          <w:u w:val="single"/>
        </w:rPr>
        <w:t>Que Dieu soit votre Ami.</w:t>
      </w:r>
    </w:p>
    <w:p>
      <w:pPr>
        <w:pStyle w:val="Normal"/>
        <w:rPr/>
      </w:pPr>
      <w:r>
        <w:rPr/>
      </w:r>
    </w:p>
    <w:p>
      <w:pPr>
        <w:pStyle w:val="Normal"/>
        <w:rPr/>
      </w:pPr>
      <w:r>
        <w:rPr/>
        <w:tab/>
        <w:t>Au cours du voyage terrestre, les gens gagnent de l’argent pour faire face à certaines dépenses et quand ils arrivent au bout du voyage, ils cédent ce qui leur reste à quelqu’ami digne de confiance et s’endorment profondément. Tout le monde apporte la richesse de l’Amour à sa naissance. Dans ce ‘karmakshethra’, champ d’activités qu’est le monde, il est difficile de sauvegarder le trésor de l’Amour ‘Prema’. Cependant, chacun devrait espérer trouver un ami fidèle. Aujourd’hui, le seul Ami véritable est Dieu. Quand vous passez le relais de la richesse matérielle à la richesse de l’Amour envers Dieu, il vous est facile de mener une vie de sécurité et de paix.</w:t>
      </w:r>
    </w:p>
    <w:p>
      <w:pPr>
        <w:pStyle w:val="Normal"/>
        <w:rPr/>
      </w:pPr>
      <w:r>
        <w:rPr/>
        <w:tab/>
        <w:t>Il n’y a pas plus grand éducateur que votre coeur. Le temps est un grand prédicateur. Le monde est un texte biblique. Dieu est le grand Ami. Sur cette terre on devrait conduire sa vie avec une foi complète en ces quatre entités. Chaque être humain possède naturellement ‘Prema’ l’Amour. Il est le fruit de l’arbre de vie. Il y a certains obstacles inévitables qui vous empêchent de jouir du fruit. Avant de goûter un fruit vous devez enlever la peau, l’écorce couvrant la pulpe et aussi jeter la graine. Le fruit de l’Amour est recouvert par la peau épaisse de l’égo. Cette pelure du ‘mien’ et du ‘tien’ vous devez l’enlever. Vous pourrez alors goûter le jus sucré. C’est pourquoi les Védas décrivent Dieu comme ‘’Essence ou jus’’, ‘Raso vai Sah’.</w:t>
      </w:r>
    </w:p>
    <w:p>
      <w:pPr>
        <w:pStyle w:val="Normal"/>
        <w:rPr/>
      </w:pPr>
      <w:r>
        <w:rPr/>
        <w:tab/>
        <w:t>Avec un amour pur, vous devriez établir l’unité avec le Divin. ‘Prema’, l’Amour, est la route directe pour réaliser le Divin. La vie humaine est un voyage de ‘Je’ à ‘Nous’. Elle progresse aussi de ‘Svam’ à ‘Soham’, du soi individuel à l’état de fusion avec le Divin.</w:t>
      </w:r>
    </w:p>
    <w:p>
      <w:pPr>
        <w:pStyle w:val="Normal"/>
        <w:rPr/>
      </w:pPr>
      <w:r>
        <w:rPr/>
      </w:r>
    </w:p>
    <w:p>
      <w:pPr>
        <w:pStyle w:val="Normal"/>
        <w:rPr>
          <w:b/>
          <w:b/>
          <w:i/>
          <w:i/>
          <w:u w:val="single"/>
        </w:rPr>
      </w:pPr>
      <w:r>
        <w:rPr>
          <w:b/>
          <w:i/>
          <w:u w:val="single"/>
        </w:rPr>
        <w:t>Trois sortes de « Prema », d’amour.</w:t>
      </w:r>
    </w:p>
    <w:p>
      <w:pPr>
        <w:pStyle w:val="Normal"/>
        <w:rPr>
          <w:b/>
          <w:b/>
          <w:i/>
          <w:i/>
          <w:u w:val="single"/>
        </w:rPr>
      </w:pPr>
      <w:r>
        <w:rPr>
          <w:b/>
          <w:i/>
          <w:u w:val="single"/>
        </w:rPr>
      </w:r>
    </w:p>
    <w:p>
      <w:pPr>
        <w:pStyle w:val="Normal"/>
        <w:rPr/>
      </w:pPr>
      <w:r>
        <w:rPr/>
        <w:tab/>
        <w:t>Ceci signifie que chacune de vos actions doit être une offrande à Dieu. Mais de nos jours, les gens commencent leur voyage depuis ‘Je’ et reviennent au même ‘Je’. Ceci est l’égoïsme. Le jour où vous abandonnez l’égoïsme, vous êtes sur le droit chemin. Vous expérimentez l’amour de trois manières : Svaartha Prema, l’amour orienté vers soi; Anyonya Prema, l’amour donné et reçu mutuellement; Paraartha Prema, l’amour envers tous les semblables.</w:t>
      </w:r>
    </w:p>
    <w:p>
      <w:pPr>
        <w:pStyle w:val="Normal"/>
        <w:rPr/>
      </w:pPr>
      <w:r>
        <w:rPr/>
        <w:tab/>
        <w:t>‘Je devrais être heureux, je devrais jouir de tous les plaisirs et vivre dans le confort. Je ne m’occupe pas des autres’ est l’attitude de Svaartha Prema, l’amour égoïste. Anyonya Prema représente le sentiment que non seulement soi-même, mais aussi les parents et les amis devraient être à l’aise et jouir d’une bonne vie. Paraartha Prema Lui, représente le sentiment que tous devraient être heureux dans le monde entier. C’est l’expression la plus élevée de Prema.</w:t>
      </w:r>
    </w:p>
    <w:p>
      <w:pPr>
        <w:pStyle w:val="Normal"/>
        <w:rPr>
          <w:b/>
          <w:b/>
          <w:i/>
          <w:i/>
          <w:u w:val="single"/>
        </w:rPr>
      </w:pPr>
      <w:r>
        <w:rPr/>
        <w:tab/>
        <w:t>Il y a trois exemples pour illustrer ces trois sortes d’amour. Svaartha ou l’amour égoïste est comparable à l’ampoule qui éclaire juste une simple petite chambre. Ceci ne peut pas du tout être appelé amour. Anyonya Prema est semblable à la lumière de la lune. Bien qu’elle éclaire dans toutes les directions elle est très faible et n’aide personne à percevoir clairement les choses. A la lumière de la lune, vous pouvez prendre une corde pour un serpent et une souche d’arbre pour un corps humain. De même, du fait de l’illusion, vous pouvez prendre un homme bon pour quelqu’un de mauvais et vice-versa. Mais Paraartha Prema est semblable à la lumière du soleil, très brillante et qui ne laisse place à aucun doute. La personne confuse sera dominée par l’illusion. Elle peut croire les paroles de personnes mauvaises qui peuvent sembler douces. Les paroles des gens sages peuvent sembler mauvaises au goût mais elles communiquent le nectar de la Vérité. L’Amour divin est semblable à une averse de pluie bien qu’elle soit parfois émaillée de grelons durs qui vous blessent. Mais souvenez-vous qu’ils fondent dans l’eau de l’Amour pour vous. Ainsi, la Divinité peut parfois vous paraître blessante mais vous devriez réaliser qu’Elle ne renferme rien d’autre que l’Amour. Dieu est Amour. L’Amour est Dieu. Vivez dans l’Amour. Vous devriez faire un effort pour mener une vie d’Amour.</w:t>
      </w:r>
    </w:p>
    <w:p>
      <w:pPr>
        <w:pStyle w:val="Normal"/>
        <w:rPr>
          <w:b/>
          <w:b/>
          <w:i/>
          <w:i/>
          <w:u w:val="single"/>
        </w:rPr>
      </w:pPr>
      <w:r>
        <w:rPr>
          <w:b/>
          <w:i/>
          <w:u w:val="single"/>
        </w:rPr>
      </w:r>
    </w:p>
    <w:p>
      <w:pPr>
        <w:pStyle w:val="Normal"/>
        <w:rPr>
          <w:b/>
          <w:b/>
          <w:i/>
          <w:i/>
          <w:u w:val="single"/>
        </w:rPr>
      </w:pPr>
      <w:r>
        <w:rPr>
          <w:b/>
          <w:i/>
          <w:u w:val="single"/>
        </w:rPr>
        <w:t>Regardez vos propres défauts.</w:t>
      </w:r>
    </w:p>
    <w:p>
      <w:pPr>
        <w:pStyle w:val="Normal"/>
        <w:rPr/>
      </w:pPr>
      <w:r>
        <w:rPr/>
      </w:r>
    </w:p>
    <w:p>
      <w:pPr>
        <w:pStyle w:val="Normal"/>
        <w:rPr/>
      </w:pPr>
      <w:r>
        <w:rPr/>
        <w:tab/>
        <w:t xml:space="preserve">Certaines personnes considèrent les petits défauts des autres comme des fautes énormes, elles les critiquent alors qu’elles ignorent leurs propres grandes imperfections. Ceci est très malhonnête. La méthode correcte est de grossir vos petits défauts et de les considérer comme des défauts importants et les gros défauts des autres comme de petites imperfections sans conséquences. C’est ainsi que vous pouvez éliminer les erreurs. En ayant cette attitude vous serez capables de réaliser le Divin. L’amour des humains est terrestre et égoïste tandis que l’Amour divin est spirituel et désintéressé. Il est Amour pur. Les anciens décrivaient le Divin comme étant éternel, immortel, pur et sans tache. Afin d’expérimenter l’Amour de Dieu, vous devriez abandonner l’égoïsme mesquin et accroître votre amour. </w:t>
      </w:r>
    </w:p>
    <w:p>
      <w:pPr>
        <w:pStyle w:val="Normal"/>
        <w:rPr/>
      </w:pPr>
      <w:r>
        <w:rPr/>
      </w:r>
    </w:p>
    <w:p>
      <w:pPr>
        <w:pStyle w:val="Normal"/>
        <w:rPr>
          <w:b/>
          <w:b/>
          <w:i/>
          <w:i/>
          <w:u w:val="single"/>
        </w:rPr>
      </w:pPr>
      <w:r>
        <w:rPr>
          <w:b/>
          <w:i/>
          <w:u w:val="single"/>
        </w:rPr>
        <w:t>Amour terrestre contre Amour divin.</w:t>
      </w:r>
    </w:p>
    <w:p>
      <w:pPr>
        <w:pStyle w:val="Normal"/>
        <w:rPr>
          <w:b/>
          <w:b/>
          <w:i/>
          <w:i/>
          <w:u w:val="single"/>
        </w:rPr>
      </w:pPr>
      <w:r>
        <w:rPr>
          <w:b/>
          <w:i/>
          <w:u w:val="single"/>
        </w:rPr>
      </w:r>
    </w:p>
    <w:p>
      <w:pPr>
        <w:pStyle w:val="Normal"/>
        <w:rPr/>
      </w:pPr>
      <w:r>
        <w:rPr/>
        <w:tab/>
        <w:t>(Bhagavan cite à titre d’exemple, comment l’amour d’un jeune marié pour son épouse, décroît au fil des jours qui passent.)  Au commencement cet homme manifeste une grande inquiétude quand ils traversent la route où il y a des épines. L’homme témoigne beaucoup d’attention à sa femme et l’attire à l’écart. Quelques mois plus tard, dans la même situation, il lui dit : ‘Es-tu aveugle? Ne peux-tu voir les épines?’ Ainsi l’amour terrestre se diluera tandis que l’Amour divin restera constant et stable.</w:t>
      </w:r>
    </w:p>
    <w:p>
      <w:pPr>
        <w:pStyle w:val="Normal"/>
        <w:rPr/>
      </w:pPr>
      <w:r>
        <w:rPr/>
        <w:tab/>
        <w:t>Les gens ne peuvent pas comprendre la grandeur de l’Amour divin. Ils interprètent mal cet Amour et même blâment Dieu quand leurs désirs inférieurs ne sont pas satisfaits. Certains souhaitent la libération. Qu’est ce que la libération? C’est la libération des désirs. Ils souhaitent voir Dieu. Ne devriez-vous pas avoir la foi et le sentiment demandé dans votre coeur?</w:t>
      </w:r>
    </w:p>
    <w:p>
      <w:pPr>
        <w:pStyle w:val="Normal"/>
        <w:rPr/>
      </w:pPr>
      <w:r>
        <w:rPr/>
      </w:r>
    </w:p>
    <w:p>
      <w:pPr>
        <w:pStyle w:val="Normal"/>
        <w:rPr>
          <w:b/>
          <w:b/>
          <w:i/>
          <w:i/>
          <w:u w:val="single"/>
        </w:rPr>
      </w:pPr>
      <w:r>
        <w:rPr>
          <w:b/>
          <w:i/>
          <w:u w:val="single"/>
        </w:rPr>
        <w:t>Proche n’est pas cher</w:t>
      </w:r>
    </w:p>
    <w:p>
      <w:pPr>
        <w:pStyle w:val="Normal"/>
        <w:rPr>
          <w:b/>
          <w:b/>
          <w:i/>
          <w:i/>
          <w:u w:val="single"/>
        </w:rPr>
      </w:pPr>
      <w:r>
        <w:rPr>
          <w:b/>
          <w:i/>
          <w:u w:val="single"/>
        </w:rPr>
      </w:r>
    </w:p>
    <w:p>
      <w:pPr>
        <w:pStyle w:val="Normal"/>
        <w:rPr/>
      </w:pPr>
      <w:r>
        <w:rPr/>
        <w:tab/>
        <w:t>Même quand vous vivez proche de Dieu vous ne pouvez voir Dieu que si vous avez la foi et la dévotion. Bien qu’elle soit très proche de lui, une grenouille dans l’étang ignore le miel dans le lotus mais, de loin, l’abeille à miel connaît l’existence du miel dans la fleur, elle vient et la goûte, ainsi, les gens viennent de pays éloignés et expérimentent la douceur de l’Amour de Dieu tandis que les plus proches n’en sont pas capables.</w:t>
      </w:r>
    </w:p>
    <w:p>
      <w:pPr>
        <w:pStyle w:val="Normal"/>
        <w:rPr/>
      </w:pPr>
      <w:r>
        <w:rPr/>
        <w:tab/>
        <w:t>La proximité du Divin peut élever l’humain au niveau du Divin. Mais beaucoup négligent de réaliser ceci et gaspillent leur vie. L’Amour est en chacun, mais parce qu’il est orienté vers des fins égoïstes, il devient attachement. Vous devriez aspirer à expérimenter, Daivi Prema, l’Amour divin.</w:t>
      </w:r>
    </w:p>
    <w:p>
      <w:pPr>
        <w:pStyle w:val="Normal"/>
        <w:rPr/>
      </w:pPr>
      <w:r>
        <w:rPr/>
      </w:r>
    </w:p>
    <w:p>
      <w:pPr>
        <w:pStyle w:val="Normal"/>
        <w:rPr/>
      </w:pPr>
      <w:r>
        <w:rPr/>
      </w:r>
    </w:p>
    <w:p>
      <w:pPr>
        <w:pStyle w:val="Normal"/>
        <w:rPr/>
      </w:pPr>
      <w:r>
        <w:rPr/>
      </w:r>
    </w:p>
    <w:p>
      <w:pPr>
        <w:pStyle w:val="Normal"/>
        <w:rPr>
          <w:b/>
          <w:b/>
          <w:i/>
          <w:i/>
          <w:u w:val="single"/>
        </w:rPr>
      </w:pPr>
      <w:r>
        <w:rPr>
          <w:b/>
          <w:i/>
          <w:u w:val="single"/>
        </w:rPr>
        <w:t>La moralité est de la plus haute importance.</w:t>
      </w:r>
    </w:p>
    <w:p>
      <w:pPr>
        <w:pStyle w:val="Normal"/>
        <w:rPr/>
      </w:pPr>
      <w:r>
        <w:rPr/>
      </w:r>
    </w:p>
    <w:p>
      <w:pPr>
        <w:pStyle w:val="Normal"/>
        <w:rPr/>
      </w:pPr>
      <w:r>
        <w:rPr/>
        <w:tab/>
        <w:t>Dans le monde moderne, les jeunes devraient connaître la nature de l’Amour véritable. A l’étranger beaucoup de personnes de sexe opposé se mélangent, s’appelant ‘boy friend’ et ‘girl friend’, ami et amie. Si vous vous aimez réellement l’un l’autre, vous devez vous marier et ne pas continuer à vivre comme des amis.</w:t>
      </w:r>
    </w:p>
    <w:p>
      <w:pPr>
        <w:pStyle w:val="Normal"/>
        <w:rPr/>
      </w:pPr>
      <w:r>
        <w:rPr/>
        <w:tab/>
        <w:t>Swami raconte un épisode qui eut lieu quelques années auparavant. Un jeune étranger était assis sous un arbre face contre terre. Il avait un peu moins de vingt ans et quand Swami le questionna il répondit que sa seconde femme l’avait quitté et qu’il était anxieux en pensant à son enfant qu’elle portait dans son ventre. Si à cet âge il avait déjà de tels soucis, imaginez ce que cela pourra être quand il sera vieux? Certains jeunes gens avant même d’avoir vingt ans se marient, divorcent, se remarient à nouveau et sont séparés de leur femme, de leur enfant et plus tard, se plaignent. Ils ne réalisent pas la valeur de la vie humaine qui est à la fois rare et sacrée.</w:t>
      </w:r>
    </w:p>
    <w:p>
      <w:pPr>
        <w:pStyle w:val="Normal"/>
        <w:rPr/>
      </w:pPr>
      <w:r>
        <w:rPr/>
        <w:tab/>
        <w:t>Selon les Upanishads, la vie humaine est sacrée et rare. L’être humain est noble et puissant. Il est appelé ‘Manava’, ‘Ce qui est’, pas l’homme dans le sens de ‘nouveau’ mais ce qui en lui est éternel. C’est le corps qui change, pas l’Atma, l’Etre intérieur ou le Soi.</w:t>
      </w:r>
    </w:p>
    <w:p>
      <w:pPr>
        <w:pStyle w:val="Normal"/>
        <w:rPr/>
      </w:pPr>
      <w:r>
        <w:rPr/>
      </w:r>
    </w:p>
    <w:p>
      <w:pPr>
        <w:pStyle w:val="Normal"/>
        <w:rPr>
          <w:b/>
          <w:b/>
          <w:i/>
          <w:i/>
          <w:u w:val="single"/>
        </w:rPr>
      </w:pPr>
      <w:r>
        <w:rPr>
          <w:b/>
          <w:i/>
          <w:u w:val="single"/>
        </w:rPr>
        <w:t>Harmonie en pensée, parole et action.</w:t>
      </w:r>
    </w:p>
    <w:p>
      <w:pPr>
        <w:pStyle w:val="Normal"/>
        <w:rPr/>
      </w:pPr>
      <w:r>
        <w:rPr/>
      </w:r>
    </w:p>
    <w:p>
      <w:pPr>
        <w:pStyle w:val="Normal"/>
        <w:rPr/>
      </w:pPr>
      <w:r>
        <w:rPr/>
        <w:tab/>
        <w:t>Jeunes hommes, jeunes femmes,</w:t>
      </w:r>
    </w:p>
    <w:p>
      <w:pPr>
        <w:pStyle w:val="Normal"/>
        <w:rPr/>
      </w:pPr>
      <w:r>
        <w:rPr/>
        <w:tab/>
        <w:t>A cause de votre nourriture ou d’autres habitudes, beaucoup de pensées traversent votre mental. Vous devriez discriminer si elles sont bonnes ou mauvaises. Vous ne devriez pas être absorbés par une connaissance livresque et superficielle mais avoir une connaissance pratique pour rendre votre vie utile. Réalisez la coordination entre votre éducation et votre conduite. Parfaire l’harmonie en pensée, parole et action est la marque d’un être humain. Vous devriez avoir une foi totale en Dieu, sans jamais douter. La Divinité est au-delà de votre compréhension humaine étant donné ‘’l’équipement’’ physique dont vous disposez. Vos pensées sont seulement des reflets, des résonnances et des réactions du monde extérieur. Dieu n’a pas de telles réactions. Il a seulement un ‘Son’ qui est ‘Vérité absolue’.</w:t>
      </w:r>
    </w:p>
    <w:p>
      <w:pPr>
        <w:pStyle w:val="Normal"/>
        <w:rPr/>
      </w:pPr>
      <w:r>
        <w:rPr/>
        <w:tab/>
        <w:t>Vous devriez suivre les deux idéaux ‘’Exprimer la Vérité et accomplir des actions justes’’. Dieu est la Vérité immuable mais personne ne comprend ceci. Vous pouvez seulement comprendre quand vous suivez le chemin correct de la moralité et de l’intégrité.</w:t>
      </w:r>
    </w:p>
    <w:p>
      <w:pPr>
        <w:pStyle w:val="Normal"/>
        <w:rPr/>
      </w:pPr>
      <w:r>
        <w:rPr/>
        <w:tab/>
        <w:t>L’homme est devenu un esclave de l’argent. Il peut oublier Dieu mais n’oubliera jamais l’argent. Vous vous équipez d’un conditionnement d’air, d’un bon lit, de ventilateurs et autres accessoires en vue d’avoir un sommeil confortable. Mais vous ne trouvez pas le sommeil, pourquoi? Vous devriez avoir la paix du mental pour bien dormir. Votre corps, votre mental, votre ‘chitha’ ou pouvoir de la volonté, votre ‘ahamkara’ ou égo étant les instruments intérieurs, ils doivent tous être orientés vers la Paix aussi bien que les membres extérieurs et les organes des sens. Ceci peut seulement se réaliser quand on développe l’Amour divin qui est l’Amour désintéressé. Il donne toujours et ne prend jamais, alors que l’amour terrestre est plein de zèle pour recevoir et ensuite oublier.</w:t>
      </w:r>
    </w:p>
    <w:p>
      <w:pPr>
        <w:pStyle w:val="Normal"/>
        <w:rPr/>
      </w:pPr>
      <w:r>
        <w:rPr/>
      </w:r>
    </w:p>
    <w:p>
      <w:pPr>
        <w:pStyle w:val="Normal"/>
        <w:rPr>
          <w:b/>
          <w:b/>
          <w:i/>
          <w:i/>
          <w:u w:val="single"/>
        </w:rPr>
      </w:pPr>
      <w:r>
        <w:rPr>
          <w:b/>
          <w:i/>
          <w:u w:val="single"/>
        </w:rPr>
        <w:t>Priez uniquement pour ces choses que vous n’avez pas.</w:t>
      </w:r>
    </w:p>
    <w:p>
      <w:pPr>
        <w:pStyle w:val="Normal"/>
        <w:rPr/>
      </w:pPr>
      <w:r>
        <w:rPr/>
      </w:r>
    </w:p>
    <w:p>
      <w:pPr>
        <w:pStyle w:val="Normal"/>
        <w:rPr/>
      </w:pPr>
      <w:r>
        <w:rPr/>
        <w:tab/>
        <w:t>L’Amour divin n’a pas d’égal. Il est suprême. Vous priez Dieu pour des choses terrestres dérisoires. Vous devriez demander quelque chose que vous n’avez pas. Vous n’avez pas l’amour désintéressé, vous devriez donc seulement demander l’Amour que le Divin est en plénitude. Dieu est l’Incarnation de la Béatitude. Priez pour l’Amour, la Paix et la Béatitude. Vous devriez être capables de distinguer entre le bonheur terrestre et la Béatitude divine. Aujourd’hui, les gens prient pour des bagatelles. Dieu sait ce qui est bon pour le dévot et Il le lui donne. Il est leTémoin de toutes les pensées, paroles et actions. Par conséquent, abandonnez-vous à Dieu de tout coeur sans aucune réserve et menez une vie idéale. Vous êtes tous des incarnations du Divin. Aussi, vous devriez aimer tout et ne jamais blesser quiconque. Si vous faites du tort à quelqu’un, vous faites du tort au Divin.</w:t>
      </w:r>
    </w:p>
    <w:p>
      <w:pPr>
        <w:pStyle w:val="Normal"/>
        <w:rPr/>
      </w:pPr>
      <w:r>
        <w:rPr/>
      </w:r>
    </w:p>
    <w:p>
      <w:pPr>
        <w:pStyle w:val="Normal"/>
        <w:rPr>
          <w:b/>
          <w:b/>
          <w:i/>
          <w:i/>
          <w:u w:val="single"/>
        </w:rPr>
      </w:pPr>
      <w:r>
        <w:rPr>
          <w:b/>
          <w:i/>
          <w:u w:val="single"/>
        </w:rPr>
        <w:t>L’homme qui cause du tort, nuit au Divin.</w:t>
      </w:r>
    </w:p>
    <w:p>
      <w:pPr>
        <w:pStyle w:val="Normal"/>
        <w:rPr>
          <w:b/>
          <w:b/>
          <w:i/>
          <w:i/>
          <w:u w:val="single"/>
        </w:rPr>
      </w:pPr>
      <w:r>
        <w:rPr>
          <w:b/>
          <w:i/>
          <w:u w:val="single"/>
        </w:rPr>
      </w:r>
    </w:p>
    <w:p>
      <w:pPr>
        <w:pStyle w:val="Normal"/>
        <w:rPr/>
      </w:pPr>
      <w:r>
        <w:rPr/>
        <w:tab/>
        <w:t>Saint Jean s’employait à considérer tous les autres comme ses frères. Mais, à une certaine occasion, il lui arriva de puni un frère. Jésus apparut dans son rêve et le questionna : ‘Penses-tu punir cet homme? Non, c’est Moi que tu punis.’ Vous devriez comprendre cette vérité que chaque dommage causé à un homme nuit au Divin et cultiver l’esprit d’unité.</w:t>
      </w:r>
    </w:p>
    <w:p>
      <w:pPr>
        <w:pStyle w:val="Normal"/>
        <w:rPr/>
      </w:pPr>
      <w:r>
        <w:rPr/>
        <w:tab/>
        <w:t>Les bhajans, la méditation etc. sont seulement des exercices pour purifier le mental. ‘Chithasya Suddhaye Karmane’. Développez l’Amour qui est votre souffle de vie. Quand un arbre est couvert de feuilles vertes, de branches et de fruits, vous êtes attirés par lui. Quand il devient sec, vous le supprimez parce qu’il n’y a plus de vie en lui. Une personne sans amour ressemble à un arbre mort.</w:t>
      </w:r>
    </w:p>
    <w:p>
      <w:pPr>
        <w:pStyle w:val="Normal"/>
        <w:rPr/>
      </w:pPr>
      <w:r>
        <w:rPr/>
      </w:r>
    </w:p>
    <w:p>
      <w:pPr>
        <w:pStyle w:val="Normal"/>
        <w:rPr>
          <w:b/>
          <w:b/>
          <w:i/>
          <w:i/>
          <w:u w:val="single"/>
        </w:rPr>
      </w:pPr>
      <w:r>
        <w:rPr>
          <w:b/>
          <w:i/>
          <w:u w:val="single"/>
        </w:rPr>
        <w:t>Réalisez la Divinité intérieure.</w:t>
      </w:r>
    </w:p>
    <w:p>
      <w:pPr>
        <w:pStyle w:val="Normal"/>
        <w:rPr/>
      </w:pPr>
      <w:r>
        <w:rPr/>
      </w:r>
    </w:p>
    <w:p>
      <w:pPr>
        <w:pStyle w:val="Normal"/>
        <w:rPr/>
      </w:pPr>
      <w:r>
        <w:rPr/>
        <w:tab/>
        <w:t>L’Amour est aussi vital pour un homme que le feu pour qu’un morceau de charbon puisse brûler. Vous devriez éliminer la faiblesse en vous concentrant sur l’Amour divin. La Grâce divine confère une grande force. Toutes les autres choses peuvent aller et venir mais la Grâce divine coule toujours. Quoique vous puissiez faire ou ne pas faire, développez l’Amour divin. Dieu est le Directeur et tous les humains sont de simples acteurs. Soyez de bons acteurs dans le jeu de Dieu. Cette conférence des jeunes a uniquement pour but de vous entraîner à remplir ce rôle. Au milieu du monde rempli de craintes, de méfiance et de récriminations mutuelles, vous devez démontrer que vous êtes les messagers du Divin et les Incarnations de l’Amour, de la Paix et de la Vérité. Proclamez votre Réalité divine au monde en général et faites-lui prendre conscience de la Divinité inhérente en chacun.</w:t>
      </w:r>
    </w:p>
    <w:p>
      <w:pPr>
        <w:pStyle w:val="Normal"/>
        <w:rPr/>
      </w:pPr>
      <w:r>
        <w:rPr/>
      </w:r>
    </w:p>
    <w:p>
      <w:pPr>
        <w:pStyle w:val="Normal"/>
        <w:rPr/>
      </w:pPr>
      <w:r>
        <w:rPr/>
      </w:r>
    </w:p>
    <w:p>
      <w:pPr>
        <w:pStyle w:val="Normal"/>
        <w:rPr/>
      </w:pPr>
      <w:r>
        <w:rPr/>
      </w:r>
    </w:p>
    <w:p>
      <w:pPr>
        <w:pStyle w:val="Normal"/>
        <w:rPr>
          <w:b/>
          <w:b/>
          <w:i/>
          <w:i/>
          <w:u w:val="single"/>
        </w:rPr>
      </w:pPr>
      <w:r>
        <w:rPr>
          <w:b/>
          <w:i/>
          <w:u w:val="single"/>
        </w:rPr>
        <w:t>Les mains dans la société et la tête dans la forêt.</w:t>
      </w:r>
    </w:p>
    <w:p>
      <w:pPr>
        <w:pStyle w:val="Normal"/>
        <w:rPr/>
      </w:pPr>
      <w:r>
        <w:rPr/>
      </w:r>
    </w:p>
    <w:p>
      <w:pPr>
        <w:pStyle w:val="Normal"/>
        <w:rPr/>
      </w:pPr>
      <w:r>
        <w:rPr/>
        <w:t>Incarnations de l’Amour,</w:t>
      </w:r>
    </w:p>
    <w:p>
      <w:pPr>
        <w:pStyle w:val="Normal"/>
        <w:rPr/>
      </w:pPr>
      <w:r>
        <w:rPr/>
      </w:r>
    </w:p>
    <w:p>
      <w:pPr>
        <w:pStyle w:val="Normal"/>
        <w:rPr/>
      </w:pPr>
      <w:r>
        <w:rPr/>
        <w:tab/>
        <w:t>Jeunes hommes et jeunes femmes, vous devriez savoir ce qu’est la Vérité, ce qu’est l’Amour et qui est Dieu, et la relation qui existe entre le mental et le monde. Des jeunes vont à l’étranger à la poursuite de l’argent. Ce que vous gagnez ici ne vous satisfait pas et par avidité vous partez pour gagner davantage. Vous devriez avoir les mains dans la société et la tête dans la forêt. Ceci est le réel repos. Des hommes passent toute leur vie attachés à l’argent au point que, même sur le lit de mort, ils ne peuvent penser à Dieu. A cette conférence, on vous a parlé de la crainte du péché et de la moralité en société. Vous devez emporter ces idéaux avec vous et les pratiquer.</w:t>
      </w:r>
    </w:p>
    <w:p>
      <w:pPr>
        <w:pStyle w:val="Normal"/>
        <w:rPr/>
      </w:pPr>
      <w:r>
        <w:rPr/>
        <w:tab/>
        <w:t>Vous devez rayonner les Valeurs Humaines et assurer l’unité en pensées, en paroles et en actions. A présent, le chaos et l’animosité règnent de part et d’autre parmi les peuples. Vous devez répandre le message d’unité, de pureté et de divinité.</w:t>
      </w:r>
    </w:p>
    <w:p>
      <w:pPr>
        <w:pStyle w:val="Normal"/>
        <w:rPr/>
      </w:pPr>
      <w:r>
        <w:rPr/>
      </w:r>
    </w:p>
    <w:p>
      <w:pPr>
        <w:pStyle w:val="Normal"/>
        <w:rPr>
          <w:b/>
          <w:b/>
          <w:i/>
          <w:i/>
          <w:u w:val="single"/>
        </w:rPr>
      </w:pPr>
      <w:r>
        <w:rPr>
          <w:b/>
          <w:i/>
          <w:u w:val="single"/>
        </w:rPr>
        <w:t>Dieu est le Hero, les autres sont des Zeros.</w:t>
      </w:r>
    </w:p>
    <w:p>
      <w:pPr>
        <w:pStyle w:val="Normal"/>
        <w:rPr/>
      </w:pPr>
      <w:r>
        <w:rPr/>
      </w:r>
    </w:p>
    <w:p>
      <w:pPr>
        <w:pStyle w:val="Normal"/>
        <w:rPr/>
      </w:pPr>
      <w:r>
        <w:rPr/>
        <w:t>Vivekananda disait : ‘Donnez-moi dix hommes purs et parfaits et je pourrai changer le monde entier.’ Moi Je dis : ‘Je peux même amener la transformation avec un seul être humain vraiment parfait’. Vous devriez avoir le Divin comme le nombre ‘Un’ de base. Quel que soit le nombre de zéros placés à la suite du chiffre ‘un’ lui seul apportera de la valeur. La valeur s’accroît un grand nombre de fois avec ces zéros additionnés, mais sans le nombre Un, ils n’apporteront pas de valeur du tout. Le Divin est UN. Le soleil, la lune, la terre etc. sont tous des zéros. Ils ont de la valeur uniquement en raison du nombre fondamental UN qui représente le Divin. Ainsi, Dieu est le Héro et les autres sont tous des zéros! Ayez une foi totale en Dieu et abandonnez-vous à Dieu. Faites du service dans un esprit de dévouement comme une offrande à Dieu. Répandez le message de la Gloire de Dieu dans chaque village en chantant le Nom de Dieu. Alors, l’atmosphère et le climat du monde changeront pour le meilleur et devriendront sacrés.</w:t>
      </w:r>
    </w:p>
    <w:p>
      <w:pPr>
        <w:pStyle w:val="Normal"/>
        <w:rPr/>
      </w:pPr>
      <w:r>
        <w:rPr/>
      </w:r>
    </w:p>
    <w:p>
      <w:pPr>
        <w:pStyle w:val="Normal"/>
        <w:rPr/>
      </w:pPr>
      <w:r>
        <w:rPr/>
        <w:tab/>
        <w:t>Bhagavan conclut Son discours avec le bhajan ‘Bhajana binaa sukha santhi nahi’</w:t>
      </w:r>
    </w:p>
    <w:p>
      <w:pPr>
        <w:pStyle w:val="Normal"/>
        <w:rPr/>
      </w:pPr>
      <w:r>
        <w:rPr/>
      </w:r>
    </w:p>
    <w:p>
      <w:pPr>
        <w:pStyle w:val="Normal"/>
        <w:rPr/>
      </w:pPr>
      <w:r>
        <w:rPr/>
        <w:tab/>
        <w:t>Extrait du Discours divin de Bhagavan pendant la Conférence mondiale des jeunes le 17 juillet 1997 au Sai Kulwant Mandap.</w:t>
      </w:r>
    </w:p>
    <w:p>
      <w:pPr>
        <w:pStyle w:val="Normal"/>
        <w:rPr/>
      </w:pPr>
      <w:r>
        <w:rPr/>
      </w:r>
    </w:p>
    <w:p>
      <w:pPr>
        <w:pStyle w:val="Normal"/>
        <w:rPr/>
      </w:pPr>
      <w:r>
        <w:rPr/>
        <w:tab/>
      </w:r>
      <w:r>
        <w:rPr>
          <w:i/>
        </w:rPr>
        <w:t>Traduit du Sanathana Sarathi d’Août 1997</w:t>
      </w:r>
    </w:p>
    <w:p>
      <w:pPr>
        <w:pStyle w:val="Normal"/>
        <w:rPr/>
      </w:pPr>
      <w:r>
        <w:rPr/>
      </w:r>
    </w:p>
    <w:p>
      <w:pPr>
        <w:pStyle w:val="Normal"/>
        <w:rPr>
          <w:b/>
          <w:b/>
          <w:i/>
          <w:i/>
          <w:u w:val="single"/>
        </w:rPr>
      </w:pPr>
      <w:r>
        <w:rPr/>
        <w:tab/>
      </w:r>
    </w:p>
    <w:p>
      <w:pPr>
        <w:pStyle w:val="Normal"/>
        <w:rPr>
          <w:b/>
          <w:b/>
          <w:i/>
          <w:i/>
          <w:u w:val="single"/>
        </w:rPr>
      </w:pPr>
      <w:r>
        <w:rPr>
          <w:b/>
          <w:i/>
          <w:u w:val="single"/>
        </w:rPr>
      </w:r>
    </w:p>
    <w:p>
      <w:pPr>
        <w:pStyle w:val="Normal"/>
        <w:rPr>
          <w:b/>
          <w:b/>
          <w:i/>
          <w:i/>
        </w:rPr>
      </w:pPr>
      <w:r>
        <w:rPr/>
        <w:tab/>
      </w:r>
    </w:p>
    <w:p>
      <w:pPr>
        <w:pStyle w:val="Normal"/>
        <w:rPr>
          <w:b/>
          <w:b/>
        </w:rPr>
      </w:pPr>
      <w:r>
        <w:rPr>
          <w:b/>
          <w:i/>
        </w:rPr>
        <w:tab/>
        <w:tab/>
        <w:tab/>
      </w:r>
    </w:p>
    <w:p>
      <w:pPr>
        <w:pStyle w:val="Normal"/>
        <w:jc w:val="center"/>
        <w:rPr>
          <w:b/>
          <w:b/>
          <w:color w:val="FF0000"/>
        </w:rPr>
      </w:pPr>
      <w:r>
        <w:rPr>
          <w:b/>
          <w:color w:val="FF0000"/>
        </w:rPr>
        <w:t>DISCOURS DE BHAGAVAN BABA : le 18 juillet 1997</w:t>
      </w:r>
    </w:p>
    <w:p>
      <w:pPr>
        <w:pStyle w:val="Normal"/>
        <w:jc w:val="center"/>
        <w:rPr>
          <w:b/>
          <w:b/>
          <w:color w:val="FF0000"/>
        </w:rPr>
      </w:pPr>
      <w:r>
        <w:rPr>
          <w:b/>
          <w:color w:val="FF0000"/>
        </w:rPr>
      </w:r>
    </w:p>
    <w:p>
      <w:pPr>
        <w:pStyle w:val="Normal"/>
        <w:jc w:val="center"/>
        <w:rPr>
          <w:b/>
          <w:b/>
          <w:color w:val="FF0000"/>
        </w:rPr>
      </w:pPr>
      <w:r>
        <w:rPr>
          <w:b/>
          <w:color w:val="FF0000"/>
        </w:rPr>
        <w:t>Conférence mondiale des jeunes</w:t>
      </w:r>
    </w:p>
    <w:p>
      <w:pPr>
        <w:pStyle w:val="Normal"/>
        <w:jc w:val="center"/>
        <w:rPr>
          <w:b/>
          <w:b/>
          <w:color w:val="FF0000"/>
        </w:rPr>
      </w:pPr>
      <w:r>
        <w:rPr>
          <w:b/>
          <w:color w:val="FF0000"/>
        </w:rPr>
      </w:r>
    </w:p>
    <w:p>
      <w:pPr>
        <w:pStyle w:val="Normal"/>
        <w:jc w:val="center"/>
        <w:rPr>
          <w:b/>
          <w:b/>
          <w:i/>
          <w:i/>
          <w:color w:val="FF0000"/>
        </w:rPr>
      </w:pPr>
      <w:r>
        <w:rPr>
          <w:b/>
          <w:i/>
          <w:color w:val="FF0000"/>
        </w:rPr>
        <w:t>Adhérez à la Vérité : réalisez la Divinité intérieure.</w:t>
      </w:r>
    </w:p>
    <w:p>
      <w:pPr>
        <w:pStyle w:val="Normal"/>
        <w:rPr>
          <w:b/>
          <w:b/>
          <w:i/>
          <w:i/>
          <w:color w:val="FF0000"/>
        </w:rPr>
      </w:pPr>
      <w:r>
        <w:rPr>
          <w:b/>
          <w:i/>
          <w:color w:val="FF0000"/>
        </w:rPr>
      </w:r>
    </w:p>
    <w:p>
      <w:pPr>
        <w:pStyle w:val="Normal"/>
        <w:rPr/>
      </w:pPr>
      <w:r>
        <w:rPr/>
        <w:t>Incarnations du Divin! Jeunes hommes et jeunes femmes,</w:t>
      </w:r>
    </w:p>
    <w:p>
      <w:pPr>
        <w:pStyle w:val="Normal"/>
        <w:rPr/>
      </w:pPr>
      <w:r>
        <w:rPr/>
      </w:r>
    </w:p>
    <w:p>
      <w:pPr>
        <w:pStyle w:val="Normal"/>
        <w:rPr/>
      </w:pPr>
      <w:r>
        <w:rPr/>
        <w:tab/>
        <w:t>La Vérité est Dieu. C’est seulement par la Vérité que vous pouvez obtenir la Paix, l’Abondance et la Prospérité. Seule la Vérité apporte la richesse au monde entier. Il n’y a pas plus grand Dharma ‘vertu’ que la Vérité. Le château du Dharma s’élève sur la fondation de la Vérité. Les gens peuvent suivre plusieurs chemins spirituels, mais le chemin de la Vérité est le plus important de tous. N’importe où et à n’importe quel moment, pour n’importe quel individu, la Vérité est absolument essentielle. Parce que la Vérité est oubliée, le monde entier est agité. C’est seulement de la Vérité que toute la création tire son origine y compris les êtres humains. Toute la Création se fond dans la Vérité. Celui qui suit la Vérité et la Conduite juste prospérera toujours. La puissance des armes, le courage, la technique et le talent seuls ne suffisent pas. Ce sont seulement des pouvoirs terrestres et extérieurs. Le pouvoir de la Vérité est suprême. Le devoir impérieux de l’homme consiste à entretenir la Vérité et la Conduite juste. Il devrait reconnaître l’importance de l’harmonie en pensée, parole et action.</w:t>
      </w:r>
    </w:p>
    <w:p>
      <w:pPr>
        <w:pStyle w:val="Normal"/>
        <w:rPr/>
      </w:pPr>
      <w:r>
        <w:rPr/>
      </w:r>
    </w:p>
    <w:p>
      <w:pPr>
        <w:pStyle w:val="Normal"/>
        <w:rPr>
          <w:b/>
          <w:b/>
          <w:i/>
          <w:i/>
          <w:u w:val="single"/>
        </w:rPr>
      </w:pPr>
      <w:r>
        <w:rPr>
          <w:b/>
          <w:i/>
          <w:u w:val="single"/>
        </w:rPr>
        <w:t>Le sens profond de la Vérité ‘Sathyam’.</w:t>
      </w:r>
    </w:p>
    <w:p>
      <w:pPr>
        <w:pStyle w:val="Normal"/>
        <w:rPr/>
      </w:pPr>
      <w:r>
        <w:rPr/>
      </w:r>
    </w:p>
    <w:p>
      <w:pPr>
        <w:pStyle w:val="Normal"/>
        <w:rPr/>
      </w:pPr>
      <w:r>
        <w:rPr/>
        <w:tab/>
        <w:t>Vous pouvez penser que relater exactement ce que vous voyez est la Vérité. Ce n’est pas ainsi. Imaginez  une personne jouant le rôle du roi dans un drame. Vous la voyez sur la scène portant la robe royale, la couronne etc. Mais quand vous la voyez hors de la scène, après le drame, elle est dans sa tenue habituelle. Lequel est vrai, est-ce son rôle sur scène ou son rôle à l’extérieur? Si vous analysez ceci, il devient évident que ce qui est sujet à changement peut être considéré comme un fait mais non comme la Vérité. La Vérité reste vraie en tout temps.</w:t>
      </w:r>
    </w:p>
    <w:p>
      <w:pPr>
        <w:pStyle w:val="Normal"/>
        <w:rPr/>
      </w:pPr>
      <w:r>
        <w:rPr/>
        <w:tab/>
        <w:t xml:space="preserve">Dans Sath-e-yam, ‘Sath’ représente la vie’; ‘E’ représente la nourriture; ‘yam’ représente le soleil. La nourriture est essentielle pour chaque individu. Le soleil favorise la production des récoltes lesquelles constituent la nourriture qui nous maintient en vie. Le soleil et la lumière ne changent jamais. Sathyam incarne l’énergie qui soutient la vie. Si vous lisez le mot ‘Sathya’, Sa-tha-ya à l’envers, cela devient ‘Ya-tha-sa’. ‘Ya’ indique la discipline extérieure et intérieure comme étant une partie des Thapas ou ‘Tha’. Quand vous accomplissez un grand nombre de Thapas, vous acquérez la Divinité ou ‘Sa’. Thapas est la triple pureté. C’est la pureté en pensée, en parole et en action. Nous ne sommes pas capables de connaître nos potentialités propres. La Divinité est dans le microcosme et dans le macrocosme. Tout est combinaison d’atomes. Vous n’êtes pas capables de réaliser la Divinité intérieure en dépit de toute votre éducation et érudition. Tout ce que vous étudiez concerne seulement le monde physique et la matière en général. </w:t>
      </w:r>
    </w:p>
    <w:p>
      <w:pPr>
        <w:pStyle w:val="Normal"/>
        <w:rPr/>
      </w:pPr>
      <w:r>
        <w:rPr/>
      </w:r>
    </w:p>
    <w:p>
      <w:pPr>
        <w:pStyle w:val="Normal"/>
        <w:rPr>
          <w:b/>
          <w:b/>
          <w:i/>
          <w:i/>
          <w:u w:val="single"/>
        </w:rPr>
      </w:pPr>
      <w:r>
        <w:rPr>
          <w:b/>
          <w:i/>
          <w:u w:val="single"/>
        </w:rPr>
        <w:t>Le bonheur est l’union avec Dieu.</w:t>
      </w:r>
    </w:p>
    <w:p>
      <w:pPr>
        <w:pStyle w:val="Normal"/>
        <w:rPr/>
      </w:pPr>
      <w:r>
        <w:rPr/>
      </w:r>
    </w:p>
    <w:p>
      <w:pPr>
        <w:pStyle w:val="Normal"/>
        <w:rPr/>
      </w:pPr>
      <w:r>
        <w:rPr/>
        <w:tab/>
        <w:t>Si vous désirez un bonheur réel et durable, vous ne pourrez l’obtenir que par l’union avec Dieu. Dieu pénètre tout. Pourquoi devriez-vous rechercher Dieu alors qu’Il est à l’intérieur de vous?  Le corps est comme une bulle d’eau et le mental est un singe fou. Ne le suivez pas. Vous devriez seulement suivre votre conscience, Elle est Sathya, le Principe de Vérité. Si vous avez un coeur non corrompu et si vous vous engagez dans une action sans tache, vous expérimenterez la manifestation de Dieu.</w:t>
      </w:r>
    </w:p>
    <w:p>
      <w:pPr>
        <w:pStyle w:val="Normal"/>
        <w:rPr/>
      </w:pPr>
      <w:r>
        <w:rPr/>
        <w:tab/>
        <w:t>Nous disons souvent que nous n’avons pas ‘Santhi’ou la Paix. Pourquoi? Parce que vous multipliez vos désirs. Celui qui est sans désirs est paisible. Vous devez seulement engendrer de bonnes pensées et progresser en transcendant toutes les pensées, atteignant un état de dénuement du mental lequel est seulement une agglomération de pensées. Les désirs peuvent être comparés aux bagages pendant un voyage. Si vous avez moins de bagages, le voyage sera plus confortable. C’est pourquoi dans le voyage de la vie, vous devriez limiter les désirs qui vous encombrent.</w:t>
      </w:r>
    </w:p>
    <w:p>
      <w:pPr>
        <w:pStyle w:val="Normal"/>
        <w:rPr/>
      </w:pPr>
      <w:r>
        <w:rPr/>
        <w:tab/>
        <w:t>Vous devriez mener une vie de moralité et de caractère. Les Upanishads disent : ‘Sathyam Bruyath’, ‘Exprimez la Vérité’. Ceci concerne l’aspect physique de la directive. ‘Priyam Bruyath’ s’applique à l’aspect dharmique ou vertueux qui signifie exprimer la Vérité d’une manière aimable et acceptable. Ensuite ‘ Na Bruyath Sathyam apriyam’ concerne l’aspect spirituel. Vous devriez même éviter de dire la vérité quand elle n’est pas agréable à la personne mais en même temps, ne dites pas de mensonge pour uniquement la satisfaire. Vous devriez être capable de distinguer la vérité du mensonge. Il est écrit sur le tableau ‘La Vérité est Dieu’. Ceci n’est pas suffisant. Ceci devrait être imprimé dans votre coeur.</w:t>
      </w:r>
    </w:p>
    <w:p>
      <w:pPr>
        <w:pStyle w:val="Normal"/>
        <w:rPr/>
      </w:pPr>
      <w:r>
        <w:rPr/>
        <w:tab/>
        <w:t>La Vérité est immuable et éternelle. Dans le monde moderne, on ne trouve pas trace de cette conviction parmi les gens. Vous devriez rejoindre la bonne compagnie qui vous aidera à entretenir des pensées sacrées et à les traduire en action.</w:t>
      </w:r>
    </w:p>
    <w:p>
      <w:pPr>
        <w:pStyle w:val="Normal"/>
        <w:rPr/>
      </w:pPr>
      <w:r>
        <w:rPr/>
      </w:r>
    </w:p>
    <w:p>
      <w:pPr>
        <w:pStyle w:val="Normal"/>
        <w:rPr>
          <w:b/>
          <w:b/>
          <w:i/>
          <w:i/>
          <w:u w:val="single"/>
        </w:rPr>
      </w:pPr>
      <w:r>
        <w:rPr>
          <w:b/>
          <w:i/>
          <w:u w:val="single"/>
        </w:rPr>
        <w:t>Le Temps est Dieu, la Nourriture est Dieu, ne les gaspillez pas.</w:t>
      </w:r>
    </w:p>
    <w:p>
      <w:pPr>
        <w:pStyle w:val="Normal"/>
        <w:rPr>
          <w:b/>
          <w:b/>
          <w:i/>
          <w:i/>
          <w:u w:val="single"/>
        </w:rPr>
      </w:pPr>
      <w:r>
        <w:rPr>
          <w:b/>
          <w:i/>
          <w:u w:val="single"/>
        </w:rPr>
      </w:r>
    </w:p>
    <w:p>
      <w:pPr>
        <w:pStyle w:val="Normal"/>
        <w:rPr/>
      </w:pPr>
      <w:r>
        <w:rPr/>
        <w:tab/>
        <w:t>Jeunes hommes et jeunes femmes!</w:t>
      </w:r>
    </w:p>
    <w:p>
      <w:pPr>
        <w:pStyle w:val="Normal"/>
        <w:rPr/>
      </w:pPr>
      <w:r>
        <w:rPr/>
        <w:tab/>
        <w:t>Tous vous gaspillez le Temps qui est divin. Dieu est décrit comme Kaalakaalaaya namah! Il est le Maître du Temps. Les quatre jours que vous avez passés ici représente une infime fraction du Temps. Le même individu franchit des étapes quand il est appelé garçon, adulte, vieil homme etc. et cela est dû au passage du Temps. Le Temps est Dieu. Par conséquent, vous ne devriez pas gaspiller le Temps. Le bavardage excessif est gaspillage de temps. Quand vous allumez la radio et écoutez des programmes inutiles, l’énergie électrique est gaspillée. Le corps est comme un récepteur radio. Psalmodier le Nom et chanter la Gloire de Dieu sont utiles. Mais alors que vous vous prêtez à des bavardages inutiles, l’énergie est gaspillée. En accomplissant de mauvaises actions, vous gaspillez aussi l’énergie et de ce fait vous encourez également des conséquences dangereuses. En adhérant aux deux idéaux de Sathya et Dharma, La Vérité et la Conduite juste’, vous pouvez sanctifier votre vie et éviter le gaspillage de l’énergie précieuse dont vous êtes dotés.</w:t>
      </w:r>
    </w:p>
    <w:p>
      <w:pPr>
        <w:pStyle w:val="Normal"/>
        <w:rPr/>
      </w:pPr>
      <w:r>
        <w:rPr/>
        <w:tab/>
        <w:t>Au lieu de prêcher les idéaux, ce qui est inutile étant donné qu’ils sont déjà là, vous devriez les mettre en pratique. La diffusion est la quantité tandis que pratiquer est la ‘qualité’. La qualité est toujours importante : une cuillère de lait de vache est meilleure qu’un tonneau de lait d’anesse. Les jeunes devraient détourner leur mental des distractions et se concentrer sur la pratique des Valeurs humaines. Je conseille toujours aux gens d’éviter de gaspiller le temps, l’énergie, la nourriture et l’argent. Quand les jeunes gens travaillent ou exercent une profession et commencent à gagner de l’argent, ils devraient savoir comment l’utiliser correctement. La Nourriture est Dieu, le Temps est Dieu et par conséquent vous devriez en prendre soin et ne pas les gaspiller.</w:t>
      </w:r>
    </w:p>
    <w:p>
      <w:pPr>
        <w:pStyle w:val="Normal"/>
        <w:rPr/>
      </w:pPr>
      <w:r>
        <w:rPr/>
      </w:r>
    </w:p>
    <w:p>
      <w:pPr>
        <w:pStyle w:val="Normal"/>
        <w:rPr>
          <w:b/>
          <w:b/>
          <w:i/>
          <w:i/>
          <w:u w:val="single"/>
        </w:rPr>
      </w:pPr>
      <w:r>
        <w:rPr>
          <w:b/>
          <w:i/>
          <w:u w:val="single"/>
        </w:rPr>
        <w:t>Transformez le travail en adoration.</w:t>
      </w:r>
    </w:p>
    <w:p>
      <w:pPr>
        <w:pStyle w:val="Normal"/>
        <w:rPr/>
      </w:pPr>
      <w:r>
        <w:rPr/>
      </w:r>
    </w:p>
    <w:p>
      <w:pPr>
        <w:pStyle w:val="Normal"/>
        <w:rPr/>
      </w:pPr>
      <w:r>
        <w:rPr/>
        <w:tab/>
        <w:t>Soyez bons, voyez le bien, entendez le bien, parlez en bien et faites le bien. La base d’une telle discipline est de ‘bien penser’, ce qui impose le contrôle du mental. Vous devez accomplir toutes les actions comme étant une offrande à Dieu. La méditation sur Dieu est un des pas indispensable pour parvenir à la stabilité du mental. La concentration est nécessaire pour chaque action comme marcher sur la route, parler, lire etc. Vous devez vous concentrer avec l’unique dévotion tournée vers Dieu. Accomplir le travail comme une adoration est également méditation. Avec le sentiment de la Divinité en vous, vous ne penserez, ni ne verrez, ni n’entendrez, ni ne parlerez pas en mal, ni ne ferez rien qui soit mauvais.</w:t>
      </w:r>
    </w:p>
    <w:p>
      <w:pPr>
        <w:pStyle w:val="Normal"/>
        <w:rPr/>
      </w:pPr>
      <w:r>
        <w:rPr/>
        <w:tab/>
        <w:t>La confiance en Soi, consiste en une foi totale dans la Divinité intérieure. Celle-ci est la fondation sur laquelle les murs du contentement de Soi doivent être édifiés avec l’abnégation comme toit, afin que le château de la réalisation du Soi soit complet.</w:t>
      </w:r>
    </w:p>
    <w:p>
      <w:pPr>
        <w:pStyle w:val="Normal"/>
        <w:rPr/>
      </w:pPr>
      <w:r>
        <w:rPr/>
      </w:r>
    </w:p>
    <w:p>
      <w:pPr>
        <w:pStyle w:val="Normal"/>
        <w:rPr>
          <w:b/>
          <w:b/>
          <w:i/>
          <w:i/>
          <w:u w:val="single"/>
        </w:rPr>
      </w:pPr>
      <w:r>
        <w:rPr>
          <w:b/>
          <w:i/>
          <w:u w:val="single"/>
        </w:rPr>
        <w:t>Investiguez sur le Soi.</w:t>
      </w:r>
    </w:p>
    <w:p>
      <w:pPr>
        <w:pStyle w:val="Normal"/>
        <w:rPr/>
      </w:pPr>
      <w:r>
        <w:rPr/>
      </w:r>
    </w:p>
    <w:p>
      <w:pPr>
        <w:pStyle w:val="Normal"/>
        <w:rPr/>
      </w:pPr>
      <w:r>
        <w:rPr/>
        <w:tab/>
        <w:t>Dans le Védanta, l’homme est incité à se poser la question ‘Qui suis-je?’ Vous réaliserez que le corps, le mental et l’intelligence sont seulement vos instruments. La simple lettre ‘I’, ‘Je’, est le Soi intérieur ou Atma, tandis que les trois lettre ‘eye’ ‘oeil’ se réfèrent au corps. Vous êtes le maître et devriez faire bon usage de ces instruments. Vous devriez être consciencieux et utiliser votre mental dans la direction juste. De même qu’un morceau d’étoffe est un faisceau de fils, le mental est un faisceau de pensées. Si les fils sont enlevés, il n’y a pas d’étoffe. Quand vous enlevez les pensées, il n’y a pas de mental et pas de soucis. Je signale souvent que vous n’êtes pas une mais trois personnes en une. Celle que vous pensez être au plan physique (corps); celle que les autres pensent que vous êtes (mental); celle que vous êtes réellement : l’Atma. Quand vous avez des pensées pures votre coeur est pur et rempli d’amour, rayonnant les Valeurs humaines. Dans le terme MAN ‘m’ représente le mental, ‘a’ représente l’Atma et ‘n’ signifie la fusion des deux. Il indique aussi ‘Nirvana’ ou Libération. Le Buddha entreprit une recherche spirituelle et finalement regretta d’avoir gaspillé Sa vie dans une telle recherche extérieure alors qu’Il avait tout à l’intérieur de Lui.</w:t>
      </w:r>
    </w:p>
    <w:p>
      <w:pPr>
        <w:pStyle w:val="Normal"/>
        <w:rPr/>
      </w:pPr>
      <w:r>
        <w:rPr/>
        <w:tab/>
        <w:t>L’homme oublie la Divinité intérieure et se livre à des exercices inutiles. Les cinq airs vitaux en l’homme sont définis comme Pancha-pranaas. En réalité, Sathya, Dharma, Santhi, Prema et Ahimsa, respectivement Vérité, Conduite juste, Paix, Amour et Non-violence, les cinq Valeurs humaines qui devraient être considérées comme les cinq souffles de vie ou Pancha Pranas (Prana, Apana, Vahana, Samana, Vyaana), les souffles entrant, sortant, suivant le flux ascensionnel, réguliers et circulants.</w:t>
      </w:r>
    </w:p>
    <w:p>
      <w:pPr>
        <w:pStyle w:val="Normal"/>
        <w:rPr/>
      </w:pPr>
      <w:r>
        <w:rPr/>
        <w:tab/>
        <w:t>Puisque les Valeurs constituent le souffle de vie, celui qui ne rayonne pas les Valeurs dans ses actions est considéré comme étant sans vie.</w:t>
      </w:r>
    </w:p>
    <w:p>
      <w:pPr>
        <w:pStyle w:val="Normal"/>
        <w:rPr/>
      </w:pPr>
      <w:r>
        <w:rPr/>
        <w:tab/>
        <w:t>Il y a un exemple de ceci dans le cas des cinq éléments principaux : la terre, l’eau, le feu, l’air et l’éther. La terre possède les cinq attributs des sens tels que le son, le toucher, la forme, le goût et l’odorat. Elle est donc très lourde et ne peut s’expanser. L’eau possède tous les attributs sauf l’odorat et elle s’expanse sur une étendue limitée. Le feu a seulement trois attributs, à savoir le son, le toucher et la forme. Il se propage plus que l’eau. Ensuite vient l’air qui a deux attributs, le son et le toucher. Il se diffuse de tous côtés. Mais Aakaasa ou l’éther, n’a qu’un attribut, le son. Aussi il pénétre tout. Dieu qui est sans attribut est présent partout dans chaque objet.</w:t>
      </w:r>
    </w:p>
    <w:p>
      <w:pPr>
        <w:pStyle w:val="Normal"/>
        <w:rPr/>
      </w:pPr>
      <w:r>
        <w:rPr/>
      </w:r>
    </w:p>
    <w:p>
      <w:pPr>
        <w:pStyle w:val="Normal"/>
        <w:rPr>
          <w:b/>
          <w:b/>
          <w:i/>
          <w:i/>
          <w:u w:val="single"/>
        </w:rPr>
      </w:pPr>
      <w:r>
        <w:rPr>
          <w:b/>
          <w:i/>
          <w:u w:val="single"/>
        </w:rPr>
        <w:t>La recherche de Dieu.</w:t>
      </w:r>
    </w:p>
    <w:p>
      <w:pPr>
        <w:pStyle w:val="Normal"/>
        <w:rPr/>
      </w:pPr>
      <w:r>
        <w:rPr/>
      </w:r>
    </w:p>
    <w:p>
      <w:pPr>
        <w:pStyle w:val="Normal"/>
        <w:rPr/>
      </w:pPr>
      <w:r>
        <w:rPr/>
        <w:tab/>
        <w:t>Les garçons modernes demandent ‘Où est Dieu? Je souhaite Le voir et Le saisir’. Vous êtes conscients de l’air parce que sans air vous ne pouvez survivre. Pouvez-vous le voir et le saisir? De même, Dieu est partout. Bien que vous ne puissiez Le voir, vous ne pouvez vivre sans Dieu. Dieu est la Conscience.</w:t>
      </w:r>
    </w:p>
    <w:p>
      <w:pPr>
        <w:pStyle w:val="Normal"/>
        <w:rPr/>
      </w:pPr>
      <w:r>
        <w:rPr/>
        <w:tab/>
        <w:t>Nous savons par expérience que deux parties d’hydrogène et une partie d’oxygène se combinent pour former l’eau. L’un et l’autre sont inflammables quand ils sont indépendants l’un de l’autre. Mais quand ils se combinent, ils produisent l’eau qui peut éteindre le feu. Séparément ils produisent le feu, quand ils se joignent, ils éteignent le feu!</w:t>
      </w:r>
    </w:p>
    <w:p>
      <w:pPr>
        <w:pStyle w:val="Normal"/>
        <w:rPr/>
      </w:pPr>
      <w:r>
        <w:rPr/>
        <w:tab/>
        <w:t xml:space="preserve">Il y a deux entités, à savoir, celle qui est sans forme et celle qui a une forme ‘Niraakaara et Sankaara’. Dans la glace qui a une forme, il y a l’eau sans forme. C’est seulement quand la forme et le sans forme s’unissent que vous obtenez la libération. Ceci est comparable à l’hydrogène et à l’oxygène qui, combinés, dans une certaine proportion, donnent l’eau. </w:t>
      </w:r>
    </w:p>
    <w:p>
      <w:pPr>
        <w:pStyle w:val="Normal"/>
        <w:rPr/>
      </w:pPr>
      <w:r>
        <w:rPr/>
        <w:tab/>
        <w:t>La Conscience qui pénètre tout et réside dans tous les êtres peut seulement être comprise par les êtres humains. Les animaux et les oiseaux n’ont pas cette faculté. Elle est Divinité. De Celle-ci émane la ‘Conscience’ qui est limitée au corps. Le mot ‘Conscient’ est relatif aux sens. La Conscience est partout. Tous trois sont en l’homme. De la ‘Dehaathma Bhaava’, l’identification au corps, vous devez vous élever au pur ‘Athma’, la Conscience. La Conscience vous prévient quand vous avancez sur le mauvais chemin. Vous ne devriez pas accueillir favorablement les pensées qui ne se conforment pas aux ordres de votre Conscience. ‘Yad Bhaavam Thath bhavathi’, comme vous ressentez, tels vous devenez.</w:t>
      </w:r>
    </w:p>
    <w:p>
      <w:pPr>
        <w:pStyle w:val="Normal"/>
        <w:rPr/>
      </w:pPr>
      <w:r>
        <w:rPr/>
        <w:tab/>
        <w:t>Jeunes! Vous devriez façonner votre vie en poursuivant un bon chemin, en pratiquant les idéaux de ‘Sathya et Dharma’, la Vérité et la Conduite juste et grandir spirituellement. Aujourd’hui la spiritualité est insultée. Vous donnez de l’importance à la technologie qui n’est rien que ‘tricknology’, tromperie! Temporairement elle peut être rentable mais en définitive et à la longue elle est dangereuse. Dans les temps anciens, les gens observaient la Vérité et la Conduite juste et ils étaient sans peur. Mais dans les temps modernes la science s’est développée et les sens ont dégénéré.</w:t>
      </w:r>
    </w:p>
    <w:p>
      <w:pPr>
        <w:pStyle w:val="Normal"/>
        <w:rPr/>
      </w:pPr>
      <w:r>
        <w:rPr/>
      </w:r>
    </w:p>
    <w:p>
      <w:pPr>
        <w:pStyle w:val="Normal"/>
        <w:rPr>
          <w:b/>
          <w:b/>
          <w:i/>
          <w:i/>
          <w:u w:val="single"/>
        </w:rPr>
      </w:pPr>
      <w:r>
        <w:rPr>
          <w:b/>
          <w:i/>
          <w:u w:val="single"/>
        </w:rPr>
        <w:t>La science et les armes destructrices.</w:t>
      </w:r>
    </w:p>
    <w:p>
      <w:pPr>
        <w:pStyle w:val="Normal"/>
        <w:rPr/>
      </w:pPr>
      <w:r>
        <w:rPr/>
      </w:r>
    </w:p>
    <w:p>
      <w:pPr>
        <w:pStyle w:val="Normal"/>
        <w:rPr/>
      </w:pPr>
      <w:r>
        <w:rPr/>
        <w:tab/>
        <w:t>La science est un demi-cercle tandis que la spiritualité est le cercle complet. Le dicton védique dit : ‘Cela est complet. Ceci est complet. Ce complet est venu de cela. Ce qui reste est aussi complet ‘poornam’. Vous devriez tout garder à l’intérieur d’une limite. Les scientifiques découvrant la bombe atomique et aussi la bombe à hydrogène, gaspillent d’énormes sommes d’argent pour produire des instruments de destruction massive.  Tout cet argent pourrait être employé pour le bien-être de l’humanité. Si vous ressentez la fraternité de l’homme, il n’y a pas de peur et il n’est pas nécessaire de produire des armes nucléaires dont la fabrication résulte de la peur.</w:t>
      </w:r>
    </w:p>
    <w:p>
      <w:pPr>
        <w:pStyle w:val="Normal"/>
        <w:rPr/>
      </w:pPr>
      <w:r>
        <w:rPr/>
      </w:r>
    </w:p>
    <w:p>
      <w:pPr>
        <w:pStyle w:val="Normal"/>
        <w:rPr>
          <w:b/>
          <w:b/>
          <w:i/>
          <w:i/>
          <w:u w:val="single"/>
        </w:rPr>
      </w:pPr>
      <w:r>
        <w:rPr>
          <w:b/>
          <w:i/>
          <w:u w:val="single"/>
        </w:rPr>
        <w:t>Soutenez la Vérité et la Conduite juste.</w:t>
      </w:r>
    </w:p>
    <w:p>
      <w:pPr>
        <w:pStyle w:val="Normal"/>
        <w:rPr/>
      </w:pPr>
      <w:r>
        <w:rPr/>
      </w:r>
    </w:p>
    <w:p>
      <w:pPr>
        <w:pStyle w:val="Normal"/>
        <w:rPr/>
      </w:pPr>
      <w:r>
        <w:rPr/>
        <w:tab/>
        <w:t>Dans le Mahaabhaaratha, il y a les frères Pandavas dont Dharmaja est l’aîné. Bheema, Arjuna, Nakula et Sahadeva sont les autres frères par ordre d’âge. Dans le monde aujourd’hui, l’Amérique et la Russie possèdent la compétence technologique et la puissance destructrice. Mais Bhaarath est comme Dharmaja. Bheema et Arjuna  dotés pourtant de plus de force et de courage que Dharmaja, le saluaient toujours. Bhaarath est la nation qui soutient le Dharma. Dès que vous développez le Dharma il n’est pas nécessaire d’attaquer ou de nuire à quiconque, il n’est pas besoin d’avoir des armements destructifs.</w:t>
      </w:r>
    </w:p>
    <w:p>
      <w:pPr>
        <w:pStyle w:val="Normal"/>
        <w:rPr/>
      </w:pPr>
      <w:r>
        <w:rPr/>
        <w:tab/>
        <w:t>Le Dharma est l’Arme ‘Astra’ et Bhaavam’ l’attitude est la Vérité ‘Sathya’. La Vérité est commune à tous les pays du monde. Si vous pratiquez la Vérité ‘Sathya’ et la Conduite juste ‘Dharma’, vous n’avez pas besoin d’avoir des bombes.</w:t>
      </w:r>
    </w:p>
    <w:p>
      <w:pPr>
        <w:pStyle w:val="Normal"/>
        <w:rPr/>
      </w:pPr>
      <w:r>
        <w:rPr/>
      </w:r>
    </w:p>
    <w:p>
      <w:pPr>
        <w:pStyle w:val="Normal"/>
        <w:rPr>
          <w:b/>
          <w:b/>
          <w:i/>
          <w:i/>
          <w:u w:val="single"/>
        </w:rPr>
      </w:pPr>
      <w:r>
        <w:rPr>
          <w:b/>
          <w:i/>
          <w:u w:val="single"/>
        </w:rPr>
        <w:t>La Paix et l’Amour vont ensemble.</w:t>
      </w:r>
    </w:p>
    <w:p>
      <w:pPr>
        <w:pStyle w:val="Normal"/>
        <w:rPr>
          <w:b/>
          <w:b/>
          <w:i/>
          <w:i/>
          <w:u w:val="single"/>
        </w:rPr>
      </w:pPr>
      <w:r>
        <w:rPr>
          <w:b/>
          <w:i/>
          <w:u w:val="single"/>
        </w:rPr>
      </w:r>
    </w:p>
    <w:p>
      <w:pPr>
        <w:pStyle w:val="Normal"/>
        <w:rPr/>
      </w:pPr>
      <w:r>
        <w:rPr/>
        <w:t>A la fin de toutes les prières et des bhajans nous chantons toujours : ‘Om Santhi, Santhi, Santhi!’ Pourquoi mentionnons-nous Santhi trois fois? C’est pour demander la paix pour le corps, le mental et l’Athma, le Soi intérieur. La Paix de l’Athma ne peut exister sans la paix du corps et du mental. C’est pourquoi nous invoquons la paix pour les trois entités.</w:t>
      </w:r>
    </w:p>
    <w:p>
      <w:pPr>
        <w:pStyle w:val="Normal"/>
        <w:rPr/>
      </w:pPr>
      <w:r>
        <w:rPr/>
        <w:tab/>
        <w:t>Vous devriez limiter votre conversation au minimum. Quand vous parlez trop vous pouvez vous écarter de la Vérité. C’est pourquoi les anciens pratiquaient : ‘parler moins, travailler plus’. L’Amour est fondamental, c’est le courant sous-jacent de vos paroles et de votre travail. Parler avec Amour est ‘Sathya’, Vérité et accomplir le travail avec amour est ‘Dharma’, Conduite juste. Cela vous donnera la Paix ‘Santhi’.</w:t>
      </w:r>
    </w:p>
    <w:p>
      <w:pPr>
        <w:pStyle w:val="Normal"/>
        <w:rPr/>
      </w:pPr>
      <w:r>
        <w:rPr/>
        <w:tab/>
        <w:t>Le Principe d’Amour ‘Prema thathva’ devrait être suivi. Dieu est Amour. Vivez dans l’Amour. Nous avons toutefois pollué l’Amour. Nous devrions pratiquer le pur Amour. Avec la même paire d’yeux vous voyez votre mère, votre épouse, votre fille etc... Bien que les yeux soient les mêmes, la vision est différente. Vous voyez la mère avec respect, l’épouse avec ‘assuraya’ ou attachement et la fille ou le fils avec ‘vatsalya’ ou affection. Les sentiments sont différents. Vous ressentez de la tristesse quand quelqu’un tourmente votre soeur. Les autres la ressentent aussi quand vous tourmentez d’autres filles. Vous devriez assimiler ce Principe d’unité.</w:t>
      </w:r>
    </w:p>
    <w:p>
      <w:pPr>
        <w:pStyle w:val="Normal"/>
        <w:rPr/>
      </w:pPr>
      <w:r>
        <w:rPr/>
      </w:r>
    </w:p>
    <w:p>
      <w:pPr>
        <w:pStyle w:val="Normal"/>
        <w:rPr>
          <w:b/>
          <w:b/>
          <w:i/>
          <w:i/>
          <w:u w:val="single"/>
        </w:rPr>
      </w:pPr>
      <w:r>
        <w:rPr>
          <w:b/>
          <w:i/>
          <w:u w:val="single"/>
        </w:rPr>
        <w:t>Primauté de la bonne compagnie.</w:t>
      </w:r>
    </w:p>
    <w:p>
      <w:pPr>
        <w:pStyle w:val="Normal"/>
        <w:rPr>
          <w:b/>
          <w:b/>
          <w:i/>
          <w:i/>
          <w:u w:val="single"/>
        </w:rPr>
      </w:pPr>
      <w:r>
        <w:rPr>
          <w:b/>
          <w:i/>
          <w:u w:val="single"/>
        </w:rPr>
      </w:r>
    </w:p>
    <w:p>
      <w:pPr>
        <w:pStyle w:val="Normal"/>
        <w:rPr/>
      </w:pPr>
      <w:r>
        <w:rPr/>
        <w:tab/>
        <w:t>Les étudiants sont généralement bons mais changent leur comportement en fonction de l’environnement. Einstein, le fameux scientifique, énonça de grandes vérités scientifiques. Mais, à la fin de sa vie, il commença à réaliser la Vérité et se mit à étudier la Bhagavad Gita! Il avait l’habitude de dire : ‘parlez-moi de votre compagnie et je dirai qui vous êtes’. Quelle est la bonne compagnie, ‘Sath Sanga’? Sath est Vérité, Cela est Dieu. Par conséquent, ceci signifie que vous devriez toujours être avec Dieu. Sath Sanga ne signifie pas ‘participant aux bhajans’. Si vous réalisez que votre Réalité est la Divinité il n’y aura pas de difficulté. Quand Mahaathma Gandhi voulut aller à l’étranger, en Angleterre, pour faire des études supérieures, sa mère était réticente. Gandhi comprit les craintes de sa mère concernant le maintien de sa sobriété et de sa pureté de conduite. Aussi, promit-il de ne pas boire, ni fumer, ni fréquenter les femmes. Il resta fidèle aux trois promesses et il revint avec ses Principes moraux intacts.</w:t>
      </w:r>
    </w:p>
    <w:p>
      <w:pPr>
        <w:pStyle w:val="Normal"/>
        <w:rPr/>
      </w:pPr>
      <w:r>
        <w:rPr/>
        <w:tab/>
        <w:t>Aujourd’hui, les mères encouragent elles-mêmes leurs fils à se rendre à l’étranger et ne s’inquiètent pas au sujet de leur comportement et de leur conduite. Vous devriez ressentir l’unité de l’humanité. Partout où vous êtes, vous ne devriez haïr personne.</w:t>
      </w:r>
    </w:p>
    <w:p>
      <w:pPr>
        <w:pStyle w:val="Normal"/>
        <w:rPr/>
      </w:pPr>
      <w:r>
        <w:rPr/>
      </w:r>
    </w:p>
    <w:p>
      <w:pPr>
        <w:pStyle w:val="Normal"/>
        <w:rPr>
          <w:b/>
          <w:b/>
          <w:i/>
          <w:i/>
          <w:u w:val="single"/>
        </w:rPr>
      </w:pPr>
      <w:r>
        <w:rPr>
          <w:b/>
          <w:i/>
          <w:u w:val="single"/>
        </w:rPr>
        <w:t>Réalisez l’Unité, l’Essence de la spiritualité.</w:t>
      </w:r>
    </w:p>
    <w:p>
      <w:pPr>
        <w:pStyle w:val="Normal"/>
        <w:rPr/>
      </w:pPr>
      <w:r>
        <w:rPr/>
      </w:r>
    </w:p>
    <w:p>
      <w:pPr>
        <w:pStyle w:val="Normal"/>
        <w:rPr/>
      </w:pPr>
      <w:r>
        <w:rPr/>
        <w:tab/>
        <w:t>Goldstein mentionna que 2000 délégués de l’étranger étaient présents à cette conférence. Il ne fit pas du tout mention du grand nombre de délégués de l’Inde. Vous devriez considérer le monde entier comme un château dans lequel les pays sont des chambres différentes et développer ce sentiment d’unité. La leçon principale de spiritualité consiste à partager et vivre ensemble dans l’unité. Swami n’aime pas le mot ‘Religion’ qui est souvent employé abusivement. La religion devrait aider chacun à réaliser sa propre Réalité. Mais les gens ont des sentiments étroits compartimentés comme ‘Musulmans’, ‘Chrétiens’, ‘Sikks’ etc...L’Amour ne fait pas de différence. Il est la base de toutes les Valeurs humaines et vous devriez le pratiquer avec une grande énergie pour justifier votre humanité réelle. Etant venus ici, vous devriez retourner après avoir abandonné toutes vos mauvaises pensées et mauvais sentiments.</w:t>
      </w:r>
    </w:p>
    <w:p>
      <w:pPr>
        <w:pStyle w:val="Normal"/>
        <w:rPr/>
      </w:pPr>
      <w:r>
        <w:rPr/>
        <w:tab/>
        <w:t>Prasanthi Nilayam est semblable à un atelier automobile où toutes les pièces d’une voiture sont réparées, et reconditionnées. La voiture retourne ensuite au propriétaire avec de nouveaux pneus, de nouvelles pièces et une nouvelle peinture. Vous qui venez ici, vous devriez vous débarrasser des mauvaises habitudes et pensées telles que le mensonge etc.. et retourner chez vous avec une perspective nouvelle si bien que vos amis et les autres vous trouveraient transformés. Ils devraient se sentir heureux de votre meilleur comportement. Ainsi vous contribuerez également au progrès de votre nation.</w:t>
      </w:r>
    </w:p>
    <w:p>
      <w:pPr>
        <w:pStyle w:val="Normal"/>
        <w:rPr/>
      </w:pPr>
      <w:r>
        <w:rPr/>
      </w:r>
    </w:p>
    <w:p>
      <w:pPr>
        <w:pStyle w:val="Normal"/>
        <w:rPr/>
      </w:pPr>
      <w:r>
        <w:rPr/>
      </w:r>
    </w:p>
    <w:p>
      <w:pPr>
        <w:pStyle w:val="Normal"/>
        <w:rPr/>
      </w:pPr>
      <w:r>
        <w:rPr/>
      </w:r>
    </w:p>
    <w:p>
      <w:pPr>
        <w:pStyle w:val="Normal"/>
        <w:rPr/>
      </w:pPr>
      <w:r>
        <w:rPr/>
      </w:r>
    </w:p>
    <w:p>
      <w:pPr>
        <w:pStyle w:val="Normal"/>
        <w:rPr>
          <w:b/>
          <w:b/>
        </w:rPr>
      </w:pPr>
      <w:r>
        <w:rPr>
          <w:b/>
          <w:i/>
          <w:u w:val="single"/>
        </w:rPr>
        <w:t>Servez vos parents et votre pays.</w:t>
      </w:r>
    </w:p>
    <w:p>
      <w:pPr>
        <w:pStyle w:val="Normal"/>
        <w:rPr>
          <w:b/>
          <w:b/>
        </w:rPr>
      </w:pPr>
      <w:r>
        <w:rPr>
          <w:b/>
        </w:rPr>
      </w:r>
    </w:p>
    <w:p>
      <w:pPr>
        <w:pStyle w:val="Normal"/>
        <w:rPr/>
      </w:pPr>
      <w:r>
        <w:rPr>
          <w:b/>
        </w:rPr>
        <w:tab/>
      </w:r>
      <w:r>
        <w:rPr/>
        <w:t>Parlez doucement et aimablement. En utilisant des paroles dures même envers votre mère, vous vous ruinez. Considérez la mère, le père, le professeur et les invités comme étant Dieu. Vous devez respecter vos parents, même après votre mariage étant donné qu’ils vous ont donné naissance et vous ont élevé. L’épouse vous l’avez choisie, mais pas la mère. Vous devriez donner la première place à la mère. Vous devez lui parler gentiment, doucement et respectueusement. Vous devriez aussi essayer d’influencer vos amis et parents et les stimuler à transformer leur vie et à la rendre fructueuse en rendant service à l’humanité. Qu’est-ce que le service? C’est faire le bien et partager votre connaissance avec les autres, sans égoïsme.</w:t>
      </w:r>
    </w:p>
    <w:p>
      <w:pPr>
        <w:pStyle w:val="Normal"/>
        <w:rPr/>
      </w:pPr>
      <w:r>
        <w:rPr/>
        <w:tab/>
        <w:t>Beaucoup de personnes m’invitent souvent à visiter d’autres pays. Je ne souhaite pas aller à l’étranger avant d’avoir redressé ce pays et transformé ses citoyens.</w:t>
      </w:r>
    </w:p>
    <w:p>
      <w:pPr>
        <w:pStyle w:val="Normal"/>
        <w:rPr/>
      </w:pPr>
      <w:r>
        <w:rPr/>
        <w:tab/>
        <w:t>Beaucoup de personnes vont à l’étranger pour quémander de l’argent et ont aussi recours au Nom de Swami pour cela. Swami n’a absolument pas d’intention égoïste. Vous devez servir votre Mère patrie en premier lieu. Swami ne souhaite rien de vous.</w:t>
      </w:r>
    </w:p>
    <w:p>
      <w:pPr>
        <w:pStyle w:val="Normal"/>
        <w:rPr/>
      </w:pPr>
      <w:r>
        <w:rPr/>
        <w:tab/>
        <w:t>Vous devez réellement devenir des incarnations de l’Amour et servir pour enlever la peur. Soyez bons et trouvez le bonheur. Faites le bien et vous serez bons. Par l’action sacrée rendez votre vie sacrée avec les Principes de Vérité et de Conduite juste comme poteaux indicateurs.</w:t>
      </w:r>
    </w:p>
    <w:p>
      <w:pPr>
        <w:pStyle w:val="Normal"/>
        <w:rPr/>
      </w:pPr>
      <w:r>
        <w:rPr/>
      </w:r>
    </w:p>
    <w:p>
      <w:pPr>
        <w:pStyle w:val="Normal"/>
        <w:rPr/>
      </w:pPr>
      <w:r>
        <w:rPr/>
        <w:tab/>
        <w:t>Bhagavan termina Son discours avec le bhajan : ‘Sathyam, Jnaanam, Anantham Brahma’.</w:t>
      </w:r>
    </w:p>
    <w:p>
      <w:pPr>
        <w:pStyle w:val="Normal"/>
        <w:rPr/>
      </w:pPr>
      <w:r>
        <w:rPr/>
      </w:r>
    </w:p>
    <w:p>
      <w:pPr>
        <w:pStyle w:val="Normal"/>
        <w:rPr/>
      </w:pPr>
      <w:r>
        <w:rPr/>
        <w:tab/>
        <w:t>Extrait du Discours divin de Bhagavan le 18 juillet 1997 au Sai Kulwant Mandap</w:t>
      </w:r>
    </w:p>
    <w:p>
      <w:pPr>
        <w:pStyle w:val="Normal"/>
        <w:rPr/>
      </w:pPr>
      <w:r>
        <w:rPr/>
      </w:r>
    </w:p>
    <w:p>
      <w:pPr>
        <w:pStyle w:val="Normal"/>
        <w:rPr>
          <w:i/>
          <w:i/>
        </w:rPr>
      </w:pPr>
      <w:r>
        <w:rPr>
          <w:i/>
        </w:rPr>
        <w:tab/>
        <w:t>Traduit du Sanathana Sarathi de Août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color w:val="FF0000"/>
        </w:rPr>
        <w:t>DISCOURS DE BHAGAVAN BABA : le 19 juillet 1997</w:t>
      </w:r>
    </w:p>
    <w:p>
      <w:pPr>
        <w:pStyle w:val="Normal"/>
        <w:jc w:val="center"/>
        <w:rPr>
          <w:b/>
          <w:b/>
          <w:color w:val="FF0000"/>
        </w:rPr>
      </w:pPr>
      <w:r>
        <w:rPr>
          <w:b/>
          <w:color w:val="FF0000"/>
        </w:rPr>
      </w:r>
    </w:p>
    <w:p>
      <w:pPr>
        <w:pStyle w:val="Normal"/>
        <w:jc w:val="center"/>
        <w:rPr>
          <w:b/>
          <w:b/>
          <w:color w:val="FF0000"/>
        </w:rPr>
      </w:pPr>
      <w:r>
        <w:rPr>
          <w:b/>
          <w:color w:val="FF0000"/>
        </w:rPr>
        <w:t xml:space="preserve"> </w:t>
      </w:r>
      <w:r>
        <w:rPr>
          <w:b/>
          <w:color w:val="FF0000"/>
        </w:rPr>
        <w:t>Manifeste pour la Jeunesse : Conférence mondiale des Jeunes</w:t>
      </w:r>
    </w:p>
    <w:p>
      <w:pPr>
        <w:pStyle w:val="Normal"/>
        <w:jc w:val="center"/>
        <w:rPr>
          <w:b/>
          <w:b/>
          <w:i/>
          <w:i/>
          <w:color w:val="FF0000"/>
        </w:rPr>
      </w:pPr>
      <w:r>
        <w:rPr>
          <w:b/>
          <w:i/>
          <w:color w:val="FF0000"/>
        </w:rPr>
      </w:r>
    </w:p>
    <w:p>
      <w:pPr>
        <w:pStyle w:val="Normal"/>
        <w:jc w:val="center"/>
        <w:rPr>
          <w:b/>
          <w:b/>
          <w:i/>
          <w:i/>
          <w:color w:val="FF0000"/>
        </w:rPr>
      </w:pPr>
      <w:r>
        <w:rPr>
          <w:b/>
          <w:i/>
          <w:color w:val="FF0000"/>
        </w:rPr>
        <w:t>Cultivez le caractère : menez une vie idéale.</w:t>
      </w:r>
    </w:p>
    <w:p>
      <w:pPr>
        <w:pStyle w:val="Normal"/>
        <w:rPr>
          <w:b/>
          <w:b/>
          <w:i/>
          <w:i/>
          <w:color w:val="FF0000"/>
        </w:rPr>
      </w:pPr>
      <w:r>
        <w:rPr>
          <w:b/>
          <w:i/>
          <w:color w:val="FF0000"/>
        </w:rPr>
      </w:r>
    </w:p>
    <w:p>
      <w:pPr>
        <w:pStyle w:val="Normal"/>
        <w:rPr/>
      </w:pPr>
      <w:r>
        <w:rPr/>
        <w:tab/>
        <w:t>De même que l’huile est présente dans la graine de sésame, le beurre dans le lait, le parfum dans la fleur, le jus savoureux dans le fruit, le feu dans le bois, la Divinité se trouve dans ce vaste Univers. Le Divin pénètre tout, Il est présent en chaque être. C’est le Pouvoir divin à l’intérieur qui fait que les yeux voient et les oreilles entendent. La création entière est l’expression de la Volonté de Dieu. Prakriti, la ‘Nature’ est une manifestation du Divin suprême ‘Paramatma’. L’homme est né pour manifester et refléter la Divinité. Tous les constituants de la nature reflètent leurs qualités inhérentes. L’homme devrait faire de même mais il ne reflète pas sa qualité humaine naturelle.</w:t>
      </w:r>
    </w:p>
    <w:p>
      <w:pPr>
        <w:pStyle w:val="Normal"/>
        <w:rPr/>
      </w:pPr>
      <w:r>
        <w:rPr/>
      </w:r>
    </w:p>
    <w:p>
      <w:pPr>
        <w:pStyle w:val="Normal"/>
        <w:rPr>
          <w:b/>
          <w:b/>
          <w:i/>
          <w:i/>
          <w:u w:val="single"/>
        </w:rPr>
      </w:pPr>
      <w:r>
        <w:rPr>
          <w:b/>
          <w:i/>
          <w:u w:val="single"/>
        </w:rPr>
        <w:t>Devoir, Dévotion et Discipline.</w:t>
      </w:r>
    </w:p>
    <w:p>
      <w:pPr>
        <w:pStyle w:val="Normal"/>
        <w:rPr/>
      </w:pPr>
      <w:r>
        <w:rPr/>
      </w:r>
    </w:p>
    <w:p>
      <w:pPr>
        <w:pStyle w:val="Normal"/>
        <w:rPr/>
      </w:pPr>
      <w:r>
        <w:rPr/>
        <w:tab/>
        <w:t>Chacun devrait considérer l’importance capitale de la Dévotion et de la Discipline. Le Devoir vient seulement ensuite. Vous les Jeunes, hommes et femmes, êtes intrinsèquement très bons (applaudissements bruyants), mais vous manquez de discipline. Vous devriez observer une bonne discipline. Ne gaspillez pas le temps précieux et sacré.</w:t>
      </w:r>
    </w:p>
    <w:p>
      <w:pPr>
        <w:pStyle w:val="Normal"/>
        <w:rPr/>
      </w:pPr>
      <w:r>
        <w:rPr/>
        <w:tab/>
      </w:r>
    </w:p>
    <w:p>
      <w:pPr>
        <w:pStyle w:val="Normal"/>
        <w:rPr/>
      </w:pPr>
      <w:r>
        <w:rPr/>
        <w:tab/>
        <w:t>Comment devriez-vous employer utilement le temps? En suivant le chemin idéal qui mène aux Valeurs Humaines sacrées, mais encore en stimulant et encourageant également les autres à suivre une vie disciplinée. Aujourd’hui, les gens ne comprennent pas la Discipline. Par exemple, ils assistent à une réunion et ne cessent d’encourager et d’applaudir quand un orateur dit quelque chose qui leur plaît. Ceci est pur gaspillage de temps et d’énergie. Chaque seconde est précieuse et devrait être bien employée. Le caractère est le Principe de vie le plus important à intégrer. Ces journées sont des moments en or au cours de votre temps de vie et si vous gâchez cette belle opportunité en vivant avec insouciance, votre avenir sera ruiné.</w:t>
      </w:r>
    </w:p>
    <w:p>
      <w:pPr>
        <w:pStyle w:val="Normal"/>
        <w:rPr/>
      </w:pPr>
      <w:r>
        <w:rPr/>
      </w:r>
    </w:p>
    <w:p>
      <w:pPr>
        <w:pStyle w:val="Normal"/>
        <w:rPr/>
      </w:pPr>
      <w:r>
        <w:rPr/>
        <w:tab/>
        <w:t>Le jeune arbre doit être entretenu avec soin afin qu’il puisse se développer de telle façon qu’il devienne un arbre puissant et serve bien les gens. Quel que soit le pays auquel vous appartenez, il est essentiel de cultiver le caractère à tout moment. Il n’y a pas de caractère américain ni de caractère russe ni d’autres. Le caractère est commun à l’humanité entière. Il y a une seule caste, la caste de l’Humanité, un seul langage, le langage du coeur et une seule religion, la religion de l’Amour. Quel que soit le pays d’où vous veinez, quelle que soit la langue que vous parliez et quelle que soit la croyance que vous suiviez, vous devriez maintenir le caractère humain envers et contre tout.</w:t>
      </w:r>
    </w:p>
    <w:p>
      <w:pPr>
        <w:pStyle w:val="Normal"/>
        <w:rPr/>
      </w:pPr>
      <w:r>
        <w:rPr/>
      </w:r>
    </w:p>
    <w:p>
      <w:pPr>
        <w:pStyle w:val="Normal"/>
        <w:rPr/>
      </w:pPr>
      <w:r>
        <w:rPr/>
        <w:tab/>
        <w:t>Dans les temps anciens, la Jeunesse développait un bon caractère. Si vous entretenez un bon caractère, la génération future prospérera. La sainteté et la pureté individuelles assurent la sainteté de la société et du pays. Quand tous les pays seront peuplés de gens aussi nobles, le monde sera florissant dans la paix et la prospérité.</w:t>
      </w:r>
    </w:p>
    <w:p>
      <w:pPr>
        <w:pStyle w:val="Normal"/>
        <w:rPr/>
      </w:pPr>
      <w:r>
        <w:rPr/>
      </w:r>
    </w:p>
    <w:p>
      <w:pPr>
        <w:pStyle w:val="Normal"/>
        <w:rPr>
          <w:b/>
          <w:b/>
          <w:i/>
          <w:i/>
          <w:u w:val="single"/>
        </w:rPr>
      </w:pPr>
      <w:r>
        <w:rPr>
          <w:b/>
          <w:i/>
          <w:u w:val="single"/>
        </w:rPr>
        <w:t>Le contrôle des sens est la marque du caractère.</w:t>
      </w:r>
    </w:p>
    <w:p>
      <w:pPr>
        <w:pStyle w:val="Normal"/>
        <w:rPr/>
      </w:pPr>
      <w:r>
        <w:rPr/>
      </w:r>
    </w:p>
    <w:p>
      <w:pPr>
        <w:pStyle w:val="Normal"/>
        <w:rPr/>
      </w:pPr>
      <w:r>
        <w:rPr/>
        <w:tab/>
        <w:t>Si vous dites que le monde n’est pas un lit de roses mais un lieu de misère, la faute se trouve en vous, les habitants de ce monde. C’est le caractère qui marque la vie d’un individu bon. Si vous examinez à fond l’histoire, vous trouverez que dans les jours anciens, les gens étaient réputés pour le contrôle de leurs sens. Prenez l’exemple de Janaka, le grand souverain et père de Sita. Au terme de la proclamation qu’il avait faite, il offrit sa fille en mariage à Rama immédiatement après que ce dernier eut brisé la ‘Shiva Danush’, l’arc formidable de Shiva. A plusieurs reprises, Janaka demanda à Rama de regarder Sita et de prendre sa main, mais Rama regarda d’un autre côté parce qu’Il ne devait pas regarder une femme tant qu’Il n’avait pas attaché le lien du mariage autour de son cou. Ceci est l’idéal propagé par le grand Avatar Rama. Plus tard, Lakshmana suivit Rama et Sita dans la forêt et demeura avec eux quatorze longues années, mais pas une seule fois il ne regarda le visage de Sita, jeune demoiselle de dix-huit ans. Le témoignage prouvant ce comportement exemplaire de Lakshmana est rapporté par l’épisode dans lequel Rama et Lakshmana se lièrent d’amitié avec le roi-singe Sugriva. Sugriva ordonna aux singes d’amener le tas de bijoux que Sita avait laissé tomber quand elle fut enlevée par Ravana. Voyant ceux-ci, Rama fut bouleversé et Il demanda à Lakshmana de les identifier pour savoir s’ils appartenaient bien à Sita. Mais Lakshmana dit respectueusement : ‘’ Je peux seulement identifier les bracelets de chevilles utilisés par mère Sita du fait que, chaque jour, j’avais l’habitude d’adorer ses pieds. Je ne peux pas identifier les bracelets ni les colliers parce que je n’ai jamais levé les yeux vers son visage’’. Cette conduite si digne et si louable est encore rappelée aujourd’hui après des milliers d’années. Les Jeunes devraient protéger le Caractère de cette manière. Hommes et femmes devraient considérer le Caractère comme leur véritable souffle de vie.</w:t>
      </w:r>
    </w:p>
    <w:p>
      <w:pPr>
        <w:pStyle w:val="Normal"/>
        <w:rPr>
          <w:b/>
          <w:b/>
          <w:i/>
          <w:i/>
          <w:u w:val="single"/>
        </w:rPr>
      </w:pPr>
      <w:r>
        <w:rPr>
          <w:b/>
          <w:i/>
          <w:u w:val="single"/>
        </w:rPr>
      </w:r>
    </w:p>
    <w:p>
      <w:pPr>
        <w:pStyle w:val="Normal"/>
        <w:rPr>
          <w:b/>
          <w:b/>
          <w:i/>
          <w:i/>
          <w:u w:val="single"/>
        </w:rPr>
      </w:pPr>
      <w:r>
        <w:rPr>
          <w:b/>
          <w:i/>
          <w:u w:val="single"/>
        </w:rPr>
        <w:t>Le service désintéressé est le chemin de la Libération.</w:t>
      </w:r>
    </w:p>
    <w:p>
      <w:pPr>
        <w:pStyle w:val="Normal"/>
        <w:rPr/>
      </w:pPr>
      <w:r>
        <w:rPr/>
      </w:r>
    </w:p>
    <w:p>
      <w:pPr>
        <w:pStyle w:val="Normal"/>
        <w:rPr/>
      </w:pPr>
      <w:r>
        <w:rPr/>
        <w:tab/>
        <w:t>Vous pouvez aller dans les villages pour accomplir le Seva, le ‘Service’. Accomplir le service désintéressé est la meilleure voie pour traverser l’océan du Samsaara. Les Védas déclarent : ‘’Vous pouvez atteindre la Libération en rendant service à l’humanité et non par des pénitences ou des pélerinages dans les lieux saints.’’ L’égo est éliminé par l’Esprit de service. Celui-ci est donc relié au progrès dans la spiritualité.</w:t>
      </w:r>
    </w:p>
    <w:p>
      <w:pPr>
        <w:pStyle w:val="Normal"/>
        <w:rPr/>
      </w:pPr>
      <w:r>
        <w:rPr/>
      </w:r>
    </w:p>
    <w:p>
      <w:pPr>
        <w:pStyle w:val="Normal"/>
        <w:rPr/>
      </w:pPr>
      <w:r>
        <w:rPr/>
        <w:tab/>
        <w:t>Quand le grand Sage Valmeeki acheva de composer le Poème épique du Ramayana, il se demanda quand et qui  pouvait propager cette grande Epopée dans le monde entier. Les deux garçons Lava et Kusha vinrent à lui. Ils le questionnèrent sur ce qu’il envisageait. Valmeeki répondit qu’il souhaitait que le poème épique du Ramayana composé par lui  soit enseigné aux gens et que la Gloire divine de Rama se répande partout. Les deux garçons, mains jointes, se soumirent au Sage qui était leur précepteur. ‘’ Nous sommes prêts à sacrifier notre vie pour ton Seva. Ordonne et nous exécuterons.’’</w:t>
      </w:r>
    </w:p>
    <w:p>
      <w:pPr>
        <w:pStyle w:val="Normal"/>
        <w:rPr/>
      </w:pPr>
      <w:r>
        <w:rPr/>
      </w:r>
    </w:p>
    <w:p>
      <w:pPr>
        <w:pStyle w:val="Normal"/>
        <w:rPr/>
      </w:pPr>
      <w:r>
        <w:rPr/>
        <w:tab/>
        <w:t>Valmeeki fut ému jusqu’aux larmes par l’Esprit de service des jeunes garçons. Il leur dit : ‘’Partez et diffusez sans délai cette histoire épique.’’ Valmeeki leur avait enseigné les Ecritures et façonné aussi le caractère. Un tel nectar contenu dans un pot de terre est de loin meilleur qu’un poison gardé dans une jarre en or. Le corps humain est seulement un pot de boue. Dieu existe dans ce pot de boue comme ‘’ Amritha’’ ou ‘’nectar’’. Nous ne voulons pas d’un récipient en or rempli de poison. Le monde est tentant comme un vase en or mais est rempli du poison des plaisirs et des peines terrestres.</w:t>
      </w:r>
    </w:p>
    <w:p>
      <w:pPr>
        <w:pStyle w:val="Normal"/>
        <w:rPr/>
      </w:pPr>
      <w:r>
        <w:rPr/>
      </w:r>
    </w:p>
    <w:p>
      <w:pPr>
        <w:pStyle w:val="Normal"/>
        <w:rPr>
          <w:b/>
          <w:b/>
          <w:i/>
          <w:i/>
          <w:u w:val="single"/>
        </w:rPr>
      </w:pPr>
      <w:r>
        <w:rPr>
          <w:b/>
          <w:i/>
          <w:u w:val="single"/>
        </w:rPr>
        <w:t>Répandez le Message de la Divinité.</w:t>
      </w:r>
    </w:p>
    <w:p>
      <w:pPr>
        <w:pStyle w:val="Normal"/>
        <w:rPr/>
      </w:pPr>
      <w:r>
        <w:rPr/>
      </w:r>
    </w:p>
    <w:p>
      <w:pPr>
        <w:pStyle w:val="Normal"/>
        <w:rPr/>
      </w:pPr>
      <w:r>
        <w:rPr/>
        <w:tab/>
        <w:t>Dieu réside dans le coeur des personnes et non dans les lieux de pélerinages comme Tirupathi, Badrinath ou Prashanthi Nilayam. Il est essentiellement ‘’ Hridhayanivasi’’, le Résident du coeur. Valmeeki dit aux garçons: ‘’Allez et répandez le message du Ramayana dans un esprit de sacrifice désintéressé, pour le bien-être du monde. Les garçons portant des couronnes de perles et tenant dans leurs mains des instruments de musique, commencèrent leur voyage sacré. C’est l’inspiration de Valmeeki qui leur permit de poursuivre cette noble tâche avec le plus grand zèle. Les jeunes d’aujourd’hui sont peu disposés à porter la Vibhuti sur leur front et à participer au Nagarasankeerthan. Ils se prêtent plutôt ouvertement et de bon coeur à des actes malfaisants, mais ils se sentent embarrassés pour chanter la Gloire de Dieu. Ils se divertissent en chantant des chants de mauvais goût du cinéma alors qu’ils répugnent à chanter les Noms divins. Passer sa vie à poursuivre de telles activités impies est un exercice inutile qui n’apportera pas de mérite.  La moralité est l’épine dorsale de la communauté et une société de gens privés de valeurs morales est pire que la jungle infestée d’animaux sauvages. Même les bêtes ont une saison et une raison alors que l’homme a perdu les deux.</w:t>
      </w:r>
    </w:p>
    <w:p>
      <w:pPr>
        <w:pStyle w:val="Normal"/>
        <w:rPr/>
      </w:pPr>
      <w:r>
        <w:rPr/>
      </w:r>
    </w:p>
    <w:p>
      <w:pPr>
        <w:pStyle w:val="Normal"/>
        <w:rPr>
          <w:b/>
          <w:b/>
          <w:i/>
          <w:i/>
          <w:u w:val="single"/>
        </w:rPr>
      </w:pPr>
      <w:r>
        <w:rPr>
          <w:b/>
          <w:i/>
          <w:u w:val="single"/>
        </w:rPr>
        <w:t>Le service en régions rurales.</w:t>
      </w:r>
    </w:p>
    <w:p>
      <w:pPr>
        <w:pStyle w:val="Normal"/>
        <w:rPr/>
      </w:pPr>
      <w:r>
        <w:rPr/>
      </w:r>
    </w:p>
    <w:p>
      <w:pPr>
        <w:pStyle w:val="Normal"/>
        <w:rPr/>
      </w:pPr>
      <w:r>
        <w:rPr/>
        <w:tab/>
        <w:t>Vous êtes tous les Incarnations de Dieu. La Gita proclame que tous les êtres sont des étincelles de la Divinité. Vous ne devriez pas vous sentir embarrassés quand vous parlez de la Vérité, quand vous allez en pélerinage dans les lieux saints tels que Tirupathi ou Parthi. Vous ne devriez pas non plus éviter de vous engager dans le service, spécialement dans les régions rurales, dans les villages qui manquent d’aménagements et de conditions d’hygiène suffisantes. Ils ont davantage besoin de votre attention. Il ne vous est pas possible de visiter fréquemment les villages quand vous êtes employés à un travail quelconque, étant donné les difficultés d’obtenir un congé. Aussi, quand vous allez dans un village, rassemblez quelques jeunes personnes du village, apprenez-leur les règles de santé et d’hygiène et inculquez-leur la nécessité de maintenir l’environnement propre. Vous n’avez pas besoin de dépenser beaucoup d’argent pour aller dans des endroits éloignés. Choisissez des villages proches et apprenez aux villageois les principes de santé, d’hygiène et de vie dans un environnement propre. Vous pouvez être accompagnés de docteurs qui leur dispenseront un traitement ou un contrôle de santé. Vous devriez encourager les villageois par votre attitude de service et d’humilité.</w:t>
      </w:r>
    </w:p>
    <w:p>
      <w:pPr>
        <w:pStyle w:val="Normal"/>
        <w:rPr/>
      </w:pPr>
      <w:r>
        <w:rPr/>
      </w:r>
    </w:p>
    <w:p>
      <w:pPr>
        <w:pStyle w:val="Normal"/>
        <w:rPr>
          <w:b/>
          <w:b/>
          <w:i/>
          <w:i/>
          <w:u w:val="single"/>
        </w:rPr>
      </w:pPr>
      <w:r>
        <w:rPr>
          <w:b/>
          <w:i/>
          <w:u w:val="single"/>
        </w:rPr>
      </w:r>
    </w:p>
    <w:p>
      <w:pPr>
        <w:pStyle w:val="Normal"/>
        <w:rPr>
          <w:b/>
          <w:b/>
          <w:i/>
          <w:i/>
          <w:u w:val="single"/>
        </w:rPr>
      </w:pPr>
      <w:r>
        <w:rPr>
          <w:b/>
          <w:i/>
          <w:u w:val="single"/>
        </w:rPr>
        <w:t>Servez avec humilité comme Hanuman.</w:t>
      </w:r>
    </w:p>
    <w:p>
      <w:pPr>
        <w:pStyle w:val="Normal"/>
        <w:rPr/>
      </w:pPr>
      <w:r>
        <w:rPr/>
      </w:r>
    </w:p>
    <w:p>
      <w:pPr>
        <w:pStyle w:val="Normal"/>
        <w:rPr/>
      </w:pPr>
      <w:r>
        <w:rPr/>
        <w:tab/>
        <w:t>Vous connaissez la grandeur d’Hanuman, le symbole du service désintéressé. Doté d’un pouvoir considérable de courage et de force, il était reconnu comme un grand érudit au caractère irréprochable. Déjà en Srilanka, lorsque les démons lui demandèrent qui il était, il n’hésita jamais à se présenter comme le serviteur de Sri Ramachandra.</w:t>
      </w:r>
    </w:p>
    <w:p>
      <w:pPr>
        <w:pStyle w:val="Normal"/>
        <w:rPr/>
      </w:pPr>
      <w:r>
        <w:rPr/>
      </w:r>
    </w:p>
    <w:p>
      <w:pPr>
        <w:pStyle w:val="Normal"/>
        <w:rPr/>
      </w:pPr>
      <w:r>
        <w:rPr/>
        <w:tab/>
        <w:t>Vous devez vous sentir honorés de vous appeler ‘serviteurs de Dieu et de l’Humanité’. Si vous commencez à servir avec le sentiment que le service rendu à l’homme est le rendu service à Dieu, vous trouverez Dieu. Vous ne pouvez pas expérimenter la même chose en faisant Japa ou Dhyana. Vous devez ‘’fermer votre mental et ouvrir votre coeur’’ ce qui arrive lorsque vous accomplissez le service désintéressé.</w:t>
      </w:r>
    </w:p>
    <w:p>
      <w:pPr>
        <w:pStyle w:val="Normal"/>
        <w:rPr>
          <w:b/>
          <w:b/>
          <w:i/>
          <w:i/>
          <w:u w:val="single"/>
        </w:rPr>
      </w:pPr>
      <w:r>
        <w:rPr>
          <w:b/>
          <w:i/>
          <w:u w:val="single"/>
        </w:rPr>
        <w:t>Consacrez toutes les activités à Dieu.</w:t>
      </w:r>
    </w:p>
    <w:p>
      <w:pPr>
        <w:pStyle w:val="Normal"/>
        <w:rPr/>
      </w:pPr>
      <w:r>
        <w:rPr/>
      </w:r>
    </w:p>
    <w:p>
      <w:pPr>
        <w:pStyle w:val="Normal"/>
        <w:rPr/>
      </w:pPr>
      <w:r>
        <w:rPr/>
        <w:tab/>
        <w:t>Certains peuvent demander : Puisqu’on est Dieu, pourquoi adorer Dieu? Même lorsque vous réalisez que vous êtes divins, vous devez accomplir certaines choses parce qu’elles font partie de votre devoir. Selon la tradition de Barath, vous devez faire les choses pour plaire à Dieu ou, en d’autres mots, transformer le travail en adoration. Quand vous pratiquez ceci, il devient plus facile de réaliser Dieu. Vous apprenez toutes choses uniquement par la pratique : marcher, parler, manger chanter et servir nécessitent la pratique. Pratiquez le service en dédiant toutes vos activités à Dieu.</w:t>
      </w:r>
    </w:p>
    <w:p>
      <w:pPr>
        <w:pStyle w:val="Normal"/>
        <w:rPr/>
      </w:pPr>
      <w:r>
        <w:rPr/>
      </w:r>
    </w:p>
    <w:p>
      <w:pPr>
        <w:pStyle w:val="Normal"/>
        <w:rPr/>
      </w:pPr>
      <w:r>
        <w:rPr/>
        <w:tab/>
        <w:t>Un garçon priait Dieu de lui donner la force. Pourquoi? Non pour regarder la T.V. ou des films au cinéma mais pour servir Dieu à travers le service au genre humain. Vous dites que le diamant et l’or sont de grande valeur. Si vous approfondissez, vous trouverez que l’homme a plus de valeur que toutes les richesses du monde. Les hommes seuls décident de la valeur de l’or, du diamant et d’autres matières. L’homme devrait avoir foi en lui-même. Chacun devrait chanter le Nom de Dieu et s’engager dans le service suivant le conseil donné par Hannuman à Vibheeshana. Il disait : ‘’Le seul chant du Nom de Rama ne fait pas remporter la victoire. Vous devriez aussi vous engager au service de Rama.’’ Vibheeshana continua à chanter le Nom mais négligea de faire un effort pour alléger les souffrances de Sita et de Rama, souffrances causées par leur séparation, tandis qu’Hanuman s’engagea lui, au service de Rama.</w:t>
      </w:r>
    </w:p>
    <w:p>
      <w:pPr>
        <w:pStyle w:val="Normal"/>
        <w:rPr/>
      </w:pPr>
      <w:r>
        <w:rPr/>
      </w:r>
    </w:p>
    <w:p>
      <w:pPr>
        <w:pStyle w:val="Normal"/>
        <w:rPr>
          <w:b/>
          <w:b/>
          <w:i/>
          <w:i/>
          <w:u w:val="single"/>
        </w:rPr>
      </w:pPr>
      <w:r>
        <w:rPr>
          <w:b/>
          <w:i/>
          <w:u w:val="single"/>
        </w:rPr>
        <w:t>Allumez la lampe de l’Amour divin.</w:t>
      </w:r>
    </w:p>
    <w:p>
      <w:pPr>
        <w:pStyle w:val="Normal"/>
        <w:rPr/>
      </w:pPr>
      <w:r>
        <w:rPr/>
      </w:r>
    </w:p>
    <w:p>
      <w:pPr>
        <w:pStyle w:val="Normal"/>
        <w:rPr/>
      </w:pPr>
      <w:r>
        <w:rPr/>
        <w:tab/>
        <w:t>Vous devriez utiliser la puissance de votre volonté pour vous engager dans de telles tâches sacrées. La lumière électrique en est un exemple ordinaire. Le Dharma ‘la Conduite juste’, est le fil qui transporte le courant. Shanthi, ‘la Paix’ est l’ampoule et Prema ‘l’Amour’ est la lumière. Allumez la lampe du Monde avec l’Amour  divin</w:t>
      </w:r>
    </w:p>
    <w:p>
      <w:pPr>
        <w:pStyle w:val="Normal"/>
        <w:rPr/>
      </w:pPr>
      <w:r>
        <w:rPr/>
      </w:r>
    </w:p>
    <w:p>
      <w:pPr>
        <w:pStyle w:val="Normal"/>
        <w:rPr/>
      </w:pPr>
      <w:r>
        <w:rPr/>
        <w:tab/>
        <w:t>L’Amour divin allume la lampe de la vie que vous n’êtes pas capables de percevoir. Personne ne peut régler l’Amour divin. L’amour terrestre est chargé de conditions et d’attentes en retour. L’Amour divin n’espère rien en retour.</w:t>
      </w:r>
    </w:p>
    <w:p>
      <w:pPr>
        <w:pStyle w:val="Normal"/>
        <w:rPr/>
      </w:pPr>
      <w:r>
        <w:rPr/>
      </w:r>
    </w:p>
    <w:p>
      <w:pPr>
        <w:pStyle w:val="Normal"/>
        <w:rPr>
          <w:b/>
          <w:b/>
          <w:i/>
          <w:i/>
          <w:u w:val="single"/>
        </w:rPr>
      </w:pPr>
      <w:r>
        <w:rPr>
          <w:b/>
          <w:i/>
          <w:u w:val="single"/>
        </w:rPr>
        <w:t>Contrôle des sens.</w:t>
      </w:r>
    </w:p>
    <w:p>
      <w:pPr>
        <w:pStyle w:val="Normal"/>
        <w:rPr/>
      </w:pPr>
      <w:r>
        <w:rPr/>
      </w:r>
    </w:p>
    <w:p>
      <w:pPr>
        <w:pStyle w:val="Normal"/>
        <w:rPr/>
      </w:pPr>
      <w:r>
        <w:rPr/>
        <w:tab/>
        <w:t>Certains disent qu’ils recherchent la Vérité. Ceci est dénué de sens parce que vous êtes les Incarnations de la Vérité qui n’est rien d’autre que Dieu. Parce que vous n’êtes pas conscients de ceci, vous vous livrez à de fausses recherches. Dans une situation en milieu scolaire, à l’âge impressionnable où l’on ne possède pas encore la maîtrise de soi, il arrive qu’un garçon et une fille, dès qu’ils se voient, échangent des regards; une amitié se développe ensuite ils se sourient, se parlent, échangent des lettres et finalement cela les conduit à se rencontrer. Vous devez contrôler votre première vision. Plusieurs saints ont prié Dieu de leur donner une vision correcte pour voir le bien, des oreilles pour entendre des chants à la Gloire du Divin et des mains pour s’engager dans l’adoration. Dans un chant, Jayadeva lance un appel à la langue afin de ne pas céder au mensonge, de ne pas dire du mal des autres et d’éviter des conversations excessives.</w:t>
      </w:r>
    </w:p>
    <w:p>
      <w:pPr>
        <w:pStyle w:val="Normal"/>
        <w:rPr/>
      </w:pPr>
      <w:r>
        <w:rPr/>
      </w:r>
    </w:p>
    <w:p>
      <w:pPr>
        <w:pStyle w:val="Normal"/>
        <w:rPr/>
      </w:pPr>
      <w:r>
        <w:rPr/>
        <w:tab/>
        <w:t>Nagara Sankeerthan ‘communauté chantant des chants spirituels’ a été organisé comme faisant partie de l’Organisation Sathya Sai pour calmer le mental aux heures fraîches du grand matin, pour purifier l’atmosphère et rendre le chanteur et les auditeurs paisibles et heureux par la pensée du Divin.</w:t>
      </w:r>
    </w:p>
    <w:p>
      <w:pPr>
        <w:pStyle w:val="Normal"/>
        <w:rPr/>
      </w:pPr>
      <w:r>
        <w:rPr/>
      </w:r>
    </w:p>
    <w:p>
      <w:pPr>
        <w:pStyle w:val="Normal"/>
        <w:rPr/>
      </w:pPr>
      <w:r>
        <w:rPr/>
        <w:tab/>
        <w:t>Vous devez mettre cela en pratique afin d’observer le silence au moins une heure chaque jour. Cela économise votre énergie cosmique et assure la paix du mental. Vous devriez développer aussi la discipline de vivre simplement et de penser noblement. Evitez de porter des vêtements aux couleurs criardes. Votre robe blanche reflète la pureté intérieure de votre coeur. Le vêtement devrait être simple mais propre.</w:t>
      </w:r>
    </w:p>
    <w:p>
      <w:pPr>
        <w:pStyle w:val="Normal"/>
        <w:rPr/>
      </w:pPr>
      <w:r>
        <w:rPr/>
      </w:r>
    </w:p>
    <w:p>
      <w:pPr>
        <w:pStyle w:val="Normal"/>
        <w:rPr/>
      </w:pPr>
      <w:r>
        <w:rPr/>
        <w:tab/>
        <w:t>Demandez-vous : ‘’Qui suis-je?’’plutôt que demander à quelqu’un d’autre : ‘’Qui es-tu?’’ Vous devez découvrir votre Réalité, cachée par les enveloppes extérieures de l’égo et de l’attachement. Vous devez enlever ces enveloppes pour mettre votre coeur à nu. Celles-ci représentent les trois qualités de Sathva, Rajas et Thamas, ‘Bonté, passion et inertie’ qui recouvrent votre Réalité innée. Vous devez les transcender pour réaliser votre Soi intérieur.</w:t>
      </w:r>
    </w:p>
    <w:p>
      <w:pPr>
        <w:pStyle w:val="Normal"/>
        <w:rPr/>
      </w:pPr>
      <w:r>
        <w:rPr/>
      </w:r>
    </w:p>
    <w:p>
      <w:pPr>
        <w:pStyle w:val="Normal"/>
        <w:rPr>
          <w:b/>
          <w:b/>
          <w:i/>
          <w:i/>
          <w:u w:val="single"/>
        </w:rPr>
      </w:pPr>
      <w:r>
        <w:rPr>
          <w:b/>
          <w:i/>
          <w:u w:val="single"/>
        </w:rPr>
        <w:t>Le caractère est d’une importance primordiale.</w:t>
      </w:r>
    </w:p>
    <w:p>
      <w:pPr>
        <w:pStyle w:val="Normal"/>
        <w:rPr>
          <w:b/>
          <w:b/>
          <w:i/>
          <w:i/>
          <w:u w:val="single"/>
        </w:rPr>
      </w:pPr>
      <w:r>
        <w:rPr>
          <w:b/>
          <w:i/>
          <w:u w:val="single"/>
        </w:rPr>
      </w:r>
    </w:p>
    <w:p>
      <w:pPr>
        <w:pStyle w:val="Normal"/>
        <w:rPr/>
      </w:pPr>
      <w:r>
        <w:rPr/>
        <w:tab/>
        <w:t>Incarnations de l’Amour!  Jeunes hommes et jeunes femmes!</w:t>
      </w:r>
    </w:p>
    <w:p>
      <w:pPr>
        <w:pStyle w:val="Normal"/>
        <w:rPr/>
      </w:pPr>
      <w:r>
        <w:rPr/>
        <w:tab/>
        <w:t>Le caractère est la base de votre comportement, de sa qualité et de ses actions. Personne ne peut être parfait, mais vous pouvez faire un effort pour développer un excellent caractère. Quand vous allez dans les villages, vous devez, par votre conduite, faire bonne impression. Vous devriez refléter une attitude paisible et heureuse et prendre soin de ne pas perturber le travail des gens. Ils ne devraient pas vous prendre pour une bande de bagarreurs. Comportez-vous avec humilité et commencez à travailler sincèrement. Evitez de trop parler.</w:t>
      </w:r>
    </w:p>
    <w:p>
      <w:pPr>
        <w:pStyle w:val="Normal"/>
        <w:rPr/>
      </w:pPr>
      <w:r>
        <w:rPr/>
      </w:r>
    </w:p>
    <w:p>
      <w:pPr>
        <w:pStyle w:val="Normal"/>
        <w:rPr/>
      </w:pPr>
      <w:r>
        <w:rPr/>
        <w:tab/>
        <w:t>Apprenez à changer de conduite même si vous n’avez pas vécu une vie idéale dans le passé. Ne ruminez pas le passé et ne vous inquiétez pas du futur. Concentrez-vous sur le présent. Considérez que tout est le don de Dieu. Renoncez aux soucis. Vous ne pouvez pas demander au docteur une médecine douce pour votre maladie. Vous devez prendre ce qui est prescrit. Ne faites place dans que pour Dieu seul dans votre coeur. Le monde extérieur est un reflet de l’Etre intérieur. Soyez heureux à l’intérieur et joyeux à l’extérieur et ayez l’enthousiasme pour le service. Ne vous mettez pas martel en tête au sujet des autres qui vous interpellent quand vous êtes engagés au Service de Dieu.</w:t>
      </w:r>
    </w:p>
    <w:p>
      <w:pPr>
        <w:pStyle w:val="Normal"/>
        <w:rPr/>
      </w:pPr>
      <w:r>
        <w:rPr/>
      </w:r>
    </w:p>
    <w:p>
      <w:pPr>
        <w:pStyle w:val="Normal"/>
        <w:rPr>
          <w:b/>
          <w:b/>
          <w:i/>
          <w:i/>
          <w:u w:val="single"/>
        </w:rPr>
      </w:pPr>
      <w:r>
        <w:rPr>
          <w:b/>
          <w:i/>
          <w:u w:val="single"/>
        </w:rPr>
        <w:t>Versez des larmes de dévotion pour Dieu.</w:t>
      </w:r>
    </w:p>
    <w:p>
      <w:pPr>
        <w:pStyle w:val="Normal"/>
        <w:rPr/>
      </w:pPr>
      <w:r>
        <w:rPr/>
      </w:r>
    </w:p>
    <w:p>
      <w:pPr>
        <w:pStyle w:val="Normal"/>
        <w:rPr/>
      </w:pPr>
      <w:r>
        <w:rPr/>
        <w:tab/>
        <w:t>Si certains vous questionnent sur votre foi en Dieu, dites-leur qu’Il est dans votre coeur; les autres n’ont pas comme devoir de vous questionner sur votre croyance. Ayez une foi solide et inébranlable. Soyez courageux et évitez de ‘’pleurer’. Vous devez seulement verser des larmes de dévotion pour Dieu. De telles larmes ont une signification spirituelle parce que Naara signifie ‘eau’ et Nayana signifie ‘yeux’. Les deux ensemble font Narayana. Les difficultés sont comme les nuages qui passent. Ce ne sont pas du tout des nuages permanents.</w:t>
      </w:r>
    </w:p>
    <w:p>
      <w:pPr>
        <w:pStyle w:val="Normal"/>
        <w:rPr/>
      </w:pPr>
      <w:r>
        <w:rPr/>
      </w:r>
    </w:p>
    <w:p>
      <w:pPr>
        <w:pStyle w:val="Normal"/>
        <w:rPr/>
      </w:pPr>
      <w:r>
        <w:rPr/>
        <w:tab/>
        <w:t>Bien qu’il y ait des millions de jeunes dans le monde, seuls ceux qui sont venus ici ont la faveur d’expérimenter cette chance unique. Partout où vous irez pour servir, Swami sera toujours avec vous. Quoiqu’il arrive, Je vous protégerai. Ne vous laissez pas absorbér par le profit ou la perte. Pensez à Dieu sans cesse. Même le grand compositeur et saint Thyagaraya douta un moment du pouvoir ‘shakti’ de Rama, mais il se repentit aussitôt et reconnut sa faute d’avoir douté car Dieu est Tout-puissant. Ne doutez jamais.</w:t>
      </w:r>
    </w:p>
    <w:p>
      <w:pPr>
        <w:pStyle w:val="Normal"/>
        <w:rPr/>
      </w:pPr>
      <w:r>
        <w:rPr/>
      </w:r>
    </w:p>
    <w:p>
      <w:pPr>
        <w:pStyle w:val="Normal"/>
        <w:rPr>
          <w:b/>
          <w:b/>
          <w:i/>
          <w:i/>
          <w:u w:val="single"/>
        </w:rPr>
      </w:pPr>
      <w:r>
        <w:rPr>
          <w:b/>
          <w:i/>
          <w:u w:val="single"/>
        </w:rPr>
        <w:t>L’Amour est l’essence de la Dévotion.</w:t>
      </w:r>
    </w:p>
    <w:p>
      <w:pPr>
        <w:pStyle w:val="Normal"/>
        <w:rPr/>
      </w:pPr>
      <w:r>
        <w:rPr/>
      </w:r>
    </w:p>
    <w:p>
      <w:pPr>
        <w:pStyle w:val="Normal"/>
        <w:rPr/>
      </w:pPr>
      <w:r>
        <w:rPr/>
        <w:tab/>
        <w:t>Le courant intérieur des neuf types de dévotion est Prema, l’Amour pour Dieu.</w:t>
      </w:r>
    </w:p>
    <w:p>
      <w:pPr>
        <w:pStyle w:val="Normal"/>
        <w:rPr/>
      </w:pPr>
      <w:r>
        <w:rPr/>
        <w:tab/>
        <w:t>Les enseignements que vous avez entendus ici durant les quatre jours devraient vous suivre comme une ombre partout où vous allez. La vache consomme beaucoup d’herbe là où elle voit une parcelle d’herbe verte, puis va sous son abri et rumine lentement. De même, vous devriez rentrer chez vous, récapituler et suivre scrupuleusement tout ce que vous avez appris ici. Vous devriez rester fidèles aux Principes de la Foi en Dieu et de l’Unité dans la diversité. Swami est prêt à faire n’importe quoi pour vous si vous suivez le chemin qui vous a été montré; devenez bons et utiles à la société. Ceci est Mon seul désir.</w:t>
      </w:r>
    </w:p>
    <w:p>
      <w:pPr>
        <w:pStyle w:val="Normal"/>
        <w:rPr/>
      </w:pPr>
      <w:r>
        <w:rPr/>
      </w:r>
    </w:p>
    <w:p>
      <w:pPr>
        <w:pStyle w:val="Normal"/>
        <w:rPr/>
      </w:pPr>
      <w:r>
        <w:rPr/>
        <w:tab/>
        <w:t>Vous devez communiquer le message aux autres, chacun instruisant des centaines de personnes là où il réside.</w:t>
      </w:r>
    </w:p>
    <w:p>
      <w:pPr>
        <w:pStyle w:val="Normal"/>
        <w:rPr/>
      </w:pPr>
      <w:r>
        <w:rPr/>
      </w:r>
    </w:p>
    <w:p>
      <w:pPr>
        <w:pStyle w:val="Normal"/>
        <w:rPr/>
      </w:pPr>
      <w:r>
        <w:rPr/>
        <w:tab/>
        <w:t>Quand vous rendez service dans les villages, les villageois devraient être stimulés et encouragés à faire eux-mêmes le travail. Quand vous partez pour le service, n’omettez pas d’obtenir la permission de vos parents. S’ils émettent des objections, dites-leur gentiment que ce corps est seulement donné pour rendre service et non pour être gaspillé à manger, boire, dormir et paresser. Ils ne feront plus d’objections dès qu’ils seront convaincus que vous partez rendre un  vrai service . Vous devez vous comporter d’une manière exemplaire.</w:t>
      </w:r>
    </w:p>
    <w:p>
      <w:pPr>
        <w:pStyle w:val="Normal"/>
        <w:rPr/>
      </w:pPr>
      <w:r>
        <w:rPr/>
      </w:r>
    </w:p>
    <w:p>
      <w:pPr>
        <w:pStyle w:val="Normal"/>
        <w:rPr>
          <w:b/>
          <w:b/>
          <w:i/>
          <w:i/>
          <w:u w:val="single"/>
        </w:rPr>
      </w:pPr>
      <w:r>
        <w:rPr>
          <w:b/>
          <w:i/>
          <w:u w:val="single"/>
        </w:rPr>
        <w:t>Le fils digne rend le père fier.</w:t>
      </w:r>
    </w:p>
    <w:p>
      <w:pPr>
        <w:pStyle w:val="Normal"/>
        <w:rPr>
          <w:b/>
          <w:b/>
          <w:i/>
          <w:i/>
          <w:u w:val="single"/>
        </w:rPr>
      </w:pPr>
      <w:r>
        <w:rPr>
          <w:b/>
          <w:i/>
          <w:u w:val="single"/>
        </w:rPr>
      </w:r>
    </w:p>
    <w:p>
      <w:pPr>
        <w:pStyle w:val="Normal"/>
        <w:rPr/>
      </w:pPr>
      <w:r>
        <w:rPr/>
        <w:tab/>
        <w:t>Habituellement, un père distribue des sucreries à la naissance d’un fils. Mais un père est réellement heureux quand la société respecte son fils. Vous trouvez le vrai bonheur quand vous méritez une bonne renommée. Soyez bons. Voyez le bon. Accomplissez de bonnes actions. C’est l’idéal que Swami vous demande de réaliser. Vous vous êtes tous bien comportés pendant les quatre jours de votre séjour ici. Continuez de même lorque vous serez de retour chez vous. L’émotion peut parfois faire perdre la maîtrise de soi. Evitez de vous charger émotionnellement et de vous attrister. Vous devez contrôler l’émotion, réduire vos conversations et pratiquer la Vérité. Rendez votre vie bienheureuse. Le plaisir de ce monde est seulement temporaire. Le bonheur suprême permanent  peut seulement être obtenu par l’Union avec le Divin. C’est une relation de ‘coeur à coeur et d’Amour à Amour’. Vous avez les bénédictions de Swami en abondance.</w:t>
      </w:r>
    </w:p>
    <w:p>
      <w:pPr>
        <w:pStyle w:val="Normal"/>
        <w:rPr/>
      </w:pPr>
      <w:r>
        <w:rPr/>
      </w:r>
    </w:p>
    <w:p>
      <w:pPr>
        <w:pStyle w:val="Normal"/>
        <w:rPr/>
      </w:pPr>
      <w:r>
        <w:rPr/>
        <w:tab/>
        <w:t>Extrait du Discours divin aux Délégués de la Conférence mondiale des Jeunes , le 19 juillet 1997</w:t>
      </w:r>
    </w:p>
    <w:p>
      <w:pPr>
        <w:pStyle w:val="Normal"/>
        <w:rPr/>
      </w:pPr>
      <w:r>
        <w:rPr/>
      </w:r>
    </w:p>
    <w:p>
      <w:pPr>
        <w:pStyle w:val="Normal"/>
        <w:rPr/>
      </w:pPr>
      <w:r>
        <w:rPr>
          <w:i/>
        </w:rPr>
        <w:tab/>
        <w:t>Traduit  du Sanathana Sarathi d’août 1997.</w:t>
      </w:r>
      <w:r>
        <w:rPr/>
        <w:tab/>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DISCOURS DE BHAGAVAN BABA : le 20 Juillet 1997</w:t>
      </w:r>
    </w:p>
    <w:p>
      <w:pPr>
        <w:pStyle w:val="Normal"/>
        <w:jc w:val="center"/>
        <w:rPr>
          <w:b/>
          <w:b/>
          <w:color w:val="FF0000"/>
        </w:rPr>
      </w:pPr>
      <w:r>
        <w:rPr>
          <w:b/>
          <w:color w:val="FF0000"/>
        </w:rPr>
      </w:r>
    </w:p>
    <w:p>
      <w:pPr>
        <w:pStyle w:val="Normal"/>
        <w:jc w:val="center"/>
        <w:rPr>
          <w:b/>
          <w:b/>
          <w:i/>
          <w:i/>
          <w:color w:val="FF0000"/>
        </w:rPr>
      </w:pPr>
      <w:r>
        <w:rPr>
          <w:b/>
          <w:i/>
          <w:color w:val="FF0000"/>
        </w:rPr>
        <w:t>GURU PURNIMA SANDESH</w:t>
      </w:r>
    </w:p>
    <w:p>
      <w:pPr>
        <w:pStyle w:val="Normal"/>
        <w:jc w:val="center"/>
        <w:rPr>
          <w:b/>
          <w:b/>
          <w:i/>
          <w:i/>
          <w:color w:val="FF0000"/>
        </w:rPr>
      </w:pPr>
      <w:r>
        <w:rPr>
          <w:b/>
          <w:i/>
          <w:color w:val="FF0000"/>
        </w:rPr>
      </w:r>
    </w:p>
    <w:p>
      <w:pPr>
        <w:pStyle w:val="Normal"/>
        <w:jc w:val="center"/>
        <w:rPr>
          <w:i/>
          <w:i/>
          <w:color w:val="FF0000"/>
        </w:rPr>
      </w:pPr>
      <w:r>
        <w:rPr>
          <w:b/>
          <w:i/>
          <w:color w:val="FF0000"/>
        </w:rPr>
        <w:t>Manifestez le Divin en vous.</w:t>
      </w:r>
    </w:p>
    <w:p>
      <w:pPr>
        <w:pStyle w:val="Normal"/>
        <w:jc w:val="center"/>
        <w:rPr>
          <w:i/>
          <w:i/>
          <w:color w:val="FF0000"/>
        </w:rPr>
      </w:pPr>
      <w:r>
        <w:rPr>
          <w:i/>
          <w:color w:val="FF0000"/>
        </w:rPr>
      </w:r>
    </w:p>
    <w:p>
      <w:pPr>
        <w:pStyle w:val="Normal"/>
        <w:jc w:val="center"/>
        <w:rPr>
          <w:i/>
          <w:i/>
        </w:rPr>
      </w:pPr>
      <w:r>
        <w:rPr>
          <w:i/>
        </w:rPr>
        <w:t>La Vérité est la mère; la Sagesse est le père;</w:t>
      </w:r>
    </w:p>
    <w:p>
      <w:pPr>
        <w:pStyle w:val="Normal"/>
        <w:jc w:val="center"/>
        <w:rPr>
          <w:i/>
          <w:i/>
        </w:rPr>
      </w:pPr>
      <w:r>
        <w:rPr>
          <w:i/>
        </w:rPr>
        <w:t>La Conduite juste est le frère; la Compassion l’ami;</w:t>
      </w:r>
    </w:p>
    <w:p>
      <w:pPr>
        <w:pStyle w:val="Normal"/>
        <w:jc w:val="center"/>
        <w:rPr>
          <w:i/>
          <w:i/>
        </w:rPr>
      </w:pPr>
      <w:r>
        <w:rPr>
          <w:i/>
        </w:rPr>
        <w:t xml:space="preserve">La Paix est la femme; la Tolérance, le fils; </w:t>
      </w:r>
    </w:p>
    <w:p>
      <w:pPr>
        <w:pStyle w:val="Normal"/>
        <w:jc w:val="center"/>
        <w:rPr>
          <w:i/>
          <w:i/>
        </w:rPr>
      </w:pPr>
      <w:r>
        <w:rPr>
          <w:i/>
        </w:rPr>
        <w:t>Ceux-ci sont les parents véritables des hommes</w:t>
      </w:r>
    </w:p>
    <w:p>
      <w:pPr>
        <w:pStyle w:val="Normal"/>
        <w:jc w:val="center"/>
        <w:rPr>
          <w:i/>
          <w:i/>
        </w:rPr>
      </w:pPr>
      <w:r>
        <w:rPr>
          <w:i/>
        </w:rPr>
        <w:tab/>
        <w:tab/>
        <w:tab/>
        <w:t>(Verset sanskrit)</w:t>
      </w:r>
    </w:p>
    <w:p>
      <w:pPr>
        <w:pStyle w:val="Normal"/>
        <w:rPr>
          <w:i/>
          <w:i/>
        </w:rPr>
      </w:pPr>
      <w:r>
        <w:rPr>
          <w:i/>
        </w:rPr>
      </w:r>
    </w:p>
    <w:p>
      <w:pPr>
        <w:pStyle w:val="Normal"/>
        <w:rPr/>
      </w:pPr>
      <w:r>
        <w:rPr/>
        <w:tab/>
        <w:t>Dans ce monde phénoménal, le corps physique a des parents physiques et éphémères. Si l’on considère ceci d’un point de vue spirituel, les vrais parents pour l’Esprit humain permanent et véritable sont mentionnés dans le verset d’ouverture.</w:t>
      </w:r>
    </w:p>
    <w:p>
      <w:pPr>
        <w:pStyle w:val="Normal"/>
        <w:rPr/>
      </w:pPr>
      <w:r>
        <w:rPr/>
      </w:r>
    </w:p>
    <w:p>
      <w:pPr>
        <w:pStyle w:val="Normal"/>
        <w:rPr>
          <w:b/>
          <w:b/>
          <w:i/>
          <w:i/>
          <w:u w:val="single"/>
        </w:rPr>
      </w:pPr>
      <w:r>
        <w:rPr>
          <w:b/>
          <w:i/>
          <w:u w:val="single"/>
        </w:rPr>
        <w:t>Les Valeurs humaines sont les vrais parents.</w:t>
      </w:r>
    </w:p>
    <w:p>
      <w:pPr>
        <w:pStyle w:val="Normal"/>
        <w:rPr>
          <w:b/>
          <w:b/>
          <w:i/>
          <w:i/>
          <w:u w:val="single"/>
        </w:rPr>
      </w:pPr>
      <w:r>
        <w:rPr>
          <w:b/>
          <w:i/>
          <w:u w:val="single"/>
        </w:rPr>
      </w:r>
    </w:p>
    <w:p>
      <w:pPr>
        <w:pStyle w:val="Normal"/>
        <w:rPr/>
      </w:pPr>
      <w:r>
        <w:rPr/>
        <w:tab/>
        <w:t>‘’Sathyam maathaa’’, la Vérité est la mère. La Vérité est immuable. Elle est la même dans les trois catégories de temps - le passé, le présent et le futur. Une telle Vérité est notre mère réelle et durable.</w:t>
      </w:r>
    </w:p>
    <w:p>
      <w:pPr>
        <w:pStyle w:val="Normal"/>
        <w:rPr/>
      </w:pPr>
      <w:r>
        <w:rPr/>
      </w:r>
    </w:p>
    <w:p>
      <w:pPr>
        <w:pStyle w:val="Normal"/>
        <w:rPr/>
      </w:pPr>
      <w:r>
        <w:rPr/>
        <w:tab/>
        <w:t>‘’Jnaanam pithaa’’, la Sagesse est le père. Qu’est-ce que la Sagesse? A-t-elle un rapport avec le monde physique, l’existence mondaine, les écritures ou la science? Non, la vraie Sagesse est : ‘’Advaita Dansanam Jnaanam’’, ‘’La perception de l’Unité est Sagesse’’. Seule la Sagesse qui rend conscient de l’Unité est la vraie Sagesse. Une telle Sagesse est notre véritable père.</w:t>
      </w:r>
    </w:p>
    <w:p>
      <w:pPr>
        <w:pStyle w:val="Normal"/>
        <w:rPr/>
      </w:pPr>
      <w:r>
        <w:rPr/>
      </w:r>
    </w:p>
    <w:p>
      <w:pPr>
        <w:pStyle w:val="Normal"/>
        <w:rPr/>
      </w:pPr>
      <w:r>
        <w:rPr/>
        <w:tab/>
        <w:t>‘’Dharmobhraathaa’’, ‘’la Conduite juste’’ est le frère. Nous avons des frères. Entre eux il existe des différences d’opinions. Mais la Conduite juste, invariable et toujours la même, est un frère éternel et vrai. Les Sages acclamaient Rama comme l‘Incarnation véritable de la Conduite juste.</w:t>
      </w:r>
    </w:p>
    <w:p>
      <w:pPr>
        <w:pStyle w:val="Normal"/>
        <w:rPr/>
      </w:pPr>
      <w:r>
        <w:rPr/>
      </w:r>
    </w:p>
    <w:p>
      <w:pPr>
        <w:pStyle w:val="Normal"/>
        <w:rPr/>
      </w:pPr>
      <w:r>
        <w:rPr/>
        <w:tab/>
        <w:t>‘’Dayaa Sakhaa’’ ‘’la Compassion’’, est divine. Il n’y a pas de plus grande qualité que la Compassion. C’est la Compassion qui rachète la vie humaine; qu’il s’agisser d’une déité ou d’un démon, seule la Compassion peut l’ennoblir. Dès lors, notre véritable ami est la Compassion.</w:t>
      </w:r>
    </w:p>
    <w:p>
      <w:pPr>
        <w:pStyle w:val="Normal"/>
        <w:rPr/>
      </w:pPr>
      <w:r>
        <w:rPr/>
      </w:r>
    </w:p>
    <w:p>
      <w:pPr>
        <w:pStyle w:val="Normal"/>
        <w:rPr/>
      </w:pPr>
      <w:r>
        <w:rPr/>
        <w:tab/>
        <w:t>‘’Santhih - pathni’’ ‘’la Paix est la femme’’. On ne peut avoir de plus noble femme que la Paix. La Paix est la plus grande bénédiction. Aujourd’hui, parce qu’il n’y a pas de paix (dans le mental des gens), le monde est plongé dans des conflits. En vérité, la Paix est divine.</w:t>
      </w:r>
    </w:p>
    <w:p>
      <w:pPr>
        <w:pStyle w:val="Normal"/>
        <w:rPr/>
      </w:pPr>
      <w:r>
        <w:rPr/>
      </w:r>
    </w:p>
    <w:p>
      <w:pPr>
        <w:pStyle w:val="Normal"/>
        <w:rPr/>
      </w:pPr>
      <w:r>
        <w:rPr/>
        <w:tab/>
        <w:t>‘’Kshamaa putraha’’ ‘’la Tolérance est le fils’’. Les gens pensent qu’un fils les aidera dans ce monde. Mais ce n’est pas un fils qui rachète une personne. Dieu est le seul Rédempteur. La Tolérance est une qualité divine. Quiconque la possède a un noble fils.</w:t>
        <w:tab/>
      </w:r>
    </w:p>
    <w:p>
      <w:pPr>
        <w:pStyle w:val="Normal"/>
        <w:rPr/>
      </w:pPr>
      <w:r>
        <w:rPr/>
      </w:r>
    </w:p>
    <w:p>
      <w:pPr>
        <w:pStyle w:val="Normal"/>
        <w:rPr>
          <w:b/>
          <w:b/>
          <w:i/>
          <w:i/>
          <w:u w:val="single"/>
        </w:rPr>
      </w:pPr>
      <w:r>
        <w:rPr>
          <w:b/>
          <w:i/>
          <w:u w:val="single"/>
        </w:rPr>
        <w:t>Toute la nature, toute vie et Sai également, manifestent Brahman.</w:t>
      </w:r>
    </w:p>
    <w:p>
      <w:pPr>
        <w:pStyle w:val="Normal"/>
        <w:rPr/>
      </w:pPr>
      <w:r>
        <w:rPr/>
      </w:r>
    </w:p>
    <w:p>
      <w:pPr>
        <w:pStyle w:val="Normal"/>
        <w:rPr/>
      </w:pPr>
      <w:r>
        <w:rPr/>
        <w:tab/>
        <w:t>Dieu est adoré comme la mère, le père, l’ami et les parents, le camarade, la richesse et toute autre chose dans le monde. Dieu est immanent dans chaque atome de l’Univers. Tout ce que vous voyez, les montagnes, les arbres, les insectes, les oiseaux et les animaux, la nourriture que vous mangez, l’air que vous respirez, tous sont des manifestations du Divin.</w:t>
      </w:r>
    </w:p>
    <w:p>
      <w:pPr>
        <w:pStyle w:val="Normal"/>
        <w:rPr/>
      </w:pPr>
      <w:r>
        <w:rPr/>
      </w:r>
    </w:p>
    <w:p>
      <w:pPr>
        <w:pStyle w:val="Normal"/>
        <w:rPr/>
      </w:pPr>
      <w:r>
        <w:rPr/>
        <w:tab/>
        <w:t>(Swami chanta un chant télugu qui proclamait que tout est Brahman - les étoiles, le soleil, la lune, le ciel, la demeure du Seigneur ‘’Vaikunta’’, la mère et le père, les paroles dans un discours, les échanges dans un débat, la vie elle-même, l’oiseau, la croissance et la mort, la femme, le temps qui passe, le corps, la nature entière, l’amour que vous portez aux autres, tout est Brahman -  cet ensemble est Brahman, ce Sai qui proclame cette vérité est en vérité ‘’Brahman’’ (applaudissements). Que puis-Je vous dire de plus, oh bonnes gens rassemblées ici?)</w:t>
      </w:r>
    </w:p>
    <w:p>
      <w:pPr>
        <w:pStyle w:val="Normal"/>
        <w:rPr/>
      </w:pPr>
      <w:r>
        <w:rPr/>
      </w:r>
    </w:p>
    <w:p>
      <w:pPr>
        <w:pStyle w:val="Normal"/>
        <w:rPr/>
      </w:pPr>
      <w:r>
        <w:rPr/>
        <w:tab/>
        <w:t>Dieu est omnipotent. La Nature est un reflet de Son omnipotence. Tous les pouvoirs présents dans la Nature sont présents dans chaque être humain. Dès lors, on devrait reconnaître que Dieu, la nature et l’individu sont tous également divins.</w:t>
      </w:r>
    </w:p>
    <w:p>
      <w:pPr>
        <w:pStyle w:val="Normal"/>
        <w:rPr/>
      </w:pPr>
      <w:r>
        <w:rPr/>
      </w:r>
    </w:p>
    <w:p>
      <w:pPr>
        <w:pStyle w:val="Normal"/>
        <w:rPr/>
      </w:pPr>
      <w:r>
        <w:rPr/>
        <w:tab/>
        <w:t>Dieu et l’individu ne sont pas différents l’un de l’autre. Le Cosmos et le Seigneur du Cosmos ne sont pas séparés l’un de l’autre ‘’Sarvam Vishnumayam Jagath’’. Le Cosmos est pénétré par le Divin. Vishnu est la cause. La Nature est l’effet. Le Divin est l’Incarnation de la Cause et de l’Effet.</w:t>
      </w:r>
    </w:p>
    <w:p>
      <w:pPr>
        <w:pStyle w:val="Normal"/>
        <w:rPr/>
      </w:pPr>
      <w:r>
        <w:rPr/>
      </w:r>
    </w:p>
    <w:p>
      <w:pPr>
        <w:pStyle w:val="Normal"/>
        <w:rPr/>
      </w:pPr>
      <w:r>
        <w:rPr/>
        <w:tab/>
        <w:t>Dès lors, il n’est pas besoin d’aller à la recherche de Dieu. L’homme est le dépositaire de toutes les puissances divines. Elles sont toutes latentes en lui, demeurant incognito, comme les Pandavas pendant les 12 dernières années de leur période d’exil. Ne réalisant pas cette vérité, l’homme se considère ignorant et faible.</w:t>
      </w:r>
    </w:p>
    <w:p>
      <w:pPr>
        <w:pStyle w:val="Normal"/>
        <w:rPr/>
      </w:pPr>
      <w:r>
        <w:rPr/>
      </w:r>
    </w:p>
    <w:p>
      <w:pPr>
        <w:pStyle w:val="Normal"/>
        <w:rPr>
          <w:b/>
          <w:b/>
          <w:i/>
          <w:i/>
          <w:u w:val="single"/>
        </w:rPr>
      </w:pPr>
      <w:r>
        <w:rPr>
          <w:b/>
          <w:i/>
          <w:u w:val="single"/>
        </w:rPr>
        <w:t>L’Energie est Brahman.</w:t>
      </w:r>
    </w:p>
    <w:p>
      <w:pPr>
        <w:pStyle w:val="Normal"/>
        <w:rPr/>
      </w:pPr>
      <w:r>
        <w:rPr/>
      </w:r>
    </w:p>
    <w:p>
      <w:pPr>
        <w:pStyle w:val="Normal"/>
        <w:rPr/>
      </w:pPr>
      <w:r>
        <w:rPr/>
        <w:tab/>
        <w:t>Après de longues recherches, les scientifiques ont découvert que l’Univers entier est composé d’atomes. Les Védantins pour leur part, déclarèrent que tout est pénétré par le Divin. Les termes utilisés sont différents, mais le sens est le même. L’Energie est Brahman et Brahman est Energie, ’Sakthi’. Le Cosmos est rempli de d’Energie. Tout ce que vous voyez, tout ce que vous faites est Energie. Vous observez un objet, vous voyez un individu ’le Jivi’ . L’un et l’autre, l’objet et l’individu sont des manifestations de l’Energie.</w:t>
      </w:r>
    </w:p>
    <w:p>
      <w:pPr>
        <w:pStyle w:val="Normal"/>
        <w:rPr/>
      </w:pPr>
      <w:r>
        <w:rPr/>
      </w:r>
    </w:p>
    <w:p>
      <w:pPr>
        <w:pStyle w:val="Normal"/>
        <w:rPr/>
      </w:pPr>
      <w:r>
        <w:rPr/>
        <w:tab/>
        <w:t>Ce que les scientifiques appellent matière est seulement Energie. Un objet apparaît comme étant de la matière. Mais il se transforme en énergie plus tard. De même vous pouvez voir quelqu’un comme un individu, ’un Jivi’, mais en fin de compte il devient Energie. Ainsi, les formes et les noms sont tous des manifestations de l’Energie.</w:t>
      </w:r>
    </w:p>
    <w:p>
      <w:pPr>
        <w:pStyle w:val="Normal"/>
        <w:rPr/>
      </w:pPr>
      <w:r>
        <w:rPr/>
      </w:r>
    </w:p>
    <w:p>
      <w:pPr>
        <w:pStyle w:val="Normal"/>
        <w:rPr/>
      </w:pPr>
      <w:r>
        <w:rPr/>
        <w:tab/>
        <w:t>Qu’est-ce que cette Energie? Elle est quelque chose que vous ne pouvez voir ou entendre ou concevoir dans le mental. L’Energie n’est qu’Energie. Elle est divine. Chaque objet physique a une base. L’énergie électrique se trouve en l’homme, de même que l’énergie radioactive. Il doit y avoir une origine à toutes ces énergies. Vous voyez que dans le monde, chaque objet est basé sur quelqu’autre objet. Dieu est le point de départ de toutes les énergies dans le Cosmos. Les Védantins considèrent cette Energie comme ‘’Energie transcendentale’’ ’Atheetha Sakthi’.</w:t>
      </w:r>
    </w:p>
    <w:p>
      <w:pPr>
        <w:pStyle w:val="Normal"/>
        <w:rPr/>
      </w:pPr>
      <w:r>
        <w:rPr/>
      </w:r>
    </w:p>
    <w:p>
      <w:pPr>
        <w:pStyle w:val="Normal"/>
        <w:rPr/>
      </w:pPr>
      <w:r>
        <w:rPr/>
        <w:tab/>
        <w:t>Les scientifiques l’ont appelée ‘’Superpuissance’’. Les noms peuvent varier mais la substance est une et la même.</w:t>
      </w:r>
    </w:p>
    <w:p>
      <w:pPr>
        <w:pStyle w:val="Normal"/>
        <w:rPr/>
      </w:pPr>
      <w:r>
        <w:rPr/>
      </w:r>
    </w:p>
    <w:p>
      <w:pPr>
        <w:pStyle w:val="Normal"/>
        <w:rPr/>
      </w:pPr>
      <w:r>
        <w:rPr/>
        <w:tab/>
        <w:t>Dans chaque homme il y a de nombreuses puissances latentes dont il n’est pas conscient. Les scientifiques ont donné un nom aux différentes énergies tel que ‘’ énergie psychotronique’’ et ‘’ énergie bioplasmique’’. Les Védantins les ont décrites par le terme concis ‘’Energie transcendentale’’. Comment la présence de cette Energie est-elle reconnue? Les Védantins décrivirent le processus de reconnaissance comme impliquant ‘’Volonté, concentration, méditation et Conscience profonde’’, ’Maanasika-sakthi, Dhaarana-sakthi, Jnaana-sakthi et Samaadhi’’ (applaudissements). Par ces quatre processus, on peut expérimenter la puissance de l’Esprit ‘’Atma-sakthi’. Ceci signifie qu’en dernière analyse, chaque individu, chaque objet, et chaque forme d’énergie devient ‘Un’ avec le Divin.</w:t>
      </w:r>
    </w:p>
    <w:p>
      <w:pPr>
        <w:pStyle w:val="Normal"/>
        <w:rPr/>
      </w:pPr>
      <w:r>
        <w:rPr/>
      </w:r>
    </w:p>
    <w:p>
      <w:pPr>
        <w:pStyle w:val="Normal"/>
        <w:rPr>
          <w:b/>
          <w:b/>
          <w:i/>
          <w:i/>
          <w:u w:val="single"/>
        </w:rPr>
      </w:pPr>
      <w:r>
        <w:rPr>
          <w:b/>
          <w:i/>
          <w:u w:val="single"/>
        </w:rPr>
        <w:t>Les huit puissances de la Divinité</w:t>
      </w:r>
    </w:p>
    <w:p>
      <w:pPr>
        <w:pStyle w:val="Normal"/>
        <w:rPr/>
      </w:pPr>
      <w:r>
        <w:rPr/>
      </w:r>
    </w:p>
    <w:p>
      <w:pPr>
        <w:pStyle w:val="Normal"/>
        <w:rPr/>
      </w:pPr>
      <w:r>
        <w:rPr/>
        <w:tab/>
        <w:t>Dans ce contexte, on doit comprendre les implications de l’Unité avec le Divin. On désire se fondre en Dieu et atteindre la Libération ’Moksha’. Comment obtient-on Celle-ci? Dieu est sans forme. Il est la Source de toute énergie. Il est resplendissant. Huit sortes de puissances ont été attribuées à Dieu. Il est la Source de tout son, de tout mouvement, de toute lumière, de toute parole, de toute béatitude, de toute qualité, de toute illusion ‘Maya’ et de toute prospérité. Comment peut-on prendre conscience d’une telle Divinité omnipotente? L’eau peut s’intégrer avec l’eau. L’air peut se combiner avec l’air. Le feu peut se mêler avec le feu. De même que Dieu est sans forme, pour devenir ‘Un’ avec Dieu, nous devons devenir sans forme. Qu’est-ce que ceci implique? Cela signifie que nous devons nous débarrasser de l’attachement au corps et cela se réalise par ‘Dhyana’, la méditation</w:t>
      </w:r>
    </w:p>
    <w:p>
      <w:pPr>
        <w:pStyle w:val="Normal"/>
        <w:rPr/>
      </w:pPr>
      <w:r>
        <w:rPr/>
        <w:t>Tandis que si nous gardons l’attachement au corps, et prions seulement pour réaliser cette Unité, nous ne pouvons espérer réaliser l’Unité avec Dieu. Vous devez devenir sans forme pour réaliser le Divin sans forme.</w:t>
      </w:r>
    </w:p>
    <w:p>
      <w:pPr>
        <w:pStyle w:val="Normal"/>
        <w:rPr/>
      </w:pPr>
      <w:r>
        <w:rPr/>
      </w:r>
    </w:p>
    <w:p>
      <w:pPr>
        <w:pStyle w:val="Normal"/>
        <w:rPr/>
      </w:pPr>
      <w:r>
        <w:rPr/>
        <w:tab/>
        <w:t>De même que Dieu est l’Incarnation de la splendeur, vous devez rendre votre vie resplendissante pour connaître Dieu. Vous devez prendre conscience que la Lumière de votre vie est venue de cette Source suprême de toute lumière ‘Param-Jyothi’. Cette flamme individuelle devrait se fondre dans la Splendeur divine suprême d’où émanèrent toutes les autres. Méditant sur la Splendeur suprême ‘Param-Jyothi’, l’individu doit fondre sa splendeur individuelle dans la Splendeur suprême.</w:t>
      </w:r>
    </w:p>
    <w:p>
      <w:pPr>
        <w:pStyle w:val="Normal"/>
        <w:rPr/>
      </w:pPr>
      <w:r>
        <w:rPr/>
      </w:r>
    </w:p>
    <w:p>
      <w:pPr>
        <w:pStyle w:val="Normal"/>
        <w:rPr>
          <w:b/>
          <w:b/>
          <w:i/>
          <w:i/>
          <w:u w:val="single"/>
        </w:rPr>
      </w:pPr>
      <w:r>
        <w:rPr>
          <w:b/>
          <w:i/>
          <w:u w:val="single"/>
        </w:rPr>
        <w:t>Avancer du dualisme vers l’Unité avec Dieu.</w:t>
      </w:r>
    </w:p>
    <w:p>
      <w:pPr>
        <w:pStyle w:val="Normal"/>
        <w:rPr>
          <w:b/>
          <w:b/>
          <w:i/>
          <w:i/>
          <w:u w:val="single"/>
        </w:rPr>
      </w:pPr>
      <w:r>
        <w:rPr>
          <w:b/>
          <w:i/>
          <w:u w:val="single"/>
        </w:rPr>
      </w:r>
    </w:p>
    <w:p>
      <w:pPr>
        <w:pStyle w:val="Normal"/>
        <w:rPr/>
      </w:pPr>
      <w:r>
        <w:rPr>
          <w:i/>
        </w:rPr>
        <w:tab/>
      </w:r>
      <w:r>
        <w:rPr/>
        <w:t>Un autre aspect devrait être considéré dans ce contexte. Vous chantez les bhajans, accomplissez Japa, la méditation, Yaaga, Yajna et d’autres exercices spirituels. Tous ces exercices sont des formes extérieures d’adoration qui ne servent pas à favoriser l’exploration de l’Esprit intérieur ‘Nivritti-maarga’. Ce sont de bonnes actions en elles-mêmes. Mais elles sont sans rapport avec la spiritualité ‘ discipline Aadhyaatmique’. La spiritualité implique une relation d’âme à âme, ‘Atma to Atma’. Toutes les actions ont des conséquences qui leur sont propres. Chaque action engendre sa récompense. De bonnes actions produisent de bons résultats. Mais ils ne contribuent pas au progrès spirituel. Ainsi, les bonnes actions devraient être les marchepieds du voyage spirituel.</w:t>
      </w:r>
    </w:p>
    <w:p>
      <w:pPr>
        <w:pStyle w:val="Normal"/>
        <w:rPr/>
      </w:pPr>
      <w:r>
        <w:rPr/>
      </w:r>
    </w:p>
    <w:p>
      <w:pPr>
        <w:pStyle w:val="Normal"/>
        <w:rPr/>
      </w:pPr>
      <w:r>
        <w:rPr/>
        <w:tab/>
        <w:t>Vous ne devriez pas vous satisfaire d’exécuter des rituels et des actes d’doration ‘Sath-karmas’. Quand donc vous engagerez-vous dans une réelle aventure spirituelle? Vous devriez avancer du dualisme au non-dualisme ‘Dvaita to Advaita’. C’est seulement quand vous avez la connaissance advaitique ‘l’expérience de l’Unité avec le Divin’, que vous devenez un ‘Jnani’ le ‘Connaisseur de l’Absolu’.</w:t>
      </w:r>
    </w:p>
    <w:p>
      <w:pPr>
        <w:pStyle w:val="Normal"/>
        <w:rPr/>
      </w:pPr>
      <w:r>
        <w:rPr/>
      </w:r>
    </w:p>
    <w:p>
      <w:pPr>
        <w:pStyle w:val="Normal"/>
        <w:rPr>
          <w:b/>
          <w:b/>
          <w:i/>
          <w:i/>
          <w:u w:val="single"/>
        </w:rPr>
      </w:pPr>
      <w:r>
        <w:rPr>
          <w:b/>
          <w:i/>
          <w:u w:val="single"/>
        </w:rPr>
        <w:t>Le magnétisme de Sai.</w:t>
      </w:r>
    </w:p>
    <w:p>
      <w:pPr>
        <w:pStyle w:val="Normal"/>
        <w:rPr/>
      </w:pPr>
      <w:r>
        <w:rPr/>
      </w:r>
    </w:p>
    <w:p>
      <w:pPr>
        <w:pStyle w:val="Normal"/>
        <w:rPr/>
      </w:pPr>
      <w:r>
        <w:rPr/>
        <w:tab/>
        <w:t>L’homme possède en lui les constituants nécessaires pour générer l’énergie électrique, la radiation et les télécommunications. Le monde entier est rempli d’énergie électromagnétique. Le monde est régi par le principe de l’attraction mutuelle. L’herbe verte attire la vache. L’enfant attire la mère. La loi de l’attraction universelle est liée à ce pouvoir magnétique. Rama est le symbole suprême de ce pouvoir d’attraction. ‘Ramayathe ithi Ramah’, ‘’Parce qu’il possède le pouvoir de plaire à tout le monde, Il est appelé Rama’’. Ce Rama n’est pas le fils de Dasaratha mais le Rama spirituel, le Résident en chaque coeur, ‘Atma-Rama’. L’Atma est un aimant universel qui attire tout.</w:t>
      </w:r>
    </w:p>
    <w:p>
      <w:pPr>
        <w:pStyle w:val="Normal"/>
        <w:rPr/>
      </w:pPr>
      <w:r>
        <w:rPr/>
      </w:r>
    </w:p>
    <w:p>
      <w:pPr>
        <w:pStyle w:val="Normal"/>
        <w:rPr/>
      </w:pPr>
      <w:r>
        <w:rPr/>
        <w:tab/>
        <w:t>Aujourd’hui, si des personnes du monde entier sont attirées en grand nombre en ce lieu, cela est dû à ce pouvoir d’attraction (applaudissements). Lorsque vous tenez une fleur ici, des abeilles sont attirées de loin. Elles sont attirées vers la fleur en raison du doux miel qu’elle contient.</w:t>
      </w:r>
    </w:p>
    <w:p>
      <w:pPr>
        <w:pStyle w:val="Normal"/>
        <w:rPr/>
      </w:pPr>
      <w:r>
        <w:rPr/>
      </w:r>
    </w:p>
    <w:p>
      <w:pPr>
        <w:pStyle w:val="Normal"/>
        <w:rPr/>
      </w:pPr>
      <w:r>
        <w:rPr/>
        <w:tab/>
        <w:t>Aucune abeille ne sera attirée par une fleur en plastic. La douceur qui attire les gens est ‘Prema’, l’Amour. Cet Amour peut se manifester de plusieurs manières : l’amour maternel, l’amour filial, l’affection fraternelle, l’amour marital, l’amitié et ainsi de suite. L’Amour est la base de toutes ces formes d’attraction. C’est un aimant puissant. Il est présent partout, y compris dans chaque être humain.</w:t>
      </w:r>
    </w:p>
    <w:p>
      <w:pPr>
        <w:pStyle w:val="Normal"/>
        <w:rPr/>
      </w:pPr>
      <w:r>
        <w:rPr/>
      </w:r>
    </w:p>
    <w:p>
      <w:pPr>
        <w:pStyle w:val="Normal"/>
        <w:rPr/>
      </w:pPr>
      <w:r>
        <w:rPr/>
        <w:tab/>
        <w:t>Chaque enfant porte la marque de ses parents. De même tous les êtres humains sont venus de Dieu, et  devraient porter les marques du Créateur. L’homme a pris naissance pour manifester le Divin en lui.</w:t>
      </w:r>
    </w:p>
    <w:p>
      <w:pPr>
        <w:pStyle w:val="Normal"/>
        <w:rPr/>
      </w:pPr>
      <w:r>
        <w:rPr/>
      </w:r>
    </w:p>
    <w:p>
      <w:pPr>
        <w:pStyle w:val="Normal"/>
        <w:rPr/>
      </w:pPr>
      <w:r>
        <w:rPr/>
        <w:tab/>
        <w:t>Chaque être et chaque objet dans le monde est une Energie divine. Elle ne peut être détruite mais Elle peut être changée d’une forme d’énergie en une autre forme d’énergie. Par exemple, l’énergie magnétique peut être convertie en électricité. De l’électricité vous pouvez obtenir la lumière ou l’énergie atomique. De cette manière, l’Energie peut être convertie et prendre différentes formes, mais Elle ne peut être détruite. Ce caractère indestructible est divin.</w:t>
      </w:r>
    </w:p>
    <w:p>
      <w:pPr>
        <w:pStyle w:val="Normal"/>
        <w:rPr/>
      </w:pPr>
      <w:r>
        <w:rPr/>
      </w:r>
    </w:p>
    <w:p>
      <w:pPr>
        <w:pStyle w:val="Normal"/>
        <w:rPr/>
      </w:pPr>
      <w:r>
        <w:rPr/>
        <w:tab/>
        <w:t>Il s’en suit qu’il n’y a pas de lieu ni d’objet dans le Cosmos qui ne soit pénétré par le Divin. La Divinité se trouve dans chaque particule et dans chaque cellule. Pour cette raison, les Sages déclarèrent : ‘Ce qui est plus subtil que le plus subtil et plus vaste que le plus vaste et qui est présent partout comme l’éternel Témoin est Atma. L’Atma est l’Atome et l’Atome est l’Atma. Les trois termes - Brahman, Atma et Atome - représentent une seule et même chose.</w:t>
      </w:r>
    </w:p>
    <w:p>
      <w:pPr>
        <w:pStyle w:val="Normal"/>
        <w:rPr/>
      </w:pPr>
      <w:r>
        <w:rPr/>
      </w:r>
    </w:p>
    <w:p>
      <w:pPr>
        <w:pStyle w:val="Normal"/>
        <w:rPr/>
      </w:pPr>
      <w:r>
        <w:rPr/>
      </w:r>
    </w:p>
    <w:p>
      <w:pPr>
        <w:pStyle w:val="Normal"/>
        <w:rPr/>
      </w:pPr>
      <w:r>
        <w:rPr/>
      </w:r>
    </w:p>
    <w:p>
      <w:pPr>
        <w:pStyle w:val="Normal"/>
        <w:rPr>
          <w:b/>
          <w:b/>
          <w:i/>
          <w:i/>
          <w:u w:val="single"/>
        </w:rPr>
      </w:pPr>
      <w:r>
        <w:rPr>
          <w:b/>
          <w:i/>
          <w:u w:val="single"/>
        </w:rPr>
        <w:t>Prahlada proclama l’omniprésence de la Divinité.</w:t>
      </w:r>
    </w:p>
    <w:p>
      <w:pPr>
        <w:pStyle w:val="Normal"/>
        <w:rPr/>
      </w:pPr>
      <w:r>
        <w:rPr/>
      </w:r>
    </w:p>
    <w:p>
      <w:pPr>
        <w:pStyle w:val="Normal"/>
        <w:rPr/>
      </w:pPr>
      <w:r>
        <w:rPr/>
        <w:tab/>
        <w:t>Il fallut un millier d’années aux scientifiques pour découvrir que ce qui est présent dans tout l’Univers est composé d’atomes. Mais depuis des Temps infinis, dans le Krita Yuga Lui-même, cette vérité fut reconnue par Pralhada. Il dit à son père que si on en faisait la recherche, on ne trouverait aucun lieu dans le Cosmos où le Divin ne Se trouve. (Swami récita un poème tiré du Bhagavatham télugu). Il y a longtemps, Prahlada proclama avec assurance que le Principe divin était omniprésent. Parce qu’il était conscient de cette Unité transcendentale du Divin dans l’Univers, il pouvait surmonter chaque épreuve, se débarrasser de la conscience du corps et réaliser le Divin. Immergé dans la conscience de Dieu,il fit face courageusement à chaque épreuve et survécut à toutes les tortures auxquelles il fut soumis. Avec le nom de Narayana sur les lèvres, il sortit indemne quand on le jeta du haut d’une falaise. De même, piétiné par des éléphants ou attaqué par des serpents il fit face à l’épreuve. Il était complètement libéré de la conscience de son corps. Contemplant toujours Dieu, il n’avait aucune peur. (Swami récita un poème télugu décrivant comment Prahlada fit joyeusement face à tous les supplices auxquels il fut soumis par les agents diaboliques de son père).</w:t>
      </w:r>
    </w:p>
    <w:p>
      <w:pPr>
        <w:pStyle w:val="Normal"/>
        <w:rPr/>
      </w:pPr>
      <w:r>
        <w:rPr/>
      </w:r>
    </w:p>
    <w:p>
      <w:pPr>
        <w:pStyle w:val="Normal"/>
        <w:rPr/>
      </w:pPr>
      <w:r>
        <w:rPr/>
        <w:tab/>
        <w:t>Celui qui est immergé dans la conscience du corps est une proie pour toutes sortes d’ennuis et de soucis. On devrait réaliser que le corps est seulement un instrument contraint de périr un jour ou l’autre. Puisque la mort est tenue de suivre la naissance, pourquoi se faire du souci à ce sujet?</w:t>
      </w:r>
    </w:p>
    <w:p>
      <w:pPr>
        <w:pStyle w:val="Normal"/>
        <w:rPr/>
      </w:pPr>
      <w:r>
        <w:rPr/>
      </w:r>
    </w:p>
    <w:p>
      <w:pPr>
        <w:pStyle w:val="Normal"/>
        <w:rPr>
          <w:b/>
          <w:b/>
          <w:i/>
          <w:i/>
          <w:u w:val="single"/>
        </w:rPr>
      </w:pPr>
      <w:r>
        <w:rPr>
          <w:b/>
          <w:i/>
          <w:u w:val="single"/>
        </w:rPr>
        <w:t>L’état d’équanimité.</w:t>
      </w:r>
    </w:p>
    <w:p>
      <w:pPr>
        <w:pStyle w:val="Normal"/>
        <w:rPr/>
      </w:pPr>
      <w:r>
        <w:rPr/>
      </w:r>
    </w:p>
    <w:p>
      <w:pPr>
        <w:pStyle w:val="Normal"/>
        <w:rPr/>
      </w:pPr>
      <w:r>
        <w:rPr/>
        <w:tab/>
        <w:t>Les Gopikas réalisèrent que Krishna était au-delà de la portée du mental en raison de sa subtilité et de son immensité cosmiques, mais elles expérimentaient Sa Divinité dans leur coeur par leur dévotion. (Swami récita un poème du Bhagavatham).</w:t>
      </w:r>
    </w:p>
    <w:p>
      <w:pPr>
        <w:pStyle w:val="Normal"/>
        <w:rPr/>
      </w:pPr>
      <w:r>
        <w:rPr/>
      </w:r>
    </w:p>
    <w:p>
      <w:pPr>
        <w:pStyle w:val="Normal"/>
        <w:rPr/>
      </w:pPr>
      <w:r>
        <w:rPr/>
        <w:tab/>
        <w:t>Dans chaque être humain, cette Energie divine croît lorsqu’Elle est utilisée correctement. L’eau d’un puits monte de plus en plus si on la tire du puits. De même, plus vous partagez votre richesse et votre joie, plus elles  multiplieront. Dès lors, partagez vos dons avec les autres. Efforcez-vous de manifester les puissances latentes en vous.</w:t>
      </w:r>
    </w:p>
    <w:p>
      <w:pPr>
        <w:pStyle w:val="Normal"/>
        <w:rPr/>
      </w:pPr>
      <w:r>
        <w:rPr/>
      </w:r>
    </w:p>
    <w:p>
      <w:pPr>
        <w:pStyle w:val="Normal"/>
        <w:rPr/>
      </w:pPr>
      <w:r>
        <w:rPr/>
        <w:tab/>
        <w:t>Pour réaliser Dieu, les pratiques comme la répétition du Nom du Seigneur ne servent pas à grand chose. Ce qui est essentiel, c’est de calmer le mental ‘Amanaska’. (Swami chante un poème qui fait référence à la nature illusoire du monde phénoménal.)</w:t>
      </w:r>
    </w:p>
    <w:p>
      <w:pPr>
        <w:pStyle w:val="Normal"/>
        <w:rPr/>
      </w:pPr>
      <w:r>
        <w:rPr/>
      </w:r>
    </w:p>
    <w:p>
      <w:pPr>
        <w:pStyle w:val="Normal"/>
        <w:rPr/>
      </w:pPr>
      <w:r>
        <w:rPr/>
        <w:tab/>
        <w:t>L’état de veille et l’état de rêve sont deux sortes d’états de rêve. La seule réalité est la conscience  présente dans les deux états. Cette conscience unificatrice est la réalité. Pour expérimenter Dieu, vous devez passer de la méditation à la concentration et ensuite à l’état ‘manaska’ dans lequel le mental est virtuellement inexistant et où on est libéré de l’attachement au corps. Dans cet état, on expérimente ‘Samaadhi’.</w:t>
      </w:r>
    </w:p>
    <w:p>
      <w:pPr>
        <w:pStyle w:val="Normal"/>
        <w:rPr/>
      </w:pPr>
      <w:r>
        <w:rPr/>
      </w:r>
    </w:p>
    <w:p>
      <w:pPr>
        <w:pStyle w:val="Normal"/>
        <w:rPr/>
      </w:pPr>
      <w:r>
        <w:rPr/>
        <w:tab/>
        <w:t>‘Samaadhi’ a deux significations. L’une est l’équanimité dans toutes les situations que ce soit dans la peine ou le plaisir, la perte ou le gain. Vous ne devriez pas vous sentir affligé par une calamité ou transporté d’allégresse par un événement heureux. Cet état mental conduit au développement de pouvoirs extraordinaires.</w:t>
      </w:r>
    </w:p>
    <w:p>
      <w:pPr>
        <w:pStyle w:val="Normal"/>
        <w:rPr/>
      </w:pPr>
      <w:r>
        <w:rPr/>
      </w:r>
    </w:p>
    <w:p>
      <w:pPr>
        <w:pStyle w:val="Normal"/>
        <w:rPr>
          <w:b/>
          <w:b/>
          <w:i/>
          <w:i/>
          <w:u w:val="single"/>
        </w:rPr>
      </w:pPr>
      <w:r>
        <w:rPr>
          <w:b/>
          <w:i/>
          <w:u w:val="single"/>
        </w:rPr>
        <w:t>Le vrai Guru</w:t>
      </w:r>
    </w:p>
    <w:p>
      <w:pPr>
        <w:pStyle w:val="Normal"/>
        <w:rPr/>
      </w:pPr>
      <w:r>
        <w:rPr/>
      </w:r>
    </w:p>
    <w:p>
      <w:pPr>
        <w:pStyle w:val="Normal"/>
        <w:rPr/>
      </w:pPr>
      <w:r>
        <w:rPr/>
        <w:tab/>
        <w:t>Dans le monde, certaines activités doivent être menées au jour le jour. Mais les enseignements de certains ‘Gurus’ concernant ces activités conduisent à la ‘déshumanisation’. Le terme ‘Guru’ signifie celui qui dissipe les ténèbres de l’ignorance. ‘Gu’ signifie celui qui est au-delà des attributs, ‘gunas’. ‘Ru’ implique celui qui est au-delà des formes, ‘rupas’. Ceci se réfère seulement à Dieu. C’est pourquoi le ‘Guru’ est salué comme Brahma, Vishnu ou Siva. Dieu seul est le vrai Guru. Tous les autres sont simplement des enseignants, comme les enseignants de différentes disciplines dans un collège. Le ‘Guru’ est celui qui révèle le ‘Guri’, le but au disciple. ‘Guri’ ici se réfère au Principe atmique.</w:t>
      </w:r>
    </w:p>
    <w:p>
      <w:pPr>
        <w:pStyle w:val="Normal"/>
        <w:rPr/>
      </w:pPr>
      <w:r>
        <w:rPr/>
      </w:r>
    </w:p>
    <w:p>
      <w:pPr>
        <w:pStyle w:val="Normal"/>
        <w:rPr/>
      </w:pPr>
      <w:r>
        <w:rPr/>
        <w:tab/>
        <w:t>Le vrai Guru est celui qui a compris son propre Soi. (à ce propos, Swami a relaté l’histoire de l’Empereur Bali qui avait promis de donner à Vamana - Vishnu qui était venu sous la forme d’un petit garçon brahmin - tout ce qu’il désirait. Le Guru de Bali, Sukracharya, lui conseilla de ne pas honorer sa promesse invoquant le motif qu’elle s’avérerait désastreuse pour lui. Mais Bali réaffirma sa promesse en dépit de l’avertissement et de l’intervention de son précepteur. Bali estimait que Dieu était plus grand que son précepteur. Il déclara qu’il n’est plus grand péché que de rompre sa promesse.) Un Guru qui conseille à son disciple de revenir sur son engagement n’est pas un Guru du tout.</w:t>
      </w:r>
    </w:p>
    <w:p>
      <w:pPr>
        <w:pStyle w:val="Normal"/>
        <w:rPr/>
      </w:pPr>
      <w:r>
        <w:rPr/>
      </w:r>
    </w:p>
    <w:p>
      <w:pPr>
        <w:pStyle w:val="Normal"/>
        <w:rPr/>
      </w:pPr>
      <w:r>
        <w:rPr/>
        <w:tab/>
        <w:t>(Swami relata l’épisode du Mahabharata dans lequel Dronacharya, le professeur de tir à l’arc d’Arjuna, se détourna de son disciple Ekalavya, parce qu’il avait consenti à enseigner tous les arts à Arjuna seul et à personne d’autre. Cependant, Ekalavya apprit plus que ce qu’Arjuna avait appris en adorant simplement une image de Dronacharya. Quand Dronacharya vint à connaître ceci de la bouche d’Arjuna, il demanda le pouce droit d’Ekalavya comme ‘Guru dakchina’, afin de rendre Ekalavya incapable de faire usage de sa compétence au tir à l’arc. Ekalavya offrit volontiers son pouce en raison de sa dévotion à Dronacharya, qu’il regardait comme son précepteur. Cette conduite, de la part de Dronacharya, en réponse à la demande d’Arjuna qui enviait la supériorité d’Ekalavya au tir à l’arc, était indigne d’un véritable Guru.)</w:t>
      </w:r>
    </w:p>
    <w:p>
      <w:pPr>
        <w:pStyle w:val="Normal"/>
        <w:rPr/>
      </w:pPr>
      <w:r>
        <w:rPr/>
      </w:r>
    </w:p>
    <w:p>
      <w:pPr>
        <w:pStyle w:val="Normal"/>
        <w:rPr/>
      </w:pPr>
      <w:r>
        <w:rPr/>
        <w:tab/>
        <w:t>Les Gurus qui sont gouvernés par des considérations égoïstes ou des dévouements étriqués, font grand tort à la cause de l’instruction spirituelle. Ils sont des professeurs matérialistes, non des précepteurs spirituels.</w:t>
      </w:r>
    </w:p>
    <w:p>
      <w:pPr>
        <w:pStyle w:val="Normal"/>
        <w:rPr/>
      </w:pPr>
      <w:r>
        <w:rPr/>
      </w:r>
    </w:p>
    <w:p>
      <w:pPr>
        <w:pStyle w:val="Normal"/>
        <w:rPr>
          <w:b/>
          <w:b/>
          <w:i/>
          <w:i/>
          <w:u w:val="single"/>
        </w:rPr>
      </w:pPr>
      <w:r>
        <w:rPr>
          <w:b/>
          <w:i/>
          <w:u w:val="single"/>
        </w:rPr>
        <w:t>Placez la confiance en Dieu qui est le vrai Guru.</w:t>
      </w:r>
    </w:p>
    <w:p>
      <w:pPr>
        <w:pStyle w:val="Normal"/>
        <w:rPr/>
      </w:pPr>
      <w:r>
        <w:rPr/>
      </w:r>
    </w:p>
    <w:p>
      <w:pPr>
        <w:pStyle w:val="Normal"/>
        <w:rPr/>
      </w:pPr>
      <w:r>
        <w:rPr/>
        <w:tab/>
        <w:t>Vous pouvez apprendre de n’importe qui, mais vouez toute votre connaissance à Dieu. Cela est la véritable spiritualité. Cela est la dévotion réelle.</w:t>
      </w:r>
    </w:p>
    <w:p>
      <w:pPr>
        <w:pStyle w:val="Normal"/>
        <w:rPr/>
      </w:pPr>
      <w:r>
        <w:rPr/>
        <w:tab/>
        <w:t>Aujourd’hui on célèbre Vyasa-Purnima, le jour de la pleine lune consacré au Sage Vyasa, qui codifia les Védas et les présenta au monde un jour de pleine lune. C’est le jour où les gens devraient chercher à rendre leur mental aussi pur et brillant que la pleine lune.Ce jour devrait être célébré en purifiant le mental et en cherchant à comprendre le mystère de l’Univers (Swami récita un chant du Ramadas dans lequel on décrit la vie humaine comme étant composée de sept fortins - vices - et dans le coeur de laquelle (la vie humaine) réside le Seigneur qui est très difficile à atteindre.)</w:t>
      </w:r>
    </w:p>
    <w:p>
      <w:pPr>
        <w:pStyle w:val="Normal"/>
        <w:rPr/>
      </w:pPr>
      <w:r>
        <w:rPr/>
        <w:t>Placez votre entière confiance en Dieu et non dans des Gurus égoïstes. Avant d’accomplir n’importe quelle action, prier afin de l’offrir à Dieu. Cherchez à comprendre les enseignements sacrés dans toutes les Ecritures védiques et autres.</w:t>
      </w:r>
    </w:p>
    <w:p>
      <w:pPr>
        <w:pStyle w:val="Normal"/>
        <w:rPr/>
      </w:pPr>
      <w:r>
        <w:rPr/>
      </w:r>
    </w:p>
    <w:p>
      <w:pPr>
        <w:pStyle w:val="Normal"/>
        <w:rPr/>
      </w:pPr>
      <w:r>
        <w:rPr/>
        <w:tab/>
        <w:t>Incarnations de l’Amour!</w:t>
      </w:r>
    </w:p>
    <w:p>
      <w:pPr>
        <w:pStyle w:val="Normal"/>
        <w:rPr/>
      </w:pPr>
      <w:r>
        <w:rPr/>
      </w:r>
    </w:p>
    <w:p>
      <w:pPr>
        <w:pStyle w:val="Normal"/>
        <w:rPr/>
      </w:pPr>
      <w:r>
        <w:rPr/>
        <w:tab/>
        <w:t>Réalisez que Dieu n’est pas séparé de vous. Efforcez-vous de consolider ce sens d’unité avec le Divin. C’est de cette manière que Mira expérimenta la présence de Krishna dans son coeur quand son mari, le Maharana, l’expulsa du temple de Krishna qu’il avait construit lui-même. (Swami récita un chant de Mira priant son mental de chercher le Seigneur).</w:t>
      </w:r>
    </w:p>
    <w:p>
      <w:pPr>
        <w:pStyle w:val="Normal"/>
        <w:rPr/>
      </w:pPr>
      <w:r>
        <w:rPr/>
      </w:r>
    </w:p>
    <w:p>
      <w:pPr>
        <w:pStyle w:val="Normal"/>
        <w:rPr>
          <w:b/>
          <w:b/>
          <w:i/>
          <w:i/>
          <w:u w:val="single"/>
        </w:rPr>
      </w:pPr>
      <w:r>
        <w:rPr>
          <w:b/>
          <w:i/>
          <w:u w:val="single"/>
        </w:rPr>
        <w:t>Cherchez la Lumière du Divin à l’intérieur.</w:t>
      </w:r>
    </w:p>
    <w:p>
      <w:pPr>
        <w:pStyle w:val="Normal"/>
        <w:rPr/>
      </w:pPr>
      <w:r>
        <w:rPr/>
      </w:r>
    </w:p>
    <w:p>
      <w:pPr>
        <w:pStyle w:val="Normal"/>
        <w:rPr/>
      </w:pPr>
      <w:r>
        <w:rPr/>
        <w:tab/>
        <w:t>La lumière du Divin est à l’intérieur de vous. Pourquoi aller la chercher ailleurs? C’est la lumière de l’Amour et de la Béatitude. ‘N’oubliez jamais Dieu quoi qu’il puisse vous arriver’. (poème télugu). Il n’y a pas plus grande forme de méditation qu’un souvenir constant de Dieu, en tous lieux et en toutes occasions. Dieu est le Résident intérieur dans le coeur. Lorsque vous expérimenterez ceci, vous ne manquerez de rien et vous serez toujours dans la Béatitude. Vous ne commettrez pas le mal et ne craindrez personne. Votre conscience sera votre guide. Aimez tout.</w:t>
      </w:r>
    </w:p>
    <w:p>
      <w:pPr>
        <w:pStyle w:val="Normal"/>
        <w:rPr/>
      </w:pPr>
      <w:r>
        <w:rPr/>
      </w:r>
    </w:p>
    <w:p>
      <w:pPr>
        <w:pStyle w:val="Normal"/>
        <w:rPr/>
      </w:pPr>
      <w:r>
        <w:rPr/>
        <w:tab/>
        <w:t>C’est seulement à travers les yeux de la Sagesse que vous pouvez voir Dieu ‘Jnaana-chakshu’. Réalisant que Dieu est à l’intérieur de vous, vous devez traiter Dieu comme le Guru universel, comme le Précepteur pour le genre humain, sans tenir compte des différences de noms.</w:t>
      </w:r>
    </w:p>
    <w:p>
      <w:pPr>
        <w:pStyle w:val="Normal"/>
        <w:rPr/>
      </w:pPr>
      <w:r>
        <w:rPr/>
      </w:r>
    </w:p>
    <w:p>
      <w:pPr>
        <w:pStyle w:val="Normal"/>
        <w:rPr/>
      </w:pPr>
      <w:r>
        <w:rPr/>
        <w:tab/>
        <w:t>Bhagavan conclut Son discours avec le Bhajan : ‘Hari bhajana binaa sukha santhi nahi’</w:t>
      </w:r>
    </w:p>
    <w:p>
      <w:pPr>
        <w:pStyle w:val="Normal"/>
        <w:rPr/>
      </w:pPr>
      <w:r>
        <w:rPr/>
      </w:r>
    </w:p>
    <w:p>
      <w:pPr>
        <w:pStyle w:val="Normal"/>
        <w:rPr>
          <w:i/>
          <w:i/>
        </w:rPr>
      </w:pPr>
      <w:r>
        <w:rPr>
          <w:i/>
        </w:rPr>
        <w:tab/>
        <w:t>Extrait du discours de Bhagavan dans le Sai Kulwant Hall le 20 juillet 199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DISCOURS DE BHAGAVAN BABA : lors de la Conférence Mondiale de la Jeunesse juillet 1997</w:t>
      </w:r>
    </w:p>
    <w:p>
      <w:pPr>
        <w:pStyle w:val="Normal"/>
        <w:jc w:val="center"/>
        <w:rPr>
          <w:b/>
          <w:b/>
          <w:color w:val="FF0000"/>
        </w:rPr>
      </w:pPr>
      <w:r>
        <w:rPr>
          <w:b/>
          <w:color w:val="FF0000"/>
        </w:rPr>
      </w:r>
    </w:p>
    <w:p>
      <w:pPr>
        <w:pStyle w:val="Normal"/>
        <w:jc w:val="center"/>
        <w:rPr>
          <w:b/>
          <w:b/>
          <w:color w:val="FF0000"/>
        </w:rPr>
      </w:pPr>
      <w:r>
        <w:rPr>
          <w:b/>
          <w:color w:val="FF0000"/>
        </w:rPr>
        <w:t>Rôle de la Jeunesse Sai dans la crise du monde</w:t>
      </w:r>
    </w:p>
    <w:p>
      <w:pPr>
        <w:pStyle w:val="Normal"/>
        <w:jc w:val="center"/>
        <w:rPr>
          <w:b/>
          <w:b/>
          <w:color w:val="FF0000"/>
        </w:rPr>
      </w:pPr>
      <w:r>
        <w:rPr>
          <w:b/>
          <w:color w:val="FF0000"/>
        </w:rPr>
      </w:r>
    </w:p>
    <w:p>
      <w:pPr>
        <w:pStyle w:val="Normal"/>
        <w:jc w:val="center"/>
        <w:rPr>
          <w:b/>
          <w:b/>
          <w:i/>
          <w:i/>
        </w:rPr>
      </w:pPr>
      <w:r>
        <w:rPr>
          <w:b/>
          <w:i/>
        </w:rPr>
        <w:t xml:space="preserve">‘ </w:t>
      </w:r>
      <w:r>
        <w:rPr>
          <w:b/>
          <w:i/>
        </w:rPr>
        <w:t>La richesse une fois perdue peut être regagnée;</w:t>
      </w:r>
    </w:p>
    <w:p>
      <w:pPr>
        <w:pStyle w:val="Normal"/>
        <w:jc w:val="center"/>
        <w:rPr>
          <w:b/>
          <w:b/>
          <w:i/>
          <w:i/>
        </w:rPr>
      </w:pPr>
      <w:r>
        <w:rPr>
          <w:b/>
          <w:i/>
        </w:rPr>
        <w:t xml:space="preserve">  </w:t>
      </w:r>
      <w:r>
        <w:rPr>
          <w:b/>
          <w:i/>
        </w:rPr>
        <w:t>Un ami perdu peut être remplacé;</w:t>
      </w:r>
    </w:p>
    <w:p>
      <w:pPr>
        <w:pStyle w:val="Normal"/>
        <w:jc w:val="center"/>
        <w:rPr>
          <w:b/>
          <w:b/>
          <w:i/>
          <w:i/>
        </w:rPr>
      </w:pPr>
      <w:r>
        <w:rPr>
          <w:b/>
          <w:i/>
        </w:rPr>
        <w:t xml:space="preserve">  </w:t>
      </w:r>
      <w:r>
        <w:rPr>
          <w:b/>
          <w:i/>
        </w:rPr>
        <w:t>Une épouse perdue peut être remplacée;</w:t>
      </w:r>
    </w:p>
    <w:p>
      <w:pPr>
        <w:pStyle w:val="Normal"/>
        <w:jc w:val="center"/>
        <w:rPr>
          <w:b/>
          <w:b/>
          <w:i/>
          <w:i/>
        </w:rPr>
      </w:pPr>
      <w:r>
        <w:rPr>
          <w:b/>
          <w:i/>
        </w:rPr>
        <w:t xml:space="preserve">  </w:t>
      </w:r>
      <w:r>
        <w:rPr>
          <w:b/>
          <w:i/>
        </w:rPr>
        <w:t>Un pays perdu peut être reconquis,</w:t>
      </w:r>
    </w:p>
    <w:p>
      <w:pPr>
        <w:pStyle w:val="Normal"/>
        <w:jc w:val="center"/>
        <w:rPr>
          <w:b/>
          <w:b/>
          <w:i/>
          <w:i/>
        </w:rPr>
      </w:pPr>
      <w:r>
        <w:rPr>
          <w:b/>
          <w:i/>
        </w:rPr>
        <w:t xml:space="preserve">  </w:t>
      </w:r>
      <w:r>
        <w:rPr>
          <w:b/>
          <w:i/>
        </w:rPr>
        <w:t>Mais le temps qui s’en est allé</w:t>
      </w:r>
    </w:p>
    <w:p>
      <w:pPr>
        <w:pStyle w:val="Normal"/>
        <w:jc w:val="center"/>
        <w:rPr>
          <w:b/>
          <w:b/>
          <w:i/>
          <w:i/>
        </w:rPr>
      </w:pPr>
      <w:r>
        <w:rPr>
          <w:b/>
          <w:i/>
        </w:rPr>
        <w:t xml:space="preserve">  </w:t>
      </w:r>
      <w:r>
        <w:rPr>
          <w:b/>
          <w:i/>
        </w:rPr>
        <w:t>Ne peut être rattrapé.’</w:t>
      </w:r>
    </w:p>
    <w:p>
      <w:pPr>
        <w:pStyle w:val="Normal"/>
        <w:rPr/>
      </w:pPr>
      <w:r>
        <w:rPr/>
      </w:r>
    </w:p>
    <w:p>
      <w:pPr>
        <w:pStyle w:val="Normal"/>
        <w:rPr/>
      </w:pPr>
      <w:r>
        <w:rPr/>
        <w:tab/>
        <w:t>Incarnations de l’Amour! Jeunes hommes et jeunes femmes! Citoyens du monde futur!</w:t>
      </w:r>
    </w:p>
    <w:p>
      <w:pPr>
        <w:pStyle w:val="Normal"/>
        <w:rPr/>
      </w:pPr>
      <w:r>
        <w:rPr/>
      </w:r>
    </w:p>
    <w:p>
      <w:pPr>
        <w:pStyle w:val="Normal"/>
        <w:rPr/>
      </w:pPr>
      <w:r>
        <w:rPr/>
        <w:tab/>
        <w:t>Quand on perd la richesse, on peut l’acquérir à nouveau. Si on perd un ami, on peut en trouver un autre. Si l’épouse meurt, on peut se marier à nouveau. Si le pays est perdu on peut le reconquérir. Mais le temps perdu ne peut être rattrapé.</w:t>
      </w:r>
    </w:p>
    <w:p>
      <w:pPr>
        <w:pStyle w:val="Normal"/>
        <w:rPr/>
      </w:pPr>
      <w:r>
        <w:rPr/>
        <w:tab/>
        <w:t>Dans ce vaste cosmos et parmi la myriade d’espèces, l’homme est l’être le plus élevé et le plus noble. Il est sublime. Il est rempli de bons traits de caractère. Si un homme perd ses qualités humaines, il ne peut facilement les regagner.</w:t>
      </w:r>
    </w:p>
    <w:p>
      <w:pPr>
        <w:pStyle w:val="Normal"/>
        <w:rPr/>
      </w:pPr>
      <w:r>
        <w:rPr/>
        <w:tab/>
        <w:t>Jeunes hommes et jeunes femmes! La prospérité et le bien-être du monde dépendent de la conduite de la jeunesse. C’est seulement quand cette conduite est bonne que le monde peut avoir un futur idéal.</w:t>
      </w:r>
    </w:p>
    <w:p>
      <w:pPr>
        <w:pStyle w:val="Normal"/>
        <w:rPr/>
      </w:pPr>
      <w:r>
        <w:rPr/>
        <w:tab/>
        <w:t>La nuit qui est passée ne peut être rappelée par aucun moyen. Les eaux de la rivière Yamona, dès qu’elles se sont immergées dans l’océan, ne peuvent faire demi-tour. Un fruit qui a été mangé et digéré ne peut être récupéré. L’homme passe ses journées sans but, sans aucune conscience de ce qui est mis en réserve pour lui à l’avenir. Il n’est pas conscient que le passage du temps érode de façon continue son espérance de vie.</w:t>
      </w:r>
    </w:p>
    <w:p>
      <w:pPr>
        <w:pStyle w:val="Normal"/>
        <w:rPr/>
      </w:pPr>
      <w:r>
        <w:rPr/>
        <w:tab/>
        <w:t>La vie est comme une ‘</w:t>
      </w:r>
      <w:r>
        <w:rPr>
          <w:i/>
        </w:rPr>
        <w:t>méga-clock’</w:t>
      </w:r>
      <w:r>
        <w:rPr/>
        <w:t>. Ses trois mains indiquent la vitesse à laquelle les jours, les mois et l’année s’écoulent. L’homme se réjouit du mouvement des mains de l’horloge mais ne réalise pas que chaque mouvement est un rappel de la diminution de son espérance de vie. C’est pourquoi, avant que ne sonne l’heure finale, l’homme devrait réaliser ce que sont ses devoirs et comprendre que le temps qui lui reste doit être bien utilisé.</w:t>
      </w:r>
    </w:p>
    <w:p>
      <w:pPr>
        <w:pStyle w:val="Normal"/>
        <w:rPr/>
      </w:pPr>
      <w:r>
        <w:rPr/>
        <w:tab/>
        <w:t>Quelle est la cause première de la naissance de l’homme dans le monde? Quels sont les devoirs de l’homme? Pas un ne cherche à reconnaître la Divinité inhérente en l’homme. Aujourd’hui, les jeunes hommes et les jeunes femmes gaspillent une bonne partie de leur temps sans réaliser la valeur de la vie humaine.</w:t>
      </w:r>
    </w:p>
    <w:p>
      <w:pPr>
        <w:pStyle w:val="Normal"/>
        <w:rPr/>
      </w:pPr>
      <w:r>
        <w:rPr/>
      </w:r>
    </w:p>
    <w:p>
      <w:pPr>
        <w:pStyle w:val="Normal"/>
        <w:rPr>
          <w:b/>
          <w:b/>
          <w:i/>
          <w:i/>
          <w:u w:val="single"/>
        </w:rPr>
      </w:pPr>
      <w:r>
        <w:rPr>
          <w:b/>
          <w:i/>
          <w:u w:val="single"/>
        </w:rPr>
        <w:t>De l’humain au Divin.</w:t>
      </w:r>
    </w:p>
    <w:p>
      <w:pPr>
        <w:pStyle w:val="Normal"/>
        <w:rPr/>
      </w:pPr>
      <w:r>
        <w:rPr/>
      </w:r>
    </w:p>
    <w:p>
      <w:pPr>
        <w:pStyle w:val="Normal"/>
        <w:rPr/>
      </w:pPr>
      <w:r>
        <w:rPr/>
        <w:tab/>
        <w:t>Il y a deux qualités en l’homme : une est la nature animale et l’autre est la qualité humaine. Malheureusement, l’homme perd son humanité en devenant la proie des six ennemis que sont la luxure, la colère, la cupidité, l’envie et d’autres, et en employant mal les talents qu’il a reçus de Dieu. De cette façon il s’abaisse au niveau de l’animal. D’autre part, l’homme devrait utiliser son mental, son prestige et ses talents à devenir vertueux, suivre le chemin de la Conduite juste et s’efforcer de s’élever de l’humain au Divin. Toutes choses dans le monde devraient être utilisées correctement et non de manière impropre. Un couteau peut être utilisé pour couper des légumes ou la gorge d’un autre. La façon dont un couteau est employé dépend de l’homme qui l’utilise. Son état mental devrait être correct. La conduite d’un homme est liée à ses pensées et à ses sentiments. Le coeur est fondamentalement pur. Mais nos pensées peuvent le polluer ou le garder pur. On peut assurer ou gâcher sa destinée par ses pensées et ses actions.</w:t>
      </w:r>
    </w:p>
    <w:p>
      <w:pPr>
        <w:pStyle w:val="Normal"/>
        <w:rPr/>
      </w:pPr>
      <w:r>
        <w:rPr/>
        <w:tab/>
        <w:t>Partout aujourd’hui, le monde est hanté par la souffrance, les troubles, les discordes et l’agitation. Tout pays composé d’êtres nobles est assuré de vivre en paix et heureux. Quelle est la raison du triste état d’un pays? C’est l’absence d’hommes et de femmes de grand caractère. Pour protéger un pays il n’est pas si important d’avoir des armes, des missiles et des bombes atomiques. Il est très essentiel d’avoir des hommes et des femmes de grande vertu.</w:t>
      </w:r>
    </w:p>
    <w:p>
      <w:pPr>
        <w:pStyle w:val="Normal"/>
        <w:rPr/>
      </w:pPr>
      <w:r>
        <w:rPr/>
        <w:tab/>
        <w:t>La prospérité ou non du monde est basée sur le caractère des jeunes hommes et des jeunes femmes. C’est pourquoi les jeunes hommes et les jeunes femmes devraient être purs, généreux et rendre un service désintéressé au pays. Ils devraient rechercher la compagnie du bien et du dévot.</w:t>
      </w:r>
    </w:p>
    <w:p>
      <w:pPr>
        <w:pStyle w:val="Normal"/>
        <w:rPr/>
      </w:pPr>
      <w:r>
        <w:rPr/>
        <w:tab/>
        <w:t>Perdant la crainte du péché ‘</w:t>
      </w:r>
      <w:r>
        <w:rPr>
          <w:i/>
        </w:rPr>
        <w:t>Paapabheethi’</w:t>
      </w:r>
      <w:r>
        <w:rPr/>
        <w:t xml:space="preserve"> et ne cultivant pas l’amour de Dieu </w:t>
      </w:r>
      <w:r>
        <w:rPr>
          <w:i/>
        </w:rPr>
        <w:t>‘Daivaprithi’,</w:t>
      </w:r>
      <w:r>
        <w:rPr/>
        <w:t xml:space="preserve"> les hommes d’aujourd’hui ont perdu les qualités humaines essentielles. Ceci a conduit à la perte de la paix dans le monde.</w:t>
      </w:r>
    </w:p>
    <w:p>
      <w:pPr>
        <w:pStyle w:val="Normal"/>
        <w:rPr/>
      </w:pPr>
      <w:r>
        <w:rPr/>
      </w:r>
    </w:p>
    <w:p>
      <w:pPr>
        <w:pStyle w:val="Normal"/>
        <w:rPr>
          <w:b/>
          <w:b/>
          <w:i/>
          <w:i/>
          <w:u w:val="single"/>
        </w:rPr>
      </w:pPr>
      <w:r>
        <w:rPr>
          <w:b/>
          <w:i/>
          <w:u w:val="single"/>
        </w:rPr>
        <w:t>Le service à la société</w:t>
      </w:r>
    </w:p>
    <w:p>
      <w:pPr>
        <w:pStyle w:val="Normal"/>
        <w:rPr/>
      </w:pPr>
      <w:r>
        <w:rPr/>
        <w:tab/>
        <w:t>Chacun devrait réaliser ce qu’il doit à la société dans laquelle il est né et de laquelle il tire ainsi beaucoup d’avantages. Les jeunes gens devraient réfléchir à la question de savoir quelle gratitude ils peuvent montrer à la société qui leur a tant donné. Quel service rendez-vous à la société?</w:t>
      </w:r>
    </w:p>
    <w:p>
      <w:pPr>
        <w:pStyle w:val="Normal"/>
        <w:rPr/>
      </w:pPr>
      <w:r>
        <w:rPr/>
        <w:tab/>
        <w:t>Chaque homme devrait montrer son sens de gratitude envers la société en rendant service de façon désintéressée. Ce fut dans ce but que l’Organisation Seva fut créée. Mais, même ici, les Organisations Sevas sont utilisées pour promouvoir leur nom et leur renommée et non pour rendre service pour leur propre bien.</w:t>
      </w:r>
    </w:p>
    <w:p>
      <w:pPr>
        <w:pStyle w:val="Normal"/>
        <w:rPr/>
      </w:pPr>
      <w:r>
        <w:rPr/>
        <w:tab/>
        <w:t>Le corps est donné pour rendre service à la société. Aujourd’hui, partout où vous vous tournez, dans l’administration, dans les affaires mondiales, dans la politique ou dans d’autres domaines, vous ne voyez pas l’esprit de sacrifice. Dans chaque domaine, l’atmosphère est saturée par la pollution. Cette pourriture doit être enlevée. Aujourd’hui, la pollution affecte même les gens qui détiennent l’autorité, qu’ils soient parents, éducateurs ou  intellectuels. Ceux qui s’enorgueillissent de leur érudition n’ont pas l’humilité qui devrait caractériser l’érudition véritable.</w:t>
      </w:r>
    </w:p>
    <w:p>
      <w:pPr>
        <w:pStyle w:val="Normal"/>
        <w:rPr/>
      </w:pPr>
      <w:r>
        <w:rPr/>
        <w:tab/>
        <w:t>Les gens devraient considérer le monde entier comme le château d’une famille humaine. Lorsque cet esprit d’unité prévaut, il n’y a pas de tendance à nuire aux autres. Vous devriez même oublier ceux qui vous font du mal. La jeunesse devrait cultiver la qualité de tolérance.</w:t>
      </w:r>
    </w:p>
    <w:p>
      <w:pPr>
        <w:pStyle w:val="Normal"/>
        <w:rPr/>
      </w:pPr>
      <w:r>
        <w:rPr/>
        <w:tab/>
        <w:t>La tolérance est la vertu suprême en l’homme.</w:t>
      </w:r>
    </w:p>
    <w:p>
      <w:pPr>
        <w:pStyle w:val="Normal"/>
        <w:rPr/>
      </w:pPr>
      <w:r>
        <w:rPr/>
      </w:r>
    </w:p>
    <w:p>
      <w:pPr>
        <w:pStyle w:val="Normal"/>
        <w:rPr/>
      </w:pPr>
      <w:r>
        <w:rPr/>
        <w:tab/>
        <w:t>Incarnations de l’Amour!</w:t>
      </w:r>
    </w:p>
    <w:p>
      <w:pPr>
        <w:pStyle w:val="Normal"/>
        <w:rPr/>
      </w:pPr>
      <w:r>
        <w:rPr/>
      </w:r>
    </w:p>
    <w:p>
      <w:pPr>
        <w:pStyle w:val="Normal"/>
        <w:rPr/>
      </w:pPr>
      <w:r>
        <w:rPr/>
        <w:tab/>
        <w:t>L’homme devrait être libéré de la peur. Les animaux inspirent la peur et les oiseaux sont sujets à la peur. Mais l’homme ne devrait jamais causer la peur aux autres ni avoir peur lui-même. Les jeunes hommes et les jeunes femmes d’aujourd’hui devraient développer l’intrépidité comme étant une qualité primordiale. Vous devriez avoir peur d’une seule chose : du péché. Dieu est le seul Etre qui doit être aimé. Toutes les autres formes d’amour sont éphémères et égoïstes. L’Amour de Dieu est désintéressé et éternel.</w:t>
      </w:r>
    </w:p>
    <w:p>
      <w:pPr>
        <w:pStyle w:val="Normal"/>
        <w:rPr/>
      </w:pPr>
      <w:r>
        <w:rPr/>
        <w:tab/>
        <w:t>Dieu ne recherche rien de vous. Il est complètement désintéressé. Si vous souhaitez gagner l’estime de la société, vous devez obtenir l’Amour de Dieu ‘</w:t>
      </w:r>
      <w:r>
        <w:rPr>
          <w:i/>
        </w:rPr>
        <w:t>Daivapriti’</w:t>
      </w:r>
      <w:r>
        <w:rPr/>
        <w:t>. Pour cela, vous devez entretenir la peur du péché. Qu’est-ce que le péché? Il englobe toutes ces activités qui sont motivées par l’égoïsme né de la considération que le corps et les plaisirs sensuels sont les choses principales dans la vie. Le mérite ‘</w:t>
      </w:r>
      <w:r>
        <w:rPr>
          <w:i/>
        </w:rPr>
        <w:t>Punya’</w:t>
      </w:r>
      <w:r>
        <w:rPr/>
        <w:t xml:space="preserve"> résulte de toutes les actions qui rapprochent quelqu’un de Dieu </w:t>
      </w:r>
      <w:r>
        <w:rPr>
          <w:i/>
        </w:rPr>
        <w:t xml:space="preserve">‘Para+Upa+Kaara’ = ‘Panopakaara’. </w:t>
      </w:r>
      <w:r>
        <w:rPr/>
        <w:t>Le péché a été défini comme ‘</w:t>
      </w:r>
      <w:r>
        <w:rPr>
          <w:i/>
        </w:rPr>
        <w:t>Parapeedanam’</w:t>
      </w:r>
      <w:r>
        <w:rPr/>
        <w:t xml:space="preserve"> </w:t>
      </w:r>
      <w:r>
        <w:rPr>
          <w:i/>
        </w:rPr>
        <w:t xml:space="preserve"> </w:t>
      </w:r>
      <w:r>
        <w:rPr/>
        <w:t>causant du mal à... ou oubliant le Divin. Se souvenir de la Divinité en chacun est le moyen d’acquérir le mérite.</w:t>
      </w:r>
    </w:p>
    <w:p>
      <w:pPr>
        <w:pStyle w:val="Normal"/>
        <w:rPr/>
      </w:pPr>
      <w:r>
        <w:rPr/>
        <w:tab/>
        <w:t xml:space="preserve">Aujourd’hui, les jeunes gens on perdu le sentiment de tolérance en conséquence de quoi, ils sont devenus la proie de beaucoup de mauvaises qualités telles que la colère et l’envie. Ils devraient se souvenir qu’aujourd’hui, le plus grand nombre de jeunes gens sont affligés, à des degrés divers, de la maladie de l’orgueil égoïste </w:t>
      </w:r>
      <w:r>
        <w:rPr>
          <w:i/>
        </w:rPr>
        <w:t>‘Ahamkaara’</w:t>
      </w:r>
      <w:r>
        <w:rPr/>
        <w:t>. Et ceci est la cause de toutes les maladies dans le monde. Cet égoïsme n’a pas de base réelle parce que l’individu est un atome insignifiant dans le vaste cosmos. Il est né de l’ignorance. Cette ignorance partira si l’homme réalise que l’univers entier est pénétré par le Divin et fait partie du Divin. Chacun devrait faire ce qui est bon et ne jamais oublier Dieu. Cela est la manière de vaincre l’égoïsme.</w:t>
      </w:r>
    </w:p>
    <w:p>
      <w:pPr>
        <w:pStyle w:val="Normal"/>
        <w:rPr/>
      </w:pPr>
      <w:r>
        <w:rPr/>
        <w:tab/>
        <w:t>C’est le privilège et le devoir des jeunes hommes et des jeunes femmes de promouvoir le bien-être, le progrès et la paix du monde. Transformez toutes vos actions en devoirs sacrés. Expérimentez l’Amour du Divin. Cela est le sens de la déclaration de Swami : ‘Ma vie est Mon Message’. Adhérez aux idéaux fixés devant vous par Swami.</w:t>
      </w:r>
    </w:p>
    <w:p>
      <w:pPr>
        <w:pStyle w:val="Normal"/>
        <w:rPr/>
      </w:pPr>
      <w:r>
        <w:rPr/>
        <w:tab/>
        <w:t xml:space="preserve">Aujourd’hui, les gens ont tendance à oublier les idéaux </w:t>
      </w:r>
      <w:r>
        <w:rPr>
          <w:i/>
        </w:rPr>
        <w:t>‘Aaasayaalu’</w:t>
      </w:r>
      <w:r>
        <w:rPr/>
        <w:t xml:space="preserve"> et nourrissent des désirs </w:t>
      </w:r>
      <w:r>
        <w:rPr>
          <w:i/>
        </w:rPr>
        <w:t>‘Aasalu’</w:t>
      </w:r>
      <w:r>
        <w:rPr/>
        <w:t>. L’égoïsme prévaut sur le patriotisme. Ceci devrait changer. N’oubliez jamais votre Mère-patrie. Souvenez-vous que nos anciens couronnaient le sacrifice comme étant la vertu suprême. Ils représentaient la Justice et la Vérité. Et, en conséquence, ils jouissaient de la Paix.</w:t>
      </w:r>
    </w:p>
    <w:p>
      <w:pPr>
        <w:pStyle w:val="Normal"/>
        <w:rPr/>
      </w:pPr>
      <w:r>
        <w:rPr/>
        <w:tab/>
        <w:t xml:space="preserve">Aujourd’hui, l’humanité est hantée par la peur parce qu’il n’y a pas d’esprit de sacrifice; la vertu est mal cotée et la vérité est devenue rare. Les jeunes gens devraient introniser le sacrifice </w:t>
      </w:r>
      <w:r>
        <w:rPr>
          <w:i/>
        </w:rPr>
        <w:t>‘Thyaaga’</w:t>
      </w:r>
      <w:r>
        <w:rPr/>
        <w:t xml:space="preserve"> dans leur coeur, porter la couronne de justice sur leur tête et porter l’épée de la Vérité dans leurs mains. Ce sont les armes nécessaires pour défendre la nation.</w:t>
      </w:r>
    </w:p>
    <w:p>
      <w:pPr>
        <w:pStyle w:val="Normal"/>
        <w:rPr/>
      </w:pPr>
      <w:r>
        <w:rPr/>
        <w:tab/>
        <w:t xml:space="preserve">Les jeunes gens devraient considérer le vrai but de la vie. Ils devraient se débarrasser de toutes les impuretés dans leur coeur. Avec des coeurs purs, ils devraient s’engager dans le service partout et à tout moment. ‘Les mains dans la société, la tête dans la forêt’. A partir d’aujourd’hui, développez un mental inébranlable et une vision constante. C’est la manière de rendre le monde divin. </w:t>
      </w:r>
    </w:p>
    <w:p>
      <w:pPr>
        <w:pStyle w:val="Normal"/>
        <w:rPr/>
      </w:pPr>
      <w:r>
        <w:rPr/>
        <w:tab/>
      </w:r>
    </w:p>
    <w:p>
      <w:pPr>
        <w:pStyle w:val="Normal"/>
        <w:rPr/>
      </w:pPr>
      <w:r>
        <w:rPr/>
        <w:tab/>
      </w:r>
      <w:r>
        <w:rPr>
          <w:i/>
        </w:rPr>
        <w:t>Traduit du Sanathana Sarathi de juillet 1997 : à suivre...dans le Sanathana Sarathi d’août 1997</w:t>
      </w:r>
    </w:p>
    <w:p>
      <w:pPr>
        <w:pStyle w:val="Normal"/>
        <w:rPr>
          <w:i/>
          <w:i/>
        </w:rPr>
      </w:pPr>
      <w:r>
        <w:rPr>
          <w:i/>
        </w:rPr>
      </w:r>
    </w:p>
    <w:p>
      <w:pPr>
        <w:pStyle w:val="Normal"/>
        <w:jc w:val="center"/>
        <w:rPr>
          <w:b/>
          <w:b/>
          <w:color w:val="FF0000"/>
        </w:rPr>
      </w:pPr>
      <w:r>
        <w:rPr>
          <w:b/>
          <w:color w:val="FF0000"/>
        </w:rPr>
        <w:t>LA BONTE EST PLUS VITALE QUE LA GRANDEUR</w:t>
      </w:r>
    </w:p>
    <w:p>
      <w:pPr>
        <w:pStyle w:val="Normal"/>
        <w:jc w:val="center"/>
        <w:rPr>
          <w:b/>
          <w:b/>
          <w:color w:val="FF0000"/>
        </w:rPr>
      </w:pPr>
      <w:r>
        <w:rPr>
          <w:b/>
          <w:color w:val="FF0000"/>
        </w:rPr>
      </w:r>
    </w:p>
    <w:p>
      <w:pPr>
        <w:pStyle w:val="Normal"/>
        <w:jc w:val="center"/>
        <w:rPr>
          <w:b/>
          <w:b/>
          <w:i/>
          <w:i/>
        </w:rPr>
      </w:pPr>
      <w:r>
        <w:rPr>
          <w:b/>
          <w:i/>
        </w:rPr>
        <w:t>Conclusion du discours de Swami du 16 juillet 1997 rapporté dans le Sanathana Sarathi de juillet 1997</w:t>
      </w:r>
    </w:p>
    <w:p>
      <w:pPr>
        <w:pStyle w:val="Normal"/>
        <w:jc w:val="center"/>
        <w:rPr>
          <w:b/>
          <w:b/>
          <w:i/>
          <w:i/>
        </w:rPr>
      </w:pPr>
      <w:r>
        <w:rPr>
          <w:b/>
          <w:i/>
        </w:rPr>
      </w:r>
    </w:p>
    <w:p>
      <w:pPr>
        <w:pStyle w:val="Normal"/>
        <w:rPr/>
      </w:pPr>
      <w:r>
        <w:rPr/>
        <w:tab/>
        <w:t>Les gens devraient distinguer entre ‘’grandeur’’ et ‘’bonté’’. La majorité des parents souhaitent que leurs enfants acquièrent la grandeur, mais n’ont pas une idée exacte de ce qu’est la grandeur. Ils peuvent désirer que leurs enfants deviennent de grands érudits, obtiennent des situations importantes et acquièrent une grande richesse. Tout cela constitue-t-il la ‘’Grandeur’’? Non. L’homme est celui qui voit l’humain en Dieu. Mais celui qui voit Dieu en l’homme est un homme bon (manchi). La marque de la bonté est de voir la Divinité en chaque homme.</w:t>
      </w:r>
    </w:p>
    <w:p>
      <w:pPr>
        <w:pStyle w:val="Normal"/>
        <w:rPr/>
      </w:pPr>
      <w:r>
        <w:rPr/>
        <w:tab/>
        <w:t>Il n’est pas utile d’acquérir la grandeur sans la bonté. Vous devez rechercher la bonté et non la grandeur.</w:t>
      </w:r>
    </w:p>
    <w:p>
      <w:pPr>
        <w:pStyle w:val="Normal"/>
        <w:rPr>
          <w:i/>
          <w:i/>
        </w:rPr>
      </w:pPr>
      <w:r>
        <w:rPr/>
        <w:tab/>
        <w:t>Aujourd’hui, il y a beaucoup de ‘’grands’’ hommes dans ce pays. Quel bénéfice le pays retire-t-il de ces hommes-là? Ravana était un grand érudit. Rama était également un grand érudit mais Il était beaucoup plus que cela. Il était un homme bon. Ravana accomplissait des pénitences rigoureuses et maîtrisait un grand nombre de connaissances. Il en résulta l’ignorance provenant d’une mauvaise digestion de ces connaissances. Incapable de contrôler ses désirs, il provoqua la ruine de son clan et de son royaume. Toutes ses études ne tuèrent pas en lui les mauvaises qualités qui amenèrent sa ruine. Le seul désir que tous devraient entretenir est de gagner la grâce de Dieu ‘’Daiva prithi’’.</w:t>
      </w:r>
    </w:p>
    <w:p>
      <w:pPr>
        <w:pStyle w:val="Normal"/>
        <w:rPr/>
      </w:pPr>
      <w:r>
        <w:rPr/>
        <w:tab/>
        <w:t>Rama était fidèle à la Vérité et à la Conduite juste. Il devint ainsi un homme bon et pas seulement un ‘grand homme’. Après des milliers d’années, le même nom de Rama évoque la vénération. Rama manifesta le Divinité dans l’humain. C’est le signe de la bonté. Voir la qualité humaine en Rama n’a rien de spécial. Etant humain, vous-mêmes vous voyez les traits humains chez les autres. Ce que vous devez voir est le Divin dans les êtres humains.</w:t>
      </w:r>
    </w:p>
    <w:p>
      <w:pPr>
        <w:pStyle w:val="Normal"/>
        <w:rPr/>
      </w:pPr>
      <w:r>
        <w:rPr/>
        <w:tab/>
        <w:t>Vous devez comprendre que la grandeur liée au pouvoir, à la position ou à la richesse est éphémère. Elle est perdue lorsque pouvoir et position s’en vont. Mais la bonté est toujours respectée. Par conséquent, consacrez votre vie à la bonté. Qu’est-ce que la bonté? C’est vivre selon le Dharma, ‘la Conduite juste’, aimer tout et entretenir la foi en Dieu, aider l’indigent et élever le modeste. Tout cela constitue la bonté.</w:t>
      </w:r>
    </w:p>
    <w:p>
      <w:pPr>
        <w:pStyle w:val="Normal"/>
        <w:rPr/>
      </w:pPr>
      <w:r>
        <w:rPr/>
        <w:tab/>
        <w:t>Jeunes hommes et jeunes femmes! Aujourd’hui à la cérémonie inaugurale, c’est seulement un vaste échantillon des tâches qui vous a été présenté. Dans les jours suivants, le détail des devoirs que vous aurez à remplir et le programme des activités que vous devrez tenir seront examinés. La base de tout ceci sur le chemin spirituel est le chant du Nom du Seigneur. Par ce moyen, vous pouvez expérimenter Dieu. Vous devez chanter le Nom avec amour.</w:t>
      </w:r>
    </w:p>
    <w:p>
      <w:pPr>
        <w:pStyle w:val="Normal"/>
        <w:rPr/>
      </w:pPr>
      <w:r>
        <w:rPr/>
      </w:r>
    </w:p>
    <w:p>
      <w:pPr>
        <w:pStyle w:val="Normal"/>
        <w:rPr/>
      </w:pPr>
      <w:r>
        <w:rPr/>
        <w:tab/>
        <w:t>Bhagavan conclut Son discours avec le bhajan : ‘’Prema muditha manase kaho: Rama, Rama, Ram!’’</w:t>
      </w:r>
    </w:p>
    <w:p>
      <w:pPr>
        <w:pStyle w:val="Normal"/>
        <w:rPr/>
      </w:pPr>
      <w:r>
        <w:rPr/>
      </w:r>
    </w:p>
    <w:p>
      <w:pPr>
        <w:pStyle w:val="Normal"/>
        <w:rPr/>
      </w:pPr>
      <w:r>
        <w:rPr/>
        <w:tab/>
      </w:r>
      <w:r>
        <w:rPr>
          <w:i/>
        </w:rPr>
        <w:t>Extrait du Sanathana Sarathi d’août 1997.</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DISCOURS DE BHAGAVAN BABA : le 25 août 1997</w:t>
      </w:r>
    </w:p>
    <w:p>
      <w:pPr>
        <w:pStyle w:val="Normal"/>
        <w:jc w:val="center"/>
        <w:rPr>
          <w:b/>
          <w:b/>
          <w:color w:val="FF0000"/>
        </w:rPr>
      </w:pPr>
      <w:r>
        <w:rPr>
          <w:b/>
          <w:color w:val="FF0000"/>
        </w:rPr>
      </w:r>
    </w:p>
    <w:p>
      <w:pPr>
        <w:pStyle w:val="Normal"/>
        <w:jc w:val="center"/>
        <w:rPr>
          <w:b/>
          <w:b/>
          <w:color w:val="FF0000"/>
        </w:rPr>
      </w:pPr>
      <w:r>
        <w:rPr>
          <w:b/>
          <w:color w:val="FF0000"/>
        </w:rPr>
        <w:t>L’Etincelle et la Source</w:t>
      </w:r>
    </w:p>
    <w:p>
      <w:pPr>
        <w:pStyle w:val="Normal"/>
        <w:rPr>
          <w:b/>
          <w:b/>
          <w:color w:val="FF0000"/>
        </w:rPr>
      </w:pPr>
      <w:r>
        <w:rPr>
          <w:b/>
          <w:color w:val="FF0000"/>
        </w:rPr>
      </w:r>
    </w:p>
    <w:p>
      <w:pPr>
        <w:pStyle w:val="Normal"/>
        <w:rPr>
          <w:b/>
          <w:b/>
        </w:rPr>
      </w:pPr>
      <w:r>
        <w:rPr>
          <w:b/>
        </w:rPr>
      </w:r>
    </w:p>
    <w:p>
      <w:pPr>
        <w:pStyle w:val="Normal"/>
        <w:jc w:val="center"/>
        <w:rPr/>
      </w:pPr>
      <w:r>
        <w:rPr/>
        <w:tab/>
      </w:r>
      <w:r>
        <w:rPr>
          <w:b/>
          <w:i/>
        </w:rPr>
        <w:t>Comme l’huile dans la graine, comme le beurre clarifié présent sous forme subtile dans le lait, comme le parfum dans une fleur, comme le doux jus dans un fruit, comme le feu latent dans le bois de chauffage, le Divin est immanent dans le Cosmos entier en tant que Témoin de la vie et des objets inanimés. Cette Divinité est au-delà de toute description, ‘’sloka sanskrit’’.</w:t>
      </w:r>
    </w:p>
    <w:p>
      <w:pPr>
        <w:pStyle w:val="Normal"/>
        <w:jc w:val="center"/>
        <w:rPr>
          <w:b/>
          <w:b/>
          <w:i/>
          <w:i/>
        </w:rPr>
      </w:pPr>
      <w:r>
        <w:rPr>
          <w:b/>
          <w:i/>
        </w:rPr>
        <w:tab/>
        <w:t>Le Seigneur de l’Univers demeure invisible comme le fil qui tient les pierres précieuses dans un collier. Il est la Conscience cosmique, l’Esprit suprême,‘’Atman’’, qui imprègne l’Univers entier.</w:t>
      </w:r>
    </w:p>
    <w:p>
      <w:pPr>
        <w:pStyle w:val="Normal"/>
        <w:rPr>
          <w:b/>
          <w:b/>
          <w:i/>
          <w:i/>
        </w:rPr>
      </w:pPr>
      <w:r>
        <w:rPr>
          <w:b/>
          <w:i/>
        </w:rPr>
      </w:r>
    </w:p>
    <w:p>
      <w:pPr>
        <w:pStyle w:val="Normal"/>
        <w:rPr/>
      </w:pPr>
      <w:r>
        <w:rPr/>
        <w:tab/>
        <w:t>Incarnations de l’Amour!</w:t>
      </w:r>
    </w:p>
    <w:p>
      <w:pPr>
        <w:pStyle w:val="Normal"/>
        <w:rPr/>
      </w:pPr>
      <w:r>
        <w:rPr/>
      </w:r>
    </w:p>
    <w:p>
      <w:pPr>
        <w:pStyle w:val="Normal"/>
        <w:rPr/>
      </w:pPr>
      <w:r>
        <w:rPr/>
        <w:tab/>
        <w:t>Quelle est la signification de la vie humaine? Quel est son but? Quel est son objet? En quoi réside son caractère unique? Très peu d’êtres humains s’efforcent consciencieusement de chercher des réponses à ces questions. Imaginant que la nourriture, le sommeil et les plaisirs sensuels sont les seules choses importantes dans la vie, l’homme oublie sa Divinité inhérente. Ceci est complètement erroné. Reconnaître sa Divinité inhérente et communiquer cette expérience aux autres dans la société, constituent le devoir de l’homme dans la vie.</w:t>
      </w:r>
    </w:p>
    <w:p>
      <w:pPr>
        <w:pStyle w:val="Normal"/>
        <w:rPr/>
      </w:pPr>
      <w:r>
        <w:rPr/>
        <w:tab/>
        <w:t>Pour toute chose dans la vie, le sentiment intérieur est le plus important. Le sentiment intérieur est à l’origine de toute action. Même quand on souhaite écrire une simple lettre, on pense à l’avance au message que l’on veut transmettre à la personne et après seulement on commence à écrire. L’idée vient en premier lieu et l’action suit.</w:t>
      </w:r>
    </w:p>
    <w:p>
      <w:pPr>
        <w:pStyle w:val="Normal"/>
        <w:rPr/>
      </w:pPr>
      <w:r>
        <w:rPr/>
      </w:r>
    </w:p>
    <w:p>
      <w:pPr>
        <w:pStyle w:val="Normal"/>
        <w:rPr>
          <w:b/>
          <w:b/>
          <w:i/>
          <w:i/>
          <w:u w:val="single"/>
        </w:rPr>
      </w:pPr>
      <w:r>
        <w:rPr>
          <w:b/>
          <w:i/>
          <w:u w:val="single"/>
        </w:rPr>
        <w:t>Humanité et Divinité.</w:t>
      </w:r>
    </w:p>
    <w:p>
      <w:pPr>
        <w:pStyle w:val="Normal"/>
        <w:rPr/>
      </w:pPr>
      <w:r>
        <w:rPr/>
      </w:r>
    </w:p>
    <w:p>
      <w:pPr>
        <w:pStyle w:val="Normal"/>
        <w:rPr/>
      </w:pPr>
      <w:r>
        <w:rPr/>
        <w:tab/>
        <w:t>On devrait donc essayer d’abord de comprendre ce qu’est l’humanité. On doit méditer sur la notion de ‘Divinité’. Le Védanta proclame que celui qui connaît Brahman devient Brahman Lui-même.</w:t>
      </w:r>
    </w:p>
    <w:p>
      <w:pPr>
        <w:pStyle w:val="Normal"/>
        <w:rPr/>
      </w:pPr>
      <w:r>
        <w:rPr/>
        <w:tab/>
        <w:t>Ceci est illustré par l’exemple de Ratnakara, un voleur de grand chemin qui devint le Sage Valmiki en récitant le Nom de Rama sur le conseil des Sages. Pendant qu’il chantait le Nom de Rama, il méditait aussi sur la Forme de Rama. Ratnakara expérimenta le sentiment d’unité avec Rama et acquit l’éclat de Rama.</w:t>
      </w:r>
    </w:p>
    <w:p>
      <w:pPr>
        <w:pStyle w:val="Normal"/>
        <w:rPr/>
      </w:pPr>
      <w:r>
        <w:rPr/>
        <w:tab/>
        <w:t>De même l’enfant Prahlada reflétait sur son visage l’éclat de Narayana parce qu’il chantait constamment le Nom de Narayana.</w:t>
      </w:r>
    </w:p>
    <w:p>
      <w:pPr>
        <w:pStyle w:val="Normal"/>
        <w:rPr/>
      </w:pPr>
      <w:r>
        <w:rPr/>
        <w:tab/>
        <w:t>De même alors qu’il était étudiant, Darwin, le grand scientifique, acquit les traits de son professeur, Henslow, parce qu’il l’admirait constamment et souhaitait être grand comme lui.</w:t>
      </w:r>
    </w:p>
    <w:p>
      <w:pPr>
        <w:pStyle w:val="Normal"/>
        <w:rPr/>
      </w:pPr>
      <w:r>
        <w:rPr/>
        <w:tab/>
        <w:t>Ces exemples montrent que, quel que soit l’objet sur lequel nous focalisons notre coeur et auquel nous continuons à penser, il devient une partie de nous-même. Dès lors, quand vous concentrez vos pensées sur ce qui est bon, quand vous vous engagez dans de bonnes actions et que vous êtes toujours bons, vous manifestez votre véritable humanité.</w:t>
      </w:r>
    </w:p>
    <w:p>
      <w:pPr>
        <w:pStyle w:val="Normal"/>
        <w:rPr/>
      </w:pPr>
      <w:r>
        <w:rPr/>
      </w:r>
    </w:p>
    <w:p>
      <w:pPr>
        <w:pStyle w:val="Normal"/>
        <w:rPr>
          <w:b/>
          <w:b/>
          <w:i/>
          <w:i/>
          <w:u w:val="single"/>
        </w:rPr>
      </w:pPr>
      <w:r>
        <w:rPr>
          <w:b/>
          <w:i/>
          <w:u w:val="single"/>
        </w:rPr>
        <w:t>Etincelle du Divin.</w:t>
      </w:r>
    </w:p>
    <w:p>
      <w:pPr>
        <w:pStyle w:val="Normal"/>
        <w:rPr/>
      </w:pPr>
      <w:r>
        <w:rPr/>
      </w:r>
    </w:p>
    <w:p>
      <w:pPr>
        <w:pStyle w:val="Normal"/>
        <w:rPr/>
      </w:pPr>
      <w:r>
        <w:rPr/>
        <w:tab/>
        <w:t>Cette vérité est exprimée en termes profonds par le Védanta quand Il déclare que chaque être est un fragment de Dieu sur la terre. ‘’Mamaivaamso Jivaloke Jivabhutas-Sanaathanah’’ ‘’Chaque être vivant est un fragment de Mon Soi éternel.’’ Le Divin a déclaré clairement : ‘’Oh homme! Vous n’êtes pas une simple créature des cinq éléments. Vous êtes une étincelle de Moi-même. Vous êtes la Divinité Elle-même.’’ Par conséquent, le Divin appelle chaque être humain à se conduire en dévot parce qu’il est une étincelle du Divin.</w:t>
      </w:r>
    </w:p>
    <w:p>
      <w:pPr>
        <w:pStyle w:val="Normal"/>
        <w:rPr/>
      </w:pPr>
      <w:r>
        <w:rPr/>
        <w:tab/>
        <w:t xml:space="preserve">Beaucoup de bonnes personnes qui reconnaissent cette vérité souffrent néanmoins de différentes peines et de différents maux et se lamentent sur leurs expériences. En entretenant de tels sentiments, elles renient leur Essence divine. Le Divin ne connaît ni la peine, ni la tristesse. Il est libre de tout soucis. Quand un homme s’afflige des peines et des difficultés, il nie sa qualité de dévot. Quelle est la nature de telles personnes? Elles sont victimes de l’une ou l’autre tendance animale ou démoniaque, ou sont sujettes à l’indécision et dès lors sont immergées dans les difficultés.  </w:t>
      </w:r>
    </w:p>
    <w:p>
      <w:pPr>
        <w:pStyle w:val="Normal"/>
        <w:rPr/>
      </w:pPr>
      <w:r>
        <w:rPr/>
        <w:tab/>
        <w:t>Combien reconnaissent leur Divinité inhérente? Très peu en effet. C’est le devoir impérieux de chaque être humain de reconnaître son origine divine et d’agir en conséquence.</w:t>
      </w:r>
    </w:p>
    <w:p>
      <w:pPr>
        <w:pStyle w:val="Normal"/>
        <w:rPr/>
      </w:pPr>
      <w:r>
        <w:rPr/>
        <w:tab/>
        <w:t>Seuls ceux qui reconnaissent leur Essence divine sont des êtres humains véritables. On peut se poser la question : Qu’en est-il des autres qui eux aussi mènent leur vie? Il est vrai qu’ils vivent, mais quelle sorte de vie mènent-t-ils? Ceux qui ne pensent pas à Dieu vivent comme des animaux. Ils se comportent comme des animaux. Ils pensent comme des animaux et mènent une existence animale.</w:t>
      </w:r>
    </w:p>
    <w:p>
      <w:pPr>
        <w:pStyle w:val="Normal"/>
        <w:rPr/>
      </w:pPr>
      <w:r>
        <w:rPr/>
        <w:tab/>
        <w:t>Celui qui mène une vie de dévot expérimente la Béatitude divine. Il est toujours heureux. Il jouit d’un réel bonheur. Chaque homme devrait donc réaliser la vérité qu’il est une étincelle du Divin.</w:t>
      </w:r>
    </w:p>
    <w:p>
      <w:pPr>
        <w:pStyle w:val="Normal"/>
        <w:rPr/>
      </w:pPr>
      <w:r>
        <w:rPr/>
      </w:r>
    </w:p>
    <w:p>
      <w:pPr>
        <w:pStyle w:val="Normal"/>
        <w:rPr>
          <w:b/>
          <w:b/>
          <w:i/>
          <w:i/>
          <w:u w:val="single"/>
        </w:rPr>
      </w:pPr>
      <w:r>
        <w:rPr>
          <w:b/>
          <w:i/>
          <w:u w:val="single"/>
        </w:rPr>
        <w:t>Anusmarana.</w:t>
      </w:r>
    </w:p>
    <w:p>
      <w:pPr>
        <w:pStyle w:val="Normal"/>
        <w:rPr/>
      </w:pPr>
      <w:r>
        <w:rPr/>
        <w:tab/>
      </w:r>
    </w:p>
    <w:p>
      <w:pPr>
        <w:pStyle w:val="Normal"/>
        <w:rPr/>
      </w:pPr>
      <w:r>
        <w:rPr/>
        <w:tab/>
        <w:t>Ceci signifie que tout le monde devrait chercher à expérimenter Dieu comme étant le Résident du coeur. (Swami relata un incident dans lequel Arjuna était préoccupé sur l’état des choses qui l’entouraient et demanda à Krishna pourquoi ceci devait lui arriver alors qu’il avait une telle foi en Krishna. Krishna lui expliqua alors qu’il n’était pas suffisant de se souvenir de temps en temps de Dieu quand on en ressent le besoin.) Cette sorte de souvenir est une affaire de commodité et d’opportunisme. Ce qui est requis est ‘’Anusmarana’’, le souvenir constant. Seul cela soulagera le dévot de ses peines et de ses soucis. ‘’Anusmarana’’ exige de se souvenir tout le temps et dans toutes les situations. Krishna dit à Arjuna qu’il pensait seulement à Dieu en certaines occasions et pour certains buts spécifiques. Ce n’est pas la voie correcte. ‘’Si vous vous souvenez de Moi tout le temps, Je serai toujours avec vous.’’ disait Krishna. La recommandation de Krishna à Arjuna était celle-ci : ‘’Souvenez-vous de Moi tout le temps et continuez le combat. Cela seul vous aidera et vous conférera le succès.’’</w:t>
      </w:r>
    </w:p>
    <w:p>
      <w:pPr>
        <w:pStyle w:val="Normal"/>
        <w:rPr/>
      </w:pPr>
      <w:r>
        <w:rPr/>
      </w:r>
    </w:p>
    <w:p>
      <w:pPr>
        <w:pStyle w:val="Normal"/>
        <w:rPr>
          <w:b/>
          <w:b/>
          <w:i/>
          <w:i/>
          <w:u w:val="single"/>
        </w:rPr>
      </w:pPr>
      <w:r>
        <w:rPr>
          <w:b/>
          <w:i/>
          <w:u w:val="single"/>
        </w:rPr>
        <w:t>Les dons de Dieu.</w:t>
      </w:r>
    </w:p>
    <w:p>
      <w:pPr>
        <w:pStyle w:val="Normal"/>
        <w:rPr/>
      </w:pPr>
      <w:r>
        <w:rPr/>
      </w:r>
    </w:p>
    <w:p>
      <w:pPr>
        <w:pStyle w:val="Normal"/>
        <w:rPr/>
      </w:pPr>
      <w:r>
        <w:rPr/>
        <w:tab/>
        <w:t>Dans la vie humaine, il y a deux attitudes vis-à-vis des objets avec lesquels nous sommes en rapport. Il y a des choses pour lesquelles on est que le gardien temporaire en vertu de la position que l’on a par rapport à elles. D’autres choses appartiennent à quelqu’un qui peut les emporter avec lui et les utiliser comme il lui plaît. Le premier type de rapport est appelé ‘’Maarakam’’. Le second type est appelé ‘’Thaarakam’’. Les hommes devraient cultiver l’attitude de ‘’Maarakam’’ c’est-à-dire que rien ne leur appartient et que tout vient de Dieu. Tout est don de Dieu. Vous devez traiter tout ce que vous possédez dans cet esprit. Vous devez en prendre grand soin aussi longtemps que vous avez la responsabilité de leur utilisation et de leur entretien. C’est votre devoir.</w:t>
      </w:r>
    </w:p>
    <w:p>
      <w:pPr>
        <w:pStyle w:val="Normal"/>
        <w:rPr/>
      </w:pPr>
      <w:r>
        <w:rPr/>
        <w:tab/>
        <w:t>Aussi longtemps que vous vivez dans le monde, vous avez la responsabilité de prendre soin de votre femme, de vos enfants et de vos biens. Mais vous devez considérer ceci comme une obligation imposée par Dieu. Vous ne devez pas vous attacher à eux comme s’ils étaient vos possessions.</w:t>
      </w:r>
    </w:p>
    <w:p>
      <w:pPr>
        <w:pStyle w:val="Normal"/>
        <w:rPr/>
      </w:pPr>
      <w:r>
        <w:rPr/>
        <w:tab/>
        <w:t>La majorité des gens dans le monde sont pourtant profondément attachés aux parents et aux biens. Combien de temps dureront ces possessions? Vous ne pouvez pas savoir quand vous devrez les laisser toutes derrière vous. Aussi l’attitude correcte pour les hommes est de reconnaître leur devoir envers les autres et considérer tout comme un don de Dieu.</w:t>
      </w:r>
    </w:p>
    <w:p>
      <w:pPr>
        <w:pStyle w:val="Normal"/>
        <w:rPr/>
      </w:pPr>
      <w:r>
        <w:rPr/>
      </w:r>
    </w:p>
    <w:p>
      <w:pPr>
        <w:pStyle w:val="Normal"/>
        <w:rPr>
          <w:b/>
          <w:b/>
          <w:i/>
          <w:i/>
          <w:u w:val="single"/>
        </w:rPr>
      </w:pPr>
      <w:r>
        <w:rPr>
          <w:b/>
          <w:i/>
          <w:u w:val="single"/>
        </w:rPr>
        <w:t>Miracles de Krishna.</w:t>
      </w:r>
    </w:p>
    <w:p>
      <w:pPr>
        <w:pStyle w:val="Normal"/>
        <w:rPr/>
      </w:pPr>
      <w:r>
        <w:rPr/>
      </w:r>
    </w:p>
    <w:p>
      <w:pPr>
        <w:pStyle w:val="Normal"/>
        <w:rPr/>
      </w:pPr>
      <w:r>
        <w:rPr/>
        <w:tab/>
        <w:t>(Bhagavan continua à décrire la manière dont Arjuna réalisa la Divinité de Krishna en rappelant les miracles réalisés par Krishna dans Son enfance. Il souleva le ‘Govardhana giri’ pour protéger les gens de Gokulam d’une terrible averse torrentielle et révéla le Cosmos entier dans sa petite bouche à sa mère Yasoda, ceci pour l’assurer qu’Il n’avait pas mangé de poussière comme Son frère aîné Balarama l’affirmait. Bhagavan donna une description vivante de ces deux épisodes et récita des poèmes tirés du Bhagavatham pour animer la narration. Balarama dit cela uniquement pour que sa mère réalise la Divinité de Krishna. Quand Yasoda vit tous les mondes dans la bouche de Krishna, elle pensa que tout cela était un rêve ou la maya ou le Seigneur ou quelque phénomène inexplicable. C’est à cause de son attachement maternel envers Krishna qu’elle ne put reconnaître facilement Sa Divinité).</w:t>
      </w:r>
    </w:p>
    <w:p>
      <w:pPr>
        <w:pStyle w:val="Normal"/>
        <w:rPr/>
      </w:pPr>
      <w:r>
        <w:rPr/>
        <w:tab/>
        <w:t>Les hommes souffrent de doutes au sujet de la Divinité, aussi longtemps qu’ils sont attachés au corps physique. Le corps devrait être reconnu comme un temple de Dieu. Sur base de ce sentiment, les hommes devraient adorer le Divin.</w:t>
      </w:r>
    </w:p>
    <w:p>
      <w:pPr>
        <w:pStyle w:val="Normal"/>
        <w:rPr/>
      </w:pPr>
      <w:r>
        <w:rPr/>
      </w:r>
    </w:p>
    <w:p>
      <w:pPr>
        <w:pStyle w:val="Normal"/>
        <w:rPr>
          <w:b/>
          <w:b/>
          <w:i/>
          <w:i/>
          <w:u w:val="single"/>
        </w:rPr>
      </w:pPr>
      <w:r>
        <w:rPr>
          <w:b/>
          <w:i/>
          <w:u w:val="single"/>
        </w:rPr>
        <w:t>La dévotion des Gopikas.</w:t>
      </w:r>
    </w:p>
    <w:p>
      <w:pPr>
        <w:pStyle w:val="Normal"/>
        <w:rPr/>
      </w:pPr>
      <w:r>
        <w:rPr/>
      </w:r>
    </w:p>
    <w:p>
      <w:pPr>
        <w:pStyle w:val="Normal"/>
        <w:rPr/>
      </w:pPr>
      <w:r>
        <w:rPr/>
        <w:tab/>
        <w:t xml:space="preserve"> Tout le monde ne peut expérimenter cette sorte de sentiment. Seuls les Gopikas de Brindavan pouvaient expérimenter le Divin dans chaque être et dans chaque objet. Quand Krishna envoya Uddhava chez les Gopikas avec un message, ils lui dirent sans ménagement que leur coeur était déjà rempli d’amour pour Krishna et qu’il n’y avait de place en eux pour aucun message. Leur mental, leurs yeux, tout en eux était concentré sur Krishna. Krishna avait complètement gagné le coeur des Gopikas. Quand ceux-ci ne voyaient pas Krishna pendant un moment, ils faisaient appel à chaque plante, à chaque fleur pour qu’elle leur révèle où était Krishna. (Swami chanta un poème dans lequel les Gopikas décrivaient la beauté de Krishna et demandaient aux fleurs de jasmin de leur révéler Sa cachette).</w:t>
      </w:r>
    </w:p>
    <w:p>
      <w:pPr>
        <w:pStyle w:val="Normal"/>
        <w:rPr/>
      </w:pPr>
      <w:r>
        <w:rPr/>
        <w:tab/>
        <w:t>Le coeur des Gopikas était moëlleux, doux et pur comme le beurre. Krishna savourait leur amour pur, plus même que les délicatesses que l’affection maternelle de Sa mère lui offrait. (Swami récita des poèmes pour décrire la pureté et l’intensité de la dévotion des Gopikas envers Krishna).</w:t>
      </w:r>
    </w:p>
    <w:p>
      <w:pPr>
        <w:pStyle w:val="Normal"/>
        <w:rPr/>
      </w:pPr>
      <w:r>
        <w:rPr/>
        <w:tab/>
        <w:t>C’est parce que les hommes n’ont pas cet amour total pour le Divin qu’ils sont la proie de toutes sortes de peines. Quand ils reconnaissent leur Divinité inhérente, qu’ils sont des fragments du Divin, il n’y a plus place pour les attachements physiques ni les ennuis qui en résultent.</w:t>
      </w:r>
    </w:p>
    <w:p>
      <w:pPr>
        <w:pStyle w:val="Normal"/>
        <w:rPr/>
      </w:pPr>
      <w:r>
        <w:rPr/>
        <w:tab/>
        <w:t>Dieu est l’Incarnation de la totalité et de la perfection. Tout ce qui Lui est offert devrait être total et parfait. Ceci fut démontré par le facteur de violon italien, Anthony Stradivarius qui mit un an pour fabriquer un violon, mais il le fit à la perfection comme une offrande à Dieu.</w:t>
      </w:r>
    </w:p>
    <w:p>
      <w:pPr>
        <w:pStyle w:val="Normal"/>
        <w:rPr/>
      </w:pPr>
      <w:r>
        <w:rPr/>
        <w:tab/>
        <w:t>Tout ce qui est dit, fait ou donné devrait être parfait. Pour plaire à Dieu qui est parfait, tout ce qui est offert devrait être parfait. Anthony Stradivarius déclara qu’il faisait des violons parfaits uniquement pour plaire à Dieu.</w:t>
      </w:r>
    </w:p>
    <w:p>
      <w:pPr>
        <w:pStyle w:val="Normal"/>
        <w:rPr/>
      </w:pPr>
      <w:r>
        <w:rPr/>
      </w:r>
    </w:p>
    <w:p>
      <w:pPr>
        <w:pStyle w:val="Normal"/>
        <w:rPr>
          <w:b/>
          <w:b/>
          <w:i/>
          <w:i/>
          <w:u w:val="single"/>
        </w:rPr>
      </w:pPr>
      <w:r>
        <w:rPr>
          <w:b/>
          <w:i/>
          <w:u w:val="single"/>
        </w:rPr>
        <w:t>Priez Dieu pour la Paix et la Béatitude.</w:t>
      </w:r>
    </w:p>
    <w:p>
      <w:pPr>
        <w:pStyle w:val="Normal"/>
        <w:rPr/>
      </w:pPr>
      <w:r>
        <w:rPr/>
      </w:r>
    </w:p>
    <w:p>
      <w:pPr>
        <w:pStyle w:val="Normal"/>
        <w:rPr/>
      </w:pPr>
      <w:r>
        <w:rPr/>
        <w:tab/>
        <w:t>Quand les gens prient Dieu, ils ne devraient rechercher aucune faveur. Vous ne devriez même pas prier pour la guérison d’une maladie parce que le monde est rempli de mal. Vous devez ressentir que la souffrance des autres est aussi votre souffrance. Le monde est rempli de richesses, de maisons et de nombreuses autres choses. Vous devez demander à Dieu ce qui n’est pas facilement disponible dans le monde. Vous n’avez pas la Paix. Vous devez prier pour la Paix. Seul le Divin possède la Paix. Le Divin a été décrit comme la seule Incarnation de la Paix dans la prière adressée au Seigneur commençant par le mot : ‘’Saanthakaaram’’. Il n’y a que Dieu qui puisse vous donner la Paix réelle, personne d’autre.</w:t>
      </w:r>
    </w:p>
    <w:p>
      <w:pPr>
        <w:pStyle w:val="Normal"/>
        <w:rPr/>
      </w:pPr>
      <w:r>
        <w:rPr/>
        <w:tab/>
        <w:t>La seconde chose pour laquelle vous devez prier est ‘’Sukham’’, ‘’bonheur’’. Les autres ne peuvent donner le bonheur réel. Le bonheur réel ne peut venir des autres. Ils peuvent momentanément donner un plaisir terrestre mais Dieu seul à le Bonheur immuable, le Bonheur suprême. Vous devez prier pour ce Bonheur suprême que Seul Dieu peut donner. Il est le Seigneur de la Béatitude. Vous devez prier Dieu pour la Paix et la Béatitude et pas pour obtenir des dons terrestres.</w:t>
      </w:r>
    </w:p>
    <w:p>
      <w:pPr>
        <w:pStyle w:val="Normal"/>
        <w:rPr/>
      </w:pPr>
      <w:r>
        <w:rPr/>
        <w:tab/>
        <w:t>Thyagaraja traversa une période durant laquelle il douta de la capacité de Rama à soulager sa détresse. Mais, après avoir réfléchi davantage, il réalisa que s’il y avait une faille, elle devait se trouver en lui-même plutôt que dans les pouvoirs de Rama. Il chanta un chant qui pouvait éveiller l’adoration de Lakshmi, la déesse de la richesse, de Lakshmana, le puissant guerrier et de Bharata qui, doté d’une intelligence suprême, donna à Hanuman la capacité de sauter par-dessus l’océan. (Bhagavan chanta le chant avec douceur).</w:t>
      </w:r>
    </w:p>
    <w:p>
      <w:pPr>
        <w:pStyle w:val="Normal"/>
        <w:rPr/>
      </w:pPr>
      <w:r>
        <w:rPr/>
      </w:r>
    </w:p>
    <w:p>
      <w:pPr>
        <w:pStyle w:val="Normal"/>
        <w:rPr>
          <w:b/>
          <w:b/>
          <w:i/>
          <w:i/>
          <w:u w:val="single"/>
        </w:rPr>
      </w:pPr>
      <w:r>
        <w:rPr>
          <w:b/>
          <w:i/>
          <w:u w:val="single"/>
        </w:rPr>
        <w:t>La foi ferme en Dieu.</w:t>
      </w:r>
    </w:p>
    <w:p>
      <w:pPr>
        <w:pStyle w:val="Normal"/>
        <w:rPr/>
      </w:pPr>
      <w:r>
        <w:rPr/>
      </w:r>
    </w:p>
    <w:p>
      <w:pPr>
        <w:pStyle w:val="Normal"/>
        <w:rPr/>
      </w:pPr>
      <w:r>
        <w:rPr/>
        <w:tab/>
        <w:t>Les dévots sont parfois sujets au doute. Beaucoup parlent de leur résolution d’agir conformément à la Volonté divine. Mais quelquefois, ils reviennent sur leur résolution. Ceux qui sont inébranlables en tout temps dans leur dévotion à Dieu sont vraiment très peu nombreux. Vous devriez vous efforcer de développer une foi ferme en Dieu. C’est seulement alors que la nature du Divin peut être correctement comprise.</w:t>
      </w:r>
    </w:p>
    <w:p>
      <w:pPr>
        <w:pStyle w:val="Normal"/>
        <w:rPr/>
      </w:pPr>
      <w:r>
        <w:rPr/>
        <w:tab/>
        <w:t xml:space="preserve">Dans la vie, Krishna manifesta non seulement beaucoup de pouvoirs miraculeux mais aussi beaucoup de vérités profondes. La Divinité de Krishna est omniprésente mais les dévots peuvent l’expérimenter selon leur situation spirituelle. Les personnes qui vont chercher l’eau sainte au Gange ne peuvent emporter que ce que leur récipient peut contenir. </w:t>
      </w:r>
    </w:p>
    <w:p>
      <w:pPr>
        <w:pStyle w:val="Normal"/>
        <w:rPr/>
      </w:pPr>
      <w:r>
        <w:rPr/>
        <w:tab/>
        <w:t>Il est donc essentiel d’élargir le récipient spirituel en vous, c’est-à-dire votre coeur. La Divinité ne peut être réalisée au moyen de nombreuses formes de vénération. Elles sont bonnes en elles-mêmes et produisent leur juste récompense mais elles ne développent pas la spiritualité qui consiste à établir l’union avec l’Atma, l’Esprit cosmique. L’Atma est la seule Réalité éternelle. Vous pouvez atteindre l’unité avec Elle uniquement par la concentration sur la réalisation de cette unité. Le Divin n’a ni naissance, ni mort et imprègne chaque être en tant que ‘Témoin’.</w:t>
      </w:r>
    </w:p>
    <w:p>
      <w:pPr>
        <w:pStyle w:val="Normal"/>
        <w:rPr/>
      </w:pPr>
      <w:r>
        <w:rPr/>
        <w:tab/>
        <w:t>Ce qui est requis est une transformation du coeur. Toutes les mauvaises pensées et les mauvais sentiments devraient être expulsés du coeur. On devrait même participer de tout son coeur au chant des bhajans. Cela ne devrait pas être un rituel mécanique. Si votre coeur est rempli de pensées et de sentiments sacrés, votre chant les reflétera. Par votre chant, vous devriez donner la joie à tous les participants.</w:t>
      </w:r>
    </w:p>
    <w:p>
      <w:pPr>
        <w:pStyle w:val="Normal"/>
        <w:rPr/>
      </w:pPr>
      <w:r>
        <w:rPr/>
      </w:r>
    </w:p>
    <w:p>
      <w:pPr>
        <w:pStyle w:val="Normal"/>
        <w:rPr>
          <w:b/>
          <w:b/>
          <w:i/>
          <w:i/>
          <w:u w:val="single"/>
        </w:rPr>
      </w:pPr>
      <w:r>
        <w:rPr>
          <w:b/>
          <w:i/>
          <w:u w:val="single"/>
        </w:rPr>
        <w:t>Le pouvoir de l’Amour.</w:t>
      </w:r>
    </w:p>
    <w:p>
      <w:pPr>
        <w:pStyle w:val="Normal"/>
        <w:rPr/>
      </w:pPr>
      <w:r>
        <w:rPr/>
      </w:r>
    </w:p>
    <w:p>
      <w:pPr>
        <w:pStyle w:val="Normal"/>
        <w:rPr/>
      </w:pPr>
      <w:r>
        <w:rPr/>
        <w:tab/>
        <w:t>Les dévots devraient réaliser que ce qui importe le plus est l’intensité des sentiments. Kabirdas déclara qu’il ne pouvait atteindre Dieu par aucune sorte d’exercices spirituels. Mais il ajouta qu’il avait une arme plus puissante pour réaliser Dieu, son amour pour Dieu. Il dit qu’avec cet amour il pouvait s’attacher Dieu. Dieu se soumet uniquement à la puissance de l’amour du dévot. Sans amour toutes les formes d’adoration ne servent à rien. Pour cette raison, les Gopikas faisaient appel à l’amour coulant de la flûte de Krishna pour remplir leur coeur désséché afin que des pousses d’amour puissent germer dans leur coeur.</w:t>
      </w:r>
    </w:p>
    <w:p>
      <w:pPr>
        <w:pStyle w:val="Normal"/>
        <w:rPr/>
      </w:pPr>
      <w:r>
        <w:rPr/>
        <w:tab/>
        <w:t>Les dévots entretiennent des pensées sacrées les jours de festivals comme Krishnaashtami, mais ils les oublient aussitôt après. Ils devraient rendre chaque moment saint. C’est seulement de cette manière que le Divin peut être réalisé.</w:t>
      </w:r>
    </w:p>
    <w:p>
      <w:pPr>
        <w:pStyle w:val="Normal"/>
        <w:rPr/>
      </w:pPr>
      <w:r>
        <w:rPr/>
        <w:tab/>
        <w:t>Dieu est omniprésent mais vous êtes incapables de Le voir. Vous voyez une personne. Dieu est le Résident intérieur en elle. Vous voyez sa forme extérieure et pas le Divin en elle. Mais sans le pouvoir du Divin, comment peut-elle exister? Vous ne pouvez pas nier l’existence de l’air autour de vous bien que vous ne puissiez le voir ni le saisir. De même Dieu est partout mais subtil et invisible. Vous L’expérimenterez dans votre coeur quand vous rendrez celui-ci absolument pur.</w:t>
      </w:r>
    </w:p>
    <w:p>
      <w:pPr>
        <w:pStyle w:val="Normal"/>
        <w:rPr/>
      </w:pPr>
      <w:r>
        <w:rPr/>
        <w:tab/>
        <w:t>Vous devez voir le Divin en chacun. Ceci est le véritable trait de caractère d’un ‘’Saadhu’’. Le fait de porter une robe ocre ne fait pas d’un homme un ‘’Saadhu’’. Il doit posséder les qualités d’un ‘’Saadhu’’. Il doit avoir un coeur pur. La transformation du coeur est ce qui est demandé. Tout ce que vous faites devrait vous conduire plus près de Dieu. Si vous agissez de cette manière, rien de mauvais ne vous touchera.</w:t>
      </w:r>
    </w:p>
    <w:p>
      <w:pPr>
        <w:pStyle w:val="Normal"/>
        <w:rPr/>
      </w:pPr>
      <w:r>
        <w:rPr/>
      </w:r>
    </w:p>
    <w:p>
      <w:pPr>
        <w:pStyle w:val="Normal"/>
        <w:rPr>
          <w:b/>
          <w:b/>
          <w:i/>
          <w:i/>
          <w:u w:val="single"/>
        </w:rPr>
      </w:pPr>
      <w:r>
        <w:rPr>
          <w:b/>
          <w:i/>
          <w:u w:val="single"/>
        </w:rPr>
        <w:t>Les trois attributs de Krishna.</w:t>
      </w:r>
    </w:p>
    <w:p>
      <w:pPr>
        <w:pStyle w:val="Normal"/>
        <w:rPr/>
      </w:pPr>
      <w:r>
        <w:rPr/>
      </w:r>
    </w:p>
    <w:p>
      <w:pPr>
        <w:pStyle w:val="Normal"/>
        <w:rPr/>
      </w:pPr>
      <w:r>
        <w:rPr/>
        <w:tab/>
        <w:t>Krishna est omniprésent. Le mot a trois significations.</w:t>
      </w:r>
      <w:r>
        <w:rPr>
          <w:i/>
        </w:rPr>
        <w:t>’’Krishithi-ithi Krishna’’, ‘’L’homme qui laboure est Krishna’’.</w:t>
      </w:r>
      <w:r>
        <w:rPr/>
        <w:t xml:space="preserve"> Le coeur est le symbole d’un champ. Le coeur devrait être débarrassé des mauvaises herbes (qualités mauvaises). Il devrait être rempli d’amour. Les graines du Nom du Seigneur devraient être semées en lui. Krishna encouragea tous les dévots à faire tout ceci.</w:t>
      </w:r>
    </w:p>
    <w:p>
      <w:pPr>
        <w:pStyle w:val="Normal"/>
        <w:rPr/>
      </w:pPr>
      <w:r>
        <w:rPr/>
        <w:tab/>
      </w:r>
      <w:r>
        <w:rPr>
          <w:i/>
        </w:rPr>
        <w:t>‘’Karshathi-ithi Krishna’’, ‘’Parce qu’Il attire, Il est Krishna.’’</w:t>
      </w:r>
      <w:r>
        <w:rPr/>
        <w:t xml:space="preserve"> Krishna a le pouvoir suprême d’attraction. Par Ses paroles, Ses divertissements, Sa musique et toutes Ses actions, Il attire les gens. Ce pouvoir d’attraction est présent en chacun. Aussi, potentiellement, chacun est Krishna.</w:t>
      </w:r>
    </w:p>
    <w:p>
      <w:pPr>
        <w:pStyle w:val="Normal"/>
        <w:rPr/>
      </w:pPr>
      <w:r>
        <w:rPr/>
        <w:tab/>
      </w:r>
      <w:r>
        <w:rPr>
          <w:i/>
        </w:rPr>
        <w:t xml:space="preserve">‘’Krushyathi-ithi Krishna’’, ‘’Parce qu’Il communique le Bonheur suprême, Il est appelé Krishna.’’ </w:t>
      </w:r>
      <w:r>
        <w:rPr/>
        <w:t>Tout le monde cherche le bonheur. Le Divin qui est l’Incarnation du Bonheur est en vous. Dieu souhaite que vous soyez heureux mais vous ne le réalisez pas. Essayez de reconnaître la source du Bonheur suprême en vous. Ce n’est pas la nature véritable de l’homme d’être malheureux. Lorsque quelqu’un se diffère des autres, les personnes autour de lui sont concernées à son sujet. Vous devriez toujours être heureux parce que vous êtes l’Incarnation de l’Atma. Ne cédez jamais aux soucis.</w:t>
      </w:r>
    </w:p>
    <w:p>
      <w:pPr>
        <w:pStyle w:val="Normal"/>
        <w:rPr/>
      </w:pPr>
      <w:r>
        <w:rPr/>
        <w:tab/>
        <w:t>En tant qu’étincelle du Divin, vous devez vous comporter comme le Divin. Ne laissez aucune place au chagrin. Quelle est l’utilité d’égrainer le rosaire alors que votre mental pense aux affaires du monde. En tout premier lieu, purifiez votre mental. Consacrez toutes les actions à Dieu. Libérez-vous de tous les attachements. Traitez toute chose comme étant un don de Dieu dont vous êtes le gardien et non le propriétaire.</w:t>
      </w:r>
    </w:p>
    <w:p>
      <w:pPr>
        <w:pStyle w:val="Normal"/>
        <w:rPr/>
      </w:pPr>
      <w:r>
        <w:rPr/>
        <w:tab/>
      </w:r>
    </w:p>
    <w:p>
      <w:pPr>
        <w:pStyle w:val="Normal"/>
        <w:rPr>
          <w:b/>
          <w:b/>
          <w:i/>
          <w:i/>
          <w:u w:val="single"/>
        </w:rPr>
      </w:pPr>
      <w:r>
        <w:rPr>
          <w:b/>
          <w:i/>
          <w:u w:val="single"/>
        </w:rPr>
        <w:t>Rôle des Avatars.</w:t>
      </w:r>
    </w:p>
    <w:p>
      <w:pPr>
        <w:pStyle w:val="Normal"/>
        <w:rPr/>
      </w:pPr>
      <w:r>
        <w:rPr/>
      </w:r>
    </w:p>
    <w:p>
      <w:pPr>
        <w:pStyle w:val="Normal"/>
        <w:rPr/>
      </w:pPr>
      <w:r>
        <w:rPr/>
        <w:tab/>
        <w:t>Incarnations de l’Amour! Dieu est Amour pur et simple. Son plus grand don est Son Amour. Les Gopikas réalisaient cette vérité et priaient ainsi : ‘’Oh Seigneur! Nous vous offrons l’Amour que vous nous donnez. Que pouvons-nous offrir d’autre à Vos pieds?’’</w:t>
      </w:r>
    </w:p>
    <w:p>
      <w:pPr>
        <w:pStyle w:val="Normal"/>
        <w:rPr/>
      </w:pPr>
      <w:r>
        <w:rPr/>
        <w:tab/>
        <w:t>Ne calculez pas ce que vous avez offert à Dieu en termes d’argent ou d’autre chose. Quoi que vous offriez, considérez seulement le sentiment avec lequel vous l’offrez. Même une petite feuille de Tulasi offerte avec amour devient une grande offrande au Seigneur. Offrez toute chose avec un coeur large et aimant. En offrant avec amour vous devenez des incarnations de l’Amour. Ce fut le cas de Prahlada, Narada et d’autres. Identifiez-vous au Nom et à la Forme du Divin de votre choix. Vous pouvez continuer tous vos devoirs quotidiens normaux, mais gardez toujours dans le mental le Nom du Seigneur. C’est la recommandation formelle de Krishna : ‘’Maam anusmara’’.</w:t>
      </w:r>
    </w:p>
    <w:p>
      <w:pPr>
        <w:pStyle w:val="Normal"/>
        <w:rPr/>
      </w:pPr>
      <w:r>
        <w:rPr/>
        <w:tab/>
        <w:t>Ne permettez à aucune pensée mauvaise d’entrer dans votre mental. Alors vos bonnes pensées s’exprimeront par de bonnes actions.</w:t>
      </w:r>
    </w:p>
    <w:p>
      <w:pPr>
        <w:pStyle w:val="Normal"/>
        <w:rPr/>
      </w:pPr>
      <w:r>
        <w:rPr/>
        <w:tab/>
        <w:t>Développez une foi ferme en Dieu. Dans la vie quotidienne vous basez toutes vos actions sur la foi en votre blanchisseur, votre coiffeur et en beaucoup d’autres. Pourquoi dès lors ne placez-vous pas votre foi en Dieu? Dieu est le Résident intérieur. Le manque de foi en Dieu signifie réellement que vous n’avez pas foi en votre propre Soi. La foi en vous conduit à la foi en Dieu. C’est le secret de la grandeur.</w:t>
      </w:r>
    </w:p>
    <w:p>
      <w:pPr>
        <w:pStyle w:val="Normal"/>
        <w:rPr/>
      </w:pPr>
      <w:r>
        <w:rPr/>
        <w:tab/>
        <w:t>Seule la foi en Dieu vous aidera. Tous les autres sont des opportunistes. La vie de tous les croyants en Dieu montre comment ils furent protégés par leur foi en Dieu à travers toutes leurs difficultés.</w:t>
      </w:r>
    </w:p>
    <w:p>
      <w:pPr>
        <w:pStyle w:val="Normal"/>
        <w:rPr/>
      </w:pPr>
      <w:r>
        <w:rPr/>
        <w:tab/>
        <w:t>Ramadas, emprisonné par les Thaneeshas pour détournement des revenus du gouvernement (afin de construire un temple à Rama et fabriquer des bijoux pour les idoles), fut, à un moment donné, rempli d’amertume à cause de ses souffrances et il blâma même Rama pour son état critique. Plus tard, il se repentit et chercha le pardon de Rama.</w:t>
      </w:r>
    </w:p>
    <w:p>
      <w:pPr>
        <w:pStyle w:val="Normal"/>
        <w:rPr/>
      </w:pPr>
      <w:r>
        <w:rPr/>
        <w:tab/>
        <w:t>Les dévots ne devraient pas se désoler à propos de leurs ennuis. Ce sont seulement des ‘nuages qui passent’. Certains dévots comme Jaya et Vijaya sont nés adversaires de Dieu suite à une malédiction, mais ils étaient tellement anxieux de retourner vers Lui qu’ils préférèrent le rôle d’ennemis de Dieu afin de pouvoir après la mort, se retrouver dans Ses Mains. Les Avatars apparaissent pour différentes raisons, dans le but de sauver les dévots.</w:t>
      </w:r>
    </w:p>
    <w:p>
      <w:pPr>
        <w:pStyle w:val="Normal"/>
        <w:rPr/>
      </w:pPr>
      <w:r>
        <w:rPr/>
        <w:tab/>
        <w:t>Les Avatars enseignent des leçons au genre humain sur la manière de réaliser Dieu. L’humanité a besoin d’Enseignants divins pour la dégager de ses ennuis. C’est le but des Avatars, qui descendent pour montrer au genre humain les voies de la réalisation du Divin. Vous devez reconnaître cette vérité. Le Divin ne descend pas comme Avatar sans but. Le but est de permettre à la nature d’accomplir son rôle. Etre nés en tant qu’êtres humains est une faveur rare. L’Avatar instruit l’humanité sur la manière de sauver l’existence humaine.</w:t>
      </w:r>
    </w:p>
    <w:p>
      <w:pPr>
        <w:pStyle w:val="Normal"/>
        <w:rPr/>
      </w:pPr>
      <w:r>
        <w:rPr/>
        <w:tab/>
        <w:t>Les festivals comme Rama Navami et Krishna Janmaashtami sont conçus pour rappeler aux gens le but de la vie humaine. Les dévots qui participent à de tels festivals devraient apprendre une leçon donnée par les vaches : absorber autant d’enseignements qu’ils peuvent durant leur séjour. Les ruminer quand ils retournent comme les vaches ruminent ce qu’elles ont mangé. N’oubliez pas ce qui a été appris ici. Après avoir ruminé ce que vous avez entendu, essayez de mettre en pratique ce qui a été appris. En contemplant toujours Dieu, rendez votre vie éloquente.</w:t>
      </w:r>
    </w:p>
    <w:p>
      <w:pPr>
        <w:pStyle w:val="Normal"/>
        <w:rPr/>
      </w:pPr>
      <w:r>
        <w:rPr/>
      </w:r>
    </w:p>
    <w:p>
      <w:pPr>
        <w:pStyle w:val="Normal"/>
        <w:rPr/>
      </w:pPr>
      <w:r>
        <w:rPr/>
        <w:tab/>
        <w:t>Bhagavan conclut Son discours avec le Bhajan : ‘’Govinda Krishna Jai! Gopala Krishna Jai!’’</w:t>
      </w:r>
    </w:p>
    <w:p>
      <w:pPr>
        <w:pStyle w:val="Normal"/>
        <w:rPr/>
      </w:pPr>
      <w:r>
        <w:rPr/>
      </w:r>
    </w:p>
    <w:p>
      <w:pPr>
        <w:pStyle w:val="Normal"/>
        <w:rPr/>
      </w:pPr>
      <w:r>
        <w:rPr/>
        <w:tab/>
        <w:t>Extrait du discours de Bhagavan dans le Sai Kulwant Mandap le 25 août 1997.</w:t>
      </w:r>
    </w:p>
    <w:p>
      <w:pPr>
        <w:pStyle w:val="Normal"/>
        <w:rPr/>
      </w:pPr>
      <w:r>
        <w:rPr/>
      </w:r>
    </w:p>
    <w:p>
      <w:pPr>
        <w:pStyle w:val="Normal"/>
        <w:rPr>
          <w:i/>
          <w:i/>
        </w:rPr>
      </w:pPr>
      <w:r>
        <w:rPr>
          <w:i/>
        </w:rPr>
        <w:tab/>
        <w:t>Traduit du Sanathana Sarathi de septembre 1997.</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DISCOURS DE BHAGAVAN BABA : le 7 septembre 1997</w:t>
      </w:r>
    </w:p>
    <w:p>
      <w:pPr>
        <w:pStyle w:val="Normal"/>
        <w:jc w:val="center"/>
        <w:rPr>
          <w:b/>
          <w:b/>
          <w:color w:val="FF0000"/>
        </w:rPr>
      </w:pPr>
      <w:r>
        <w:rPr>
          <w:b/>
          <w:color w:val="FF0000"/>
        </w:rPr>
      </w:r>
    </w:p>
    <w:p>
      <w:pPr>
        <w:pStyle w:val="Normal"/>
        <w:jc w:val="center"/>
        <w:rPr>
          <w:b/>
          <w:b/>
          <w:color w:val="FF0000"/>
        </w:rPr>
      </w:pPr>
      <w:r>
        <w:rPr>
          <w:b/>
          <w:color w:val="FF0000"/>
        </w:rPr>
        <w:t>La signification du Principe de Ganesa</w:t>
      </w:r>
    </w:p>
    <w:p>
      <w:pPr>
        <w:pStyle w:val="Normal"/>
        <w:rPr>
          <w:b/>
          <w:b/>
          <w:color w:val="FF0000"/>
        </w:rPr>
      </w:pPr>
      <w:r>
        <w:rPr>
          <w:b/>
          <w:color w:val="FF0000"/>
        </w:rPr>
      </w:r>
    </w:p>
    <w:p>
      <w:pPr>
        <w:pStyle w:val="Normal"/>
        <w:rPr>
          <w:b/>
          <w:b/>
        </w:rPr>
      </w:pPr>
      <w:r>
        <w:rPr>
          <w:b/>
        </w:rPr>
      </w:r>
    </w:p>
    <w:p>
      <w:pPr>
        <w:pStyle w:val="Normal"/>
        <w:rPr/>
      </w:pPr>
      <w:r>
        <w:rPr/>
        <w:t>Incarnations de l’Amour!</w:t>
      </w:r>
    </w:p>
    <w:p>
      <w:pPr>
        <w:pStyle w:val="Normal"/>
        <w:rPr/>
      </w:pPr>
      <w:r>
        <w:rPr/>
      </w:r>
    </w:p>
    <w:p>
      <w:pPr>
        <w:pStyle w:val="Normal"/>
        <w:rPr/>
      </w:pPr>
      <w:r>
        <w:rPr/>
        <w:tab/>
        <w:t>La signification du verset avec lequel Swami commença Son discours est : ‘celui qui reconnaît son identité avec le Divin est un vrai Jnani, le connaisseur de l’Absolu.’</w:t>
      </w:r>
    </w:p>
    <w:p>
      <w:pPr>
        <w:pStyle w:val="Normal"/>
        <w:rPr/>
      </w:pPr>
      <w:r>
        <w:rPr/>
        <w:tab/>
        <w:t>Tous les festivals indiens sont sacrés et revêtus d’une signification spirituelle profonde. Ils ne doivent pas être célébrés comme des rituels mécaniques.</w:t>
      </w:r>
    </w:p>
    <w:p>
      <w:pPr>
        <w:pStyle w:val="Normal"/>
        <w:rPr/>
      </w:pPr>
      <w:r>
        <w:rPr/>
        <w:tab/>
        <w:t>Les Indiens saluent Vighneswara ainsi : ‘’Oh fils de Parvathi! Maître des Ganas, Ganaadhipa’’. Qui est cette Parvathi? Quel est le lien de parenté entre Parvathi et Ganapathi? En général, les gens ne s’informent pas sur ces sujets. Habituellement, Parvathi est considérée comme la mère de Ganapathi et personne ne reconnaît l’unité sous-jacente entre les deux.</w:t>
      </w:r>
    </w:p>
    <w:p>
      <w:pPr>
        <w:pStyle w:val="Normal"/>
        <w:rPr/>
      </w:pPr>
      <w:r>
        <w:rPr/>
        <w:tab/>
        <w:t>Où Parvathi et Ganapathi doivent-ils être localisés? Sont-ils dans le monde extérieur ou sont-ils immanents dans chaque être humain? La vérité est que l’un et l’autre pénètrent tout et transmettent le message d’unité spirituelle ‘Ekaatmabhaavam’.</w:t>
      </w:r>
    </w:p>
    <w:p>
      <w:pPr>
        <w:pStyle w:val="Normal"/>
        <w:rPr/>
      </w:pPr>
      <w:r>
        <w:rPr/>
      </w:r>
    </w:p>
    <w:p>
      <w:pPr>
        <w:pStyle w:val="Normal"/>
        <w:rPr>
          <w:b/>
          <w:b/>
          <w:i/>
          <w:i/>
          <w:u w:val="single"/>
        </w:rPr>
      </w:pPr>
      <w:r>
        <w:rPr>
          <w:b/>
          <w:i/>
          <w:u w:val="single"/>
        </w:rPr>
        <w:t>Parvathi et Ganapathi.</w:t>
      </w:r>
    </w:p>
    <w:p>
      <w:pPr>
        <w:pStyle w:val="Normal"/>
        <w:rPr/>
      </w:pPr>
      <w:r>
        <w:rPr/>
        <w:tab/>
        <w:t>Quelle est la signification du nom  Ganapathi? Où sont les Ganas? Quelle est leur forme? Quand vous examinez ceci, vous trouvez que les cinq organes de perception et les cinq organes d’action, les ‘Jnaanendriyas et les Karmendriyas’ sont les Ganas. Le mental est le maître de ces dix organes. ‘Buddhi’, l’Intelligence, est la faculté discriminatoire au-delà du mental. Les dix sens, le mental et l’Intelligence constituent ensemble les Ganas.</w:t>
      </w:r>
    </w:p>
    <w:p>
      <w:pPr>
        <w:pStyle w:val="Normal"/>
        <w:rPr/>
      </w:pPr>
      <w:r>
        <w:rPr/>
        <w:tab/>
        <w:t>Dans le mot ‘Ganas’, ‘Ga’ représente ‘Buddhi’, l’Intelligence. ‘Na’ signifie ‘Vaijnaana’, la Connaissance supérieure ou la Sagesse. Ganapathi est le Seigneur de l’Intelligence et de la Connaissance supérieure. On peut poser la question suivante : L’Intelligence et la Connaissance supérieure sont-ils présents dans le monde extérieur ou doivent-ils être trouvés à l’intérieur de l’homme? La réponse est qu’ils sont présents à l’intérieur de chaque être humain. Il n’est pas nécessaire de les chercher dans le monde extérieur. Ganapathi réside dans chaque être humain dans la forme de l’Intelligence et de la Sagesse.</w:t>
      </w:r>
    </w:p>
    <w:p>
      <w:pPr>
        <w:pStyle w:val="Normal"/>
        <w:rPr/>
      </w:pPr>
      <w:r>
        <w:rPr/>
        <w:tab/>
        <w:t>Lorsque Ganapathi est décrit comme ‘Parvathi thanaya’, qui est cette Parvathi? Parvathi signifie ‘Prithvi’, ‘Terre-mère’. Chacun est l’enfant de la Terre-mère.</w:t>
      </w:r>
    </w:p>
    <w:p>
      <w:pPr>
        <w:pStyle w:val="Normal"/>
        <w:rPr/>
      </w:pPr>
      <w:r>
        <w:rPr/>
        <w:tab/>
        <w:t>La signification de ‘Parvathi thanaya’, ‘fils de Parvathi, est : ‘Ganapathi, le Seigneur des Ganas, est le fils de Parvathi qui symbolise Sakthi, l’Energie divine.</w:t>
      </w:r>
    </w:p>
    <w:p>
      <w:pPr>
        <w:pStyle w:val="Normal"/>
        <w:rPr/>
      </w:pPr>
      <w:r>
        <w:rPr/>
        <w:tab/>
        <w:t>L’adoration de Parvathi et Ganapathi n’est pas d’origine récente. Ganapathi est loué en plusieurs endroits dans le Rig Véda. Ceci montre clairement que Ganapathi est aussi ancien que les Védas.</w:t>
      </w:r>
    </w:p>
    <w:p>
      <w:pPr>
        <w:pStyle w:val="Normal"/>
        <w:rPr/>
      </w:pPr>
      <w:r>
        <w:rPr/>
        <w:tab/>
        <w:t>Ganapathi est mentionné en plusieurs endroits, à la fois dans les Védas et les Upanishads. De nombreuses prières sont adressées à Ganapathi dans le Narayanopanishad, de même que dans la Thaithiriya Upanishad. Le ‘Ganapathi Gayathri Mantra’ figure aussi dans les Upanishads.</w:t>
      </w:r>
    </w:p>
    <w:p>
      <w:pPr>
        <w:pStyle w:val="Normal"/>
        <w:rPr/>
      </w:pPr>
      <w:r>
        <w:rPr/>
        <w:tab/>
        <w:t>Ganapathi s’appelle aussi ‘Vinayaka’ parce qu’il n’y a pas de maître au-dessus de Lui. Il est tout-puissant et indépendant. S’ils ne reconnaissent pas la signification ésotérique du Principe Vinayaka, les gens regardent uniquement la forme extérieure et offre l’adoration en termes mondains.</w:t>
      </w:r>
    </w:p>
    <w:p>
      <w:pPr>
        <w:pStyle w:val="Normal"/>
        <w:rPr/>
      </w:pPr>
      <w:r>
        <w:rPr/>
      </w:r>
    </w:p>
    <w:p>
      <w:pPr>
        <w:pStyle w:val="Normal"/>
        <w:rPr>
          <w:b/>
          <w:b/>
          <w:i/>
          <w:i/>
          <w:u w:val="single"/>
        </w:rPr>
      </w:pPr>
      <w:r>
        <w:rPr>
          <w:b/>
          <w:i/>
          <w:u w:val="single"/>
        </w:rPr>
        <w:t>Conscience et Vie.</w:t>
      </w:r>
    </w:p>
    <w:p>
      <w:pPr>
        <w:pStyle w:val="Normal"/>
        <w:rPr/>
      </w:pPr>
      <w:r>
        <w:rPr/>
      </w:r>
    </w:p>
    <w:p>
      <w:pPr>
        <w:pStyle w:val="Normal"/>
        <w:rPr/>
      </w:pPr>
      <w:r>
        <w:rPr/>
        <w:tab/>
        <w:t>Sous quelle forme Vinayaka - le seul qui n’ait pas de maître - existe-t-il dans un être humain? Il est dans la forme de l’Atma. L’Atma n’a pas de maître. Le mental est le maître des sens ‘Indriyas’. Indra est le maître des Indriyas. Les gens conçoivent Indra comme présidant son propre royaume céleste. Mais en tant que Seigneur du mental ‘Manas’, il réside en chacun. La ‘Buddhi’, l’Intelligence, qui est le maître du mental, est la vraie incarnation de ‘Jnana’, la ‘Sagesse ou Conscience’. Quelle sorte de Conscience est ce ‘Jnana’? Elle est la Conscience intégrée inaltérable. Elle demeure inchangée, ne grandissant ni ne diminuant jamais. Elle est appelée ‘Vijnaana’. Malheureusement aujourd’hui, ‘Vijnana’ est assimilée à la science. La science n’est pas Vijnana. La science est la conséquence phénoménale. Elle est basée sur sa capacité à être démontrée.</w:t>
      </w:r>
    </w:p>
    <w:p>
      <w:pPr>
        <w:pStyle w:val="Normal"/>
        <w:rPr/>
      </w:pPr>
      <w:r>
        <w:rPr/>
        <w:tab/>
        <w:t>Les étudiants d’aujourd’hui adorent Ganesa pour obtenir un succès dans les études académiques et pour devenir de bons érudits. En réalité, tout ce qui est appris au cours de ces études peut être appelé éducation ou érudition, mais ne peut être appelé ‘Vidya’, la ‘Connaissance véritable ou Sagesse’. Y appliquer le terme ‘Vidya’ qui a une signification intérieure profonde, est un usage impropre du langage. ‘Vidya’ est la Conscience du pouvoir qui anime chaque cellule de notre être. C’est à travers cette Conscience que l’homme apprend le sens des événements dans sa vie, depuis sa naissance jusqu’à sa mort. ‘Vidya’ dans ce sens est ‘’un chemin de vie’’. Tout ce que vous réalisez fait partie de ‘Vidya’. C’est la Conscience totale de la vie. Elle comprend tout dans sa totalité. C’est pour cette sorte de Connaissancee totale que vous devez prier Vinayaka. L’acquisition des diplômes ne constitue pas ‘Vidya’. Connaître comment vous devriez abandonner l’âme au dernier moment est ‘Vidya’. La vie entière d’un homme devrait être considérée comme un processus continu d’apprentissage. Le véritable étudiant est celui qui poursuit la Connaissance dans cet esprit. L’étudiant est appelé ‘Vidyaarthi’, ‘chercheur de la connaissance’. La connaissance qui doit être recherchée n’est pas la connaissance livresque ou la connaissance du monde phénoménal. C’est la Connaissance spirituelle ‘Atma Jnaana’ qui devrait être recherchée. La Connaissance du Soi est la Connaissance supérieure. La Gita déclare : ‘Aadhyaatma Vidya Vidyaanaam’, ‘Parmi toutes les formes de connaissances, Je suis la Connaissance du Soi’. Le vrai but de la vie est d’acquérir cette Connaissance. Vinyaka en est le précepteur. Ce précepteur est en vous. Le Principe de Vinayaka est en chacun.</w:t>
      </w:r>
    </w:p>
    <w:p>
      <w:pPr>
        <w:pStyle w:val="Normal"/>
        <w:rPr/>
      </w:pPr>
      <w:r>
        <w:rPr/>
      </w:r>
    </w:p>
    <w:p>
      <w:pPr>
        <w:pStyle w:val="Normal"/>
        <w:rPr>
          <w:b/>
          <w:b/>
          <w:i/>
          <w:i/>
          <w:u w:val="single"/>
        </w:rPr>
      </w:pPr>
      <w:r>
        <w:rPr>
          <w:b/>
          <w:i/>
          <w:u w:val="single"/>
        </w:rPr>
        <w:t>Offrandes à Vinayaka.</w:t>
      </w:r>
    </w:p>
    <w:p>
      <w:pPr>
        <w:pStyle w:val="Normal"/>
        <w:rPr/>
      </w:pPr>
      <w:r>
        <w:rPr/>
      </w:r>
    </w:p>
    <w:p>
      <w:pPr>
        <w:pStyle w:val="Normal"/>
        <w:rPr/>
      </w:pPr>
      <w:r>
        <w:rPr/>
        <w:tab/>
        <w:t>Il existe une pratique chez les hindous quand ils vont à Gaya, celle d’abandonner les légumes et les fruits qu’ils préfèrent. Dans les temps modernes, cette pratique est dénaturée, ce qui est abandonné sont les légumes et les fruits qu’on n’aime pas. Dans ce contexte, une histoire mythologique révèle l’origine de la pratique d’offrir de l’herbe verte fraîche à Ganapathi pendant le festival de Vinayaka Chathurthi.</w:t>
      </w:r>
    </w:p>
    <w:p>
      <w:pPr>
        <w:pStyle w:val="Normal"/>
        <w:rPr/>
      </w:pPr>
      <w:r>
        <w:rPr/>
        <w:tab/>
        <w:t>Un jour, c’est ce que l’on raconte, Parvathi et Parameswara jouaient aux dés avec Nandiswara, - le véhicule de Parameswara, le taureau, - qui était l’arbitre. Bien qu’Easwara perdit le jeu, Nandi le déclara gagnant.  Furieuse de cette décision déloyale, Parvathi maudit Nandi : il serait affligé d’une maladie incurable. Nandi, cherchant le pardon de Parvathi, expliqua qu’il avait donné le verdict en faveur de Parameswara parce que ce dernier était son maître et que son devoir, en tant que serviteur, était de le servir. Parvathi s’adoucit et dit que Nandi serait libéré de la malédiction s’il offrait à son fils Ganapathi ce qui était le plus savoureux pour lui. Nandi réfléchit un moment et déclara que ce qu’il aimait le plus lui,  un taureau, était l’herbe verte et fraîche. C’est donc cela qu’il offrirait à Ganapathi. C’est ainsi que la pratique d’inclure de l’herbe verte et fraîche parmi les offrandes faites à Ganapathi durant les festivals, devint à la mode.</w:t>
      </w:r>
    </w:p>
    <w:p>
      <w:pPr>
        <w:pStyle w:val="Normal"/>
        <w:rPr/>
      </w:pPr>
      <w:r>
        <w:rPr/>
        <w:tab/>
        <w:t>Ganapathi accepte comme offrande beaucoup de choses que les hommes considèrent comme inutiles et sans valeur. Un des noms de Vinayaka est ‘Arkadronapriya’, ‘celui qui aime les fleurs thummi et jilledi’, des fleurs qui, habituellement, ne sont pas estimées par les gens. D’autres offrandes à Vinayaka comprennent une sorte d’herbe spéciale. Il y a une histoire en rapport avec ceci.</w:t>
      </w:r>
    </w:p>
    <w:p>
      <w:pPr>
        <w:pStyle w:val="Normal"/>
        <w:rPr/>
      </w:pPr>
      <w:r>
        <w:rPr/>
      </w:r>
    </w:p>
    <w:p>
      <w:pPr>
        <w:pStyle w:val="Normal"/>
        <w:rPr>
          <w:b/>
          <w:b/>
          <w:i/>
          <w:i/>
          <w:u w:val="single"/>
        </w:rPr>
      </w:pPr>
      <w:r>
        <w:rPr>
          <w:b/>
          <w:i/>
          <w:u w:val="single"/>
        </w:rPr>
        <w:t>Gajaasura et Siva.</w:t>
      </w:r>
    </w:p>
    <w:p>
      <w:pPr>
        <w:pStyle w:val="Normal"/>
        <w:rPr/>
      </w:pPr>
      <w:r>
        <w:rPr/>
      </w:r>
    </w:p>
    <w:p>
      <w:pPr>
        <w:pStyle w:val="Normal"/>
        <w:rPr/>
      </w:pPr>
      <w:r>
        <w:rPr/>
        <w:tab/>
        <w:t>Il était une fois un démon ‘Asura’ nommé Gajaasura. Il s’acquitait d’une pénitence. Easwara, satisfaite de cette pénitence lui offrit de lui accorder tout ce qu’il désirerait. Easwara, une déité qui est facilement apaisée,  est connue comme ‘Bhoda-Sankara’. Satisfaite d’un dévot, Elle lui donne tout ce qu’il demande. Parfois Elle se met dans une situation difficile, comme dans le cas de Bhasmasura qui fut gratifié par Siva de la faveur de pouvoir réduire quelqu’un en cendres par le seul fait de placer la paume de sa main sur sa tête. Immédiatement après avoir obtenu la faveur, il voulut tester son pouvoir en essayant de placer la main sur la tête de Siva Lui-même.</w:t>
      </w:r>
    </w:p>
    <w:p>
      <w:pPr>
        <w:pStyle w:val="Normal"/>
        <w:rPr/>
      </w:pPr>
      <w:r>
        <w:rPr/>
        <w:tab/>
        <w:t>Quelle faveur Siva donna-t-il à Gajaasura? Le démon désirait que le feu sorte continuellement de lui afin que personne n’ose l’approcher. Siva lui concéda cela. Gajaasura continua à faire pénitence et Siva prit l’habitude d’apparaître devant lui de temps à autre. Un jour, Siva lui demanda ce qu’il souhaitait. Le démon dit : ‘Je souhaite que vous résidiez dans mon estomac. Siva l’exauça et se logea dans l’estomac du démon. Parvathi, épouse de Siva Le chercha partout et ne put Le trouver. En dernier recours, Elle fit appel à Son frère Vishnu pour retrouver son mari. Le Seigneur omniscient affirma : ‘’Ne soit pas inquiète chère soeur. Ton mari est Bhoda-Sankara. Il accorde facilement n’importe quelle faveur à son dévot qui prie pour l’obtenir et cela sans en prévoir les conséquences. Je Le soupçonne d’avoir endossé quelqu’ennui. Je découvrirai ce qui est arrivé.’’</w:t>
      </w:r>
    </w:p>
    <w:p>
      <w:pPr>
        <w:pStyle w:val="Normal"/>
        <w:rPr/>
      </w:pPr>
      <w:r>
        <w:rPr/>
        <w:tab/>
        <w:t>Vishnu, le réalisateur du Jeu cosmique, mit en scène un drame mineur. Il changea Nandi - le taureau de Siva - en taureau danseur et le conduisit devant Gajaasura, Lui-même assumait le rôle de joueur de pipeau tandis que le taureau dansait. Gajasura était en extase devant la danse du taureau. Il demanda au joueur de pipeau - Vishnu -, ce qu’il souhaitait. Vishnu répliqua : ‘’Peux-tu donner ce que je demande?’’ ‘’Pour qui me prends-tu ? Je te donnerai volontiers tout ce que tu demandes.’’ Le joueur de pipeau dit : ‘’S’il en est ainsi, libère Siva qui réside dans ton estomac.’’ Gajaasura réalisa alors que le joueur de pipeau n’était autre que Vishnu Lui-même qui Seul pouvait connaître le secret de la présence de Siva dans son estomac. Il tomba aux pieds de Vishnu, libéra Siva et Le pria pour obtenir une faveur. Il dit : ‘’J’ai été béni de beaucoup de vos faveurs. Ma dernière requête est que tous devraient chérir ma mémoire en adorant ma tête après ma mort.’’ La-dessus, Siva amena son fils et plaça sur lui la tête de Gajaasura.</w:t>
      </w:r>
    </w:p>
    <w:p>
      <w:pPr>
        <w:pStyle w:val="Normal"/>
        <w:rPr/>
      </w:pPr>
      <w:r>
        <w:rPr/>
        <w:tab/>
        <w:t>Depuis lors, la tradition est conservée en Bharat. Chaque cérémonie auspicieuse, quelle qu’elle soit, commence par l’adoration de Ganapathi. Ce fut le résultat de la faveur de Siva à Gajaasura.</w:t>
      </w:r>
    </w:p>
    <w:p>
      <w:pPr>
        <w:pStyle w:val="Normal"/>
        <w:rPr/>
      </w:pPr>
      <w:r>
        <w:rPr/>
      </w:r>
    </w:p>
    <w:p>
      <w:pPr>
        <w:pStyle w:val="Normal"/>
        <w:rPr>
          <w:b/>
          <w:b/>
        </w:rPr>
      </w:pPr>
      <w:r>
        <w:rPr>
          <w:b/>
        </w:rPr>
      </w:r>
    </w:p>
    <w:p>
      <w:pPr>
        <w:pStyle w:val="Normal"/>
        <w:rPr>
          <w:b/>
          <w:b/>
        </w:rPr>
      </w:pPr>
      <w:r>
        <w:rPr>
          <w:b/>
        </w:rPr>
      </w:r>
    </w:p>
    <w:p>
      <w:pPr>
        <w:pStyle w:val="Normal"/>
        <w:rPr>
          <w:b/>
          <w:b/>
          <w:i/>
          <w:i/>
          <w:u w:val="single"/>
        </w:rPr>
      </w:pPr>
      <w:r>
        <w:rPr>
          <w:b/>
          <w:i/>
          <w:u w:val="single"/>
        </w:rPr>
        <w:t>Le symbole Elephant.</w:t>
      </w:r>
    </w:p>
    <w:p>
      <w:pPr>
        <w:pStyle w:val="Normal"/>
        <w:rPr/>
      </w:pPr>
      <w:r>
        <w:rPr/>
      </w:r>
    </w:p>
    <w:p>
      <w:pPr>
        <w:pStyle w:val="Normal"/>
        <w:rPr/>
      </w:pPr>
      <w:r>
        <w:rPr/>
        <w:tab/>
        <w:t>Quelle est la signification profonde de l’adoration de la déité à face d’éléphant? L’éléphant est un symbole de puissance et d’ampleur. Le pied de l’éléphant est plus gros que celui de n’importe quel autre animal. L’éléphant peut se frayer un chemin à travers la jungle la plus dense. En cela, il signifie les qualités d’un chef qui montre le chemin aux autres. L’éléphant est très intelligent. L’éléphant est aussi connu pour sa fidélité et sa gratitude. Il n’oubliera son maître en aucune circonstance. Même à ses derniers moments, s’il entend la voix de son maître, il ouvrira les yeux et le regardera. Il sacrifie sa vie pour son maître. Ce sont les leçons que l’homme devrait apprendre de l’éléphant. L’intelligence sans la gratitude est sans valeur. Chaque homme devrait être reconnaissant envers ceux qui l’ont aidé.</w:t>
      </w:r>
    </w:p>
    <w:p>
      <w:pPr>
        <w:pStyle w:val="Normal"/>
        <w:rPr/>
      </w:pPr>
      <w:r>
        <w:rPr/>
      </w:r>
    </w:p>
    <w:p>
      <w:pPr>
        <w:pStyle w:val="Normal"/>
        <w:rPr>
          <w:b/>
          <w:b/>
          <w:i/>
          <w:i/>
          <w:u w:val="single"/>
        </w:rPr>
      </w:pPr>
      <w:r>
        <w:rPr>
          <w:b/>
          <w:i/>
          <w:u w:val="single"/>
        </w:rPr>
        <w:t>Offrandes cuites à la vapeur.</w:t>
      </w:r>
    </w:p>
    <w:p>
      <w:pPr>
        <w:pStyle w:val="Normal"/>
        <w:rPr/>
      </w:pPr>
      <w:r>
        <w:rPr/>
      </w:r>
    </w:p>
    <w:p>
      <w:pPr>
        <w:pStyle w:val="Normal"/>
        <w:rPr/>
      </w:pPr>
      <w:r>
        <w:rPr/>
        <w:tab/>
        <w:t>Il y a quelques profonds secrets qui devraient être notés dans l’adoration de Ganesa. Les Indiens font quelques offrandes spéciales à Ganesa comme des offrandes de nourriture. Ces préparations sont entièrement faites en utilisant la vapeur plutôt que la chaleur d’une cuisinière à flamme. Mélangeant de la farine de riz avec du jaggery (la farine de lentilles blanches) et des graines de til, on façonne des boules et on les cuit à la vapeur. En Ayurveda, un place importante est accordée à cette nourriture pour ses propriétés curatives. Le jaggery, la farine de lentilles blanches, dans la nourriture, est le remède pour différentes affections. Les graines de til servent à purifier les artères. Elles aident aussi à améliorer la vue. La signification profonde de tout ceci est que les offrandes de nourriture à Ganesa ont des propriétés salutaires. On devrait noter que les aliments cuits à la vapeur se digèrent facilement. Dans l’hôpital super spécialisé, des ‘idlies’ - gateaux de farine de riz et de jaggery - cuits à la vapeur, sont offerts aux patients du coeur le jour suivant leur opération. On ne donne pas de préparations à l’huile mais des ‘idlies’ parce qu’ils sont facilement digérés.</w:t>
      </w:r>
    </w:p>
    <w:p>
      <w:pPr>
        <w:pStyle w:val="Normal"/>
        <w:rPr/>
      </w:pPr>
      <w:r>
        <w:rPr/>
        <w:tab/>
        <w:t>En bref, le Principe Vinayaka symbolise la santé, la Béatitude, la Paix, la Sagesse, la Prospérité et beaucoup d’autres choses. Malheureusement, cette vérité n’est pas reconnue par le plus grand nombre de gens qui se contentent d’offrir une sorte d’adoration mécanique à n’importe quelle figure étrange faite d’argile, et augmentent la pollution autour d’elle.</w:t>
      </w:r>
    </w:p>
    <w:p>
      <w:pPr>
        <w:pStyle w:val="Normal"/>
        <w:rPr/>
      </w:pPr>
      <w:r>
        <w:rPr/>
        <w:tab/>
        <w:t>Ce qui devrait être offert à Dieu sont les choses qui Lui plaisent. C’est ce que Parvathi recommanda à Nandiswara. Elle lui dit : ‘’Offrez à mon fils ce qui lui plaira et ce qui vous plaît le plus’’.</w:t>
      </w:r>
    </w:p>
    <w:p>
      <w:pPr>
        <w:pStyle w:val="Normal"/>
        <w:rPr/>
      </w:pPr>
      <w:r>
        <w:rPr/>
        <w:tab/>
        <w:t>Le festival de Vinayaka est conçu pour célébrer l’offrande de telles choses agréables à Ganesa.</w:t>
      </w:r>
    </w:p>
    <w:p>
      <w:pPr>
        <w:pStyle w:val="Normal"/>
        <w:rPr/>
      </w:pPr>
      <w:r>
        <w:rPr/>
      </w:r>
    </w:p>
    <w:p>
      <w:pPr>
        <w:pStyle w:val="Normal"/>
        <w:rPr>
          <w:b/>
          <w:b/>
          <w:i/>
          <w:i/>
          <w:u w:val="single"/>
        </w:rPr>
      </w:pPr>
      <w:r>
        <w:rPr>
          <w:b/>
          <w:i/>
          <w:u w:val="single"/>
        </w:rPr>
        <w:t>Le symbolisme de la souris.</w:t>
      </w:r>
    </w:p>
    <w:p>
      <w:pPr>
        <w:pStyle w:val="Normal"/>
        <w:rPr/>
      </w:pPr>
      <w:r>
        <w:rPr/>
      </w:r>
    </w:p>
    <w:p>
      <w:pPr>
        <w:pStyle w:val="Normal"/>
        <w:rPr/>
      </w:pPr>
      <w:r>
        <w:rPr/>
        <w:tab/>
        <w:t>Un autre fait notable concernant Vinayaka, est son véhicule, la souris ‘mushika’. Que représente la souris? Elle représente l’obscurité qui est le symbole de l’ignorance. La souris voyage dans le noir. Ganapathi est considéré comme celui qui contrôle l’obscurité de l’ignorance.</w:t>
      </w:r>
    </w:p>
    <w:p>
      <w:pPr>
        <w:pStyle w:val="Normal"/>
        <w:rPr/>
      </w:pPr>
      <w:r>
        <w:rPr/>
        <w:tab/>
        <w:t>La souris est aussi connue pour son très bon odorat ‘Vaasana’. La souris trouve son chemin grâce à l’odeur qui émane d’un objet. La signification profonde de ‘Vaasana’ par rapport à l’humanité, est l’héritage des ‘vaasanas’, lesquels sont apportés des vies antérieures. Ces ‘vaasanas’, tendances héritées, expliquent les actions des êtres humains dans leur vie présente. Elles signifient aussi les désirs. Sans reconnaître cette signification sous-jacente de la maîtrise de Vinayaka sur l’ignorance et les désirs, les gens se demandent simplement comment un grand Etre comme Vinayaka peut monter sur une créature aussi minuscule qu’une souris.</w:t>
      </w:r>
    </w:p>
    <w:p>
      <w:pPr>
        <w:pStyle w:val="Normal"/>
        <w:rPr/>
      </w:pPr>
      <w:r>
        <w:rPr/>
        <w:tab/>
        <w:t>Vinayaka signifie le triomphe de la Sagesse sur l’ignorance et le triomphe de l’altruisme sur les désirs.</w:t>
      </w:r>
    </w:p>
    <w:p>
      <w:pPr>
        <w:pStyle w:val="Normal"/>
        <w:rPr/>
      </w:pPr>
      <w:r>
        <w:rPr/>
        <w:tab/>
        <w:t>Il y eut un jour, discussion entre Vinayaka et son plus jeune frère Subrahmanya, au sujet de qui ferait le tour du monde en premier. Vinayaka était très intelligent et avait un pouvoir de discrimination extraordinaire. Par-dessus tout, il était totalement libre d’intérêt personnel. C’est l’attribut du Divin. Il n’y a pas trace d’intérêt personnel dans ce que le Divin fait. Peu de gens peuvent comprendre la véritable nature de l’Amour de Dieu. Les hommes ont tendance à comparer leur amour avec celui de Dieu. Ils ne réalisent pas que leur amour est basé sur l’attachement à ce qu’ils aiment ou à ce dont ils jouissent habituellement. L’attraction, ou autre chose, n’est pas inhérente aux objets eux-mêmes, mais aux ‘vaasanas’ ou tendances des individus concernés.</w:t>
      </w:r>
    </w:p>
    <w:p>
      <w:pPr>
        <w:pStyle w:val="Normal"/>
        <w:rPr/>
      </w:pPr>
      <w:r>
        <w:rPr/>
      </w:r>
    </w:p>
    <w:p>
      <w:pPr>
        <w:pStyle w:val="Normal"/>
        <w:rPr>
          <w:b/>
          <w:b/>
          <w:i/>
          <w:i/>
          <w:u w:val="single"/>
        </w:rPr>
      </w:pPr>
      <w:r>
        <w:rPr>
          <w:b/>
          <w:i/>
          <w:u w:val="single"/>
        </w:rPr>
        <w:t>La découverte de Vivekananda.</w:t>
      </w:r>
    </w:p>
    <w:p>
      <w:pPr>
        <w:pStyle w:val="Normal"/>
        <w:rPr/>
      </w:pPr>
      <w:r>
        <w:rPr/>
      </w:r>
    </w:p>
    <w:p>
      <w:pPr>
        <w:pStyle w:val="Normal"/>
        <w:rPr/>
      </w:pPr>
      <w:r>
        <w:rPr/>
        <w:tab/>
        <w:t>Vivekananda découvrit cette vérité en observant les réactions de différentes personnes dans la même situation. Voyant un homme qui était tombé sur le côté de la route après avoir bu des boissons alcoolisées, deux voleurs, eux-mêmes ivres, considérèrent que l’homme devait être un voleur comme eux, s’étant enivré après une expédition nocturne de vol. Un homme sujet à des crises d’épylepsie pensa que l’homme devait être tombé en faisant une crise. Un saddhu voyant l’état d’inconscience de l’homme pensa qu’il pouvait être un yogi dans un état de ‘Nirvikalpa Samaadhi’ et commença à masser ses jambes révérencieusement. Ces réactions diverses lui montrèrent que les hommes ne jugent pas les choses comme elles sont réellement, mais sur base de leurs propres sentiments et expériences. Vivekananda réalisa alors que ses doutes concernant l’élévation spirituelle de Swami Ramakrishna, étaient le résultat de son opinion peu judicieuse et n’avaient pas de rapport avec les qualités de Paramahamsa.</w:t>
      </w:r>
    </w:p>
    <w:p>
      <w:pPr>
        <w:pStyle w:val="Normal"/>
        <w:rPr/>
      </w:pPr>
      <w:r>
        <w:rPr/>
        <w:tab/>
        <w:t>Il réalisa qu’il n’y avait pas d’imperfection en Ramakrishna et que l’erreur provenait de ses propres sentiments. Il regretta de s’être détaché de Ramakrishna et confessa à sa mère sa grave méprise. Il lui demanda la permission de retourner vers Ramakrishna. Elle lui permit d’agir suivant ses désirs.</w:t>
      </w:r>
    </w:p>
    <w:p>
      <w:pPr>
        <w:pStyle w:val="Normal"/>
        <w:rPr/>
      </w:pPr>
      <w:r>
        <w:rPr/>
        <w:tab/>
        <w:t>Vivekananda réalisa que les pensées perverses de l’homme expliquaient ses doutes et sa confusion par rapport au Divin. Le Divin est au-delà des tares et des insuffisances. C’est pourquoi le Divin est décrit comme parfait, libre de toute souillure, sans forme et sans attribut.</w:t>
      </w:r>
    </w:p>
    <w:p>
      <w:pPr>
        <w:pStyle w:val="Normal"/>
        <w:rPr/>
      </w:pPr>
      <w:r>
        <w:rPr/>
        <w:tab/>
        <w:t>Ganapathi a été décrit comme ‘aprameya’, transcendant et contenant tout. Il peut donc être adoré de n’importe quelle façon.</w:t>
      </w:r>
    </w:p>
    <w:p>
      <w:pPr>
        <w:pStyle w:val="Normal"/>
        <w:rPr/>
      </w:pPr>
      <w:r>
        <w:rPr/>
      </w:r>
    </w:p>
    <w:p>
      <w:pPr>
        <w:pStyle w:val="Normal"/>
        <w:rPr>
          <w:b/>
          <w:b/>
          <w:i/>
          <w:i/>
          <w:u w:val="single"/>
        </w:rPr>
      </w:pPr>
      <w:r>
        <w:rPr>
          <w:b/>
          <w:i/>
          <w:u w:val="single"/>
        </w:rPr>
        <w:t>Prières et épreuves.</w:t>
      </w:r>
    </w:p>
    <w:p>
      <w:pPr>
        <w:pStyle w:val="Normal"/>
        <w:rPr/>
      </w:pPr>
      <w:r>
        <w:rPr/>
      </w:r>
    </w:p>
    <w:p>
      <w:pPr>
        <w:pStyle w:val="Normal"/>
        <w:rPr/>
      </w:pPr>
      <w:r>
        <w:rPr/>
        <w:tab/>
        <w:t>Chittibabu, dans son allocution récente, demanda à Swami : ‘Donnez-nous de bonnes qualités, de bonnes pensées et la force de mener une bonne vie.’’ Il continua de parler au sujet de faveurs à recevoir de Swami mais ne dit rien au sujet de ce qui était offert à Swami. Dieu est prêt à offrir n’importe quelle chose que vous souhaitez. Mais vous devez être en droit de le recevoir. De même qu’un dépositaire ne peut retirer l’argent que selon le montant de son dépot, la même règle s’applique à ce qu’on peut recevoir de Dieu. Cela dépend de la mesure de son dépot chez le Divin. Le chèque de sa prière sera dûment honoré.</w:t>
      </w:r>
    </w:p>
    <w:p>
      <w:pPr>
        <w:pStyle w:val="Normal"/>
        <w:rPr/>
      </w:pPr>
      <w:r>
        <w:rPr/>
        <w:tab/>
        <w:t>Pour permettre à vos prières d’atteindre Dieu, vous devez y apposer le timbre de la foi et les adresser avec amour. Si vous avez la foi et l’amour, vos prières atteindront Dieu quelle que soit la distance.</w:t>
      </w:r>
    </w:p>
    <w:p>
      <w:pPr>
        <w:pStyle w:val="Normal"/>
        <w:rPr/>
      </w:pPr>
      <w:r>
        <w:rPr/>
        <w:tab/>
        <w:t>Vous devez voir si votre amour pour Dieu est pur et sans tache. Vous devez vous préparer à vous soumettre aux épreuves de Dieu. Plus tôt vous passerez ces épreuves, plus tôt vous obtiendrez la proximité de Dieu.</w:t>
      </w:r>
    </w:p>
    <w:p>
      <w:pPr>
        <w:pStyle w:val="Normal"/>
        <w:rPr/>
      </w:pPr>
      <w:r>
        <w:rPr/>
        <w:tab/>
        <w:t>Il ne peut y avoir de progression spirituelle sans passer ces épreuves. Les étudiants devraient être conscients que pour aller dans une classe supérieure ils doivent passer les épreuves prescrites.</w:t>
      </w:r>
    </w:p>
    <w:p>
      <w:pPr>
        <w:pStyle w:val="Normal"/>
        <w:rPr/>
      </w:pPr>
      <w:r>
        <w:rPr/>
        <w:tab/>
        <w:t>Dans la vie, vous êtes jugés sur l’importance de votre attachement aux choses éphémères du monde et sur l’intensité de votre aspiration au Divin. Si votre amour pour Dieu est une minuscule fraction de votre amour pour les choses terrestres, comment pouvez-vous espérer que Dieu déverse Sa grâce sur vous? (Swami chanta un chant de Jayadeva dans lequel il exhorte les hommes à consacrer au moins une fraction du temps qu’ils passent pour leurs biens et leur famille, à la contemplation de Dieu qui viendra à leur secours au moment de leur mort.)</w:t>
      </w:r>
    </w:p>
    <w:p>
      <w:pPr>
        <w:pStyle w:val="Normal"/>
        <w:rPr/>
      </w:pPr>
      <w:r>
        <w:rPr/>
      </w:r>
    </w:p>
    <w:p>
      <w:pPr>
        <w:pStyle w:val="Normal"/>
        <w:rPr>
          <w:b/>
          <w:b/>
          <w:i/>
          <w:i/>
          <w:u w:val="single"/>
        </w:rPr>
      </w:pPr>
      <w:r>
        <w:rPr>
          <w:b/>
          <w:i/>
          <w:u w:val="single"/>
        </w:rPr>
        <w:t>Dieu et le monde.</w:t>
      </w:r>
    </w:p>
    <w:p>
      <w:pPr>
        <w:pStyle w:val="Normal"/>
        <w:rPr/>
      </w:pPr>
      <w:r>
        <w:rPr/>
      </w:r>
    </w:p>
    <w:p>
      <w:pPr>
        <w:pStyle w:val="Normal"/>
        <w:rPr/>
      </w:pPr>
      <w:r>
        <w:rPr/>
        <w:tab/>
        <w:t>Combien plus saints seraient les hommes s’ils pensaient à Dieu ne fut-ce que quelques instants pris sur les nombreuses heures gaspillées à penser aux choses terrestres. Les gens devraient développer leur foi en cette vérité. Quelle que soit la foi qu’ils ont en eux-mêmes, ils devraient avoir cette foi en Dieu. C’est la marque de la grandeur. Celui qui n’a pas foi en lui-même, comment peut-il avoir foi en Dieu? Détournez votre foi du temporel et du transitoire pour la Réalité éternelle et immuable.</w:t>
      </w:r>
    </w:p>
    <w:p>
      <w:pPr>
        <w:pStyle w:val="Normal"/>
        <w:rPr/>
      </w:pPr>
      <w:r>
        <w:rPr/>
      </w:r>
    </w:p>
    <w:p>
      <w:pPr>
        <w:pStyle w:val="Normal"/>
        <w:rPr/>
      </w:pPr>
      <w:r>
        <w:rPr/>
      </w:r>
    </w:p>
    <w:p>
      <w:pPr>
        <w:pStyle w:val="Normal"/>
        <w:rPr/>
      </w:pPr>
      <w:r>
        <w:rPr/>
      </w:r>
    </w:p>
    <w:p>
      <w:pPr>
        <w:pStyle w:val="Normal"/>
        <w:rPr>
          <w:b/>
          <w:b/>
          <w:i/>
          <w:i/>
          <w:u w:val="single"/>
        </w:rPr>
      </w:pPr>
      <w:r>
        <w:rPr>
          <w:b/>
          <w:i/>
          <w:u w:val="single"/>
        </w:rPr>
        <w:t>Le pouvoir de la Foi.</w:t>
      </w:r>
    </w:p>
    <w:p>
      <w:pPr>
        <w:pStyle w:val="Normal"/>
        <w:rPr/>
      </w:pPr>
      <w:r>
        <w:rPr/>
      </w:r>
    </w:p>
    <w:p>
      <w:pPr>
        <w:pStyle w:val="Normal"/>
        <w:rPr/>
      </w:pPr>
      <w:r>
        <w:rPr/>
        <w:tab/>
        <w:t>Le pouvoir de la Foi est illustré dans un épisode tiré de la vie du Christ. Un homme aveugle s’approcha de Jésus et pria : ‘’Seigneur! Rends-moi la vue’’. Jésus lui demanda : ‘‘Crois-tu que Je peux te rendre la vue?’’ L’homme aveugle répondit sans hésiter : ‘’ Oui Seigneur!’’. ‘’S’il en est ainsi,  ouvre les yeux et vois’’, dit Jésus. L’aveugle ouvrit les yeux, il avait retrouvé la vue. De même, les gens prient Swami de leur donner une chose ou l’autre. Croyez-vous que J’aie le pouvoir de vous donner ce que vous cherchez? Ma réponse dépend de votre foi.</w:t>
      </w:r>
    </w:p>
    <w:p>
      <w:pPr>
        <w:pStyle w:val="Normal"/>
        <w:rPr/>
      </w:pPr>
      <w:r>
        <w:rPr/>
        <w:tab/>
        <w:t>Même une personne comme Vivekananda douta de la sainteté de Swami Ramakrishna Paramahamsa. Il y a toujours eu des Thomas incrédules. Pour éprouver l’aversion de Ramakrishna envers la richesse et les possessions, Vivekananda apporta quelques pièces d’or sous l’oreiller de Ramakrishna. Au moment où Ramakrishna se reposa sur son lit, il ressentit qu’il était comme allongé sur un lit d’épines. Immédiatement, Vivekananda réalisa que ses doutes étaient sans fondement. Il ressentit que pour s’élever à la hauteur des grandes âmes, il devrait lui-même élever son âme. Aujourd’hui, les êtres humains sont comme un homme au sol qui souhaite voir le pilote d’un avion se déplaçant dans le ciel. La seule façon pour lui de connaître le pilote est d’être lui-même à l’intérieur de l’avion. Pour expérimenter Dieu, vous devez aspirer à la vision de Dieu. C’est la manière de mener une vie idéale et divine.</w:t>
      </w:r>
    </w:p>
    <w:p>
      <w:pPr>
        <w:pStyle w:val="Normal"/>
        <w:rPr/>
      </w:pPr>
      <w:r>
        <w:rPr/>
        <w:tab/>
        <w:t>Ganapathi devrait être adoré dans ce but parce qu’il est le maître des sens et seule la maîtrise des sens peut faire que le mental de l’homme se tourne vers Dieu.</w:t>
      </w:r>
    </w:p>
    <w:p>
      <w:pPr>
        <w:pStyle w:val="Normal"/>
        <w:rPr/>
      </w:pPr>
      <w:r>
        <w:rPr/>
        <w:tab/>
        <w:t>Si vous souhaitez mener une vie de bonheur, libre d’ennuis et de difficultés, vous devez prier Ganapathi, le déménageur de tous les obstacles. Il n’est pas nécessaire d’aller dans aucun temple. Vighneswara réside en chacun de vous en tant que votre ‘Buddhi’, ‘Intelligence’, et votre ‘Vijnaana’, votre Sagesse’. Quand vous faites un usage correct de votre Intelligence supérieure et de votre Sagesse inhérente, vous réussissez dans la vie.</w:t>
      </w:r>
    </w:p>
    <w:p>
      <w:pPr>
        <w:pStyle w:val="Normal"/>
        <w:rPr/>
      </w:pPr>
      <w:r>
        <w:rPr/>
        <w:tab/>
        <w:t>Les gens doivent réaliser l’union inextricable de la Nature et de Purusha, ‘le Divin suprême’, et baser leur vie sur ce sens de l’unité.</w:t>
      </w:r>
    </w:p>
    <w:p>
      <w:pPr>
        <w:pStyle w:val="Normal"/>
        <w:rPr/>
      </w:pPr>
      <w:r>
        <w:rPr/>
        <w:tab/>
        <w:t>L’humanité est une combinaison  du corps et de la Conscience. L’homme doit s’engager dans un auto-examen rigoureux comme première étape de la spiritualité. La Réalité peut seulement être comprise alors.</w:t>
      </w:r>
    </w:p>
    <w:p>
      <w:pPr>
        <w:pStyle w:val="Normal"/>
        <w:rPr/>
      </w:pPr>
      <w:r>
        <w:rPr/>
        <w:tab/>
        <w:t>Personne n’entreprend un examen de conscience bien que chacun soit prêt à condamner les autres. Seule la personne qui est préparée à s’examiner et à se punir pour ses défaillances, est compétente pour juger les autres.</w:t>
      </w:r>
    </w:p>
    <w:p>
      <w:pPr>
        <w:pStyle w:val="Normal"/>
        <w:rPr/>
      </w:pPr>
      <w:r>
        <w:rPr/>
        <w:tab/>
        <w:t>Etudiants! Réalisez que vous avez une Conscience qui est votre guide et une Connaissance qui représente votre Divinité. Ganapathi qui gouverne les sens devrait être votre guide pour acquérir la maîtrise des sens. Il y a une signification profonde dans l’adoration de Ganapathi pendant 10 jours. L’idée est que chaque jour devrait être consacré à acquérir le contrôle sur un des organes des sens ‘Indriyas’</w:t>
      </w:r>
    </w:p>
    <w:p>
      <w:pPr>
        <w:pStyle w:val="Normal"/>
        <w:rPr/>
      </w:pPr>
      <w:r>
        <w:rPr/>
        <w:tab/>
        <w:t>Les étudiants et les dévots devraient réaliser que le contrôle des sens est plutôt simple. Ce qui est nécessaire est de ne pas encourager les sentiments négatifs quand ils surviennent, mais d’adopter des attitudes positives. Par exemple, Buddha fit face à la colère d’un démon et le transforma par Son amour.</w:t>
      </w:r>
    </w:p>
    <w:p>
      <w:pPr>
        <w:pStyle w:val="Normal"/>
        <w:rPr/>
      </w:pPr>
      <w:r>
        <w:rPr/>
        <w:tab/>
        <w:t>Beaucoup d’étudiants aujourd’hui sont sujets à la dépression et ont le mental désorienté. La raison de ceci est leur faiblesse due au manque de confiance en soi. Quand il y a foi totale en Dieu, il n’y a pas place pour la dépression.</w:t>
      </w:r>
    </w:p>
    <w:p>
      <w:pPr>
        <w:pStyle w:val="Normal"/>
        <w:rPr/>
      </w:pPr>
      <w:r>
        <w:rPr/>
        <w:tab/>
        <w:t>Etudiants! Il est nécessaire de célébrer les festivals tels que Vinayaka Chathurthi pour la satisfaction extérieure, mais ce qui est plus important, c’est de réaliser la signification intérieure de l’adoration de Vinayaka laquelle a un effet durable. L’adoration d’idoles inanimées devrait conduire à la contemplation de l’Entité spirituelle subtile représentée par l’idole. Ceci est le processus par lequel la Réalisation du Soi, de l’Atma, s’effectue.</w:t>
      </w:r>
    </w:p>
    <w:p>
      <w:pPr>
        <w:pStyle w:val="Normal"/>
        <w:rPr/>
      </w:pPr>
      <w:r>
        <w:rPr/>
        <w:tab/>
        <w:t>Réalisez et agissez sur la base que la Divinité est vivante à l’intérieur de vous. Ganapathi représente la personne idéale qui est guidée par l’Intelligence et la Sagesse. Engagez-vous dans des actions qui plairont au Divin telles que la modération en paroles, l’abandon de la rancune et de la haine, l’abstention des mauvaises pensées et la maîtrise des désirs. Combinant les pratiques spirituelles avec les études scolaires, rendez votre vie féconde.</w:t>
      </w:r>
    </w:p>
    <w:p>
      <w:pPr>
        <w:pStyle w:val="Normal"/>
        <w:rPr/>
      </w:pPr>
      <w:r>
        <w:rPr/>
      </w:r>
    </w:p>
    <w:p>
      <w:pPr>
        <w:pStyle w:val="Normal"/>
        <w:rPr/>
      </w:pPr>
      <w:r>
        <w:rPr/>
        <w:tab/>
        <w:t>Bhagavan conclut Son discours avec le bhajan : ‘’Bhajana binaa Sukha Santhi nahi’’.</w:t>
      </w:r>
    </w:p>
    <w:p>
      <w:pPr>
        <w:pStyle w:val="Normal"/>
        <w:rPr/>
      </w:pPr>
      <w:r>
        <w:rPr/>
      </w:r>
    </w:p>
    <w:p>
      <w:pPr>
        <w:pStyle w:val="Normal"/>
        <w:rPr/>
      </w:pPr>
      <w:r>
        <w:rPr/>
        <w:tab/>
        <w:t>Extrait du Discours de Bhagavan dans le Sai Kulwant Hall, le 7 septembre 1997.</w:t>
      </w:r>
    </w:p>
    <w:p>
      <w:pPr>
        <w:pStyle w:val="Normal"/>
        <w:rPr/>
      </w:pPr>
      <w:r>
        <w:rPr/>
      </w:r>
    </w:p>
    <w:p>
      <w:pPr>
        <w:pStyle w:val="Normal"/>
        <w:rPr>
          <w:i/>
          <w:i/>
        </w:rPr>
      </w:pPr>
      <w:r>
        <w:rPr>
          <w:i/>
        </w:rPr>
        <w:tab/>
        <w:t>Traduit du Sanathana Sarathi de septembre 1997.</w:t>
      </w:r>
    </w:p>
    <w:p>
      <w:pPr>
        <w:pStyle w:val="Normal"/>
        <w:rPr/>
      </w:pPr>
      <w:r>
        <w:rPr/>
      </w:r>
    </w:p>
    <w:p>
      <w:pPr>
        <w:pStyle w:val="Normal"/>
        <w:jc w:val="center"/>
        <w:rPr>
          <w:b/>
          <w:b/>
          <w:color w:val="FF0000"/>
        </w:rPr>
      </w:pPr>
      <w:r>
        <w:rPr>
          <w:b/>
          <w:color w:val="FF0000"/>
        </w:rPr>
        <w:t>DISCOURS DE BHAGAVAN BABA : le 14 septembre 1997</w:t>
      </w:r>
    </w:p>
    <w:p>
      <w:pPr>
        <w:pStyle w:val="Normal"/>
        <w:jc w:val="center"/>
        <w:rPr>
          <w:b/>
          <w:b/>
          <w:color w:val="FF0000"/>
        </w:rPr>
      </w:pPr>
      <w:r>
        <w:rPr>
          <w:b/>
          <w:color w:val="FF0000"/>
        </w:rPr>
      </w:r>
    </w:p>
    <w:p>
      <w:pPr>
        <w:pStyle w:val="Normal"/>
        <w:jc w:val="center"/>
        <w:rPr>
          <w:b/>
          <w:b/>
          <w:color w:val="FF0000"/>
        </w:rPr>
      </w:pPr>
      <w:r>
        <w:rPr>
          <w:b/>
          <w:color w:val="FF0000"/>
        </w:rPr>
        <w:t>Accueillir les épreuves de Dieu</w:t>
      </w:r>
    </w:p>
    <w:p>
      <w:pPr>
        <w:pStyle w:val="Normal"/>
        <w:jc w:val="center"/>
        <w:rPr>
          <w:b/>
          <w:b/>
          <w:color w:val="FF0000"/>
        </w:rPr>
      </w:pPr>
      <w:r>
        <w:rPr>
          <w:b/>
          <w:color w:val="FF0000"/>
        </w:rPr>
      </w:r>
    </w:p>
    <w:p>
      <w:pPr>
        <w:pStyle w:val="Normal"/>
        <w:jc w:val="center"/>
        <w:rPr>
          <w:b/>
          <w:b/>
          <w:i/>
          <w:i/>
        </w:rPr>
      </w:pPr>
      <w:r>
        <w:rPr>
          <w:b/>
          <w:i/>
        </w:rPr>
        <w:t>« Que peut faire le Kalipurusha</w:t>
      </w:r>
    </w:p>
    <w:p>
      <w:pPr>
        <w:pStyle w:val="Normal"/>
        <w:jc w:val="center"/>
        <w:rPr>
          <w:b/>
          <w:b/>
          <w:i/>
          <w:i/>
        </w:rPr>
      </w:pPr>
      <w:r>
        <w:rPr>
          <w:b/>
          <w:i/>
        </w:rPr>
        <w:t xml:space="preserve">  </w:t>
      </w:r>
      <w:r>
        <w:rPr>
          <w:b/>
          <w:i/>
        </w:rPr>
        <w:t>à celui dont le coeur est rempli de compassion,</w:t>
      </w:r>
    </w:p>
    <w:p>
      <w:pPr>
        <w:pStyle w:val="Normal"/>
        <w:jc w:val="center"/>
        <w:rPr>
          <w:b/>
          <w:b/>
          <w:i/>
          <w:i/>
        </w:rPr>
      </w:pPr>
      <w:r>
        <w:rPr>
          <w:b/>
          <w:i/>
        </w:rPr>
        <w:t xml:space="preserve">  </w:t>
      </w:r>
      <w:r>
        <w:rPr>
          <w:b/>
          <w:i/>
        </w:rPr>
        <w:t>dont la parole est parée de la Vérité,</w:t>
      </w:r>
    </w:p>
    <w:p>
      <w:pPr>
        <w:pStyle w:val="Normal"/>
        <w:jc w:val="center"/>
        <w:rPr>
          <w:b/>
          <w:b/>
          <w:i/>
          <w:i/>
        </w:rPr>
      </w:pPr>
      <w:r>
        <w:rPr>
          <w:b/>
          <w:i/>
        </w:rPr>
        <w:t xml:space="preserve">  </w:t>
      </w:r>
      <w:r>
        <w:rPr>
          <w:b/>
          <w:i/>
        </w:rPr>
        <w:t>dont le corps est consacré au bien-être des autres?</w:t>
      </w:r>
    </w:p>
    <w:p>
      <w:pPr>
        <w:pStyle w:val="Normal"/>
        <w:rPr>
          <w:b/>
          <w:b/>
          <w:i/>
          <w:i/>
        </w:rPr>
      </w:pPr>
      <w:r>
        <w:rPr>
          <w:b/>
          <w:i/>
        </w:rPr>
      </w:r>
    </w:p>
    <w:p>
      <w:pPr>
        <w:pStyle w:val="Normal"/>
        <w:rPr>
          <w:b/>
          <w:b/>
        </w:rPr>
      </w:pPr>
      <w:r>
        <w:rPr>
          <w:b/>
        </w:rPr>
        <w:t>Incarnations de l’Amour!</w:t>
      </w:r>
    </w:p>
    <w:p>
      <w:pPr>
        <w:pStyle w:val="Normal"/>
        <w:rPr>
          <w:b/>
          <w:b/>
        </w:rPr>
      </w:pPr>
      <w:r>
        <w:rPr>
          <w:b/>
        </w:rPr>
      </w:r>
    </w:p>
    <w:p>
      <w:pPr>
        <w:pStyle w:val="Normal"/>
        <w:rPr/>
      </w:pPr>
      <w:r>
        <w:rPr>
          <w:b/>
        </w:rPr>
        <w:tab/>
      </w:r>
      <w:r>
        <w:rPr/>
        <w:t>On ne peut dire d’une personne qu’elle mène une existence pleinement humaine que si le coeur est rempli de compassion, la parole ornée de la Vérité et le corps consacré au service des autres. L’abondance dans la vie est manifestée par l’harmonie de la pensée, de la parole et de l’action.</w:t>
      </w:r>
    </w:p>
    <w:p>
      <w:pPr>
        <w:pStyle w:val="Normal"/>
        <w:rPr/>
      </w:pPr>
      <w:r>
        <w:rPr/>
        <w:tab/>
        <w:t>Le coeur devrait être rempli de compassion. Chaque parole d’un être humain devrait être ornée par la Vérité. Chacun devrait prendre conscience du but de la vie humaine. L’ancien adage déclare : ‘’Le corps est donné pour le service aux autres’’. Le corps devrait être utilisé non seulement pour nos besoins personnels mais aussi au bénéfice des autres.</w:t>
      </w:r>
    </w:p>
    <w:p>
      <w:pPr>
        <w:pStyle w:val="Normal"/>
        <w:rPr/>
      </w:pPr>
      <w:r>
        <w:rPr/>
        <w:tab/>
        <w:t>Dans chaque être humain la Divinité est présente sous une forme subtile. Mais l’homme est trompé par cette présence non évidente du Divin, croyant que Dieu n’existe pas. Les vagues innombrables sur le vaste océan contiennent la même eau que l’océan sans distinction de formes. De même, bien que les êtres humains aient d’innombrables formes et noms, chacun est une vague sur l’océan de Sath-Chit-Ananda. ‘Existence, Conscience pure, Béatitude’.</w:t>
      </w:r>
    </w:p>
    <w:p>
      <w:pPr>
        <w:pStyle w:val="Normal"/>
        <w:rPr/>
      </w:pPr>
      <w:r>
        <w:rPr/>
        <w:tab/>
        <w:t>Chaque être humain est investi de l’immortalité. Il est l’incarnation de l’Amour. Malheureusement, dans la société, il ne partage pas cet amour avec les autres. La cause première en est que l’homme se laisse ronger par l’égoïsme et l’intérêt personnel. Toutes ses paroles, pensées et actions sont inspirées par l’intérêt personnel. Il est devenu une poupée entre les mains de l’intérêt personnel.</w:t>
      </w:r>
    </w:p>
    <w:p>
      <w:pPr>
        <w:pStyle w:val="Normal"/>
        <w:rPr/>
      </w:pPr>
      <w:r>
        <w:rPr/>
        <w:tab/>
        <w:t>Quand cet intérêt personnel est éradiqué, l’homme est capable de manifester sa Divinité intérieure. Chaque individu est une incarnation du Divin. Mais peu essaient de comprendre ceci. Développant l’attachement au corps, oubliant son Essence divine, l’homme mène une existence sans signification.</w:t>
      </w:r>
    </w:p>
    <w:p>
      <w:pPr>
        <w:pStyle w:val="Normal"/>
        <w:rPr/>
      </w:pPr>
      <w:r>
        <w:rPr/>
        <w:tab/>
        <w:t>Pour se débarrasser de l’égoïsme, il doit s’engager dans le service désintéressé et chanter le Nom de Dieu.</w:t>
      </w:r>
    </w:p>
    <w:p>
      <w:pPr>
        <w:pStyle w:val="Normal"/>
        <w:rPr/>
      </w:pPr>
      <w:r>
        <w:rPr/>
        <w:tab/>
        <w:t xml:space="preserve">L’homme mène sa vie sur terre assujetti à l’interaction des 5 éléments : l’éther, l’air, le feu, l’eau et la terre. Dans le monde, chaque objet a une valeur particulière,qu’il soit un oiseau ou un mouton ou n’importe quelle autre chose. Seul l’homme a perdu sa valeur à cause de son implication dans la poursuite d’activités mondaines. L’homme n’a aucune reconnaissance envers les cinq éléments qui lui confèrent gratuitement de nombreux et précieux avantages tels que la lumière, la chaleur, l’air et l’eau. L’homme doit payer un prix pour tant de petits équipements comme l’électricité et l’eau courante. Mais quel prix paie-t-il pour la lumière du soleil qui illumine le monde? Cette lumière est un cadeau du Divin. Que payez-vous pour une douce brise ou une bonne averse de pluie? Dieu fournit à profusion de tels avantages précieux pour l’homme. Quelle reconnaissance l’homme montre-t-il envers Dieu pour tous ceux-ci? La seule manière de montrer notre gratitude envers les 5 éléments est de chanter sans cesse le Nom de Dieu ‘Nama Smarana’. Dans la vie nous exprimons des remerciements pour tant de services insignifiants, mais quels remerciements offrons-nous à Dieu, le pourvoyeur des avantages les plus précieux de la vie? </w:t>
      </w:r>
    </w:p>
    <w:p>
      <w:pPr>
        <w:pStyle w:val="Normal"/>
        <w:rPr/>
      </w:pPr>
      <w:r>
        <w:rPr/>
      </w:r>
    </w:p>
    <w:p>
      <w:pPr>
        <w:pStyle w:val="Normal"/>
        <w:rPr>
          <w:b/>
          <w:b/>
          <w:i/>
          <w:i/>
          <w:u w:val="single"/>
        </w:rPr>
      </w:pPr>
      <w:r>
        <w:rPr>
          <w:b/>
          <w:i/>
          <w:u w:val="single"/>
        </w:rPr>
        <w:t>Chanter le Nom.</w:t>
      </w:r>
    </w:p>
    <w:p>
      <w:pPr>
        <w:pStyle w:val="Normal"/>
        <w:rPr/>
      </w:pPr>
      <w:r>
        <w:rPr/>
      </w:r>
    </w:p>
    <w:p>
      <w:pPr>
        <w:pStyle w:val="Normal"/>
        <w:rPr/>
      </w:pPr>
      <w:r>
        <w:rPr/>
        <w:tab/>
        <w:t>En exprimant votre gratitude envers Dieu par le chant de Son Nom, vous devriez chanter du plus profond de votre coeur et non pour accomplir une performance musicale. Ravana par exemple, répétait constamment les cinq syllabes du ‘Mantra Siva’, ‘Nama : Sivaya’ mais n’abandonnait aucune de ses qualités démoniaques parce qu’il récitait le mantra de façon mécanique. D’autre part, Prahlada, bien que fils d’un Rakshasa, répétait continuellement le Mantra Narayana ‘Om namo narayana’ de tout son coeur et de toute son âme. Ceci le sauva de tous les supplices auxquels son père, Hiranyakashipu, le soumit. Son père le jeta dans un précipice, le fit piétiner par des éléphants, le fit mordre par des reptiles venimeux, le poussa dans la mer, mais il sortit indemne de tous ces supplices en chantant le Nom du Seigneur de tout son coeur. Chaque instrument de torture devenait la forme du Seigneur.</w:t>
      </w:r>
    </w:p>
    <w:p>
      <w:pPr>
        <w:pStyle w:val="Normal"/>
        <w:rPr/>
      </w:pPr>
      <w:r>
        <w:rPr/>
        <w:tab/>
        <w:t xml:space="preserve">Il faut noter que réciter le Nom du Seigneur de tout son coeur est le ‘Nama Smarana’ véritable. Le chant du Nom ne devrait pas être fait pour gagner l’approbation des autres ou pour se montrer. Il suffit que l’on soit capable de plaire au Seigneur. Dans ce processus, on s’unit au Divin. </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L’amour de Dieu.</w:t>
      </w:r>
    </w:p>
    <w:p>
      <w:pPr>
        <w:pStyle w:val="Normal"/>
        <w:rPr/>
      </w:pPr>
      <w:r>
        <w:rPr/>
      </w:r>
    </w:p>
    <w:p>
      <w:pPr>
        <w:pStyle w:val="Normal"/>
        <w:rPr/>
      </w:pPr>
      <w:r>
        <w:rPr/>
        <w:tab/>
        <w:t>L’homme qui devrait manifester sa nature aimante inhérente, est devenu insensible. Pour réaliser ses désirs, l’homme devrait cultiver la tolérance, l’amour et la compassion et ne pas recourir à des moyens coupables. Vous ne devriez pas réaliser vos désirs en causant du tort aux autres. Vous ne pouvez plaire à Dieu si vous êtes plein d’envie, d’orgueil et d’ostentation. Dieu répondra uniquement à l’amour pur, sans tache et non à la richesse ou à la situation.</w:t>
      </w:r>
    </w:p>
    <w:p>
      <w:pPr>
        <w:pStyle w:val="Normal"/>
        <w:rPr/>
      </w:pPr>
      <w:r>
        <w:rPr/>
        <w:tab/>
        <w:t>Ne connaissant rien à la pratique spirituelle, Chaitanya fit appel à Krishna pour qu’Il lui indique le chemin de la réalisation de Dieu. Il Lui dit que la seule signification de sa demande était son amour pour Dieu.</w:t>
      </w:r>
    </w:p>
    <w:p>
      <w:pPr>
        <w:pStyle w:val="Normal"/>
        <w:rPr/>
      </w:pPr>
      <w:r>
        <w:rPr/>
        <w:tab/>
        <w:t>Beaucoup de gens souhaitent obtenir une vision de Dieu. Ceci est un désir naïf. Ils ne réalisent pas que le Divin est présent dans toutes les choses qu’ils voient. Les Védas déclarent que l’homme ne voit pas le Divin bien que le Divin soit manifesté en toute chose qu’il voit. Les Védas déclarent qu’une telle personne est complètement folle. Toute chose dans l’univers est imprégnée par le Divin. Chacun devrait chercher à réaliser sa Divinité et reconnaître la Divinité dans tous les êtres.</w:t>
      </w:r>
    </w:p>
    <w:p>
      <w:pPr>
        <w:pStyle w:val="Normal"/>
        <w:rPr/>
      </w:pPr>
      <w:r>
        <w:rPr/>
      </w:r>
    </w:p>
    <w:p>
      <w:pPr>
        <w:pStyle w:val="Normal"/>
        <w:rPr>
          <w:b/>
          <w:b/>
          <w:i/>
          <w:i/>
          <w:u w:val="single"/>
        </w:rPr>
      </w:pPr>
      <w:r>
        <w:rPr>
          <w:b/>
          <w:i/>
          <w:u w:val="single"/>
        </w:rPr>
        <w:t>L’offrande suprême de Bali</w:t>
      </w:r>
    </w:p>
    <w:p>
      <w:pPr>
        <w:pStyle w:val="Normal"/>
        <w:rPr/>
      </w:pPr>
      <w:r>
        <w:rPr/>
      </w:r>
    </w:p>
    <w:p>
      <w:pPr>
        <w:pStyle w:val="Normal"/>
        <w:rPr/>
      </w:pPr>
      <w:r>
        <w:rPr/>
        <w:tab/>
        <w:t>Cette vérité profonde est exposée dans toutes les écritures de Bharat. Les hommes ont l’habitude de faire toutes sortes de cadeaux- terres - richesses - propriétés etc. Mais le plus grand cadeau est de s’offrir soi-même comme le fit l’Empereur Bali. Son précepteur, Sukracharya , lui déconseilla de faire un tel cadeau et essaya de l’en empêcher.</w:t>
      </w:r>
    </w:p>
    <w:p>
      <w:pPr>
        <w:pStyle w:val="Normal"/>
        <w:rPr/>
      </w:pPr>
      <w:r>
        <w:rPr/>
        <w:tab/>
        <w:t>L’Empereur Bali avait un coeur plein de compassion, adhérait fermement à la Vérité et se consacrait au bien-être de son peuple. En raison de ces trois qualités, le Seigneur lui montra Sa grâce. Bali dit fermement à son précepteur qu’il n’y a pas de plus grand péché que de revenir sur sa parole. ‘’Quoi qu’il puisse m’arriver, je ne reviendrai pas sur ma promesse ‘’ déclara Bali. L’Empereur Bali se préoccupait toujours du bien-être et du bonheur de son peuple.</w:t>
      </w:r>
    </w:p>
    <w:p>
      <w:pPr>
        <w:pStyle w:val="Normal"/>
        <w:rPr/>
      </w:pPr>
      <w:r>
        <w:rPr/>
      </w:r>
    </w:p>
    <w:p>
      <w:pPr>
        <w:pStyle w:val="Normal"/>
        <w:rPr>
          <w:b/>
          <w:b/>
          <w:i/>
          <w:i/>
          <w:u w:val="single"/>
        </w:rPr>
      </w:pPr>
      <w:r>
        <w:rPr>
          <w:b/>
          <w:i/>
          <w:u w:val="single"/>
        </w:rPr>
        <w:t>Jouez bien votre rôle.</w:t>
      </w:r>
    </w:p>
    <w:p>
      <w:pPr>
        <w:pStyle w:val="Normal"/>
        <w:rPr/>
      </w:pPr>
      <w:r>
        <w:rPr/>
      </w:r>
    </w:p>
    <w:p>
      <w:pPr>
        <w:pStyle w:val="Normal"/>
        <w:rPr/>
      </w:pPr>
      <w:r>
        <w:rPr/>
        <w:tab/>
        <w:t>Chacun devrait agir dans la vie en accord avec le rôle qui lui est attribué. (Swami illustra ceci par une histoire tirée de la vie du roi Bhoja dans laquelle un acteur apparaissant en premier lieu comme un renonçant à la cour du roi, déclina son offre d’un plat de pièces d’or et,  apparaissant en deuxième lieu comme danseur, déclara que le plat de pièces d’or qu’on lui offrait en tant que danseur était inadéquat.) Aujourd’hui des personnes revêtent la robe ocre ‘Kaashaayam’ mais leur coeur est pollué. Ces personnes ne vivent pas selon les rôles qu’elles assument.</w:t>
      </w:r>
    </w:p>
    <w:p>
      <w:pPr>
        <w:pStyle w:val="Normal"/>
        <w:rPr/>
      </w:pPr>
      <w:r>
        <w:rPr/>
        <w:tab/>
        <w:t>Lorsque la forme humaine vous est donnée, vous devriez jouer le rôle d’un être humain. En tant qu’étudiant, en tant que chef de famille ou en tant que renonçant, vous devriez jouer votre rôle convenablement.</w:t>
      </w:r>
    </w:p>
    <w:p>
      <w:pPr>
        <w:pStyle w:val="Normal"/>
        <w:rPr/>
      </w:pPr>
      <w:r>
        <w:rPr/>
      </w:r>
    </w:p>
    <w:p>
      <w:pPr>
        <w:pStyle w:val="Normal"/>
        <w:rPr>
          <w:b/>
          <w:b/>
          <w:i/>
          <w:i/>
          <w:u w:val="single"/>
        </w:rPr>
      </w:pPr>
      <w:r>
        <w:rPr>
          <w:b/>
          <w:i/>
          <w:u w:val="single"/>
        </w:rPr>
        <w:t>Reconnaissez votre Divinité.</w:t>
      </w:r>
    </w:p>
    <w:p>
      <w:pPr>
        <w:pStyle w:val="Normal"/>
        <w:rPr/>
      </w:pPr>
      <w:r>
        <w:rPr/>
      </w:r>
    </w:p>
    <w:p>
      <w:pPr>
        <w:pStyle w:val="Normal"/>
        <w:rPr/>
      </w:pPr>
      <w:r>
        <w:rPr/>
        <w:tab/>
        <w:t>La simple forme d’un être humain n’est pas significative. Ce qui est essentiel est d’observer les Valeurs humaines. Les hommes exhibent des changements extérieurs mais il n’y a pas de transformation du mental. De nombreuses personnes viennent régulièrement à Puttaparthi. Physiquement elles ont changé mais il n’y a aucun changement dans leur vision mentale. Sans une telle transformation l’homme cesse d’être humain. Les qualités ‘Gunas’ devraient changer, pas le vêtement ‘Guddalu’.</w:t>
      </w:r>
    </w:p>
    <w:p>
      <w:pPr>
        <w:pStyle w:val="Normal"/>
        <w:rPr/>
      </w:pPr>
      <w:r>
        <w:rPr/>
        <w:tab/>
        <w:t>Le Divin en chaque être humain se manifestera le jour où chacun reconnaîtra le Divin dans chaque être. Vous devez tous réaliser la sainteté suprême de la naissance humaine. Les qualités de patience, d’amour et de tolérance devraient germer dans chaque être humain.</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Le roi et son peuple.</w:t>
      </w:r>
    </w:p>
    <w:p>
      <w:pPr>
        <w:pStyle w:val="Normal"/>
        <w:rPr/>
      </w:pPr>
      <w:r>
        <w:rPr/>
      </w:r>
    </w:p>
    <w:p>
      <w:pPr>
        <w:pStyle w:val="Normal"/>
        <w:rPr/>
      </w:pPr>
      <w:r>
        <w:rPr/>
        <w:tab/>
        <w:t xml:space="preserve">Dans les jours anciens, chacun développait l’autonomie et ne dépendait pas des services des autres. Durant le règne du roi Bhoja, la reine avait l’habitude de prendre soin de tous les besoins du roi,  y compris la cuisine et les autres travaux domestiques. Aujourd’hui, les gens sont paresseux et dépendent des autres pour beaucoup de choses qu’ils pourraient faire eux-mêmes. Les souverains d’autrefois avaient l’habitude d’enseigner ces leçons d’indépendance à leurs sujets. </w:t>
      </w:r>
    </w:p>
    <w:p>
      <w:pPr>
        <w:pStyle w:val="Normal"/>
        <w:rPr/>
      </w:pPr>
      <w:r>
        <w:rPr/>
        <w:tab/>
        <w:t>Alors que la reine servait le roi, elle découvrit que ses cheveux grisonnaient avec l’âge. Elle s’attristait  du commencement de la vieillesse mais le roi lui dit quil voyait en cela les premiers signes l’invitant à se préparer à ses fins dernière. Il y a quatre indications de la Providence qui sont des avertissements pour l’homme. Le premier vient des cheveux gris. Si ceci est ignoré, la cataracte apparaît alors, diminuant la vue. Le troisième message de la Providence est l’apparition des rides. Le quatrième avertissement vient quand les mains et les pieds commencent à trembler. Même si on ignore tout ceci, la fin dernière arrive à l’heure dite.</w:t>
      </w:r>
    </w:p>
    <w:p>
      <w:pPr>
        <w:pStyle w:val="Normal"/>
        <w:rPr/>
      </w:pPr>
      <w:r>
        <w:rPr/>
        <w:tab/>
        <w:t>Tenant compte du premier avertissement, le roi fit venir son premier ministre et l’avertit qu’il se retirait dans la forêt pour faire pénitence, lui laissant les affaires du Royaume. Mis au courant de cette décision, les sujets voulurent vivre aussi dans la forêt pour faire pénitence afin d’assurer longue vie au roi. Sans leur aimable et adorable roi, ils trouvainent inutile de rester dans le royaume. Les sujets offrirent la pénitence au Seigneur qui leur apparut et s’enquit de ce qu’ils souhaitaient. Ils demandèrent au Seigneur de bénir leur roi en lui accordant une longue vie. ‘’Ainsi soit-il’’ dit le Seigneur. Le peuple, dans la joie, annonça au roi qu’il avait la bénédiction du Seigneur et qu’il vivrait une centaine d’année. Entendant cela, la reine demanda la permission du roi de se retirer aussi dans la forêt pour faire pénitence. Tandis que le peuple songeait à ce qui avait incité la reine à partir dans la forêt, le Seigneur apparut devant elle et lui demanda ce qu’elle souhaitait. La reine dit qu’une chose l’affligeait. A quoi servirait au roi de vivre vieux s’il n’en était pas de même pour son peuple? Elle demanda au Seigneur qu’il soit également béni d’une longue vie. En réponse à la prière de cette âme noble, le Seigneur bénit non seulement le peuple mais aussi la reine et les assura d’une longue vie.</w:t>
      </w:r>
    </w:p>
    <w:p>
      <w:pPr>
        <w:pStyle w:val="Normal"/>
        <w:rPr/>
      </w:pPr>
      <w:r>
        <w:rPr/>
        <w:tab/>
        <w:t>En ces jours saints, les gens et les souverains avaient l’esprit élevé et noble. Les uns et les autres étaient également bons. L’adage déclare : ‘’Ainsi est le roi, ainsi sont les sujets.’’ Aujourd’hui, il est rare de trouver de tels souverains ou de tels citoyens. Chacun se vautre dans son propre égoïsme.</w:t>
      </w:r>
    </w:p>
    <w:p>
      <w:pPr>
        <w:pStyle w:val="Normal"/>
        <w:rPr/>
      </w:pPr>
      <w:r>
        <w:rPr/>
      </w:r>
    </w:p>
    <w:p>
      <w:pPr>
        <w:pStyle w:val="Normal"/>
        <w:rPr>
          <w:b/>
          <w:b/>
          <w:i/>
          <w:i/>
          <w:u w:val="single"/>
        </w:rPr>
      </w:pPr>
      <w:r>
        <w:rPr>
          <w:b/>
          <w:i/>
          <w:u w:val="single"/>
        </w:rPr>
        <w:t>Grandeur ou bonté.</w:t>
      </w:r>
    </w:p>
    <w:p>
      <w:pPr>
        <w:pStyle w:val="Normal"/>
        <w:rPr>
          <w:b/>
          <w:b/>
          <w:i/>
          <w:i/>
          <w:u w:val="single"/>
        </w:rPr>
      </w:pPr>
      <w:r>
        <w:rPr>
          <w:b/>
          <w:i/>
          <w:u w:val="single"/>
        </w:rPr>
      </w:r>
    </w:p>
    <w:p>
      <w:pPr>
        <w:pStyle w:val="Normal"/>
        <w:rPr/>
      </w:pPr>
      <w:r>
        <w:rPr/>
        <w:tab/>
        <w:t>Il est essentiel pour chacun de cultiver la tolérance. Chacun devrait reconnaître que Dieu est le Résident intérieur en chaque coeur. Alors seulement l’humanité deviendra significative et rédemptrice.</w:t>
      </w:r>
    </w:p>
    <w:p>
      <w:pPr>
        <w:pStyle w:val="Normal"/>
        <w:rPr/>
      </w:pPr>
      <w:r>
        <w:rPr/>
        <w:tab/>
        <w:t>Ce jour est le jour saint où le Seigneur, en tant que Vamana Avatar,  conféra la libération à l’empereur Bali qui était une personne noble. Mais il avait une faiblesse. Il souffrait d’un léger sentiment d’égo. Qui est un grand homme? Celui qui voit l’humain, même en Narayana (Dieu). Mais un homme bon est celui qui voit Dieu, même en l’homme. Il est donc plus important pour les gens d’être bons plutôt que grands. Beaucoup de parents aujourd’hui désirent que leurs enfants deviennent grands en différents domaines : par l’érudition, la richesse, la situation. C’est absolument peu judicieux. Ils devraient réellement désirer que leurs enfants soient bons. Grandeur signifie quantité. Bonté est un indice de qualité.</w:t>
      </w:r>
    </w:p>
    <w:p>
      <w:pPr>
        <w:pStyle w:val="Normal"/>
        <w:rPr/>
      </w:pPr>
      <w:r>
        <w:rPr/>
        <w:tab/>
        <w:t>En raison de la qualité indésirable de l’égo de l’Empereur Bali, Vamana s’incarna pour l’en débarrasser. Bali était connu parce qu’il aimait ses sujets. La pauvreté était inconnue dans son royaume. Il s’inquiétait du bien-être de son peuple, mais il devint fier de son royaume et de son peuple. Vamana voulut enlever cet orgueil et racheter Bali.</w:t>
      </w:r>
    </w:p>
    <w:p>
      <w:pPr>
        <w:pStyle w:val="Normal"/>
        <w:rPr/>
      </w:pPr>
      <w:r>
        <w:rPr/>
        <w:tab/>
        <w:t>Avant de partir pour les enfers, Bali fit une promesse à son peuple qu’il aimait. Il promit de revenir vers eux chaque année le jour d’Onam pour les bénir.</w:t>
      </w:r>
    </w:p>
    <w:p>
      <w:pPr>
        <w:pStyle w:val="Normal"/>
        <w:rPr/>
      </w:pPr>
      <w:r>
        <w:rPr/>
        <w:tab/>
        <w:t>Onam est célébré comme étant le jour de l’avènement de Vamana et Bali. Il marque le début d’une vie nouvelle. C’est pourquoi il est célébré par le port de nouveaux vêtements et la résolution de mener une nouvelle vie.</w:t>
      </w:r>
    </w:p>
    <w:p>
      <w:pPr>
        <w:pStyle w:val="Normal"/>
        <w:rPr/>
      </w:pPr>
      <w:r>
        <w:rPr/>
      </w:r>
    </w:p>
    <w:p>
      <w:pPr>
        <w:pStyle w:val="Normal"/>
        <w:rPr>
          <w:b/>
          <w:b/>
          <w:i/>
          <w:i/>
          <w:u w:val="single"/>
        </w:rPr>
      </w:pPr>
      <w:r>
        <w:rPr>
          <w:b/>
          <w:i/>
          <w:u w:val="single"/>
        </w:rPr>
        <w:t>Les épreuves de Dieu dans la vie.</w:t>
      </w:r>
    </w:p>
    <w:p>
      <w:pPr>
        <w:pStyle w:val="Normal"/>
        <w:rPr>
          <w:b/>
          <w:b/>
          <w:i/>
          <w:i/>
          <w:u w:val="single"/>
        </w:rPr>
      </w:pPr>
      <w:r>
        <w:rPr>
          <w:b/>
          <w:i/>
          <w:u w:val="single"/>
        </w:rPr>
      </w:r>
    </w:p>
    <w:p>
      <w:pPr>
        <w:pStyle w:val="Normal"/>
        <w:rPr/>
      </w:pPr>
      <w:r>
        <w:rPr/>
        <w:tab/>
        <w:t>Même maintenant, en dépit des vicissitudes de l’histoire et de la manifestation occasionnelle des tendances athées, les gens du Kerala sont restés pieux et aimant Dieu. Vous voyez des dévots partout. Lorsque vous observez les gens allant et venant hors du Temple de Swami Padmanabha, vous voyez la profondeur de leur dévotion. L’existence des qualités opposées fait partie de la nature de la vie. Par exemple, le plaisir et la peine vont ensemble. La peine est souvent le moyen par lequel Dieu éprouve les êtres humains. Ils devraient accueillir de telles épreuves parce qu’elles servent leur développement spirituel. Les étudiants devraient accueillir les examens parce qu’ils sont les préliminaires pour accéder aux classes supérieures. Les dévots ne savourent pas ‘l’épreuve’. Ils oublient que sans accueillir les épreuves, ils demeureront là où ils sont. Malheureusement, même les étudiants répugnent aux examens. C’est folie. C’est seulement à travers les épreuves qu’ils peuvent progresser dans la vie. Vous devriez accueillir les épreuves et les difficultés. En les accueillant, votre Divinité est révélée. Les Pandavas ne réalisèrent leur Divinité qu’au moment où ils se trouvèrent  face à de nombreux supplices durant leur exil.</w:t>
      </w:r>
    </w:p>
    <w:p>
      <w:pPr>
        <w:pStyle w:val="Normal"/>
        <w:rPr/>
      </w:pPr>
      <w:r>
        <w:rPr/>
        <w:tab/>
        <w:t>Incarnations de l’Amour! Votre but principal aujourd’hui devrait être de reconnaître le pouvoir de l’Amour. Dieu réside dans le coeur de chacun comme l’Amour incarné. Le but de la vie est de reconnaître cette vérité et partager votre amour avec ceux qui vous entourent.</w:t>
      </w:r>
    </w:p>
    <w:p>
      <w:pPr>
        <w:pStyle w:val="Normal"/>
        <w:rPr/>
      </w:pPr>
      <w:r>
        <w:rPr/>
        <w:tab/>
        <w:t>Chaque être humain devrait considérer la réalisation du Soi comme le but principal de la vie et consacrer toutes ses activités au service de ses semblables, avec le souvenir constant de Dieu qui réside en tout. Ceci est le moyen de racheter sa vie.</w:t>
      </w:r>
    </w:p>
    <w:p>
      <w:pPr>
        <w:pStyle w:val="Normal"/>
        <w:rPr/>
      </w:pPr>
      <w:r>
        <w:rPr/>
        <w:tab/>
        <w:t>Le renoncement est un terme très mal compris. Ce n’est pas simplement l’abandon de la famille et des biens. C’est le total abandon des sentiments possessifs de toutes sortes, qu’ils soient relatifs à la famille ou à d’autres attachements de clocher. (Swami illustra cette vérité en faisant référence aux incidents survenus dans la vie de Swami Ramathirtha et d’un renonçant qui ne put oublier ses ‘Vasanas’ régionales même après qu’il se fut installé à Rishikesh.) Le renoncement réel signifie abandonner toutes les idées d’attachement à toute chose. L’Amour peut seulement émerger quand il y a détachement total. Considérez toute chose comme une manifestation de Dieu.</w:t>
      </w:r>
    </w:p>
    <w:p>
      <w:pPr>
        <w:pStyle w:val="Normal"/>
        <w:rPr/>
      </w:pPr>
      <w:r>
        <w:rPr/>
      </w:r>
    </w:p>
    <w:p>
      <w:pPr>
        <w:pStyle w:val="Normal"/>
        <w:rPr/>
      </w:pPr>
      <w:r>
        <w:rPr/>
        <w:tab/>
        <w:t>Bhagavan conclut Son discours avec le bhajan : ‘Bhajana binaa sukha santhi nahi’.</w:t>
      </w:r>
    </w:p>
    <w:p>
      <w:pPr>
        <w:pStyle w:val="Normal"/>
        <w:rPr/>
      </w:pPr>
      <w:r>
        <w:rPr/>
      </w:r>
    </w:p>
    <w:p>
      <w:pPr>
        <w:pStyle w:val="Normal"/>
        <w:rPr/>
      </w:pPr>
      <w:r>
        <w:rPr/>
        <w:tab/>
        <w:t>Extrait du discours de Bhagavan dans le Sai Kulwant Hall le 14 septembre 1997.</w:t>
      </w:r>
    </w:p>
    <w:p>
      <w:pPr>
        <w:pStyle w:val="Normal"/>
        <w:rPr/>
      </w:pPr>
      <w:r>
        <w:rPr/>
      </w:r>
    </w:p>
    <w:p>
      <w:pPr>
        <w:pStyle w:val="Normal"/>
        <w:rPr>
          <w:i/>
          <w:i/>
        </w:rPr>
      </w:pPr>
      <w:r>
        <w:rPr>
          <w:i/>
        </w:rPr>
        <w:tab/>
        <w:t>Traduit du Sanathana Sarathi d’octobre 1997.</w:t>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DISCOURS DE BHAGAVAN BABA : le 22 septembre 1997</w:t>
      </w:r>
    </w:p>
    <w:p>
      <w:pPr>
        <w:pStyle w:val="Normal"/>
        <w:jc w:val="center"/>
        <w:rPr>
          <w:b/>
          <w:b/>
          <w:color w:val="FF0000"/>
        </w:rPr>
      </w:pPr>
      <w:r>
        <w:rPr>
          <w:b/>
          <w:color w:val="FF0000"/>
        </w:rPr>
      </w:r>
    </w:p>
    <w:p>
      <w:pPr>
        <w:pStyle w:val="Normal"/>
        <w:jc w:val="center"/>
        <w:rPr>
          <w:b/>
          <w:b/>
          <w:color w:val="FF0000"/>
        </w:rPr>
      </w:pPr>
      <w:r>
        <w:rPr>
          <w:b/>
          <w:i/>
          <w:color w:val="FF0000"/>
        </w:rPr>
        <w:t>Retrouvez l’esprit de sacrifice.</w:t>
      </w:r>
    </w:p>
    <w:p>
      <w:pPr>
        <w:pStyle w:val="Normal"/>
        <w:jc w:val="center"/>
        <w:rPr>
          <w:b/>
          <w:b/>
          <w:color w:val="FF0000"/>
        </w:rPr>
      </w:pPr>
      <w:r>
        <w:rPr>
          <w:b/>
          <w:color w:val="FF0000"/>
        </w:rPr>
      </w:r>
    </w:p>
    <w:p>
      <w:pPr>
        <w:pStyle w:val="Normal"/>
        <w:jc w:val="center"/>
        <w:rPr>
          <w:i/>
          <w:i/>
        </w:rPr>
      </w:pPr>
      <w:r>
        <w:rPr>
          <w:i/>
        </w:rPr>
        <w:t>« Seule la dévotion confère le bien suprême;</w:t>
      </w:r>
    </w:p>
    <w:p>
      <w:pPr>
        <w:pStyle w:val="Normal"/>
        <w:jc w:val="center"/>
        <w:rPr>
          <w:i/>
          <w:i/>
        </w:rPr>
      </w:pPr>
      <w:r>
        <w:rPr>
          <w:i/>
        </w:rPr>
        <w:t>Seule la dévotion détruit la maladie de l’existence terrestre;</w:t>
      </w:r>
    </w:p>
    <w:p>
      <w:pPr>
        <w:pStyle w:val="Normal"/>
        <w:jc w:val="center"/>
        <w:rPr>
          <w:i/>
          <w:i/>
        </w:rPr>
      </w:pPr>
      <w:r>
        <w:rPr>
          <w:i/>
        </w:rPr>
        <w:t>Seule la dévotion stimule le désir ardent pour le Suprême;</w:t>
      </w:r>
    </w:p>
    <w:p>
      <w:pPr>
        <w:pStyle w:val="Normal"/>
        <w:jc w:val="center"/>
        <w:rPr>
          <w:i/>
          <w:i/>
        </w:rPr>
      </w:pPr>
      <w:r>
        <w:rPr>
          <w:i/>
        </w:rPr>
        <w:t>Seule la dévotion conduit à la libération finale. »</w:t>
      </w:r>
    </w:p>
    <w:p>
      <w:pPr>
        <w:pStyle w:val="Normal"/>
        <w:jc w:val="center"/>
        <w:rPr>
          <w:i/>
          <w:i/>
        </w:rPr>
      </w:pPr>
      <w:r>
        <w:rPr>
          <w:i/>
        </w:rPr>
      </w:r>
    </w:p>
    <w:p>
      <w:pPr>
        <w:pStyle w:val="Normal"/>
        <w:jc w:val="center"/>
        <w:rPr>
          <w:b/>
          <w:b/>
          <w:i/>
          <w:i/>
        </w:rPr>
      </w:pPr>
      <w:r>
        <w:rPr>
          <w:b/>
          <w:i/>
        </w:rPr>
      </w:r>
    </w:p>
    <w:p>
      <w:pPr>
        <w:pStyle w:val="Normal"/>
        <w:rPr/>
      </w:pPr>
      <w:r>
        <w:rPr/>
        <w:t>Incarnations de l’Amour!</w:t>
      </w:r>
    </w:p>
    <w:p>
      <w:pPr>
        <w:pStyle w:val="Normal"/>
        <w:rPr/>
      </w:pPr>
      <w:r>
        <w:rPr/>
      </w:r>
    </w:p>
    <w:p>
      <w:pPr>
        <w:pStyle w:val="Normal"/>
        <w:rPr/>
      </w:pPr>
      <w:r>
        <w:rPr/>
        <w:tab/>
        <w:t>La dévotion est la voie royale pour réaliser le Suprême. Le Nom du Seigneur fut offert à l’homme pour échapper au cycle de la naissance et de la mort et aux maladies fortuites de la vie humaine.</w:t>
      </w:r>
    </w:p>
    <w:p>
      <w:pPr>
        <w:pStyle w:val="Normal"/>
        <w:rPr/>
      </w:pPr>
      <w:r>
        <w:rPr/>
        <w:tab/>
        <w:t>Dans les temps anciens, Bharat propagea les Enseignements divins à tout le genre humain. Le vrai but de la spiritualité est d’élever la dévotion parmi les gens comme étant l’essence même de la culture de Bharat.</w:t>
      </w:r>
    </w:p>
    <w:p>
      <w:pPr>
        <w:pStyle w:val="Normal"/>
        <w:rPr/>
      </w:pPr>
      <w:r>
        <w:rPr/>
        <w:tab/>
        <w:t>Ni les armes, ni les institutions politiques ne protègent une nation. C’est l’amour du pays, l’esprit de sacrifice et la foi dans le Divin qui sont utiles pour protéger la nation. Chaque homme et chaque femme devrait être rempli de l’esprit de sacrifice, de dévotion et du désir spirituel de protéger la nation.</w:t>
      </w:r>
    </w:p>
    <w:p>
      <w:pPr>
        <w:pStyle w:val="Normal"/>
        <w:rPr/>
      </w:pPr>
      <w:r>
        <w:rPr/>
        <w:tab/>
        <w:t>D’âge en âge, Bharat fut le guide spirituel de toutes les nations. Elle a accueilli des gens de cultures différentes à bras ouverts, en dépit des vicissitudes de l’histoire. Ceci est l’empreinte unique de la culture de Bharat.</w:t>
      </w:r>
    </w:p>
    <w:p>
      <w:pPr>
        <w:pStyle w:val="Normal"/>
        <w:rPr/>
      </w:pPr>
      <w:r>
        <w:rPr/>
        <w:tab/>
        <w:t>La culture détermine la conduite journalière des gens. Aujourd’hui, malheureusement, les gens se sont égarés et sont sujets à l’agitation et au désordre.</w:t>
      </w:r>
    </w:p>
    <w:p>
      <w:pPr>
        <w:pStyle w:val="Normal"/>
        <w:rPr/>
      </w:pPr>
      <w:r>
        <w:rPr/>
        <w:tab/>
        <w:t>C’est seulement en retournant vers la spiritualité que la nation peut retrouver la vraie liberté et la paix. L’Amour du Divin devrait prendre racine dans le coeur.</w:t>
      </w:r>
    </w:p>
    <w:p>
      <w:pPr>
        <w:pStyle w:val="Normal"/>
        <w:rPr/>
      </w:pPr>
      <w:r>
        <w:rPr/>
        <w:tab/>
        <w:t>Le monde a perdu la paix parce que les gens ne craignent plus le péché, n’aiment pas Dieu et ne sont pas très humains dans leur comportement. L’esprit de sacrifice a disparu.</w:t>
      </w:r>
    </w:p>
    <w:p>
      <w:pPr>
        <w:pStyle w:val="Normal"/>
        <w:rPr/>
      </w:pPr>
      <w:r>
        <w:rPr/>
      </w:r>
    </w:p>
    <w:p>
      <w:pPr>
        <w:pStyle w:val="Normal"/>
        <w:rPr>
          <w:b/>
          <w:b/>
          <w:i/>
          <w:i/>
          <w:u w:val="single"/>
        </w:rPr>
      </w:pPr>
      <w:r>
        <w:rPr>
          <w:b/>
          <w:i/>
          <w:u w:val="single"/>
        </w:rPr>
        <w:t>L’héroïsme de Karna.</w:t>
      </w:r>
    </w:p>
    <w:p>
      <w:pPr>
        <w:pStyle w:val="Normal"/>
        <w:rPr/>
      </w:pPr>
      <w:r>
        <w:rPr/>
      </w:r>
    </w:p>
    <w:p>
      <w:pPr>
        <w:pStyle w:val="Normal"/>
        <w:rPr/>
      </w:pPr>
      <w:r>
        <w:rPr/>
        <w:tab/>
        <w:t>Le genre humain a besoin de souverains inspirés par l’esprit de sacrifice et de gens remplis d’amour de Dieu. L’histoire de Bharat est pleine d’histoires de vies saintes comme celle de Karna, un héro de la guerre du Mahabharata. Lorsque Karna s’étendit, blessé, sur le champ de bataille, Krishna en fut affligé bien que les Pandavas eussent des raisons de se réjouir de sa chute. Krishna dit à Arjuna que la mort de Karna serait une grande perte pour Bharat. Personne ne pouvait surpasser sa générosité. Bharat a toujours donné la première place à la qualité de sacrifice.</w:t>
      </w:r>
    </w:p>
    <w:p>
      <w:pPr>
        <w:pStyle w:val="Normal"/>
        <w:rPr/>
      </w:pPr>
      <w:r>
        <w:rPr/>
        <w:t>(Swami raconta comment Krishna assuma le rôle d’un Brahmin pour prouver à Arjuna l’empressement de Karna à accomplir le plus grand sacrifice alors même qu’il était ensanglanté sur le champ de bataille. Karna arracha une de ses dents pour offrir au ‘Brahmin’ l’or qu’il souhaitait pour accomplir le ‘Mangala sutra’ au mariage de son fils. Le ‘Brahmin’ le refusa parce qu’il l’avait ôté de sa bouche, Karna décocha alors une flèche vers le sol faisant jaillir l’eau pure de la terre afin de nettoyer la dent en or. Devant cette prouesse et cette magnanimité incomparables Arjuna se sentit très humble. Krishna loua la dévotion, la générosité du grand coeur de Karna et lui révéla sa Forme divine. Karna dit à Krishna qu’ayant vu la Forme divine il n’avait pas d’autres bénédictions à demander avant de mourir.)</w:t>
      </w:r>
    </w:p>
    <w:p>
      <w:pPr>
        <w:pStyle w:val="Normal"/>
        <w:rPr/>
      </w:pPr>
      <w:r>
        <w:rPr/>
        <w:tab/>
        <w:t>Chaque habitant de Bharat devrait développer l’esprit de sacrifice qui fut l’empreinte de la civilisation barathiya. C’est seulement à travers le sacrifice que Dieu peut être réalisé. Toutes les écritures et les poèmes épiques ont loué la suprématie du sacrifice. Sans le sacrifice, toutes les religions ne sont que des rituels artificiels. Dieu examine vos sentiments et non vos observances extérieures. La Divinité  peut seulement être expérimentée quand nous adorons Dieu avec un coeur pur et que toutes nos actions sont pieuses.</w:t>
      </w:r>
    </w:p>
    <w:p>
      <w:pPr>
        <w:pStyle w:val="Normal"/>
        <w:rPr/>
      </w:pPr>
      <w:r>
        <w:rPr/>
        <w:tab/>
        <w:t>Quelle que soit la forme d’adoration que l’on adopte, elle doit être faite de tout coeur. Il doit y avoir une harmonie complète entre la pensée, la parole et l’action. La véritable humanité réside dans la combinaison des 3 H’s - en anglais, Heart, Head and Hand -  le coeur, la tête et la main.</w:t>
      </w:r>
    </w:p>
    <w:p>
      <w:pPr>
        <w:pStyle w:val="Normal"/>
        <w:rPr/>
      </w:pPr>
      <w:r>
        <w:rPr/>
        <w:tab/>
        <w:t>Incarnations de l’Amour! Pensez un moment à la manière dont les gens de Bharat ont fait mauvais usage de leur pouvoir de discrimination. Quand les gens construisent de grandes maisons, ils y réservent un petit coin pour l’adoration de Dieu. Dieu dit : ‘Oh fou! Quelle sorte de chambre est-ce là pour Moi? Votre coeur est Ma Demeure’ (applaudissements). Mirabaï aussi a déclaré : ‘Krishna, mon coeur est Votre temple.’ Traitez le coeur comme Son temple et considérez la maison comme Sienne. Vous pouvez l’utiliser comme vous le souhaitez mais réalisez que Dieu est partout. Ayez foi en l’Omniprésence de Dieu.</w:t>
      </w:r>
    </w:p>
    <w:p>
      <w:pPr>
        <w:pStyle w:val="Normal"/>
        <w:rPr/>
      </w:pPr>
      <w:r>
        <w:rPr/>
      </w:r>
    </w:p>
    <w:p>
      <w:pPr>
        <w:pStyle w:val="Normal"/>
        <w:rPr/>
      </w:pPr>
      <w:r>
        <w:rPr/>
        <w:tab/>
        <w:t>Bhagavan fit alors allusion au ‘Festival du chariot d’or du matin et au désir de Subramaniam Chettiar de voir Swami venir en procession sur un chariot d’or.</w:t>
      </w:r>
    </w:p>
    <w:p>
      <w:pPr>
        <w:pStyle w:val="Normal"/>
        <w:jc w:val="center"/>
        <w:rPr>
          <w:b/>
          <w:b/>
          <w:i/>
          <w:i/>
        </w:rPr>
      </w:pPr>
      <w:r>
        <w:rPr>
          <w:b/>
          <w:i/>
        </w:rPr>
        <w:t>« Offrez seulement votre Amour sans tache ».</w:t>
      </w:r>
    </w:p>
    <w:p>
      <w:pPr>
        <w:pStyle w:val="Normal"/>
        <w:rPr>
          <w:b/>
          <w:b/>
          <w:i/>
          <w:i/>
        </w:rPr>
      </w:pPr>
      <w:r>
        <w:rPr>
          <w:b/>
          <w:i/>
        </w:rPr>
      </w:r>
    </w:p>
    <w:p>
      <w:pPr>
        <w:pStyle w:val="Normal"/>
        <w:rPr/>
      </w:pPr>
      <w:r>
        <w:rPr/>
        <w:t>Suite du discours :</w:t>
      </w:r>
    </w:p>
    <w:p>
      <w:pPr>
        <w:pStyle w:val="Normal"/>
        <w:rPr>
          <w:b/>
          <w:b/>
          <w:i/>
          <w:i/>
        </w:rPr>
      </w:pPr>
      <w:r>
        <w:rPr>
          <w:b/>
          <w:i/>
        </w:rPr>
      </w:r>
    </w:p>
    <w:p>
      <w:pPr>
        <w:pStyle w:val="Normal"/>
        <w:rPr/>
      </w:pPr>
      <w:r>
        <w:rPr/>
        <w:tab/>
        <w:t>Le 22 septembre 1997 restera dans la mémoire des dévots comme un des plus grands moments de leur vie. A 7h25 précises a.m. Bhagavan Baba, venant de l’Auditorium du Purnachandra, entra dans le Hall du Sai Kulwant assis sur un somptueux chariot d’or étincelant, déversant Ses bénédictions sur les dévots.</w:t>
      </w:r>
    </w:p>
    <w:p>
      <w:pPr>
        <w:pStyle w:val="Normal"/>
        <w:rPr/>
      </w:pPr>
      <w:r>
        <w:rPr/>
        <w:tab/>
        <w:t>Toute l’assemblée était en extase tandis que Swami dans toute Sa Gloire et les mains levées, comblait chacun de bénédictions aimantes.</w:t>
      </w:r>
    </w:p>
    <w:p>
      <w:pPr>
        <w:pStyle w:val="Normal"/>
        <w:rPr/>
      </w:pPr>
      <w:r>
        <w:rPr/>
        <w:tab/>
        <w:t>Le ‘Rathothsavam’ le festival du chariot d’or, était la principale cérémonie du 5ème jour du festival organisé par le Trust Paduka Sai de Maduraï avec les conseils de Sri Subramaniam Chettiar qui fut un dévot loyal de Bhagavan pendant 50 années.</w:t>
      </w:r>
    </w:p>
    <w:p>
      <w:pPr>
        <w:pStyle w:val="Normal"/>
        <w:rPr/>
      </w:pPr>
      <w:r>
        <w:rPr/>
        <w:tab/>
        <w:t>Le chariot d’or, un chef-d’oeuvre, un travail d’art raffiné conforme à toutes les exigences traditionnelles, fut créé par un groupe d’orfèvres dévoués qui tenaient leur talent de plusieurs générations d’aînés. Avec un large cercle d’or le ‘’Surya Prabha’’ comme toile de fond, le chariot était tiré par Bhrama tenant les rênes de 7 chevaux d’or rutillants. La représentation de Parvathi et de Parameswara sur le chariot fait de celui-ci un objet de vénération de la Trinité hindoue -Vishnu (bhagavan Baba), Siva et Bhrama.</w:t>
      </w:r>
    </w:p>
    <w:p>
      <w:pPr>
        <w:pStyle w:val="Normal"/>
        <w:rPr/>
      </w:pPr>
      <w:r>
        <w:rPr/>
        <w:t>Il n’est donc pas étonnant que la vaste assemblée de dévots ait accueilli l’arrivée de Bhagavan, assis sur le chariot, par des applaudissements enthousiastes.</w:t>
      </w:r>
    </w:p>
    <w:p>
      <w:pPr>
        <w:pStyle w:val="Normal"/>
        <w:rPr/>
      </w:pPr>
      <w:r>
        <w:rPr/>
        <w:tab/>
        <w:t>Bhagavan descendit du chariot, fit le tour de l’assemblée et s’assit ensuite pour les Bhajans. Avec l’offrande de l’Arathi et la distribution du prasadam, la cérémonie du matin prit fin.</w:t>
      </w:r>
    </w:p>
    <w:p>
      <w:pPr>
        <w:pStyle w:val="Normal"/>
        <w:rPr/>
      </w:pPr>
      <w:r>
        <w:rPr/>
      </w:r>
    </w:p>
    <w:p>
      <w:pPr>
        <w:pStyle w:val="Normal"/>
        <w:rPr/>
      </w:pPr>
      <w:r>
        <w:rPr/>
        <w:tab/>
        <w:t>Dans l’après-midi, Bhagavan prononça Son discours. Vers la fin, Swami fit une référence significative au festival du matin et indiqua clairement que ce qu’Il attendait des dévots était leur amour sans tache et non leurs offrandes coûteuses, tels que les ornements et les chariots en or.</w:t>
      </w:r>
    </w:p>
    <w:p>
      <w:pPr>
        <w:pStyle w:val="Normal"/>
        <w:rPr/>
      </w:pPr>
      <w:r>
        <w:rPr/>
      </w:r>
    </w:p>
    <w:p>
      <w:pPr>
        <w:pStyle w:val="Normal"/>
        <w:rPr/>
      </w:pPr>
      <w:r>
        <w:rPr/>
        <w:tab/>
        <w:t>Rendant hommage à la dévotion de Sri Subramaniam Chettiar, Bhagavan dit :</w:t>
      </w:r>
    </w:p>
    <w:p>
      <w:pPr>
        <w:pStyle w:val="Normal"/>
        <w:rPr/>
      </w:pPr>
      <w:r>
        <w:rPr/>
        <w:t xml:space="preserve"> </w:t>
      </w:r>
    </w:p>
    <w:p>
      <w:pPr>
        <w:pStyle w:val="Normal"/>
        <w:rPr/>
      </w:pPr>
      <w:r>
        <w:rPr/>
        <w:t>‘’</w:t>
      </w:r>
      <w:r>
        <w:rPr/>
        <w:t xml:space="preserve">Pendant de nombreuses années, Subramaniam Chettiar s’est engagé à développer le ‘Paduka Seva’. Il n’est pas facile pour quelqu’un de cet âge avancé de porter un tel fardeau. Je suis conscient des bons services qu’il a rendus jusqu’ici. Dorénavant, il devrait prendre du repos et se consacrer à sa sadhana personnelle. Il est vrai que le service aux autres est une forme de service à Dieu mais il n’est pas dans une situation qui lui permette de continuer plus longtemps. </w:t>
      </w:r>
    </w:p>
    <w:p>
      <w:pPr>
        <w:pStyle w:val="Normal"/>
        <w:rPr/>
      </w:pPr>
      <w:r>
        <w:rPr/>
        <w:tab/>
        <w:t>En outre, que vous le croyiez ou non, vous devez savoir au sujet du ‘car festival’ d’aujourd’hui, que Je n’aime pas de telles cérémonies (applaudissements). Ce qui devrait être offert à Bhagavan est l’Amour sans tache. Cet Amour est Dieu. Vivez dans l’Amour. Offrez cet Amour au Divin.</w:t>
      </w:r>
    </w:p>
    <w:p>
      <w:pPr>
        <w:pStyle w:val="Normal"/>
        <w:rPr/>
      </w:pPr>
      <w:r>
        <w:rPr/>
        <w:tab/>
        <w:t>Pourquoi devrais-Je M’encombrer de cet immense poids d’un chariot en or? A aucun moment Je n’ai souhaité de telles choses. En lieu et place de cela, vous pouvez dépenser la somme d’argent correspondante à des activités de service social.</w:t>
      </w:r>
    </w:p>
    <w:p>
      <w:pPr>
        <w:pStyle w:val="Normal"/>
        <w:rPr/>
      </w:pPr>
      <w:r>
        <w:rPr/>
        <w:tab/>
        <w:t>Ici ou ailleurs, ce que vous devez offrir à Bhagavan est l’Amour pur. Ne faites nulle part des offrandes telles que le chariot d’or. Quiconque désire de telles offrandes ne peut être le Divin. Etant donné que le Divin est immanent en toute chose, que pouvez-vous offrir au Divin? Avez-vous seulement le droit de faire une offrande au Divin? Tout appartient à Dieu. A l’avenir les dévots ne devraient apporter ici aucun objet en or, ni chariot ornemental, ni chariot d’or. Le mieux est de vendre de tels objets et d’employer l’argent pour approvisionner les gens en eau potable (applaudissements).</w:t>
      </w:r>
    </w:p>
    <w:p>
      <w:pPr>
        <w:pStyle w:val="Normal"/>
        <w:rPr/>
      </w:pPr>
      <w:r>
        <w:rPr/>
      </w:r>
    </w:p>
    <w:p>
      <w:pPr>
        <w:pStyle w:val="Normal"/>
        <w:rPr/>
      </w:pPr>
      <w:r>
        <w:rPr/>
        <w:tab/>
        <w:t>Dès le début J’ai résolu de faire trois choses dans la Tradition de Bharat. Depuis les temps anciens, Bharat a fourni gratuitement trois choses à profusion aux gens. Une est ‘Vidya’, l’éducation et ensuite vient l’assistance médicale gratuite. Vidya, l’éducation, est relative à la tête. Vaidya, la santé, est relative au coeur. Pour cette raison J’ai fourni l’éducation gratuite(applaudissements). Une telle éducation n’est offerte nulle part dans le monde (applaudissements). Ailleurs, des sommes importantes doivent être versées pour être admis dans la première année scolaire. Comme Je considère que chaque enfant M’appartient, Je ne vois rien de particulier à offrir l’éducation gratuite à Mes enfants. Tous sont Miens et donc Je leur offre ces choses (applaudissements). Ce que Je donne et ce que J’accepte, c’est l’Amour. C’est une relation d’Amour à Amour, de coeur à coeur.</w:t>
      </w:r>
    </w:p>
    <w:p>
      <w:pPr>
        <w:pStyle w:val="Normal"/>
        <w:rPr/>
      </w:pPr>
      <w:r>
        <w:rPr/>
      </w:r>
    </w:p>
    <w:p>
      <w:pPr>
        <w:pStyle w:val="Normal"/>
        <w:rPr/>
      </w:pPr>
      <w:r>
        <w:rPr/>
        <w:tab/>
        <w:t>Pour cette raison, quoi que puisse ressentir Subramaniam Chettiar, si quelqu’un est prêt à faire une offre pour ce chariot, Je serai heureux de le donner et d’utiliser l’argent pour approvisionner plus de villages en eau potable.</w:t>
      </w:r>
    </w:p>
    <w:p>
      <w:pPr>
        <w:pStyle w:val="Normal"/>
        <w:rPr/>
      </w:pPr>
      <w:r>
        <w:rPr/>
        <w:tab/>
        <w:t>Subramaniam Chettiar apporta le chariot ici en raison de son immense amour. Il avait l’irrésistible désir de célébrer ce ‘ festival du chariot d’or au courts de son temps de vie. Il ne s’est pas inquiété de ce qui lui arriverait ensuite. C’est pour lui plaire que Je suis monté sur ce chariot sinon, Je n’y serais pas monté du tout.</w:t>
      </w:r>
    </w:p>
    <w:p>
      <w:pPr>
        <w:pStyle w:val="Normal"/>
        <w:rPr/>
      </w:pPr>
      <w:r>
        <w:rPr/>
        <w:tab/>
        <w:t>Je n’ai aucun désir de cette nature. Vous ne devriez pas entretenir de telles intentions. Les relations entre Dieu et le dévot sont de coeur à coeur et n’ont rien à faire avec l’attirail extérieur. Vous devez cultiver cette qualité intérieure. Développez la pureté du coeur. Engagez-vous dans le service désintéressé.</w:t>
      </w:r>
    </w:p>
    <w:p>
      <w:pPr>
        <w:pStyle w:val="Normal"/>
        <w:rPr/>
      </w:pPr>
      <w:r>
        <w:rPr/>
      </w:r>
    </w:p>
    <w:p>
      <w:pPr>
        <w:pStyle w:val="Normal"/>
        <w:rPr/>
      </w:pPr>
      <w:r>
        <w:rPr/>
        <w:tab/>
        <w:t>Vous devez entretenir 3 Principes fondamentaux : la crainte du péché, l’Amour de Dieu et la vie morale dans la société. C’est de cette manière que vous renforcerez votre dévotion. Je vous bénis tous.</w:t>
      </w:r>
    </w:p>
    <w:p>
      <w:pPr>
        <w:pStyle w:val="Normal"/>
        <w:rPr/>
      </w:pPr>
      <w:r>
        <w:rPr/>
      </w:r>
    </w:p>
    <w:p>
      <w:pPr>
        <w:pStyle w:val="Normal"/>
        <w:rPr/>
      </w:pPr>
      <w:r>
        <w:rPr/>
        <w:tab/>
        <w:t>Bhagavan conclut Son discours avec le bhajan ‘Hari Bhajana Binaa Sukha Santhi nahi’ et l’Assemblée s’y joignit en choeur.</w:t>
      </w:r>
    </w:p>
    <w:p>
      <w:pPr>
        <w:pStyle w:val="Normal"/>
        <w:rPr/>
      </w:pPr>
      <w:r>
        <w:rPr/>
      </w:r>
    </w:p>
    <w:p>
      <w:pPr>
        <w:pStyle w:val="Normal"/>
        <w:rPr>
          <w:i/>
          <w:i/>
        </w:rPr>
      </w:pPr>
      <w:r>
        <w:rPr>
          <w:i/>
        </w:rPr>
        <w:tab/>
        <w:t>Extrait  du discours de Bhagavan dans le Hall du Sai Kulwant  le 22 septembre 1997.</w:t>
      </w:r>
    </w:p>
    <w:p>
      <w:pPr>
        <w:pStyle w:val="Normal"/>
        <w:rPr>
          <w:i/>
          <w:i/>
        </w:rPr>
      </w:pPr>
      <w:r>
        <w:rPr>
          <w:i/>
        </w:rPr>
      </w:r>
    </w:p>
    <w:p>
      <w:pPr>
        <w:pStyle w:val="Normal"/>
        <w:rPr>
          <w:i/>
          <w:i/>
        </w:rPr>
      </w:pPr>
      <w:r>
        <w:rPr>
          <w:i/>
        </w:rPr>
        <w:tab/>
        <w:t xml:space="preserve">Traduit du Sanathana Sarathi d’octobre 1997.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rPr>
      </w:r>
    </w:p>
    <w:p>
      <w:pPr>
        <w:pStyle w:val="Normal"/>
        <w:rPr>
          <w:b/>
          <w:b/>
          <w:i/>
          <w:i/>
        </w:rPr>
      </w:pPr>
      <w:r>
        <w:rPr>
          <w:b/>
          <w:i/>
        </w:rPr>
        <w:t>‘’</w:t>
      </w:r>
      <w:r>
        <w:rPr>
          <w:b/>
          <w:i/>
        </w:rPr>
        <w:t>Efforcez-vous de réaliser l’Atma pour visualiser Dieu; un échec dans cet effort est plus noble que le succès dans les autres affaires du monde’’.</w:t>
        <w:tab/>
        <w:tab/>
      </w:r>
    </w:p>
    <w:p>
      <w:pPr>
        <w:pStyle w:val="Normal"/>
        <w:rPr>
          <w:b/>
          <w:b/>
          <w:i/>
          <w:i/>
        </w:rPr>
      </w:pPr>
      <w:r>
        <w:rPr>
          <w:b/>
          <w:i/>
        </w:rPr>
        <w:tab/>
        <w:tab/>
        <w:tab/>
        <w:tab/>
        <w:tab/>
        <w:tab/>
        <w:t>Baba</w:t>
      </w:r>
    </w:p>
    <w:p>
      <w:pPr>
        <w:pStyle w:val="Normal"/>
        <w:rPr>
          <w:b/>
          <w:b/>
          <w:i/>
          <w:i/>
        </w:rPr>
      </w:pPr>
      <w:r>
        <w:rPr>
          <w:b/>
          <w:i/>
        </w:rPr>
      </w:r>
    </w:p>
    <w:p>
      <w:pPr>
        <w:pStyle w:val="Normal"/>
        <w:rPr>
          <w:b/>
          <w:b/>
        </w:rPr>
      </w:pPr>
      <w:r>
        <w:rPr>
          <w:b/>
        </w:rPr>
      </w:r>
    </w:p>
    <w:p>
      <w:pPr>
        <w:pStyle w:val="Normal"/>
        <w:rPr>
          <w:i/>
          <w:i/>
        </w:rPr>
      </w:pPr>
      <w:r>
        <w:rPr>
          <w:i/>
        </w:rPr>
        <w:t>‘’</w:t>
      </w:r>
      <w:r>
        <w:rPr>
          <w:i/>
        </w:rPr>
        <w:t>L’obscurité et la lumière ne peuvent exister en même temps et au même endroit; elles ne peuvent continuer ensemble. Les richesses et Dieu ne peuvent être des idéaux communs; quand les richesses sont recherchées, Dieu ne peut être atteint. Si les deux sont recherchés par l’homme ce qu’il obtiendra ne sera ni les richesses, ni Dieu, mais le démon’’.</w:t>
      </w:r>
    </w:p>
    <w:p>
      <w:pPr>
        <w:pStyle w:val="Normal"/>
        <w:rPr>
          <w:i/>
          <w:i/>
        </w:rPr>
      </w:pPr>
      <w:r>
        <w:rPr>
          <w:i/>
        </w:rPr>
        <w:tab/>
        <w:tab/>
        <w:tab/>
        <w:tab/>
        <w:tab/>
        <w:tab/>
        <w:t>Baba</w:t>
      </w:r>
    </w:p>
    <w:p>
      <w:pPr>
        <w:pStyle w:val="Normal"/>
        <w:rPr>
          <w:i/>
          <w:i/>
        </w:rPr>
      </w:pPr>
      <w:r>
        <w:rPr>
          <w:i/>
        </w:rPr>
      </w:r>
    </w:p>
    <w:p>
      <w:pPr>
        <w:pStyle w:val="Normal"/>
        <w:rPr>
          <w:i/>
          <w:i/>
        </w:rPr>
      </w:pPr>
      <w:r>
        <w:rPr>
          <w:i/>
        </w:rPr>
        <w:t>******************************************************************************************</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DISCOURS DE BHAGAVAN BABA : le 23 septembre 1997</w:t>
      </w:r>
    </w:p>
    <w:p>
      <w:pPr>
        <w:pStyle w:val="Normal"/>
        <w:jc w:val="center"/>
        <w:rPr>
          <w:b/>
          <w:b/>
          <w:color w:val="FF0000"/>
        </w:rPr>
      </w:pPr>
      <w:r>
        <w:rPr>
          <w:b/>
          <w:color w:val="FF0000"/>
        </w:rPr>
      </w:r>
    </w:p>
    <w:p>
      <w:pPr>
        <w:pStyle w:val="Normal"/>
        <w:jc w:val="center"/>
        <w:rPr>
          <w:b/>
          <w:b/>
          <w:color w:val="FF0000"/>
        </w:rPr>
      </w:pPr>
      <w:r>
        <w:rPr>
          <w:b/>
          <w:color w:val="FF0000"/>
        </w:rPr>
        <w:t>Entretenez la foi ferme en Dieu</w:t>
      </w:r>
    </w:p>
    <w:p>
      <w:pPr>
        <w:pStyle w:val="Normal"/>
        <w:jc w:val="center"/>
        <w:rPr>
          <w:b/>
          <w:b/>
          <w:color w:val="FF0000"/>
        </w:rPr>
      </w:pPr>
      <w:r>
        <w:rPr>
          <w:b/>
          <w:color w:val="FF0000"/>
        </w:rPr>
      </w:r>
    </w:p>
    <w:p>
      <w:pPr>
        <w:pStyle w:val="Normal"/>
        <w:jc w:val="center"/>
        <w:rPr>
          <w:b/>
          <w:b/>
          <w:i/>
          <w:i/>
        </w:rPr>
      </w:pPr>
      <w:r>
        <w:rPr>
          <w:b/>
          <w:i/>
        </w:rPr>
        <w:t>« Quiconque détruit la suffisance inspire l’affection</w:t>
      </w:r>
    </w:p>
    <w:p>
      <w:pPr>
        <w:pStyle w:val="Normal"/>
        <w:jc w:val="center"/>
        <w:rPr>
          <w:b/>
          <w:b/>
          <w:i/>
          <w:i/>
        </w:rPr>
      </w:pPr>
      <w:r>
        <w:rPr>
          <w:b/>
          <w:i/>
        </w:rPr>
        <w:t xml:space="preserve">   </w:t>
      </w:r>
      <w:r>
        <w:rPr>
          <w:b/>
          <w:i/>
        </w:rPr>
        <w:t>En maîtrisant la haine on est libéré de la peine</w:t>
      </w:r>
    </w:p>
    <w:p>
      <w:pPr>
        <w:pStyle w:val="Normal"/>
        <w:jc w:val="center"/>
        <w:rPr>
          <w:b/>
          <w:b/>
          <w:i/>
          <w:i/>
        </w:rPr>
      </w:pPr>
      <w:r>
        <w:rPr>
          <w:b/>
          <w:i/>
        </w:rPr>
        <w:t xml:space="preserve">   </w:t>
      </w:r>
      <w:r>
        <w:rPr>
          <w:b/>
          <w:i/>
        </w:rPr>
        <w:t>En triomphant des désirs on devient généreux</w:t>
      </w:r>
    </w:p>
    <w:p>
      <w:pPr>
        <w:pStyle w:val="Normal"/>
        <w:jc w:val="center"/>
        <w:rPr>
          <w:b/>
          <w:b/>
          <w:i/>
          <w:i/>
        </w:rPr>
      </w:pPr>
      <w:r>
        <w:rPr>
          <w:b/>
          <w:i/>
        </w:rPr>
        <w:t xml:space="preserve">   </w:t>
      </w:r>
      <w:r>
        <w:rPr>
          <w:b/>
          <w:i/>
        </w:rPr>
        <w:t>En détruisant la cupidité on atteint le bonheur. »</w:t>
      </w:r>
    </w:p>
    <w:p>
      <w:pPr>
        <w:pStyle w:val="Normal"/>
        <w:rPr>
          <w:b/>
          <w:b/>
          <w:i/>
          <w:i/>
        </w:rPr>
      </w:pPr>
      <w:r>
        <w:rPr>
          <w:b/>
          <w:i/>
        </w:rPr>
      </w:r>
    </w:p>
    <w:p>
      <w:pPr>
        <w:pStyle w:val="Normal"/>
        <w:rPr/>
      </w:pPr>
      <w:r>
        <w:rPr/>
        <w:t>Incarnations de l’Amour!</w:t>
      </w:r>
    </w:p>
    <w:p>
      <w:pPr>
        <w:pStyle w:val="Normal"/>
        <w:rPr/>
      </w:pPr>
      <w:r>
        <w:rPr/>
      </w:r>
    </w:p>
    <w:p>
      <w:pPr>
        <w:pStyle w:val="Normal"/>
        <w:rPr/>
      </w:pPr>
      <w:r>
        <w:rPr/>
        <w:tab/>
        <w:t>Personne n’aimera un homme aussi longtemps qu’il reste arrogant, plein de suffisance. Aussi riche soit-il, quelle que soit sa situation qu’il occupe, si intelligent soit-il, s’il est arrogant, même sa femme et ses enfants ne pourront l’aimer. Le jour où il perd son orgueil égoïste, tous commenceront à l’aimer. Si quelqu’un désire gagner l’amour du monde, il doit abandonner son orgueil égoïste ‘Ahamkaar - Je suis l’auteur de l’action’. Seule la personne sans égo est digne de l’amour du monde.</w:t>
      </w:r>
    </w:p>
    <w:p>
      <w:pPr>
        <w:pStyle w:val="Normal"/>
        <w:rPr/>
      </w:pPr>
      <w:r>
        <w:rPr/>
      </w:r>
    </w:p>
    <w:p>
      <w:pPr>
        <w:pStyle w:val="Normal"/>
        <w:rPr/>
      </w:pPr>
      <w:r>
        <w:rPr/>
        <w:tab/>
        <w:t>‘’Krodham hitvaa na sochathi’’, ‘’En détruisant la colère on est libéré de la peine’’. Aussi longtemps qu’on est rempli de colère ou de haine, on ne peut être heureux. Dans ce monde, les gens entreprennent toutes sortes de sadhanas (exercices spirituels) pour être débarrassés de la peine ou du malheur. Mais, quels que soient les pénitences, les japas ou les sacrifices qu’ils accomplissent, ils sont incapables de se délivrer de la peine. La raison en est qu’ils n’ont pas été capables de se débarrasser de leur haine. Ravana était une personne valeureuse,  de grands talents et ayant réalisé de grandes choses, mais parce qu’il était aussi rempli de haine il ne put obtenir le bonheur. En nourrissant la haine, l’homme rend sa vie misérable. ‘’L’homme colérique échoue dans chacune de ses entreprises’’ (dicton télugu). La colère apporte dans son sillage toutes sortes de choses malfaisantes. Egaré par l’infamie, l’homme ne peut être heureux.</w:t>
      </w:r>
    </w:p>
    <w:p>
      <w:pPr>
        <w:pStyle w:val="Normal"/>
        <w:rPr/>
      </w:pPr>
      <w:r>
        <w:rPr/>
      </w:r>
    </w:p>
    <w:p>
      <w:pPr>
        <w:pStyle w:val="Normal"/>
        <w:rPr>
          <w:b/>
          <w:b/>
          <w:i/>
          <w:i/>
          <w:u w:val="single"/>
        </w:rPr>
      </w:pPr>
      <w:r>
        <w:rPr>
          <w:b/>
          <w:i/>
          <w:u w:val="single"/>
        </w:rPr>
        <w:t>Vaincre les désirs et la cupidité.</w:t>
      </w:r>
    </w:p>
    <w:p>
      <w:pPr>
        <w:pStyle w:val="Normal"/>
        <w:rPr/>
      </w:pPr>
      <w:r>
        <w:rPr/>
      </w:r>
    </w:p>
    <w:p>
      <w:pPr>
        <w:pStyle w:val="Normal"/>
        <w:rPr/>
      </w:pPr>
      <w:r>
        <w:rPr/>
        <w:tab/>
        <w:t>‘’Kaaman hithwaa nisswaarthavaan bhavanthi’’, ‘’En triomphant du désir on devient généreux’’. Aussi longtemps que quelqu’un est submergé par les désirs, il ne peut être satisfait. Il perd le contrôle de ses sens. Il est intoxiqué par des désirs insatiables. Sans doute, l’homme ne peut éviter les désirs, mais il devrait y avoir une limite à ceux-ci. Les désirs illimités ne peuvent qu’entraîner sa ruine. La prospérité se dérobera à lui. Au moment où l’homme est capable de contrôler ses désirs, toutes choses viendront d’elles-mêmes à lui.</w:t>
      </w:r>
    </w:p>
    <w:p>
      <w:pPr>
        <w:pStyle w:val="Normal"/>
        <w:rPr/>
      </w:pPr>
      <w:r>
        <w:rPr/>
      </w:r>
    </w:p>
    <w:p>
      <w:pPr>
        <w:pStyle w:val="Normal"/>
        <w:rPr/>
      </w:pPr>
      <w:r>
        <w:rPr/>
        <w:tab/>
        <w:t>‘’ Lobham hithwaa sukhee Bhavanthi’’, ‘’ En triomphant de la cupidité, l’homme atteint le bonheur’’. La cupidité est une autre cause de la misère humaine. La cupidité éloigne l’homme de 3 sortes de bonheur - matériel, intellectuel et spirituel. La cupidité explique l’échec de Duryodhara et Dussasana à être heureux en dépit de leur richesse et de leur pouvoir. Les gens doivent donc bannir la cupidité de leur coeur. Comment peuvent-ils le faire? S’ils entretiennent l’esprit de sacrifice ‘Thyaga’, la cupidité s’évanouira. Dans un coeur rempli de cupidité il n’y a pas de place pour la joie. Vous ne pouvez remplir un verre avec du lait s’il est déjà rempli d’eau. Videz le verre d’abord et ensuite remplissez-le avec du lait. Débarrassez-vous de la même manière de la cupidité et remplissez votre coeur de dévotion.. ‘’Il n’y a pas de place pour de bonnes pensées dans un mental rempli de mauvaises pensées’’ (Dicton télugu).</w:t>
      </w:r>
    </w:p>
    <w:p>
      <w:pPr>
        <w:pStyle w:val="Normal"/>
        <w:rPr/>
      </w:pPr>
      <w:r>
        <w:rPr/>
      </w:r>
    </w:p>
    <w:p>
      <w:pPr>
        <w:pStyle w:val="Normal"/>
        <w:rPr>
          <w:b/>
          <w:b/>
          <w:i/>
          <w:i/>
          <w:u w:val="single"/>
        </w:rPr>
      </w:pPr>
      <w:r>
        <w:rPr>
          <w:b/>
          <w:i/>
          <w:u w:val="single"/>
        </w:rPr>
        <w:t>Le Un et le Multiple.</w:t>
      </w:r>
    </w:p>
    <w:p>
      <w:pPr>
        <w:pStyle w:val="Normal"/>
        <w:rPr>
          <w:b/>
          <w:b/>
          <w:i/>
          <w:i/>
          <w:u w:val="single"/>
        </w:rPr>
      </w:pPr>
      <w:r>
        <w:rPr>
          <w:b/>
          <w:i/>
          <w:u w:val="single"/>
        </w:rPr>
      </w:r>
    </w:p>
    <w:p>
      <w:pPr>
        <w:pStyle w:val="Normal"/>
        <w:rPr/>
      </w:pPr>
      <w:r>
        <w:rPr/>
        <w:tab/>
        <w:t>L’homme souffre de nombreuses maladies parce qu’il n’a pas compris le but de la vie. La première chose qu’il doit réaliser, c’est que Dieu est ‘Un’ quels que soient le nom et la forme sous lesquels le Divin est adoré. Le Un a choisi de devenir le multiple. ‘‘Dieu est ‘Un’. Le Sage Le salue de plusieurs noms’’, (déclaration védique). C’est l’imagination des observateurs qui rend compte de l’apparente multiplicité du ‘Un’ divin. Le soleil est seulement ‘un’, mais ses reflets apparaissent  dans d’innombrables ‘vessels’ ‘vaisseaux???’. De même Dieu est présent dans le coeur des différents êtres, de nature et de formes variées.</w:t>
      </w:r>
    </w:p>
    <w:p>
      <w:pPr>
        <w:pStyle w:val="Normal"/>
        <w:rPr/>
      </w:pPr>
      <w:r>
        <w:rPr/>
      </w:r>
    </w:p>
    <w:p>
      <w:pPr>
        <w:pStyle w:val="Normal"/>
        <w:rPr/>
      </w:pPr>
      <w:r>
        <w:rPr/>
        <w:tab/>
        <w:t>Pour l’individu, le corps est semblable au chariot ou au temple. Les différentes parties du corps ont différentes fonctions comme les différentes parties d’une voiture. Les quatre buts de la vie, ‘Dharma’ la Conduite juste, ‘Artha’ la richesse matérielle, ‘Karma’ les désirs et ‘Moksha’ la Libération sont comme les quatre roues. Les roues doivent être remplies de l’air de la foi sans lequel elles ne peuvent rouler. Les roues peuvent seulement bouger quand elles sont guidées correctement. La direction est donnée par le mental dans le corps humain. Pour rendre le mental actif, l’interrupteur de ‘Buddhi’, la Conscience, doit être allumé. L’estomac est le moteur du chariot de l’homme. La nourriture que vous consommez est le carburant. Le Divin est le Conducteur dans le corps, c’est l’Atma. Quand ceci est compris, on peut atteindre le but de l’existence humaine.</w:t>
      </w:r>
    </w:p>
    <w:p>
      <w:pPr>
        <w:pStyle w:val="Normal"/>
        <w:rPr>
          <w:b/>
          <w:b/>
          <w:i/>
          <w:i/>
          <w:u w:val="single"/>
        </w:rPr>
      </w:pPr>
      <w:r>
        <w:rPr>
          <w:b/>
          <w:i/>
          <w:u w:val="single"/>
        </w:rPr>
        <w:t>Les pouvoirs en l’homme.</w:t>
      </w:r>
    </w:p>
    <w:p>
      <w:pPr>
        <w:pStyle w:val="Normal"/>
        <w:rPr/>
      </w:pPr>
      <w:r>
        <w:rPr/>
      </w:r>
    </w:p>
    <w:p>
      <w:pPr>
        <w:pStyle w:val="Normal"/>
        <w:rPr/>
      </w:pPr>
      <w:r>
        <w:rPr/>
        <w:tab/>
        <w:t>Tous les pouvoirs présents dans le monde extérieur sont présents en l’homme. Les substances matérielles constituant le corps humain ont, ensemble, une faible valeur. Mais réalisez combien le corps humain lui-même est valable. Pour animer le corps physique, un pouvoir vibratoire est nécessaire. Ce pouvoir de vibration provient de la Force de vie ‘Praana’. Toutes les activités du corps sont rendues possibles par cette Force de vie. La Force de vie Elle-même tient sa vibration ou vitalité d’une source supérieure, le pouvoir spirituel de rayonnement. (Swami expliqua que ces trois pouvoirs sont symbolisés par les termes Bhur, Bhuvaha et Suvaha dans le Mantra Gayatri). Ignorant ces vérités profondes, les hommes gaspillent leur énergie et leur vie dans des poursuites insignifiantes.</w:t>
      </w:r>
    </w:p>
    <w:p>
      <w:pPr>
        <w:pStyle w:val="Normal"/>
        <w:rPr/>
      </w:pPr>
      <w:r>
        <w:rPr/>
      </w:r>
    </w:p>
    <w:p>
      <w:pPr>
        <w:pStyle w:val="Normal"/>
        <w:rPr/>
      </w:pPr>
      <w:r>
        <w:rPr/>
        <w:tab/>
        <w:t>Les gens devraient établir une relation correcte avec Dieu. Ceci signifie que les exercices spirituels comme chanter les Noms du Seigneur ou méditer sur Dieu ne devraient pas être verbaux ou mécaniques mais devraient venir du coeur. Ravana adorait Siva, mais d’une manière tout-à-fait formelle. Il n’y mettait pas son coeur. Aussi, demeura-t-il un ‘rakshasa’. Aujourd’hui, ceux qui chantent le Nom du Seigneur sans y mettre leur coeur font partie de la progéniture de Ravana.</w:t>
      </w:r>
    </w:p>
    <w:p>
      <w:pPr>
        <w:pStyle w:val="Normal"/>
        <w:rPr/>
      </w:pPr>
      <w:r>
        <w:rPr/>
      </w:r>
    </w:p>
    <w:p>
      <w:pPr>
        <w:pStyle w:val="Normal"/>
        <w:rPr>
          <w:b/>
          <w:b/>
          <w:i/>
          <w:i/>
          <w:u w:val="single"/>
        </w:rPr>
      </w:pPr>
      <w:r>
        <w:rPr>
          <w:b/>
          <w:i/>
          <w:u w:val="single"/>
        </w:rPr>
        <w:t>Comment prier.</w:t>
      </w:r>
    </w:p>
    <w:p>
      <w:pPr>
        <w:pStyle w:val="Normal"/>
        <w:rPr/>
      </w:pPr>
      <w:r>
        <w:rPr/>
      </w:r>
    </w:p>
    <w:p>
      <w:pPr>
        <w:pStyle w:val="Normal"/>
        <w:rPr/>
      </w:pPr>
      <w:r>
        <w:rPr/>
        <w:tab/>
        <w:t>Les gens doivent prier Dieu par amour pour Dieu et non pour obtenir des faveurs insignifiantes ou des profits matériels. Les gens doivent rechercher le Divin à l’intérieur et pas dans les choses et objets extérieurs.</w:t>
      </w:r>
    </w:p>
    <w:p>
      <w:pPr>
        <w:pStyle w:val="Normal"/>
        <w:rPr/>
      </w:pPr>
      <w:r>
        <w:rPr/>
      </w:r>
    </w:p>
    <w:p>
      <w:pPr>
        <w:pStyle w:val="Normal"/>
        <w:rPr/>
      </w:pPr>
      <w:r>
        <w:rPr/>
        <w:tab/>
        <w:t>Les dévots devraient s’efforcer de transformer leur coeur et leur mental afin d’abandonner totalement leur attachement aux objets du monde et s’immerger en Dieu. Dieu évalue vos sentiments et non vos performances physiques. Que le Nom du Seigneur soit l’aiguillon pour contrôler le mental qui à tendance à se comporter comme un éléphant en rut.</w:t>
      </w:r>
    </w:p>
    <w:p>
      <w:pPr>
        <w:pStyle w:val="Normal"/>
        <w:rPr/>
      </w:pPr>
      <w:r>
        <w:rPr/>
      </w:r>
    </w:p>
    <w:p>
      <w:pPr>
        <w:pStyle w:val="Normal"/>
        <w:rPr/>
      </w:pPr>
      <w:r>
        <w:rPr/>
        <w:tab/>
        <w:t>Les hommes devraient chercher à mener une vie idéale au service de la société. Par-dessus tout, ils devraient agir en accord avec les injonctions de leur conscience. Ils devraient être en harmonie en pensée, en parole et en action en tout temps.</w:t>
      </w:r>
    </w:p>
    <w:p>
      <w:pPr>
        <w:pStyle w:val="Normal"/>
        <w:rPr/>
      </w:pPr>
      <w:r>
        <w:rPr/>
      </w:r>
    </w:p>
    <w:p>
      <w:pPr>
        <w:pStyle w:val="Normal"/>
        <w:rPr/>
      </w:pPr>
      <w:r>
        <w:rPr/>
        <w:tab/>
        <w:t>Lors de l’adoration des padukas, les pensées devraient être concentrées sur les Pieds du Seigneur. Bharata est l’exemple suprême de celui qui adora les padukas de Rama avec semblable dévotion. S’installant dans un ermitage en dehors d’Ayodhya, il adora les padukas de Rama avec une telle concentration pendant 14 ans que son mental s’immergea dans les Pieds de lotus de Rama. Il s’identifia totalement à Rama et Lui consacra chaque instant.</w:t>
      </w:r>
    </w:p>
    <w:p>
      <w:pPr>
        <w:pStyle w:val="Normal"/>
        <w:rPr/>
      </w:pPr>
      <w:r>
        <w:rPr/>
      </w:r>
    </w:p>
    <w:p>
      <w:pPr>
        <w:pStyle w:val="Normal"/>
        <w:rPr>
          <w:b/>
          <w:b/>
          <w:i/>
          <w:i/>
          <w:u w:val="single"/>
        </w:rPr>
      </w:pPr>
      <w:r>
        <w:rPr>
          <w:b/>
          <w:i/>
          <w:u w:val="single"/>
        </w:rPr>
        <w:t>Dévotion focalisée.</w:t>
      </w:r>
    </w:p>
    <w:p>
      <w:pPr>
        <w:pStyle w:val="Normal"/>
        <w:rPr/>
      </w:pPr>
      <w:r>
        <w:rPr/>
      </w:r>
    </w:p>
    <w:p>
      <w:pPr>
        <w:pStyle w:val="Normal"/>
        <w:rPr/>
      </w:pPr>
      <w:r>
        <w:rPr/>
        <w:tab/>
        <w:t>Les dévots devraient développer cette sorte de concentration focalisée. Il n’est pas nécessaire de partir à la recherche de Dieu qui est omniprésent. Si les dévots développent une ‘vision aimante’, ‘Prema netra’, ils pourront avoir la vision du Divin à l’intérieur d’eux-mêmes.</w:t>
      </w:r>
    </w:p>
    <w:p>
      <w:pPr>
        <w:pStyle w:val="Normal"/>
        <w:rPr/>
      </w:pPr>
      <w:r>
        <w:rPr/>
      </w:r>
    </w:p>
    <w:p>
      <w:pPr>
        <w:pStyle w:val="Normal"/>
        <w:rPr/>
      </w:pPr>
      <w:r>
        <w:rPr/>
        <w:tab/>
        <w:t>Tout comme une graine ne peut germer sans pluie ni la pluie produire une récolte sans graine, le dévot doit semer les graines de ‘Nama-Smarana’, ‘Chanter le Nom du Seigneur’ et développer la dévotion avec l’aide de l’averse de la grâce du Divin. Les Gopikas priaient Krishna d’arroser leur coeur désséché par le flot d’amour de Sa flûte, en jouant de telle manière que l’essence des Védas se déverserait en une musique mélodieuse. (Bhagavan chanta de façon mélodieuse le chant des Gopikas). Chacun devrait essayer de faire de son corps une flûte pour que le Divin déverse Sa musique à travers lui. Le corps devrait se faire l’instrument d’une telle musique, devenant ainsi un moyen de service aux autres. La meilleure façon d’aimer Dieu est d’aimer tout et de servir tout. Vous devez même gagner l’amour de votre ennemi. Une parole aimable adressée à un ennemi peut éliminer sa haine. C’est à travers l’amour que l’homme devrait épurer sa nature.</w:t>
      </w:r>
    </w:p>
    <w:p>
      <w:pPr>
        <w:pStyle w:val="Normal"/>
        <w:rPr/>
      </w:pPr>
      <w:r>
        <w:rPr/>
      </w:r>
    </w:p>
    <w:p>
      <w:pPr>
        <w:pStyle w:val="Normal"/>
        <w:rPr/>
      </w:pPr>
      <w:r>
        <w:rPr/>
        <w:tab/>
        <w:t>Chaque prière, chaque Nom utilisé comme Japa ou adoration, devraient venir des profondeurs du coeur. Tous les Noms et les Mantras devraient être récités avec une pleine compréhension de la signification de chaque mot. (En liaison avec cela, Swami fit référence à la façon dont un violoniste renommé avait prononcé de travers les mots télugu dans un Thyagaraja Kirthana, déformant complètement leur signification.) Au festival des padukas, des bannières présentaient une faute d’ortographe, le mot sanskrit ‘Paduka’ était devenu ‘Baduka’. Cette sorte de mauvaise prononciation et de faute d’ortographe des mots sanskrits devrait être évitée.</w:t>
      </w:r>
    </w:p>
    <w:p>
      <w:pPr>
        <w:pStyle w:val="Normal"/>
        <w:rPr/>
      </w:pPr>
      <w:r>
        <w:rPr/>
        <w:tab/>
        <w:t>Thyagaraja s’adressa à Rama avec familiarité dans tous ses Kirtanas. Dans le fameux Kirtana ‘’Raara maa intidaaka’’, il invita Rama en termes familiers à venir dans sa maison. Sa familiarité est une expression de sa dévotion affectueuse envers Rama.</w:t>
      </w:r>
    </w:p>
    <w:p>
      <w:pPr>
        <w:pStyle w:val="Normal"/>
        <w:rPr>
          <w:b/>
          <w:b/>
          <w:i/>
          <w:i/>
          <w:u w:val="single"/>
        </w:rPr>
      </w:pPr>
      <w:r>
        <w:rPr>
          <w:b/>
          <w:i/>
          <w:u w:val="single"/>
        </w:rPr>
        <w:t>Dieu comme Ami.</w:t>
      </w:r>
    </w:p>
    <w:p>
      <w:pPr>
        <w:pStyle w:val="Normal"/>
        <w:rPr/>
      </w:pPr>
      <w:r>
        <w:rPr/>
      </w:r>
    </w:p>
    <w:p>
      <w:pPr>
        <w:pStyle w:val="Normal"/>
        <w:rPr/>
      </w:pPr>
      <w:r>
        <w:rPr/>
        <w:tab/>
        <w:t>Vous devez considérez Dieu comme un ‘vieil Ami’. Il n’y a pas de plus grand ami dans le monde que Dieu. Dieu regarde uniquement la pureté de votre dévotion affectueuse. Traitez l’univers comme votre manuel scolaire et votre coeur comme votre professeur. Il ne sera pas nécessaire de chercher Dieu ailleurs. Les dévots ont seulement besoin d’utiliser tous leurs membres et organes de percerption pour expérimenter le Divin. Tulsidas avait l’habitude de s’affliger de n’être qu’un infirme aussi longtemps qu’il n’utilisait pas ses membres pour expérimenter Dieu.</w:t>
      </w:r>
    </w:p>
    <w:p>
      <w:pPr>
        <w:pStyle w:val="Normal"/>
        <w:rPr/>
      </w:pPr>
      <w:r>
        <w:rPr/>
      </w:r>
    </w:p>
    <w:p>
      <w:pPr>
        <w:pStyle w:val="Normal"/>
        <w:rPr/>
      </w:pPr>
      <w:r>
        <w:rPr/>
        <w:tab/>
        <w:t>Aucun dévot ne devrait se permettre d’affaiblir sa foi en Dieu en aucune circonstance. Vous atteindrez la victoire en faisant face aux circonstances défavorables avec foi en Dieu.</w:t>
      </w:r>
    </w:p>
    <w:p>
      <w:pPr>
        <w:pStyle w:val="Normal"/>
        <w:rPr/>
      </w:pPr>
      <w:r>
        <w:rPr/>
      </w:r>
    </w:p>
    <w:p>
      <w:pPr>
        <w:pStyle w:val="Normal"/>
        <w:rPr/>
      </w:pPr>
      <w:r>
        <w:rPr/>
        <w:tab/>
        <w:t>Incarnations de l’Amour! Nourrissez intensément la foi en Dieu. Toutes les autres croyances ne sont d’aucun effet.</w:t>
      </w:r>
    </w:p>
    <w:p>
      <w:pPr>
        <w:pStyle w:val="Normal"/>
        <w:rPr/>
      </w:pPr>
      <w:r>
        <w:rPr/>
      </w:r>
    </w:p>
    <w:p>
      <w:pPr>
        <w:pStyle w:val="Normal"/>
        <w:rPr/>
      </w:pPr>
      <w:r>
        <w:rPr/>
        <w:tab/>
        <w:t>Bhagavan conclut Son discours avec le bhajan : ‘Govinda Krishna Jai! Gopala Krishna Jai!’</w:t>
      </w:r>
    </w:p>
    <w:p>
      <w:pPr>
        <w:pStyle w:val="Normal"/>
        <w:rPr/>
      </w:pPr>
      <w:r>
        <w:rPr/>
      </w:r>
    </w:p>
    <w:p>
      <w:pPr>
        <w:pStyle w:val="Normal"/>
        <w:rPr/>
      </w:pPr>
      <w:r>
        <w:rPr/>
        <w:tab/>
        <w:t>Extrait du Discours de Bhagavan dans le Sai Kulwant Hall, le 23 septembre 1997.</w:t>
      </w:r>
    </w:p>
    <w:p>
      <w:pPr>
        <w:pStyle w:val="Normal"/>
        <w:rPr>
          <w:b/>
          <w:b/>
          <w:i/>
          <w:i/>
        </w:rPr>
      </w:pPr>
      <w:r>
        <w:rPr>
          <w:b/>
          <w:i/>
        </w:rPr>
        <w:tab/>
      </w:r>
    </w:p>
    <w:p>
      <w:pPr>
        <w:pStyle w:val="Normal"/>
        <w:rPr/>
      </w:pPr>
      <w:r>
        <w:rPr>
          <w:b/>
          <w:i/>
        </w:rPr>
        <w:tab/>
      </w:r>
      <w:r>
        <w:rPr>
          <w:i/>
        </w:rPr>
        <w:t>Traduit du Sanathana Sarathi d’octobre 1997</w:t>
      </w:r>
      <w:r>
        <w:rPr>
          <w:b/>
          <w:i/>
        </w:rPr>
        <w:t>.</w:t>
      </w:r>
    </w:p>
    <w:p>
      <w:pPr>
        <w:pStyle w:val="Normal"/>
        <w:rPr>
          <w:b/>
          <w:b/>
        </w:rPr>
      </w:pPr>
      <w:r>
        <w:rPr>
          <w:b/>
        </w:rPr>
      </w:r>
    </w:p>
    <w:p>
      <w:pPr>
        <w:pStyle w:val="Normal"/>
        <w:rPr>
          <w:rFonts w:ascii="Calibri" w:hAnsi="Calibri" w:cs="Calibri"/>
          <w:b/>
          <w:b/>
          <w:sz w:val="24"/>
        </w:rPr>
      </w:pPr>
      <w:r>
        <w:rPr>
          <w:rFonts w:cs="Calibri" w:ascii="Calibri" w:hAnsi="Calibri"/>
          <w:b/>
          <w:sz w:val="24"/>
        </w:rPr>
      </w:r>
    </w:p>
    <w:p>
      <w:pPr>
        <w:pStyle w:val="Heading"/>
        <w:rPr/>
      </w:pPr>
      <w:r>
        <w:rPr/>
        <w:t>DISCOURS DE BHAGAVAN BABA : le 5 octobre 1997</w:t>
      </w:r>
    </w:p>
    <w:p>
      <w:pPr>
        <w:pStyle w:val="Normal"/>
        <w:jc w:val="center"/>
        <w:rPr>
          <w:b/>
          <w:b/>
        </w:rPr>
      </w:pPr>
      <w:r>
        <w:rPr>
          <w:b/>
        </w:rPr>
      </w:r>
    </w:p>
    <w:p>
      <w:pPr>
        <w:pStyle w:val="Normal"/>
        <w:jc w:val="center"/>
        <w:rPr>
          <w:b/>
          <w:b/>
          <w:color w:val="008000"/>
        </w:rPr>
      </w:pPr>
      <w:r>
        <w:rPr>
          <w:b/>
          <w:color w:val="008000"/>
        </w:rPr>
        <w:t>Du physique au Divin.</w:t>
      </w:r>
    </w:p>
    <w:p>
      <w:pPr>
        <w:pStyle w:val="Normal"/>
        <w:rPr>
          <w:b/>
          <w:b/>
          <w:color w:val="008000"/>
        </w:rPr>
      </w:pPr>
      <w:r>
        <w:rPr>
          <w:b/>
          <w:color w:val="008000"/>
        </w:rPr>
      </w:r>
    </w:p>
    <w:p>
      <w:pPr>
        <w:pStyle w:val="Normal"/>
        <w:rPr/>
      </w:pPr>
      <w:r>
        <w:rPr/>
        <w:t>Incarnations de l’Amour!</w:t>
      </w:r>
    </w:p>
    <w:p>
      <w:pPr>
        <w:pStyle w:val="Normal"/>
        <w:rPr/>
      </w:pPr>
      <w:r>
        <w:rPr/>
      </w:r>
    </w:p>
    <w:p>
      <w:pPr>
        <w:pStyle w:val="Normal"/>
        <w:rPr/>
      </w:pPr>
      <w:r>
        <w:rPr/>
        <w:tab/>
        <w:t>Le corps, les organes des sens, le mental et l’intellect sont les instruments de l’être humain. Seule la personne qui comprend le secret de ces instruments, sera capable de comprendre le Principe atmique. Si un homme ne peut comprendre le vêtement qu’il porte, comment peut-il comprendre le mystère de l’Infini, l’Esprit résident intérieur?</w:t>
      </w:r>
    </w:p>
    <w:p>
      <w:pPr>
        <w:pStyle w:val="Normal"/>
        <w:rPr/>
      </w:pPr>
      <w:r>
        <w:rPr/>
        <w:tab/>
        <w:t>Le corps vient en premier. Il est appelé ‘’deha’’ parce que sa destinée ultime est l’incinération. Le corps est brûlé après que la vie l’ait quitté. Le corps peut être jugé d’après sa forme, mais en fait, il est un réceptacle pour toutes sortes de détritus et est sujet aux nombreuses maladies de la chair. Reconnaissant qu’il est éphémère, l’homme devrait orienter son mental vers les Pieds du Divin. (Swami a chanté un poème télugu).</w:t>
      </w:r>
    </w:p>
    <w:p>
      <w:pPr>
        <w:pStyle w:val="Normal"/>
        <w:rPr/>
      </w:pPr>
      <w:r>
        <w:rPr/>
        <w:tab/>
        <w:t>On donne aussi un autre nom au corps ‘’Sariva’’ signifiant qu’il est sujet au déclin.</w:t>
      </w:r>
    </w:p>
    <w:p>
      <w:pPr>
        <w:pStyle w:val="Normal"/>
        <w:rPr/>
      </w:pPr>
      <w:r>
        <w:rPr/>
        <w:tab/>
        <w:t>Au commencement, le corps est une masse de chair (le foetus). Il acquiert ensuite une forme séduisante. La jeunesse lui confère un charme spécial. Dans la vieillesse, il subit des déformations.</w:t>
      </w:r>
    </w:p>
    <w:p>
      <w:pPr>
        <w:pStyle w:val="Normal"/>
        <w:rPr/>
      </w:pPr>
      <w:r>
        <w:rPr/>
        <w:tab/>
        <w:t>Quand l’homme est en vie, le corps est consumé par le feu des soucis et quand il est mort il est brûlé sur la pierre funéraire.</w:t>
      </w:r>
    </w:p>
    <w:p>
      <w:pPr>
        <w:pStyle w:val="Normal"/>
        <w:rPr/>
      </w:pPr>
      <w:r>
        <w:rPr/>
        <w:tab/>
        <w:t>Les Ecritures déclarent que l’homme est doté d’un corps, principalement pour mener une vie droite. La Baghavad Gita décrit le corps comme ‘’Kshetra’’. Ce terme signifie qu’il est la demeure du Divin. Les lieux de pélerinage sont appelés ‘’Kshetras’’. ‘’Kshetra’’ signifie aussi ‘’un champ’’. Si vous voulez faire pousser une récolte sur un champ, vous devez le préparer dans ce but comme il convient. On doit labourer, semer et arroser pour que la récolte grandisse. Ainsi est la graine, ainsi est la récolte. De même, les actions déterminent la nature de notre vie. Chacun devrait se résoudre à accomplir de bonnes actions pour jouir de bons résultats.</w:t>
      </w:r>
    </w:p>
    <w:p>
      <w:pPr>
        <w:pStyle w:val="Normal"/>
        <w:rPr/>
      </w:pPr>
      <w:r>
        <w:rPr/>
        <w:tab/>
        <w:t>En tant que ‘’Kshetra’’, le corps est un temple dans lequel le Divin réside comme ‘Kshetrajna’’ le Connaisseur du Kshetra. Le Connaisseur du Kshetra est l’Atma, le Soi. La Gita déclare que le corps et l’Atma, le Soi, sont le Divin.</w:t>
      </w:r>
    </w:p>
    <w:p>
      <w:pPr>
        <w:pStyle w:val="Normal"/>
        <w:rPr/>
      </w:pPr>
      <w:r>
        <w:rPr/>
        <w:tab/>
        <w:t>Cependant, aussi grand que puisse être un érudit, aussi profonde que puisse être sa connaissance des Ecritures, il doit tout apprendre en ce qui concerne le corps parce que celui-ci apporte avec lui les conséquences des vies antérieures de l’individu. Le corps est l’instrument de base pour accomplir toutes les actions de cette vie et acquérir toute la connaissance et les aptitudes. Au moment de la naissance, chacun apporte avec lui un collier du Créateur composé des résultats des bonnes ou mauvaises actions de ses vies passées.</w:t>
      </w:r>
    </w:p>
    <w:p>
      <w:pPr>
        <w:pStyle w:val="Normal"/>
        <w:rPr/>
      </w:pPr>
      <w:r>
        <w:rPr/>
        <w:tab/>
        <w:t>Chacun ne peut que récolter les fruits de ce qu’il sème. Les bonnes actions seules peuvent produire de bons résultats. Votre bonheur ou votre tristesse sont relatives à la nature de vos actions. En un sens, toutes les actions de l’homme peuvent être considérées comme étant ‘’Yajnas’’. Pour traverser l’océan du ‘’samsara’’, le cycle de la naissance et de la mort, tout ce qui est nécessaire est d’accomplir le service pour le bien-être des gens et non observer d’autres religions. En rendant un tel service, on reçoit la grâce du Divin. Toutes les actions doivent être faites comme une offrande à Dieu pour obtenir cette grâce. Elles deviennent alors ‘’Yajnas’’.</w:t>
      </w:r>
    </w:p>
    <w:p>
      <w:pPr>
        <w:pStyle w:val="Normal"/>
        <w:rPr/>
      </w:pPr>
      <w:r>
        <w:rPr/>
        <w:tab/>
        <w:t>Pour nourrir l’âme, on devrait penser à Dieu et offrir des prières au moins quatre fois par jour : à l’aube, à midi, au coucher du soleil et avant de se mettre au lit.</w:t>
      </w:r>
    </w:p>
    <w:p>
      <w:pPr>
        <w:pStyle w:val="Normal"/>
        <w:rPr/>
      </w:pPr>
      <w:r>
        <w:rPr/>
        <w:tab/>
        <w:t>Le corps devrait principalement être considéré comme un instrument pour réaliser le Divin à travers les 9 formes de dévotion. On devrait abandonner l’attachement au corps pour les plaisirs physiques. Etant la demeure de l’Atma, le Soi, le corps est essentiellement sacré et devrait seulement être utilisé pour des buts sacrés. Dieu est ‘Un’, quels que soient le nom et la forme sous lesquels Il est adoré. Dieu bénit un dévot selon la profondeur de sa dévotion, sans égard pour le nom et la forme utilisés pour l’adoration.</w:t>
      </w:r>
    </w:p>
    <w:p>
      <w:pPr>
        <w:pStyle w:val="Normal"/>
        <w:rPr/>
      </w:pPr>
      <w:r>
        <w:rPr/>
        <w:tab/>
        <w:t>Aujourd’hui, avant de commencer ‘’Yajna’, les ‘ritwiks’ ont frotté deux bâtons l’un contre l’autre pour produire le feu pour le ‘homam’. Quelle est la signification de cette façon de faire? Cela indique que pour un ‘Yajna’, le feu devait être allumé par un moyen naturel et non par des moyens artificiels. On utilise deux bâtons pour cela. De même, le corps et le mental devraient être frottés l’un contre l’autre pour générer le feu de la Sagesse ‘Jnana-agni’. Il faudrait aussi réaliser que l’Energie divine latente en l’homme - comme le feu dans le bois- permet aux yeux de voir, aux oreilles d’entendre, au mental de penser et au corps de se mouvoir. Tous les organes sont capables de fonctionner en raison de cette Energie divine. L’homme ressent de l’orgueil d’être le ‘faiseur’ de toutes choses. Cet orgueil n’a aucun fondement. Un tel égoïsme est une maladie fatale. L’égoïsme s’accompagne d’une autre maladie terrible appelée l’envie ‘ Asooya’. Dans le monde, il existe des remèdes pour toutes les sortes de maladies, mais il n’en existe aucun pour l’égoïsme et l’envie. La ruine totale est le seul remède pour ces deux maladies.</w:t>
      </w:r>
    </w:p>
    <w:p>
      <w:pPr>
        <w:pStyle w:val="Normal"/>
        <w:rPr/>
      </w:pPr>
      <w:r>
        <w:rPr/>
        <w:tab/>
        <w:t>L’homme devrait comprendre qu’il ne devrait avoir aucune indulgence excessive vis-à-vis d’un désir, qu’il s’agisse de nourriture ou d’autres nécessités. C’est la leçon que nous devrions apprendre de nos aînés qui pratiquaient la retenue dans chaque aspect de la vie. Dans les jours anciens, ils n’avaient pas l’éducation telle qu’elle est donnée aujourd’hui. Ils n’obtenaient pas de hauts grades, mais ils menaient une vie de pureté et d’intégrité avec le Nom de ‘Narayana’ sur leurs lèvres.</w:t>
      </w:r>
    </w:p>
    <w:p>
      <w:pPr>
        <w:pStyle w:val="Normal"/>
        <w:rPr/>
      </w:pPr>
      <w:r>
        <w:rPr/>
        <w:tab/>
        <w:t xml:space="preserve">Aujourd’hui, les gens devraient développer un coeur pur et un mental inébranlable pour obtenir la Paix. </w:t>
      </w:r>
    </w:p>
    <w:p>
      <w:pPr>
        <w:pStyle w:val="Normal"/>
        <w:rPr/>
      </w:pPr>
      <w:r>
        <w:rPr/>
        <w:t>Ni toute la richesse du monde, ni les grandes avancées technologiques dans l’espace ne peuvent donner la Paix aux gens qui ne l’ont pas trouvée en eux. Quand à la fin d’un bhajan nous disons 3 fois Santhi, la prière s’adresse à la paix du corps, du mental et de l’Esprit. Sans ces trois aspects de la paix , l’homme ne peut avoir la Paix réelle. Et cette triple paix ne peut être donnée que par Dieu. cela signifie que la spiritualité est essentielle pour la santé du corps, la paix du mental et le bonheur de l’Esprit.</w:t>
      </w:r>
    </w:p>
    <w:p>
      <w:pPr>
        <w:pStyle w:val="Normal"/>
        <w:rPr/>
      </w:pPr>
      <w:r>
        <w:rPr/>
        <w:tab/>
        <w:t>L’Esprit cosmique est seulement ‘Un’ bien qu’Il puisse être appelé par beaucoup de noms et adoré sous des formes variées. Vous devriez voir le Divin en chacun, incluant ceux que vous pouvez considérer comme étant des étrangers ou des ennemis. La Spiritualité vraie consiste en ce sens de l’unité spirituelle. Cela survient quand l’attachement au corps est abandonné. Les gens imaginent qu’il est difficile d’abandonner cet attachement. Il n’en est rien. Quand vous développerez la conviction que vous êtes le ‘Soi’, il vous sera facile d’abandonner l’attachement au corps. Quand les gens dans leur ensemble développeront ce sentiment, il se produira une grande transformation dans la vie du genre humain. La Paix devrait se propager de l’individu à la famille, à la société, à la nation et au monde et non l’inverse.</w:t>
      </w:r>
    </w:p>
    <w:p>
      <w:pPr>
        <w:pStyle w:val="Normal"/>
        <w:rPr/>
      </w:pPr>
      <w:r>
        <w:rPr/>
      </w:r>
    </w:p>
    <w:p>
      <w:pPr>
        <w:pStyle w:val="Normal"/>
        <w:rPr/>
      </w:pPr>
      <w:r>
        <w:rPr/>
        <w:tab/>
        <w:t>Incarnations de l’Amour!</w:t>
      </w:r>
    </w:p>
    <w:p>
      <w:pPr>
        <w:pStyle w:val="Normal"/>
        <w:rPr/>
      </w:pPr>
      <w:r>
        <w:rPr/>
      </w:r>
    </w:p>
    <w:p>
      <w:pPr>
        <w:pStyle w:val="Normal"/>
        <w:rPr/>
      </w:pPr>
      <w:r>
        <w:rPr/>
        <w:tab/>
        <w:t>Aujourd’hui le ‘’Véda Purusha Jnana Saptaha Yajna’’ a été inauguré pour promouvoir le bien-être de l’Univers. Chaque individu, par son comportement, doit prendre part à la Paix et à la Prospérité du monde. Que vous compreniez ou non la signification du Mantra, les vibrations émanant du chant des Védas auront un effet spirituel sur ceux qui écoutent. La Béatitude se trouve dans les vibrations des hymnes védiques. Le Soi cosmique ‘Brahman’ est décrit comme l’Incarnation des vibrations cosmiques qui imprègnent l’Univers, le remplissant de Rayonnement, de Sagesse et de Béatitude. Faites usage de l’opportunité fournie par le ‘Yajna’ pour purifier votre vie et voyagez de l’humain au Divin.</w:t>
      </w:r>
    </w:p>
    <w:p>
      <w:pPr>
        <w:pStyle w:val="Normal"/>
        <w:rPr/>
      </w:pPr>
      <w:r>
        <w:rPr/>
      </w:r>
    </w:p>
    <w:p>
      <w:pPr>
        <w:pStyle w:val="Normal"/>
        <w:rPr/>
      </w:pPr>
      <w:r>
        <w:rPr/>
        <w:tab/>
        <w:t>Extrait du Discours divin de Bhagavan dans le Sai Kulwant Mandap, le 5 octobre 1997.</w:t>
      </w:r>
    </w:p>
    <w:p>
      <w:pPr>
        <w:pStyle w:val="Normal"/>
        <w:rPr/>
      </w:pPr>
      <w:r>
        <w:rPr/>
      </w:r>
    </w:p>
    <w:p>
      <w:pPr>
        <w:pStyle w:val="Normal"/>
        <w:rPr>
          <w:i/>
          <w:i/>
        </w:rPr>
      </w:pPr>
      <w:r>
        <w:rPr>
          <w:i/>
        </w:rPr>
        <w:tab/>
        <w:t>Traduit du Sanathana Sarathi de novembre 1997.</w:t>
      </w:r>
    </w:p>
    <w:p>
      <w:pPr>
        <w:pStyle w:val="Normal"/>
        <w:rPr>
          <w:i/>
          <w:i/>
        </w:rPr>
      </w:pPr>
      <w:r>
        <w:rPr>
          <w:i/>
        </w:rPr>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DISCOURS DE BHAGAVAN BABA : le 6 octobre 1997</w:t>
      </w:r>
    </w:p>
    <w:p>
      <w:pPr>
        <w:pStyle w:val="Normal"/>
        <w:jc w:val="center"/>
        <w:rPr>
          <w:b/>
          <w:b/>
        </w:rPr>
      </w:pPr>
      <w:r>
        <w:rPr>
          <w:b/>
        </w:rPr>
      </w:r>
    </w:p>
    <w:p>
      <w:pPr>
        <w:pStyle w:val="Heading1"/>
        <w:rPr/>
      </w:pPr>
      <w:r>
        <w:rPr/>
        <w:t>Usage sacré des Indriyas, ‘sens’</w:t>
      </w:r>
    </w:p>
    <w:p>
      <w:pPr>
        <w:pStyle w:val="Normal"/>
        <w:rPr>
          <w:b/>
          <w:b/>
        </w:rPr>
      </w:pPr>
      <w:r>
        <w:rPr>
          <w:b/>
        </w:rPr>
      </w:r>
    </w:p>
    <w:p>
      <w:pPr>
        <w:pStyle w:val="Normal"/>
        <w:rPr/>
      </w:pPr>
      <w:r>
        <w:rPr/>
        <w:tab/>
        <w:t>Dans la poursuite des plaisirs sensoriels, l’homme oublie son origine divine. L’homme ne peut racheter sa vie que s’il comprend d’où il est venu, quel est son rôle dans la vie et quelle est sa destination.</w:t>
      </w:r>
    </w:p>
    <w:p>
      <w:pPr>
        <w:pStyle w:val="Normal"/>
        <w:rPr/>
      </w:pPr>
      <w:r>
        <w:rPr/>
        <w:tab/>
        <w:t>La première chose que l’homme doit apprendre est le rôle des organes des sens ‘Indriyas’. Ceux-ci sont appelés ‘maatras’, instruments de mesure. Par exemple, la langue estime le goût de ce qu’elle mange. Les yeux évaluent la forme de ce qu’ils voient. Ils remarqueront qu’un homme avec un visage clair a un nez retroussé. Les sens reconnaissent les différences entre les objets en termes de taille, de qualité etc... Les sens ont aussi d’autres fonctions à remplir. Ils indiquent à l’homme dans quelles limites des objets sensoriels devraient être utilisés ou appréciés. Les sens étant des cadeaux de Dieu, abuser des sens de façon excessive signifiera non seulement transgresser les limites prescrites par le Divin, mais aussi conduire à de nombreuses conséquences nuisibles. Par conséquent, chacun doit adhérer aux limites appropriées prescrites pour l’usage des sens. Prenez le cas des narines. Elles doivent être utilisées pour respirer, pour renifler les objets odorants et jeter les objets nauséabonds. Le processus respiratoire transmet un message spirituel significatif quand l’air est inhalé et exhalé. Le message est contenu dans le mantra ‘’So-Ham’’ qui est également connu comme ‘’Hamsa Gayatri’’ (Swami démontra comment le son ‘’So’’ est produit durant l’inhalation et comment ‘’Ham’’ est produit quand l’air est exhalé.) ‘’So-Ham’’ transmet le message de l’identité entre Dieu ‘’So’’ et l’individu ‘’Aham’’. Ce mantra contient l’essence de l’Advaita. Qu’arrive-t-il quand le nez, qui doit être utilisé pour un but aussi sacré est employé pour prendre du tabac à priser? Il ne s’agit pas seulement d’abuser du nez, mais cela est aussi la cause de maladies respiratoires diverses.  De nombreuses affections résultent de l’abus des organes des sens pour des fins impropres.</w:t>
      </w:r>
    </w:p>
    <w:p>
      <w:pPr>
        <w:pStyle w:val="Normal"/>
        <w:rPr/>
      </w:pPr>
      <w:r>
        <w:rPr/>
        <w:tab/>
        <w:t>Jayadeva reprocha aux hommes de ne pas utiliser la langue,un cadeau de Dieu, pour chanter le doux et saint Nom du Seigneur. La langue devrait être réservée uniquement pour parler selon la Vérité, pour parler gentiment et pour consommer ce qui est agréable et sain pour le corps. L’homme se dégrade en consommant des boissons alcoolisées, de la nourriture non-végétarienne et en s’adonnant au tabagisme. Ces habitudes nocives affectent également le cerveau.</w:t>
      </w:r>
    </w:p>
    <w:p>
      <w:pPr>
        <w:pStyle w:val="Normal"/>
        <w:rPr/>
      </w:pPr>
      <w:r>
        <w:rPr/>
        <w:tab/>
        <w:t>Saint Burdas se lamenta sur le comportement des gens qui ne voulaient pas écouter les hymnes de louange à Dieu avec leurs oreilles données par Dieu, ou fixer leur vue, aussi donnée par Dieu, sur de belles formes du Seigneur. Les personnes marchant sur la route devraient se concentrer sur la route et ne pas permettre à leurs yeux de vagabonder sur les posters aux murs et les vitrines des magasins.</w:t>
      </w:r>
    </w:p>
    <w:p>
      <w:pPr>
        <w:pStyle w:val="Normal"/>
        <w:rPr/>
      </w:pPr>
      <w:r>
        <w:rPr/>
        <w:tab/>
        <w:t>Il est nécessaire que chacun reconnaisse le rôle propre des organes des sens et de les employer correctement.</w:t>
      </w:r>
    </w:p>
    <w:p>
      <w:pPr>
        <w:pStyle w:val="Normal"/>
        <w:rPr/>
      </w:pPr>
      <w:r>
        <w:rPr/>
        <w:tab/>
        <w:t>Dans ce contexte, on peut noter que différents animaux sont victimes de toutes sortes d’expériences sensorielles. Le cerf est très sensible au bruit tel que le rugissement d’un lion ou d’un autre animal sauvage. L’éléphant est effrayé au contact de l’aiguillon du cornac. Les insectes sont attirés par la flamme et y perdent leur vie. Les poissons sont attirés par le goût de l’asticot attaché au hameçon du pêcheur à la ligne. Il est bien dommage qu’un homme possèdant les cinq sens de perception, le son, le toucher, la vue, le goût et l’odorat, soit l’esclave de chacun d’eux. De ce fait, il perd sa liberté.</w:t>
      </w:r>
    </w:p>
    <w:p>
      <w:pPr>
        <w:pStyle w:val="Normal"/>
        <w:rPr/>
      </w:pPr>
      <w:r>
        <w:rPr/>
        <w:tab/>
        <w:t>Comment l’homme peut-il expérimenter le Bonheur réel? Uniquement en orientant ses sens vers Dieu. L’homme possède 5 sens de perception et 5 sens d’action. Le mental est le maître de ces 10 sens. Les 10 sens sont comme 10 femmes tirant le mental dans des directions différentes. Il est difficile pour le mental de contrôler les sens.</w:t>
      </w:r>
    </w:p>
    <w:p>
      <w:pPr>
        <w:pStyle w:val="Normal"/>
        <w:rPr/>
      </w:pPr>
      <w:r>
        <w:rPr/>
        <w:tab/>
        <w:t>L’homme devrait réaliser que tous les plaisirs qui proviennent de la soumission aux sens sont passagers et laissent derrière eux un traînée de souffrance. Il devrait réaliser que les sens doivent être utilisés pour des buts sacrés et la pratique des Valeurs humaines. Alors seulement il comprendra le but véritable de l’existence humaine. Les sens sont donnés par Dieu pour que les humains mènent une vie idéale, voir le bien, avoir de bonnes pensées, parler avec des mots gentils et écouter ce qui est bien. Etre bon et faire le bien.</w:t>
      </w:r>
    </w:p>
    <w:p>
      <w:pPr>
        <w:pStyle w:val="Normal"/>
        <w:rPr/>
      </w:pPr>
      <w:r>
        <w:rPr/>
        <w:tab/>
        <w:t>Un jeune étudiant, qui a parlé en dernier, fit référence aux conseils de Swami pour que chacun ‘parle moins et travaille plus’. Les anciens Sages pratiquaient le silence comme une discipline spirituelle parce qu’ils réalisaient les innombrables bienfaits du silence. Swami Vivekananda apprit une leçon valable. Il constata qu’après 10 jours de paroles interminables, il avait oublié tous les slokas qu’il avait appris par coeur. En pratiquant le silence complet pendant 15 jours, le pouvoir de sa mémoire lui revint. Les gens devraient réaliser que la grâce de Dieu est assurée quand l’homme fait usage des sens que Dieu lui a donné de manière sacrée.</w:t>
      </w:r>
    </w:p>
    <w:p>
      <w:pPr>
        <w:pStyle w:val="Normal"/>
        <w:rPr/>
      </w:pPr>
      <w:r>
        <w:rPr/>
        <w:tab/>
        <w:t>L’homme est enveloppé par 5 gaines ‘Kosas’ : la nourriture, le souffle de vie, le mental, la Conscience et la Béatitude ‘Annamaya, Praanamaya, Manomaya, Vijnaanamaya et Anandamaya’. L’homme moderne a seulement été capable de progresser jusqu’au stade du mental ‘Manomaya’. Il doit s’efforcer d’aller au-delà du mental jusqu’au stade de la Béatitude, ‘Anandamaya’.</w:t>
      </w:r>
    </w:p>
    <w:p>
      <w:pPr>
        <w:pStyle w:val="Normal"/>
        <w:rPr/>
      </w:pPr>
      <w:r>
        <w:rPr/>
      </w:r>
    </w:p>
    <w:p>
      <w:pPr>
        <w:pStyle w:val="Normal"/>
        <w:rPr/>
      </w:pPr>
      <w:r>
        <w:rPr/>
        <w:tab/>
        <w:t>Extrait du Discours de Bhagavan dans le Sai Kulwant Mandap le 6 octobre 1997.</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DISCOURS DE BHAGAVAN BABA : le 7 octobre 1997</w:t>
      </w:r>
    </w:p>
    <w:p>
      <w:pPr>
        <w:pStyle w:val="Normal"/>
        <w:jc w:val="center"/>
        <w:rPr>
          <w:b/>
          <w:b/>
        </w:rPr>
      </w:pPr>
      <w:r>
        <w:rPr>
          <w:b/>
        </w:rPr>
      </w:r>
    </w:p>
    <w:p>
      <w:pPr>
        <w:pStyle w:val="Normal"/>
        <w:jc w:val="center"/>
        <w:rPr>
          <w:b/>
          <w:b/>
          <w:color w:val="008000"/>
        </w:rPr>
      </w:pPr>
      <w:r>
        <w:rPr>
          <w:b/>
          <w:color w:val="008000"/>
        </w:rPr>
        <w:t>Transcender le mental pour réaliser Dieu.</w:t>
      </w:r>
    </w:p>
    <w:p>
      <w:pPr>
        <w:pStyle w:val="Normal"/>
        <w:jc w:val="center"/>
        <w:rPr>
          <w:b/>
          <w:b/>
          <w:color w:val="008000"/>
        </w:rPr>
      </w:pPr>
      <w:r>
        <w:rPr>
          <w:b/>
          <w:color w:val="008000"/>
        </w:rPr>
      </w:r>
    </w:p>
    <w:p>
      <w:pPr>
        <w:pStyle w:val="Normal"/>
        <w:jc w:val="center"/>
        <w:rPr>
          <w:b/>
          <w:b/>
        </w:rPr>
      </w:pPr>
      <w:r>
        <w:rPr>
          <w:b/>
        </w:rPr>
      </w:r>
    </w:p>
    <w:p>
      <w:pPr>
        <w:pStyle w:val="Normal"/>
        <w:rPr/>
      </w:pPr>
      <w:r>
        <w:rPr/>
        <w:tab/>
        <w:t>Celui qui est conscient que le soi individuel est le Soi cosmique ‘Siva’ et que ‘Siva’ est le soi individuel ‘Jiva’, celui-là seul est un ‘Jnani’ complet, le ‘Connaisseur de la Vérité absolue’. La raison en est que le Cosmos est l’Absolu suprême, ‘Vibhuti’.</w:t>
      </w:r>
    </w:p>
    <w:p>
      <w:pPr>
        <w:pStyle w:val="Normal"/>
        <w:rPr/>
      </w:pPr>
      <w:r>
        <w:rPr/>
        <w:tab/>
        <w:t>Néanmoins, le Principe divin est associé aux qualités du soi individuel à travers le mental. La caractéristique du mental est d’entretenir des pensées continuellement. Quelquefois, compte tenu des pensées, l’homme est incapable de garder la Paix et est entraîné par le mental à se mettre à ses pieds. Quelquefois, l’homme est intoxiqué par ses pensées, lesquelles sont influencées par les aberrations de l’âge de Kali.</w:t>
      </w:r>
    </w:p>
    <w:p>
      <w:pPr>
        <w:pStyle w:val="Normal"/>
        <w:rPr/>
      </w:pPr>
      <w:r>
        <w:rPr/>
        <w:tab/>
        <w:t>Le mental, le but ‘Gathi’, la situation ‘sthithi’ et la prospérité ‘sampathi’, sont reliés. Celui qui en fait un mauvais usage devient un démon.</w:t>
      </w:r>
    </w:p>
    <w:p>
      <w:pPr>
        <w:pStyle w:val="Normal"/>
        <w:rPr/>
      </w:pPr>
      <w:r>
        <w:rPr/>
        <w:tab/>
        <w:t>Aujourd’hui, il y a beaucoup de maladies incurables; elles ne relèvent pas du corps mais du mental. En un sens, toutes les maladies pénètrent dans le corps à travers le mental. Même les affections ordinaires, comme un mal de tête ou un mal d’estomac, ont leur origine dans le mental.</w:t>
      </w:r>
    </w:p>
    <w:p>
      <w:pPr>
        <w:pStyle w:val="Normal"/>
        <w:rPr/>
      </w:pPr>
      <w:r>
        <w:rPr/>
        <w:tab/>
        <w:t>Quelles que soient les autres influences, le mental affecte aussi le corps. Inconscient de cette vérité profonde, l’homme attribue toutes les maladies au corps et non au mental. La grande partie des affections sont vraiment mentales et non physiques. A cause de ceci, nous assistons à une large prédominance de désordres psychiques. Nous constatons que des maladies mentales sont en augmentation partout dans le monde. La raison en est qu’il y a beaucoup plus de tensions mentales et de soucis.</w:t>
      </w:r>
    </w:p>
    <w:p>
      <w:pPr>
        <w:pStyle w:val="Normal"/>
        <w:rPr/>
      </w:pPr>
      <w:r>
        <w:rPr/>
        <w:tab/>
        <w:t>Le mental est sujet au variation d’humeur, tristesse ou joie, colère ou peur, amour ou haine. Il y a deux causes à la base de toutes ces maladies provenant du mental : l’attachement et l’aversion. Le mental est rempli de ces deux sentiments. En conséquence, il tend à oublier sa nature humaine de base. Dans cet état, le mental considère les six ennemis fondamentaux de l’homme - la luxure, la haine, l’illusion, la cupidité, l’envie et l’orgueil - comme des vertus. Ces 6 vices peuvent empoisonner l’être entier. Il oublie alors sa Divinité inhérente et cesse d’être humain. Il est une victime de l’infamie. Mais une personne remplie de bons sentiments, jouit de la Paix et du Bonheur.</w:t>
      </w:r>
    </w:p>
    <w:p>
      <w:pPr>
        <w:pStyle w:val="Normal"/>
        <w:rPr/>
      </w:pPr>
      <w:r>
        <w:rPr/>
        <w:tab/>
        <w:t>Les anciens Sages de l’Inde pratiquaient la maîtrise de soi, entretenaient de bonnes pensées et menaient une vie divine. Lorsque le soi intérieur d’un homme est rempli d’amour, sa vie devient pleine de félicité et il est toujours en pleine santé. L’homme souffre aujourd’hui de nombreuses affections dont la cause de base est une maladie mentale.</w:t>
      </w:r>
    </w:p>
    <w:p>
      <w:pPr>
        <w:pStyle w:val="Normal"/>
        <w:rPr/>
      </w:pPr>
      <w:r>
        <w:rPr/>
        <w:tab/>
        <w:t>Il n’y a pas de mort pour le mental. Même quand le corps est face à la mort, le mental, lui, ‘pense’ qu’il est mourant. Il a été dit que le mental est la cause de notre esclavage ou de notre libération. Les mauvaises pensées obtiennent l’esclavage et les bonnes pensées conduisent à la Libération. Par conséquent, nous devrions tous développer de bonnes pensées et accomplir de bonnes actions. Les bons sentiments ne peuvent surgir que de l’Amour.</w:t>
      </w:r>
    </w:p>
    <w:p>
      <w:pPr>
        <w:pStyle w:val="Normal"/>
        <w:rPr/>
      </w:pPr>
      <w:r>
        <w:rPr/>
        <w:tab/>
        <w:t>Aujourd’hui, toutes les actions des hommes sont gouvernées par des désirs du monde. Pour obtenir la libération, l’homme doit aller au-delà des caprices du mental. Il devrait suivre la Voix intérieure ‘Antakharana’.</w:t>
      </w:r>
    </w:p>
    <w:p>
      <w:pPr>
        <w:pStyle w:val="Normal"/>
        <w:rPr/>
      </w:pPr>
      <w:r>
        <w:rPr/>
      </w:r>
    </w:p>
    <w:p>
      <w:pPr>
        <w:pStyle w:val="Normal"/>
        <w:rPr>
          <w:b/>
          <w:b/>
          <w:i/>
          <w:i/>
          <w:u w:val="single"/>
        </w:rPr>
      </w:pPr>
      <w:r>
        <w:rPr>
          <w:b/>
          <w:i/>
          <w:u w:val="single"/>
        </w:rPr>
        <w:t>La leçon de Buddha à Ananda.</w:t>
      </w:r>
    </w:p>
    <w:p>
      <w:pPr>
        <w:pStyle w:val="Normal"/>
        <w:rPr/>
      </w:pPr>
      <w:r>
        <w:rPr/>
      </w:r>
    </w:p>
    <w:p>
      <w:pPr>
        <w:pStyle w:val="Normal"/>
        <w:rPr/>
      </w:pPr>
      <w:r>
        <w:rPr/>
        <w:tab/>
        <w:t>Avant d’atteindre le Nirvana, Buddha convoqua près de lui Son demi-frère afin de lui transmettre Son dernier message. Ananda était en pleurs. Buddha lui dit : ‘Ananda! C’est pour réaliser cet état de Béatitude que J’ai fait tous ces efforts durant toutes ces années. Pourquoi verses-tu des larmes en ce moment? Combien sont capables d’obtenir une telle Béatitude? Très peu. Tu regardes seulement Mon corps terrestre. Tu ne peux connaître le bonheur intérieur que J’expérimente en ce moment. J’ai beaucoup souffert les 30 dernières années à cause des aberrations de Mon mental. C’était le mental qui se plaçait entre Moi et la Réalisation du Soi. Aujourd’hui, Je suis libéré de l’emprise de Mon mental. C’est la raison de Ma Béatitude. Quand le mental est absent, il y a la Félicité.</w:t>
      </w:r>
    </w:p>
    <w:p>
      <w:pPr>
        <w:pStyle w:val="Normal"/>
        <w:rPr/>
      </w:pPr>
      <w:r>
        <w:rPr/>
        <w:tab/>
        <w:t>Ce fut la leçon que Buddha enseigna à Ananda. Celui-ci pria le Buddha de lui accorder un état semblable.</w:t>
      </w:r>
    </w:p>
    <w:p>
      <w:pPr>
        <w:pStyle w:val="Normal"/>
        <w:rPr/>
      </w:pPr>
      <w:r>
        <w:rPr/>
        <w:tab/>
        <w:t>Un bonheur expérimenté à travers le mental n’est pas le bonheur spirituel. C’est un plaisir physique transitoire. Ne reconnaissant pas cette vérité, beaucoup poursuivent, avec le mental, des exercices soi-disant spirituels. On devrait ignorer le mental. Il s’intéresse seulement à des pensées d’une sorte ou d’une autre. Le Principe atmique ne peut être compris par de tels processus de pensée. Tournez votre attention vers l’Atma et écartez toutes les pensées. Si vous ne pouvez vous débarrasser des pensées, alors cultivez de bonnes pensées. Tournez vos pensées vers le Seigneur suprême. Mettez votre coeur sous la tutelle de Dieu.</w:t>
      </w:r>
    </w:p>
    <w:p>
      <w:pPr>
        <w:pStyle w:val="Normal"/>
        <w:rPr/>
      </w:pPr>
      <w:r>
        <w:rPr/>
        <w:tab/>
        <w:t>Pour contrôler le mental, les anciens avaient recours à des disciplines diverses, incluant le contrôle de la nourriture. Ils jeûnaient le jour de la pleine lune et, graduellement, augmentaient leur prise de nourriture jusqu’au jour de la nouvelle lune. Dès le jour suivant, ils réduisaient graduellement leur nourriture jusqu’au jour de la pleine lune. Les étudiants n’ont pas besoin de recourrir à cette discipline, mais ils devraient éviter de manger de manière excessive.</w:t>
      </w:r>
    </w:p>
    <w:p>
      <w:pPr>
        <w:pStyle w:val="Normal"/>
        <w:rPr/>
      </w:pPr>
      <w:r>
        <w:rPr/>
        <w:tab/>
        <w:t>Par leur discipline spirituelle, réglant leurs habitudes de manger ainsi que d’autres, les anciens vivaient longtemps et en bonne santé. Bhishma qui était le Commandant en chef des forces kauravas pendant la guerre du Mahabharata, était alors âgé de 126 ans. Il vécut une vie de pur célibat, faisant un grand sacrifice pour le bonheur de son père.</w:t>
      </w:r>
    </w:p>
    <w:p>
      <w:pPr>
        <w:pStyle w:val="Normal"/>
        <w:rPr/>
      </w:pPr>
      <w:r>
        <w:rPr/>
        <w:tab/>
        <w:t>Bhishma fit un voeu de célibat pour permettre à son père d’épouser la femme qu’il souhaitait. Le père de celle-ci insistait pour que le fils qui naîtrait d’elle soit l’héritier du trône. Bhishma renonça non seulement à son droit au trône, mais il fit aussi le voeu de célibat pour s’assurer qu’il n’aurait pas de descendants pour réclamer son droit. Il tomba ensuite dans la bataille et se coucha sur un lit de flèches pendant 56 jours afin d’abandonner sa vie au moment auspicieux de la marche du soleil vers le nord. Il avait un tel pouvoir de volonté qu’il put supporter énormément de souffrances personnelles. Il consacra ses derniers jours à transmettre la plus haute Sagesse aux Pandavas.</w:t>
      </w:r>
    </w:p>
    <w:p>
      <w:pPr>
        <w:pStyle w:val="Normal"/>
        <w:rPr/>
      </w:pPr>
      <w:r>
        <w:rPr/>
        <w:tab/>
        <w:t>L’histoire de Bharat est pleine de récits d’âmes nobles et héroïques. Malheureusement, les jeunes gens ignorant aujourd’hui l’exemple de ces grandes figures, mènent une vie sans but. Ils vieillissent prématurément à cause de leur manière de vivre. Les étudiants devraient mener une vie droite, acquérir le courage, la virilité et réaliser le Divin. Ils doivent reconnaître que chercher à maintenir le mental sous contrôle est de la plus haute importance. Pour devenir proche de Dieu, vous devez aller au-delà du mental. Posséder le contrôle du mental est la marque de la Sagesse ‘Jnana’. Pour atteindre la proximité de Dieu, vous devez développer la dévotion. Des millions de gens partout dans le monde cherchent à réaliser Dieu, mais tous leurs efforts restent au niveau mental. Ils doivent aller au-delà du mental pour réaliser le Divin qui est l’Incarnation de l’omnipotente Sagesse-Vérité.</w:t>
      </w:r>
    </w:p>
    <w:p>
      <w:pPr>
        <w:pStyle w:val="Normal"/>
        <w:rPr/>
      </w:pPr>
      <w:r>
        <w:rPr/>
      </w:r>
    </w:p>
    <w:p>
      <w:pPr>
        <w:pStyle w:val="Normal"/>
        <w:rPr/>
      </w:pPr>
      <w:r>
        <w:rPr/>
        <w:tab/>
        <w:t>Bhagavan conclut Son discours avec le Bhajan ‘’Sathyam, Jnanam Anantham Brahma’’.</w:t>
      </w:r>
    </w:p>
    <w:p>
      <w:pPr>
        <w:pStyle w:val="Normal"/>
        <w:rPr/>
      </w:pPr>
      <w:r>
        <w:rPr/>
      </w:r>
    </w:p>
    <w:p>
      <w:pPr>
        <w:pStyle w:val="Normal"/>
        <w:rPr/>
      </w:pPr>
      <w:r>
        <w:rPr/>
        <w:tab/>
        <w:t>Extrait du Discours de Bhagavan Baba le 7 octobre 1997.</w:t>
      </w:r>
    </w:p>
    <w:p>
      <w:pPr>
        <w:pStyle w:val="Normal"/>
        <w:rPr/>
      </w:pPr>
      <w:r>
        <w:rPr/>
      </w:r>
    </w:p>
    <w:p>
      <w:pPr>
        <w:pStyle w:val="Normal"/>
        <w:rPr>
          <w:i/>
          <w:i/>
        </w:rPr>
      </w:pPr>
      <w:r>
        <w:rPr>
          <w:i/>
        </w:rPr>
        <w:tab/>
        <w:t>Traduit du Sanathana Sarathi de novembre 1997.</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DISCOURS DE BHAGAVAN BABA : le 8 octobre 1997</w:t>
      </w:r>
    </w:p>
    <w:p>
      <w:pPr>
        <w:pStyle w:val="Normal"/>
        <w:jc w:val="center"/>
        <w:rPr>
          <w:b/>
          <w:b/>
        </w:rPr>
      </w:pPr>
      <w:r>
        <w:rPr>
          <w:b/>
        </w:rPr>
      </w:r>
    </w:p>
    <w:p>
      <w:pPr>
        <w:pStyle w:val="Normal"/>
        <w:jc w:val="center"/>
        <w:rPr>
          <w:b/>
          <w:b/>
          <w:i/>
          <w:i/>
          <w:color w:val="008000"/>
        </w:rPr>
      </w:pPr>
      <w:r>
        <w:rPr>
          <w:b/>
          <w:i/>
          <w:color w:val="008000"/>
        </w:rPr>
        <w:t>Le rôle vital de l’Intellect.</w:t>
      </w:r>
    </w:p>
    <w:p>
      <w:pPr>
        <w:pStyle w:val="Normal"/>
        <w:rPr>
          <w:b/>
          <w:b/>
          <w:i/>
          <w:i/>
          <w:color w:val="008000"/>
        </w:rPr>
      </w:pPr>
      <w:r>
        <w:rPr>
          <w:b/>
          <w:i/>
          <w:color w:val="008000"/>
        </w:rPr>
      </w:r>
    </w:p>
    <w:p>
      <w:pPr>
        <w:pStyle w:val="Normal"/>
        <w:rPr/>
      </w:pPr>
      <w:r>
        <w:rPr/>
        <w:t>Incarnations de l’Amour!</w:t>
      </w:r>
    </w:p>
    <w:p>
      <w:pPr>
        <w:pStyle w:val="Normal"/>
        <w:rPr/>
      </w:pPr>
      <w:r>
        <w:rPr/>
      </w:r>
    </w:p>
    <w:p>
      <w:pPr>
        <w:pStyle w:val="Normal"/>
        <w:rPr/>
      </w:pPr>
      <w:r>
        <w:rPr/>
        <w:tab/>
        <w:t>A-t-on besoin d’une lampe pour voir la lumière d’une autre lampe? Cependant, l’homme qui a la lumière de la Sagesse dans son coeur recherche la Sagesse ailleurs. Cette recherche née de l’ignorance, le conduit à chercher des gurus. Pour acquérir la Connaissance du Soi ‘Atma-Jnana’, l’homme n’a pas besoin de guru ‘précepteur’. Aucun précepteur ne peut donner cette Connaissance parce que Mère Nature ‘Prakriti’, a elle-même accordé à ses enfants, pour leur protection, les clefs de cette Connaissance.</w:t>
      </w:r>
    </w:p>
    <w:p>
      <w:pPr>
        <w:pStyle w:val="Normal"/>
        <w:rPr/>
      </w:pPr>
      <w:r>
        <w:rPr/>
        <w:tab/>
        <w:t>Chaque homme est un fils de Mère-Terre ‘Bhoodevi’. Comme une mère, Bhoodevi apprend beaucoup de leçons à ses enfants. Elle demande qu’ils apprennent tout d’elle-même plutôt que de courir après d’autres précepteurs : ‘’Erudits et intellectuels me découpent en morceaux pour acquérir la Connaissance et conduire leurs expériences, se lamente Mère-Terre. Ils me soumettent à une grande souffrance par leurs forages et leurs mines. Mais je ne m’inquiète pas au sujet de tout cela. Apprenez de moi cet esprit de tolérance. Quels que soient les mauvais traitements et les attaques que les autres vous portent, supportez-les avec courage. Traitez la louange ou le blâme avec équanimité. Cela est la Connaissance la plus élevée.’’</w:t>
      </w:r>
    </w:p>
    <w:p>
      <w:pPr>
        <w:pStyle w:val="Normal"/>
        <w:rPr/>
      </w:pPr>
      <w:r>
        <w:rPr/>
        <w:tab/>
        <w:t>L’eau est un autre élément vital dans la Nature et elle est aussi une des manifestations du Divin. La leçon que l’eau enseigne est : ‘’Fils! Je suis pure, douce et rafraîchissante de nature. La pureté, la patience et la persévérance sont trois qualités que vous devez cultiver.’’</w:t>
      </w:r>
    </w:p>
    <w:p>
      <w:pPr>
        <w:pStyle w:val="Normal"/>
        <w:rPr/>
      </w:pPr>
      <w:r>
        <w:rPr/>
        <w:tab/>
        <w:t>Le feu ‘Agni’ est un autre précepteur de la Nature. Il dit à l’homme : ‘’ Mon fils! Je ne fais pas de différence entre le bien et le mal. Je ne gagne rien en brûlant une chose et ne perds rien en ne brûlant pas quelque chose. Je traite tout ce qui vient dans mon orbitre de la même façon. Apprenez à voir le Divin en toutes choses. C’est la façon de gagner la Connaissance du Soi.’’</w:t>
      </w:r>
    </w:p>
    <w:p>
      <w:pPr>
        <w:pStyle w:val="Normal"/>
        <w:rPr/>
      </w:pPr>
      <w:r>
        <w:rPr/>
      </w:r>
    </w:p>
    <w:p>
      <w:pPr>
        <w:pStyle w:val="Normal"/>
        <w:rPr>
          <w:b/>
          <w:b/>
          <w:i/>
          <w:i/>
          <w:u w:val="single"/>
        </w:rPr>
      </w:pPr>
      <w:r>
        <w:rPr>
          <w:b/>
          <w:i/>
          <w:u w:val="single"/>
        </w:rPr>
        <w:t>La Nature en tant que professeur.</w:t>
      </w:r>
    </w:p>
    <w:p>
      <w:pPr>
        <w:pStyle w:val="Normal"/>
        <w:rPr/>
      </w:pPr>
      <w:r>
        <w:rPr/>
      </w:r>
    </w:p>
    <w:p>
      <w:pPr>
        <w:pStyle w:val="Normal"/>
        <w:rPr/>
      </w:pPr>
      <w:r>
        <w:rPr/>
        <w:tab/>
        <w:t>J’ai souvent dit que la Nature est le meilleur livre scolaire pour chacun de nous. Beaucoup de choses valables peuvent être apprises du comportement du souffle qui pénètre tout, maintenant la vie par le processus respiratoire.</w:t>
      </w:r>
    </w:p>
    <w:p>
      <w:pPr>
        <w:pStyle w:val="Normal"/>
        <w:rPr/>
      </w:pPr>
      <w:r>
        <w:rPr/>
        <w:tab/>
        <w:t>Pour exercer le pouvoir de discrimination, l’homme est doté de l’Intellect ‘Buddhi’. L’Intellect doit être inébranlable et stable. L’homme omet d’utiliser correctement et pleinement ce pouvoir de discrimination en raison de ses qualités d’attachement et d’aversion ‘Raaga et dwesha’, de l’oubli de sa Divinité inhérente et de sa préoccupation pour les désirs terrestres. Si ces tendances sont enlevées, l’Intellect se réalisera en tant qu’instrument de discrimination.</w:t>
      </w:r>
    </w:p>
    <w:p>
      <w:pPr>
        <w:pStyle w:val="Normal"/>
        <w:rPr/>
      </w:pPr>
      <w:r>
        <w:rPr/>
        <w:tab/>
        <w:t>L’Intellect est la dotation la plus élevée de l’homme commençant avec le corps. Au-dessus du corps se trouvent les sens. Plus subtil que les sens est le mental. L’Intellect est plus subtil que le mental. Au-dessus de l’Intellect, le Soi ‘Atma’, est beaucoup plus subtil. En raison de sa proximité avec l’Atma, l’Intellect ‘buddhi’ est très subtil.</w:t>
      </w:r>
    </w:p>
    <w:p>
      <w:pPr>
        <w:pStyle w:val="Normal"/>
        <w:rPr/>
      </w:pPr>
      <w:r>
        <w:rPr/>
        <w:tab/>
        <w:t>Dans l’Upanishad Taithiriya, l’Intellect ‘Buddhi’ est comparé à un oiseau. On dit que la tête est le siège de l’Intellect. L’aile droite est décrite comme ‘’ritham’’, harmonie dans la pensée, la parole et l’action; et l’aile gauche comme ‘’Truth’’ Vérité. La queue est appelée ‘’Mahat-thathva’’. Le corps est décrit comme ‘’Yoga’’. L’Intellect est présenté comme étant composé de ces cinq constituants dont chacun représente un pouvoir tel que la discrimination, la Vérité etc... Le plus grand nombre de gens ont tendance à accorder une place plus élevée à l’intelligence ‘medhaa sakthi’, qu’à l’Intellect. L’intelligence, à qui manque l’intérêt et la stabilité caractérisant l’Intellect, est inférieure à l’Intellect. Ceci fut déclaré par le Roi Vikramadithya à une assemblée d’érudits qui en fin de compte ne purent se décider. La combinaison de l’intérêt et de la foi ferme sert à diviniser l’homme.</w:t>
      </w:r>
    </w:p>
    <w:p>
      <w:pPr>
        <w:pStyle w:val="Normal"/>
        <w:rPr/>
      </w:pPr>
      <w:r>
        <w:rPr/>
        <w:tab/>
        <w:t>‘’Ritham’’ signifie l’harmonie dans la pensée, la parole et l’action. La Vérité est l’expression en parole de ‘’Ritham’’. Un hommage est rendu comme rituel prescrit à Ritham et Sathya, avant de prendre de la nourriture.</w:t>
      </w:r>
    </w:p>
    <w:p>
      <w:pPr>
        <w:pStyle w:val="Normal"/>
        <w:rPr/>
      </w:pPr>
      <w:r>
        <w:rPr/>
        <w:tab/>
        <w:t xml:space="preserve"> Ubhayabhavathi, femme de Mandana Mitra, avait pris le sanyasa après la défaite de son mari dans un débat philosophique avec Adi Sankaracharya. Swami relata comment elle enseigna une leçon de détachement et d’abandon de la colère à un ascète qui se décrivait lui-même comme un ‘Brahma-jnani’’.Personne ne peut s’appeler lui-même un connaisseur de l’Absolu aussi longtemps qu’il a de l’attachement et de l’aversion. Cet épisode montre comment, dans les jours anciens, les hommes comme les femmes poursuivaient la recherche de la Connaissance du Soi ‘Atma-Jnana’.</w:t>
      </w:r>
    </w:p>
    <w:p>
      <w:pPr>
        <w:pStyle w:val="Normal"/>
        <w:rPr/>
      </w:pPr>
      <w:r>
        <w:rPr/>
        <w:tab/>
        <w:t>Pour expérimenter la Connaissance du Soi, la pureté de l’Intellect est essentielle. L’Intellect devrait être inébranlable et totalement libre de l’attachement.</w:t>
      </w:r>
    </w:p>
    <w:p>
      <w:pPr>
        <w:pStyle w:val="Normal"/>
        <w:rPr/>
      </w:pPr>
      <w:r>
        <w:rPr/>
      </w:r>
    </w:p>
    <w:p>
      <w:pPr>
        <w:pStyle w:val="Normal"/>
        <w:rPr/>
      </w:pPr>
      <w:r>
        <w:rPr/>
      </w:r>
    </w:p>
    <w:p>
      <w:pPr>
        <w:pStyle w:val="Normal"/>
        <w:rPr/>
      </w:pPr>
      <w:r>
        <w:rPr/>
      </w:r>
    </w:p>
    <w:p>
      <w:pPr>
        <w:pStyle w:val="Normal"/>
        <w:rPr>
          <w:b/>
          <w:b/>
          <w:i/>
          <w:i/>
          <w:u w:val="single"/>
        </w:rPr>
      </w:pPr>
      <w:r>
        <w:rPr>
          <w:b/>
          <w:i/>
          <w:u w:val="single"/>
        </w:rPr>
        <w:t>Rôle de l’Intellect.</w:t>
      </w:r>
    </w:p>
    <w:p>
      <w:pPr>
        <w:pStyle w:val="Normal"/>
        <w:rPr/>
      </w:pPr>
      <w:r>
        <w:rPr/>
        <w:tab/>
        <w:t>A cause des désirs, le mental manque de stabilité. Les désirs sont suscités par les impressions extérieures reçues par les sens. La seule façon d’éviter ces impressions extérieures, est de tourner les sens vers l’intérieur.  Pour effectuer ce changement d’orientation des sens, on devrait employer le pouvoir de discrimination de l’Intellect. Celui-ci devrait déterminer les impressions à rejeter et celles à retenir. L’Intellect devrait déterminer quelle sorte de compagnie nous devrions fréquenter, quelle sorte de nourriture nous devrions manger et quelles sont les pratiques désirables et indésirables. C’est par l’utilisation correcte de leur jugement intellectuel que les anciens sages atteignaient l’élévation spirituelle.</w:t>
      </w:r>
    </w:p>
    <w:p>
      <w:pPr>
        <w:pStyle w:val="Normal"/>
        <w:rPr/>
      </w:pPr>
      <w:r>
        <w:rPr/>
      </w:r>
    </w:p>
    <w:p>
      <w:pPr>
        <w:pStyle w:val="Normal"/>
        <w:rPr>
          <w:b/>
          <w:b/>
          <w:i/>
          <w:i/>
          <w:u w:val="single"/>
        </w:rPr>
      </w:pPr>
      <w:r>
        <w:rPr>
          <w:b/>
          <w:i/>
          <w:u w:val="single"/>
        </w:rPr>
        <w:t>Le corps et le coeur.</w:t>
      </w:r>
    </w:p>
    <w:p>
      <w:pPr>
        <w:pStyle w:val="Normal"/>
        <w:rPr/>
      </w:pPr>
      <w:r>
        <w:rPr/>
      </w:r>
    </w:p>
    <w:p>
      <w:pPr>
        <w:pStyle w:val="Normal"/>
        <w:rPr/>
      </w:pPr>
      <w:r>
        <w:rPr/>
        <w:tab/>
        <w:t>Les gens devaient comprendre que le Soi, ‘Atma’, est seulement ‘Un’. Vous êtes nombreux dans ce hall. Chacun de vous peut considérer que tout le monde a un Atma séparé et distinct. C’est totalement faux. Comme la réflexion du soleil dans des récipients remplis d’eau, innombrables et différents, le Soi cosmique réside en chacun. La réflexion est une et la même bien que les récipients soient différents. Les noms et les formes peuvent être différents, mais l’Atma, le Résident intérieur, est ‘Un’. Comment cette unité est-elle reconnue? Dans cette optique, on devrait examiner la différence entre le corps et le coeur. Le Védanta enseignait ce qui suit : ‘’ Fils! La naissance et la mort sont communes à tous. La faim et la soif sont également communes. La joie et la peine le sont aussi.’’ Si vous approfondissez ces trois déclarations, vous réaliserez que si une pesonne est  millionnaire et une autre pauvre, les deux sont nées des entrailles de leur mère. Bien qu’un homme riche et un homme pauvre puissent manger différentes sortes de nourriture, le but de manger est d’apaiser la faim qui est commune aux deux. La même chose s’applique à la soif. Si, de cette manière, les gens examinent ce qui est commun à tout le genre humain, ils réaliseront l’unité qui est à la base de la diversité dans le genre humain. Ceci révèlera la Divinité qui rend l’humanité spirituellement ‘une’. Il n’est pas nécessaire de poursuivre des exercices spirituels difficiles pour expérimenter le Divin. Beaucoup de postures physiques recommandées par certains ‘gurus’ pour les exercices spirituels sont tout, sauf confortables. La condition réelle est d’avoir un coeur rempli de compassion et de méditer sur Dieu. Les postures physiques ne sont pas tellement importantes. C’est en rendant quelqu’un conscient de la différence entre le corps physique et un coeur rempli d’amour compatissant, que l’Intellect ‘Buddhi’, joue son rôle vital.</w:t>
      </w:r>
    </w:p>
    <w:p>
      <w:pPr>
        <w:pStyle w:val="Normal"/>
        <w:rPr/>
      </w:pPr>
      <w:r>
        <w:rPr/>
      </w:r>
    </w:p>
    <w:p>
      <w:pPr>
        <w:pStyle w:val="Normal"/>
        <w:rPr>
          <w:b/>
          <w:b/>
          <w:i/>
          <w:i/>
          <w:u w:val="single"/>
        </w:rPr>
      </w:pPr>
      <w:r>
        <w:rPr>
          <w:b/>
          <w:i/>
          <w:u w:val="single"/>
        </w:rPr>
        <w:t>La source de la Béatitude.</w:t>
      </w:r>
    </w:p>
    <w:p>
      <w:pPr>
        <w:pStyle w:val="Normal"/>
        <w:rPr/>
      </w:pPr>
      <w:r>
        <w:rPr/>
      </w:r>
    </w:p>
    <w:p>
      <w:pPr>
        <w:pStyle w:val="Normal"/>
        <w:rPr/>
      </w:pPr>
      <w:r>
        <w:rPr/>
        <w:tab/>
        <w:t>La source de la Béatitude est à l’intérieur de l’homme, pas dans le monde extérieur. Dieu est omniprésent et n’est pas séparé de vous. C’est l’enseignement principal de Sai (applaudissements). La description de la forme cosmique de Dieu (comme Visva-Vinaat Swaroopa) signifie qu’Il est présent dans chaque infime particule de l’univers.</w:t>
      </w:r>
    </w:p>
    <w:p>
      <w:pPr>
        <w:pStyle w:val="Normal"/>
        <w:rPr/>
      </w:pPr>
      <w:r>
        <w:rPr/>
        <w:tab/>
        <w:t>Etudiants! Aujourd’hui, le monde évolue dans une direction opposée à la spiritualité. Ceci est tout-à-fait mauvais. Oublier Dieu, c’est oublier votre Essence divine. Ramana Maharishi disait toujours aux dévots qui venaient vers lui: ‘’Connaissez qui vous êtes.’’ ‘’Connais-toi toi-même’’ ne signifie pas connaître la réalité concernant votre corps, votre mental et vos sens. C’est connaître celui qui revendique la possession du corps, du mental etc... Vous devez trouver la réponse à la question : ‘’Qui suis-je?’’ Le corps, les sens, le mental et l’Intellect sont tous vos instruments. Vous êtes leur maître. Maîtrisez le mental et soyez un maître. Pour être humain, le Soi, ‘l’Atma’, est le Maître. C’est le pouvoir de l’Atma qui donne aux sens la possibilité de remplir leurs différentes fonctions telles que voir, entendre etc... Vous devez par conséquent réaliser que vous êtes l’Atma et non le corps.</w:t>
      </w:r>
    </w:p>
    <w:p>
      <w:pPr>
        <w:pStyle w:val="Normal"/>
        <w:rPr/>
      </w:pPr>
      <w:r>
        <w:rPr/>
      </w:r>
    </w:p>
    <w:p>
      <w:pPr>
        <w:pStyle w:val="Normal"/>
        <w:rPr>
          <w:b/>
          <w:b/>
          <w:i/>
          <w:i/>
          <w:u w:val="single"/>
        </w:rPr>
      </w:pPr>
      <w:r>
        <w:rPr>
          <w:b/>
          <w:i/>
          <w:u w:val="single"/>
        </w:rPr>
        <w:t>La mort de Karunyananda.</w:t>
      </w:r>
    </w:p>
    <w:p>
      <w:pPr>
        <w:pStyle w:val="Normal"/>
        <w:rPr/>
      </w:pPr>
      <w:r>
        <w:rPr/>
      </w:r>
    </w:p>
    <w:p>
      <w:pPr>
        <w:pStyle w:val="Normal"/>
        <w:rPr/>
      </w:pPr>
      <w:r>
        <w:rPr/>
        <w:tab/>
        <w:t xml:space="preserve">Vous pouvez tous savoir ce qui est arrivé aujourd’hui. Karunyananda demeura avec Swami pendant quarante années. Il était centenaire. Aujourd’hui, son corps a fusionné avec les cinq éléments. Pour la mort d’une personne, le temps, le lieu et les circonstances doivent se rencontrer. Ici, dans ce hall, la récitation des Védas continue. Le Jnana Yajna est accompli. Il écouta toutes ces choses sacrées. Il s’en est allé dormir à la nuit et mourut pendant son sommeil. Il vint à Moi il y a huit jours. Swami lui demanda : ‘’Karunyananda! Que désires-tu?’’ Il répondit : ‘’Je n’ai besoin de rien. Je désire seulement me fondre dans vos Pieds de Lotus. Je ne poursuis pas d’autre but.’’ Je lui ai demandé pourquoi il parlait de cette manière et il Me dit : ‘’ Pour moi, qu’y a-t-il de plus à aimer dans la vie? J’ai tout expérimenté. Je suis demeuré et me suis déplacé avec Swami pendant quarante ans.’’ Il vint avec Moi au Cachemire et à Shimla, à Gaya et à Prayag. Il vint avec Moi partout où j’allais. Restant avec Moi, il mourut avec un sentiment d’accomplissement. </w:t>
      </w:r>
    </w:p>
    <w:p>
      <w:pPr>
        <w:pStyle w:val="Normal"/>
        <w:rPr/>
      </w:pPr>
      <w:r>
        <w:rPr/>
        <w:tab/>
        <w:t>Tout le monde devrait expérimenter cette sorte de contentement. On ne devrait pas finir sa vie avec un sentiment de frustration.</w:t>
      </w:r>
    </w:p>
    <w:p>
      <w:pPr>
        <w:pStyle w:val="Normal"/>
        <w:rPr/>
      </w:pPr>
      <w:r>
        <w:rPr/>
        <w:tab/>
        <w:t>Posez-vous la question : ‘’Qui est l’homme le plus riche dans le monde?’’ Ce ne sont pas les hommes comme Tata ou Birla qui sont vraiment les plus riches. L’homme le plus riche est celui qui a la plus grande satisfaction dans la vie. Celui qui a beaucoup de désirs est l’homme le plus pauvre. Etre libre de tous désirs est la marque de la grandeur.</w:t>
      </w:r>
    </w:p>
    <w:p>
      <w:pPr>
        <w:pStyle w:val="Normal"/>
        <w:rPr/>
      </w:pPr>
      <w:r>
        <w:rPr/>
        <w:tab/>
        <w:t>Toutes sortes de choses arrivent tout le temps dans le monde. Les naissances et les morts sont comme des plaisanteries pour moi, bien que vous ne puissiez connaître cela. Quand quelqu’un vient à Moi et gémit : ‘’Mon mari est mort’’ Je remarque : ‘’Santhosham’’, ‘’Bien’’. Il peut remarquer : ‘’ Comment pouvez-Vous être heureux si mon mari est mort?’’ Tous les événements sont les mêmes pour Moi, Je suis toujours heureux. Une dame vient à Moi et dit qu’elle souffre d’une insupportable douleur d’estomac. J’observe : ‘’Très heureux’’, ‘’Chaala Santhosham’’.</w:t>
      </w:r>
    </w:p>
    <w:p>
      <w:pPr>
        <w:pStyle w:val="Normal"/>
        <w:rPr/>
      </w:pPr>
      <w:r>
        <w:rPr/>
        <w:tab/>
        <w:t>Padmanabha Sastri, le prêtre du Mandir, vint à Moi il y a quarante ans. Il est connu de vous tous. Il accomplissait la pooja dans le Mandir chaque matin. Il  accomplissait abhishekam pour les idoles. Il s’est engagé dans ce pooja le matin et le soir. Il est mort aussi aujourd’hui.</w:t>
      </w:r>
    </w:p>
    <w:p>
      <w:pPr>
        <w:pStyle w:val="Normal"/>
        <w:rPr/>
      </w:pPr>
      <w:r>
        <w:rPr/>
        <w:tab/>
        <w:t>Tous deux, Karunyananda et Padmanabha Sastri sont restés avec Moi durant quarante années. Ils moururent quand vint leur fin.</w:t>
      </w:r>
    </w:p>
    <w:p>
      <w:pPr>
        <w:pStyle w:val="Normal"/>
        <w:rPr/>
      </w:pPr>
      <w:r>
        <w:rPr/>
      </w:r>
    </w:p>
    <w:p>
      <w:pPr>
        <w:pStyle w:val="Normal"/>
        <w:rPr>
          <w:b/>
          <w:b/>
          <w:i/>
          <w:i/>
          <w:u w:val="single"/>
        </w:rPr>
      </w:pPr>
      <w:r>
        <w:rPr>
          <w:b/>
          <w:i/>
          <w:u w:val="single"/>
        </w:rPr>
        <w:t>Etre prêt pour la fin.</w:t>
      </w:r>
    </w:p>
    <w:p>
      <w:pPr>
        <w:pStyle w:val="Normal"/>
        <w:rPr/>
      </w:pPr>
      <w:r>
        <w:rPr/>
      </w:r>
    </w:p>
    <w:p>
      <w:pPr>
        <w:pStyle w:val="Normal"/>
        <w:rPr/>
      </w:pPr>
      <w:r>
        <w:rPr/>
        <w:tab/>
        <w:t>Les corps viennent et vont de cette manière. Ils sont passagers comme des nuages qui passent. Aucun corps physique n’est permanent. Dans l’existence humaine, vous devez à tout moment être prêts  pour la mort. C’est comme de rester ‘immobile’ quand un photographe souhaite prendre la photo d’une personne  ou d’un groupe. Si vous n’êtes pas immobile, l’image sera floue. Le photographe peut vous donner un signal d’avertissement, mais en ce qui concerne la mort, vous ne pouvez savoir quand, selon la Volonté divine, la fin peut venir. Soyez toujours prêts! Vous ne pouvez savoir quand l’appel viendra.</w:t>
      </w:r>
    </w:p>
    <w:p>
      <w:pPr>
        <w:pStyle w:val="Normal"/>
        <w:rPr/>
      </w:pPr>
      <w:r>
        <w:rPr/>
        <w:tab/>
        <w:t>Malheureusement, dans le monde aujourd’hui, peu de gens se soucient d’écouter la voix de Dieu. Ils sont guidés par les incitations de leur égo. C’est la marque de l’âge de Kali. Tous sont victimes de l’égoïsme, à tel point qu’ils ont des doutes au sujet de chaque parole du Divin. Ils n’écoutent même pas les bons conseils et dès lors, souffrent des conséquences mauvaises.</w:t>
      </w:r>
    </w:p>
    <w:p>
      <w:pPr>
        <w:pStyle w:val="Normal"/>
        <w:rPr/>
      </w:pPr>
      <w:r>
        <w:rPr/>
      </w:r>
    </w:p>
    <w:p>
      <w:pPr>
        <w:pStyle w:val="Normal"/>
        <w:ind w:right="-1" w:hanging="1418"/>
        <w:rPr/>
      </w:pPr>
      <w:r>
        <w:rPr/>
        <w:tab/>
        <w:t>Durant les trois derniers mois, J’avais conseillé à Padmanabha Sastri de prendre conscience qu’il était un malade diabétique. ‘’La blessure de ta jambe va de plus en plus mal. A la fin, une amputation pourrait être inévitable. Tu négliges ta jambe. Tiens compte de Mes paroles.’’ Je lui ai répété l’avertissement à maintes reprises. Mais, ignorant l’avertissement de Swami, il consommait des choses sucrées comme paasyasam et laddus. Aujourd’hui,  la pression sanguine monta à 400 et il eut une sévère attaque cardiaque. Voyez ce qui arrive quand l’avertissement de Swami est ignoré. Si les gens mettaient Mes conseils en pratique, ce serait bon pour eux, pour leur famille et Je serais heureux. De temps en temps, J’ai chanté sur les conséquences qui surviennent quand on n’écoute pas Mes paroles et que l’on se comporte sottement, ce qui entraîne des ennuis.</w:t>
      </w:r>
    </w:p>
    <w:p>
      <w:pPr>
        <w:pStyle w:val="Normal"/>
        <w:ind w:right="-1" w:hanging="1418"/>
        <w:rPr/>
      </w:pPr>
      <w:r>
        <w:rPr/>
        <w:tab/>
        <w:tab/>
        <w:t>Ceci n’est pas correct. Vous devez tenir compte des conseils et les suivre. Mes conseils ne sont pas pour Moi mais pour votre bien. J’atteindrai bientôt Mes 72 ans. Pendant toutes ces années, Je n’ai jamais nourri une seule pensée intéressée (applaudissements). Tout ce que Je vous dis est seulement pour votre bien et non pour Mon avantage. Tout ce que Je fais est toujours pour votre bien. Ne le reconnaissant pas, beaucoup s’induisent en erreur. Quelle est l’utilité de regretter au dernier moment? Vous devez être sur vos gardes depuis le commencement.</w:t>
      </w:r>
    </w:p>
    <w:p>
      <w:pPr>
        <w:pStyle w:val="Normal"/>
        <w:ind w:right="-1" w:hanging="1418"/>
        <w:rPr/>
      </w:pPr>
      <w:r>
        <w:rPr/>
        <w:tab/>
        <w:tab/>
        <w:t>Chantez le Nom du Seigneur en tout temps! Comprenez le rôle de l’Intellect. Demain, Je parlerai du Principe Atmique. J’espère que certains tireront au moins un avantage de ces séries de discours.</w:t>
      </w:r>
    </w:p>
    <w:p>
      <w:pPr>
        <w:pStyle w:val="Normal"/>
        <w:ind w:right="-1" w:hanging="1418"/>
        <w:rPr/>
      </w:pPr>
      <w:r>
        <w:rPr/>
      </w:r>
    </w:p>
    <w:p>
      <w:pPr>
        <w:pStyle w:val="Normal"/>
        <w:ind w:right="-1" w:hanging="1418"/>
        <w:rPr/>
      </w:pPr>
      <w:r>
        <w:rPr/>
        <w:tab/>
        <w:tab/>
        <w:t>Bhagavan conclut Son discours avec la ballade : ‘’Rama, Kodanda Rama!’’. L’assemblée entière s’est unie à Lui en chantant la ballade.</w:t>
      </w:r>
    </w:p>
    <w:p>
      <w:pPr>
        <w:pStyle w:val="Normal"/>
        <w:ind w:right="-1" w:hanging="1418"/>
        <w:rPr/>
      </w:pPr>
      <w:r>
        <w:rPr/>
      </w:r>
    </w:p>
    <w:p>
      <w:pPr>
        <w:pStyle w:val="Normal"/>
        <w:ind w:right="-1" w:hanging="1418"/>
        <w:rPr/>
      </w:pPr>
      <w:r>
        <w:rPr/>
        <w:tab/>
        <w:tab/>
        <w:t>Extrait du discours de Bhagavan dans le Sai Kulwant Hall, le 8 octobre 1997</w:t>
      </w:r>
    </w:p>
    <w:p>
      <w:pPr>
        <w:pStyle w:val="Normal"/>
        <w:ind w:right="-1" w:hanging="1418"/>
        <w:rPr/>
      </w:pPr>
      <w:r>
        <w:rPr/>
        <w:t xml:space="preserve"> </w:t>
      </w:r>
      <w:r>
        <w:rPr/>
        <w:tab/>
        <w:tab/>
      </w:r>
      <w:r>
        <w:rPr>
          <w:i/>
        </w:rPr>
        <w:t>Traduit du Sanathana Sarathi de novembre 1997.</w:t>
      </w:r>
    </w:p>
    <w:p>
      <w:pPr>
        <w:pStyle w:val="Heading2"/>
        <w:rPr/>
      </w:pPr>
      <w:r>
        <w:rPr/>
        <w:t>DISCOURS DE BHAGAVAN BABA :l le 9 octobre 1997</w:t>
      </w:r>
    </w:p>
    <w:p>
      <w:pPr>
        <w:pStyle w:val="Normal"/>
        <w:jc w:val="center"/>
        <w:rPr>
          <w:b/>
          <w:b/>
        </w:rPr>
      </w:pPr>
      <w:r>
        <w:rPr>
          <w:b/>
        </w:rPr>
      </w:r>
    </w:p>
    <w:p>
      <w:pPr>
        <w:pStyle w:val="Heading1"/>
        <w:rPr>
          <w:i/>
          <w:i/>
        </w:rPr>
      </w:pPr>
      <w:r>
        <w:rPr/>
        <w:t>Découvrir l’Atma</w:t>
      </w:r>
    </w:p>
    <w:p>
      <w:pPr>
        <w:pStyle w:val="Normal"/>
        <w:jc w:val="center"/>
        <w:rPr>
          <w:b/>
          <w:b/>
          <w:i/>
          <w:i/>
        </w:rPr>
      </w:pPr>
      <w:r>
        <w:rPr>
          <w:b/>
          <w:i/>
        </w:rPr>
      </w:r>
    </w:p>
    <w:p>
      <w:pPr>
        <w:pStyle w:val="Normal"/>
        <w:jc w:val="center"/>
        <w:rPr>
          <w:b/>
          <w:b/>
          <w:i/>
          <w:i/>
        </w:rPr>
      </w:pPr>
      <w:r>
        <w:rPr>
          <w:b/>
          <w:i/>
        </w:rPr>
        <w:t>‘’</w:t>
      </w:r>
      <w:r>
        <w:rPr>
          <w:b/>
          <w:i/>
        </w:rPr>
        <w:t>Il n’y a pas de repentir égal à la Paix;</w:t>
      </w:r>
    </w:p>
    <w:p>
      <w:pPr>
        <w:pStyle w:val="Normal"/>
        <w:jc w:val="center"/>
        <w:rPr>
          <w:b/>
          <w:b/>
          <w:i/>
          <w:i/>
        </w:rPr>
      </w:pPr>
      <w:r>
        <w:rPr>
          <w:b/>
          <w:i/>
        </w:rPr>
        <w:t xml:space="preserve">  </w:t>
      </w:r>
      <w:r>
        <w:rPr>
          <w:b/>
          <w:i/>
        </w:rPr>
        <w:t>Il n’y a pas de bonheur plus grand que le contentement;</w:t>
      </w:r>
    </w:p>
    <w:p>
      <w:pPr>
        <w:pStyle w:val="Normal"/>
        <w:jc w:val="center"/>
        <w:rPr>
          <w:b/>
          <w:b/>
          <w:i/>
          <w:i/>
        </w:rPr>
      </w:pPr>
      <w:r>
        <w:rPr>
          <w:b/>
          <w:i/>
        </w:rPr>
        <w:t xml:space="preserve">  </w:t>
      </w:r>
      <w:r>
        <w:rPr>
          <w:b/>
          <w:i/>
        </w:rPr>
        <w:t>Il n’y a pire maladie que le désir;</w:t>
      </w:r>
    </w:p>
    <w:p>
      <w:pPr>
        <w:pStyle w:val="Normal"/>
        <w:jc w:val="center"/>
        <w:rPr>
          <w:b/>
          <w:b/>
          <w:i/>
          <w:i/>
        </w:rPr>
      </w:pPr>
      <w:r>
        <w:rPr>
          <w:b/>
          <w:i/>
        </w:rPr>
        <w:t xml:space="preserve">  </w:t>
      </w:r>
      <w:r>
        <w:rPr>
          <w:b/>
          <w:i/>
        </w:rPr>
        <w:t>Il n’y a pas de Conduite juste égale à la Compassion.’’</w:t>
      </w:r>
    </w:p>
    <w:p>
      <w:pPr>
        <w:pStyle w:val="Normal"/>
        <w:jc w:val="center"/>
        <w:rPr>
          <w:b/>
          <w:b/>
          <w:i/>
          <w:i/>
        </w:rPr>
      </w:pPr>
      <w:r>
        <w:rPr>
          <w:b/>
          <w:i/>
        </w:rPr>
      </w:r>
    </w:p>
    <w:p>
      <w:pPr>
        <w:pStyle w:val="Normal"/>
        <w:rPr/>
      </w:pPr>
      <w:r>
        <w:rPr/>
        <w:t>Incarnations de l’Amour!</w:t>
      </w:r>
    </w:p>
    <w:p>
      <w:pPr>
        <w:pStyle w:val="Normal"/>
        <w:rPr/>
      </w:pPr>
      <w:r>
        <w:rPr/>
      </w:r>
    </w:p>
    <w:p>
      <w:pPr>
        <w:pStyle w:val="Normal"/>
        <w:rPr/>
      </w:pPr>
      <w:r>
        <w:rPr/>
        <w:tab/>
        <w:t>Aucune pénitence ne peut être égale à la Paix. Le repentir véritable ne consiste pas à mener la vie d’un ascète dans une forêt mais à adorer Dieu en pensée, en parole et en action. Une pénitence est-elle nécessaire pour acquérir la Paix si cette Paix est déjà présente dans le coeur? La Paix ne peut être obtenue que lorsque notre vision est tournée vers l’intérieur.</w:t>
      </w:r>
    </w:p>
    <w:p>
      <w:pPr>
        <w:pStyle w:val="Normal"/>
        <w:rPr/>
      </w:pPr>
      <w:r>
        <w:rPr/>
        <w:tab/>
        <w:t>‘’Na santhoshaathparam sukham » ». Il n’y a pas de bonheur plus grand que le contentement ‘santhosham’. Dans le monde, combien de gens sont malheureux alors qu’ils possèdent tout le confort dont ils ont besoin! Dhritarashtra avait tous les conforts royaux et une centaine de fils, mais il ne put trouver la Paix. Le confort matériel ne peut être assimilé à la Paix. Il est dit que le contentement confère le plus grand bonheur. Il s’en suit que le véritable bonheur réside dans le coeur et chacun devrait le chercher là.</w:t>
      </w:r>
    </w:p>
    <w:p>
      <w:pPr>
        <w:pStyle w:val="Normal"/>
        <w:rPr/>
      </w:pPr>
      <w:r>
        <w:rPr/>
        <w:tab/>
        <w:t>Les désirs excessifs sont la cause de tous les maux. L’accomplissement de certains désirs procure une satisfaction momentanée, mais l’homme souffre de toutes sortes de maladies quand ses désirs ne sont pas réalisés. Il n’y a pas d’affection plus redoutable au monde qu’un désir insatiable.</w:t>
      </w:r>
    </w:p>
    <w:p>
      <w:pPr>
        <w:pStyle w:val="Normal"/>
        <w:rPr/>
      </w:pPr>
      <w:r>
        <w:rPr/>
        <w:tab/>
        <w:t>‘’Nacha Dharmo Dayaa samah’’ Il n’y a pas de Conduite juste ‘Dharma’, égale à la Compassion pour la simple raison que le coeur compatissant est la demeure du Divin. Là où il y a la Compassion, d’autres actes de charité ne sont pas nécessaires.</w:t>
      </w:r>
    </w:p>
    <w:p>
      <w:pPr>
        <w:pStyle w:val="Normal"/>
        <w:rPr/>
      </w:pPr>
      <w:r>
        <w:rPr/>
        <w:tab/>
        <w:t>Les sages indiens des temps anciens ont accordé la place d’honneur et l’estime la plus élevée à un mot : ‘’Atma’’. Il est aussi connu comme ‘’Eruka’’, la Conscience ou la Connaissance. Cette Conscience trouve son expression dans le terme ‘’Aham’’, ‘’Je’’. Quand cet Aham, ‘Je’, s’identifie avec une forme physique, il devient ‘’Ahamkara’’, l’égo. Cet égo n’est pas l’état naturel de Aham. C’est en établissant lui-même un rapport à une forme particulière qu’il devient Ahamkaara, l’égo. ‘’Aham’’ est la Conscience pure et sans tache.</w:t>
      </w:r>
    </w:p>
    <w:p>
      <w:pPr>
        <w:pStyle w:val="Normal"/>
        <w:rPr/>
      </w:pPr>
      <w:r>
        <w:rPr/>
        <w:tab/>
        <w:t>C’est le mental qui se met en travers de la compréhension correcte de ‘’Aham’’ de ‘’Je’’. Exactement comme les nuages qui résultent des vapeurs produites par le soleil peuvent dissimuler le soleil pour un temps, le mental voile l’Aham le ‘’Je’’ par ses pensées et ses désirs, bien que le mental provienne de l’Atma.</w:t>
      </w:r>
    </w:p>
    <w:p>
      <w:pPr>
        <w:pStyle w:val="Normal"/>
        <w:rPr/>
      </w:pPr>
      <w:r>
        <w:rPr/>
        <w:tab/>
        <w:t>Le rôle du mental en relation avec le Principe atmique, doit être compris correctement. Il opère comme un obstacle à la conscience de l’Atma.</w:t>
      </w:r>
    </w:p>
    <w:p>
      <w:pPr>
        <w:pStyle w:val="Normal"/>
        <w:rPr/>
      </w:pPr>
      <w:r>
        <w:rPr/>
        <w:tab/>
        <w:t>Le terme ‘’Je’’, nenu en télugu,  provient de l’Atma. Le ‘’Je’’ est la forme de ‘’Aham’’. Les termes comme Aham, Dieu, Conscience et Atma sont tous synonymes. Quand le ‘’Je’’, Aham, est correctement compris, on devient un connaisseur du Soi ‘Atma-Jnani.’</w:t>
      </w:r>
    </w:p>
    <w:p>
      <w:pPr>
        <w:pStyle w:val="Normal"/>
        <w:rPr/>
      </w:pPr>
      <w:r>
        <w:rPr/>
        <w:tab/>
        <w:t>Il y a un Principe fondamental auquel le ‘’Je’’ est apparenté. Le ‘’Je’’ n’a pas de base dans le corps. Il doit reconnaître son lien avec son origine.</w:t>
      </w:r>
    </w:p>
    <w:p>
      <w:pPr>
        <w:pStyle w:val="Normal"/>
        <w:rPr/>
      </w:pPr>
      <w:r>
        <w:rPr/>
        <w:tab/>
        <w:t>Chaque objet dans le monde tire son origine d’une source première. Celle-ci ne peut être créée par quiconque. La source primordiale est responsable de toute le création. Très peu se soucient de s’informer de la nature de cette source.</w:t>
      </w:r>
    </w:p>
    <w:p>
      <w:pPr>
        <w:pStyle w:val="Normal"/>
        <w:rPr/>
      </w:pPr>
      <w:r>
        <w:rPr/>
        <w:tab/>
        <w:t>Du point de vue terrestre, nous avons un auteur de l’action ‘Kartha’, le devoir de l’action ‘Karma’ et l’action ‘Kriya’. Mais du point de vue spirituel, les trois - l’auteur, le devoir et l’action - sont un et le même. Ce Principe atmique est ‘Un’ et seulement ‘Un’.</w:t>
      </w:r>
    </w:p>
    <w:p>
      <w:pPr>
        <w:pStyle w:val="Normal"/>
        <w:rPr/>
      </w:pPr>
      <w:r>
        <w:rPr/>
        <w:tab/>
        <w:t>Il est dit que Sath-Chith-Ananda ‘Existence, Conscience, Béatitude’ sont les attributs de l’Atma, le Soi. Dans Ma vision, ils ne sont pas trois entités distinctes. Ils ne sont pas trois états différents. Chith ‘Conscience’ et Ananda ‘Béatitude’ sont présentes dans Sath ‘Existence’ comme le sucre qui est dissout dans l’eau et qui devient un avec elle en tant que sirop.</w:t>
      </w:r>
    </w:p>
    <w:p>
      <w:pPr>
        <w:pStyle w:val="Normal"/>
        <w:rPr/>
      </w:pPr>
      <w:r>
        <w:rPr/>
        <w:tab/>
        <w:t>Une illustration explique pourquoi il est difficile de reconnaître le Principe atmique. Voici une coupe contenant du jus de fruit. La coupe n’est pas consciente de la nature du jus. Un homme utilise une paille pour sucer le jus. La paille ne connaît rien au sujet du jus. L’intellect ‘Buddhi’ reconnaît le goût du jus. Il ne le goûte pas. Le jus est envoyé dans l’estomac où il est transformé en trois parties - la grossière qui est excrétée, la subtile qui devient le sang et aide à maintenir la vie et la plus subtile qui va vers le Prajna-Sakthi, la Conscience inaltérable intégrée, laquelle est synonyme du Soi. Dans cette analogie, la coupe est le corps, la paille représente les sens et ‘Prajnana’ la Conscience est l’Atma.</w:t>
      </w:r>
    </w:p>
    <w:p>
      <w:pPr>
        <w:pStyle w:val="Normal"/>
        <w:rPr/>
      </w:pPr>
      <w:r>
        <w:rPr/>
        <w:tab/>
        <w:t>Prajnana, Conscience, le ‘’Je’’, Atma, Ananda, Brahman, sont tous des termes synonymes. Les personnes terrestres peuvent voir des différences dans ces mots, mais dans le langage spirituel ils signifient la même chose.</w:t>
      </w:r>
    </w:p>
    <w:p>
      <w:pPr>
        <w:pStyle w:val="Normal"/>
        <w:rPr/>
      </w:pPr>
      <w:r>
        <w:rPr/>
      </w:r>
    </w:p>
    <w:p>
      <w:pPr>
        <w:pStyle w:val="Normal"/>
        <w:rPr/>
      </w:pPr>
      <w:r>
        <w:rPr/>
        <w:tab/>
        <w:t>Le ‘’Je’’, Aham, est de deux sortes. Une qui est associée à l’attachement au corps et l’autre qui la dissocie du corps. Les deux sont ‘’Je’’, nenu en Télugu. Mais le ‘’Je’’ qui est identifié au corps devient l’égo ‘Ahamkara’. L’égo se présente sous une forme partout où il va. Mais le sans forme ‘’Je’’, non identifié avec un corps, est l’Atma. L’Atma sans forme n’a pas d’attributs, mais quand il est associé avec une forme, il a tous les attributs. Aujourd’hui, les gens connaissent seulement le ‘’Je’’, Aham’ qui est identifié au corps. Ils ne peuvent concevoir un ‘’Je’’ sans un corps. Mais, en traitant le corps comme la base, si la vision est tournée vers l’intérieur, l’Atma peut finalement être connu. Ceci est appelé ‘’Perception directe du Soi’’, ‘’Atmasaakshaatkaara’’. Ceci signifie orienter le ‘’Je’’ vers la source. Un homme marchant le dos au soleil suivra son ombre. C’est seulement quand il inverse sa direction qu’il sera capable de laisser son ombre derrière lui. Le même processus s’applique à la réalisation du Soi. Le voyage doit être dirigé vers le Soi intérieur, et loin du monde extérieur.</w:t>
      </w:r>
    </w:p>
    <w:p>
      <w:pPr>
        <w:pStyle w:val="Normal"/>
        <w:rPr/>
      </w:pPr>
      <w:r>
        <w:rPr/>
        <w:tab/>
        <w:t>Ce qui est nécessaire aujourd’hui dans le monde, est de détourner le mental des préoccupations du monde extérieur de la nature, pour l’orienter vers la Divinité intérieure. C’est la sadhana que vous devez accomplir. De cette façon, vous verrez le Divin en toute chose au lieu de voir la nature comme un phénomène physique. Si vous voyez le monde extérieur comme une manifestation de Dieu, vous ne remarquerez pas l’aspect phénoménal de la nature ‘Prakriti’. Voyez la nature comme une manifestation de Dieu.</w:t>
      </w:r>
    </w:p>
    <w:p>
      <w:pPr>
        <w:pStyle w:val="Normal"/>
        <w:rPr/>
      </w:pPr>
      <w:r>
        <w:rPr/>
        <w:tab/>
        <w:t>Comment ceci peut-il être expérimenté dans la vie réelle avec les joies et les chagrins. On peut comprendre ceci au moyen d’un exemple. Quand vous dormez, vous avez des rêves dans lesquels vous expérimentez des joies et des peines. Ils semblent réels aussi longtemps que vous dormez. En vous éveillant, vous réalisez qu’ils étaient tous irréels et de simples rêves. Dans l’état de veille, vous avez d’autres expériences. Quelle est la relation entre ces deux catégories d’expériences? Ce que vous expérimentez dans l’état de veille est aussi un rêve, un rêve éveillé. La réalité  est que dans les deux états - le sommeil et la veille - vous êtes présent en tant que rêveur.</w:t>
      </w:r>
    </w:p>
    <w:p>
      <w:pPr>
        <w:pStyle w:val="Normal"/>
        <w:rPr/>
      </w:pPr>
      <w:r>
        <w:rPr/>
        <w:tab/>
        <w:t>La différence entre un rêve dans le sommeil et ce qui arrive dans l’état de veille, se rapporte principalement au facteur temps. Dans un rêve de sommeil, une personne peut traverser des expériences entières de sa vie, depuis l’enfance jusqu’à la vieillesse, en quelques minutes. Le rêve comprime les expériences de beaucoup d’années en quelques minutes. De même ce qui arrive en de nombreuses années dans l’état de veille peut apparaître comme étant quelques moments, dans une expérience spirituelle.</w:t>
      </w:r>
    </w:p>
    <w:p>
      <w:pPr>
        <w:pStyle w:val="Normal"/>
        <w:rPr/>
      </w:pPr>
      <w:r>
        <w:rPr/>
        <w:tab/>
        <w:t>Notre conception de la réalité est relative au facteur temps. Le temps établit une grande différence entre ce qui est directement perçu ‘prathyksham’ et ce qui est indirectement expérimenté ‘paroksham’. L’Atma est l’entité immuable, capable de reconnaître les changements apportés par le temps.</w:t>
      </w:r>
    </w:p>
    <w:p>
      <w:pPr>
        <w:pStyle w:val="Normal"/>
        <w:rPr/>
      </w:pPr>
      <w:r>
        <w:rPr/>
        <w:tab/>
        <w:t>La conscience de la Réalité immuable qui sous-tend le monde phénoménal du changement, est le Principe atmique appelé ‘’Eruka’’. Il est présent en chacun comme le ‘’Aham’’, le ‘’Je’’. Mais chacun voit le monde à partir d’une circonstance, d’une découverte et d’une expérience particulière. Le Principe atmique est appliqué ou décrit de différentes manières. Il n’y a pas de liaison entre cette réalité et la manière dont elle est expérimentée. Les analogies utilisées pour expliquer le Principe atmique ont leurs limitations spécifiques.</w:t>
      </w:r>
    </w:p>
    <w:p>
      <w:pPr>
        <w:pStyle w:val="Normal"/>
        <w:rPr/>
      </w:pPr>
      <w:r>
        <w:rPr/>
        <w:tab/>
        <w:t>Dieu est déclaré omniprésent. Comment déterminez-vous cette omniprésence? Il y a un moyen pratique de déterminer celle-ci. Nous sommes conscients des cinq éléments de base - la terre, l’eau, le feu, l’air et l’éther - et des cinq qualités - l’odorat, la fluidité, la lumière, le toucher et le son -. La terre a ces cinq qualités, incluant principalement ‘gandha’ ou l’odorat. L’eau a ‘rasa’ ou la fluidité. Elle est plus légère que la terre et est mobile. Elle a quatre qualités. Le feu a trois qualités, parmi lesquelles ‘rupa’ la forme, est la plus importante. Il est plus léger que l’eau. Ensuite, vous avez l’air, plus léger que le feu et qui a deux qualités, le toucher ‘sparsa’ et le mouvement vibrant ‘sabda’. En dernier, vient ‘aakaasa’, l’éther ou l’espace, qui est le plus subtil des cinq éléments et qui pénètre tout. Transcendant l’espace, Dieu est omniprésent (applaudissements).</w:t>
      </w:r>
    </w:p>
    <w:p>
      <w:pPr>
        <w:pStyle w:val="Normal"/>
        <w:rPr/>
      </w:pPr>
      <w:r>
        <w:rPr/>
        <w:tab/>
        <w:t>Lorsque vous poursuivez votre recherche de cette manière, vous trouvez que les différentes qualités rendent compte des sentiments et des réactions. Ces qualités doivent être tenues sous contrôle. Simultanément, on doit réduire les fardeaux de l’existence terrestre et les désirs qui remplissent le mental. Aujourd’hui, l’homme est accablé par le poids écrasant des désirs. Le progrès spirituel est directement en relation avec la réduction des désirs. La grâce de Dieu vient avec l’effort humain.</w:t>
      </w:r>
    </w:p>
    <w:p>
      <w:pPr>
        <w:pStyle w:val="Normal"/>
        <w:rPr/>
      </w:pPr>
      <w:r>
        <w:rPr/>
        <w:tab/>
        <w:t>Tout à l’heure, deux professeurs parlaient de leurs expériences et louaient le Pouvoir du Divin ‘Daiva-sakthi’. Mais ce Pouvoir divin n’opère pas sans l’effort humain. En fait, chaque individu possède ce Pouvoir divin. Ils invoquent le Pouvoir divin comme un auxiliaire à leur propre pouvoir, qui vient du Divin. Ne reconnaissant pas leur Pouvoir divin inhérent, ils L’attribuent à quelqu’un d’autre qu’eux-mêmes.</w:t>
      </w:r>
    </w:p>
    <w:p>
      <w:pPr>
        <w:pStyle w:val="Normal"/>
        <w:rPr/>
      </w:pPr>
      <w:r>
        <w:rPr/>
        <w:tab/>
        <w:t>Certains dévots ont tendance à blâmer Baba si leurs désirs ne sont pas satisfaits. Quand les dévots prient avec des coeurs purs, la pureté elle-même les aide et leur apporte du soulagement. Mais ils sont reconnaissants envers Baba de les avoir soulagés. Baba n’est pas impliqué dans l’un ou l’autre de ces résultats. Ils sont les fruits des efforts et des attitudes des dévots. Dans notre collège, il y a une affiche qui porte le dicton : ‘’Le dharma protège son protecteur; il détruit son destructeur’’. De même, quand votre foi dans le Divin est totale, cette foi vous aidera. Développez cette confiance dans le Soi. Le Soi n’est pas visible de même que les fondations d’un gros château. Mais sans les fondations, l’édifice ne peut rester debout. Ainsi, la confiance en Soi est la base du contentement de soi. Le toit du château est l’abnégation. Vous obtenez alors la Réalisation du Soi.</w:t>
      </w:r>
    </w:p>
    <w:p>
      <w:pPr>
        <w:pStyle w:val="Normal"/>
        <w:rPr/>
      </w:pPr>
      <w:r>
        <w:rPr/>
      </w:r>
    </w:p>
    <w:p>
      <w:pPr>
        <w:pStyle w:val="Normal"/>
        <w:rPr/>
      </w:pPr>
      <w:r>
        <w:rPr/>
        <w:tab/>
        <w:t>Les hommes doivent développer une foi ferme. Cela confère toutes les expériences spirituelles. Les Upanishads déclarent : ‘’Réveillez-vous du sommeil de l’ignorance et avancez vers la Conscience du Soi.’’</w:t>
      </w:r>
    </w:p>
    <w:p>
      <w:pPr>
        <w:pStyle w:val="Normal"/>
        <w:rPr/>
      </w:pPr>
      <w:r>
        <w:rPr/>
      </w:r>
    </w:p>
    <w:p>
      <w:pPr>
        <w:pStyle w:val="Normal"/>
        <w:rPr/>
      </w:pPr>
      <w:r>
        <w:rPr/>
        <w:tab/>
        <w:t xml:space="preserve">Incarnations de l’Amour! Quelles que soient les autres croyances que vous puissiez entretenir ou non, ayez une foi ferme en Dieu. Toutes choses dans le monde sont sujettes à périr. Le Soi seul est éternel et immuable. </w:t>
      </w:r>
    </w:p>
    <w:p>
      <w:pPr>
        <w:pStyle w:val="Normal"/>
        <w:rPr/>
      </w:pPr>
      <w:r>
        <w:rPr/>
        <w:tab/>
        <w:t>Il est malheureux que l’immense majorité du genre humain vive sur terre en oubliant Dieu. Faites de Dieu le fondement de votre vie. Continuez vos devoirs normaux. Le devoir est Dieu. Le travail est adoration. Spiritualisez toutes vos actions et traitez tout ce qui arrive comme étant des actions pour votre bien. Apprenez à expérimenter la Béatitude éternelle en cherchant l’union avec Dieu. N’oubliez jamais Dieu. Ne courez pas après les choses du monde. N’ayez pas peur de la mort. Si votre vie est enracinée dans ces trois maximes, vous réaliserez l’Atman.</w:t>
      </w:r>
    </w:p>
    <w:p>
      <w:pPr>
        <w:pStyle w:val="Normal"/>
        <w:rPr/>
      </w:pPr>
      <w:r>
        <w:rPr/>
      </w:r>
    </w:p>
    <w:p>
      <w:pPr>
        <w:pStyle w:val="Normal"/>
        <w:rPr/>
      </w:pPr>
      <w:r>
        <w:rPr/>
        <w:tab/>
        <w:t>Bhagavan conclut Son discours avec le Bhajan ‘’Prema muditha manase kaho, Rama! Rama! Ram!’’</w:t>
      </w:r>
    </w:p>
    <w:p>
      <w:pPr>
        <w:pStyle w:val="Normal"/>
        <w:rPr/>
      </w:pPr>
      <w:r>
        <w:rPr/>
      </w:r>
    </w:p>
    <w:p>
      <w:pPr>
        <w:pStyle w:val="Normal"/>
        <w:rPr/>
      </w:pPr>
      <w:r>
        <w:rPr/>
        <w:tab/>
        <w:t>Extrait du discours de Bhagavan dans le Sai Kulwant Hall le 9 octobre 1997.</w:t>
      </w:r>
    </w:p>
    <w:p>
      <w:pPr>
        <w:pStyle w:val="Normal"/>
        <w:rPr/>
      </w:pPr>
      <w:r>
        <w:rPr/>
      </w:r>
    </w:p>
    <w:p>
      <w:pPr>
        <w:pStyle w:val="Normal"/>
        <w:rPr/>
      </w:pPr>
      <w:r>
        <w:rPr/>
        <w:tab/>
      </w:r>
      <w:r>
        <w:rPr>
          <w:i/>
        </w:rPr>
        <w:t>Traduit du Sanathana Sarathi de Novembre 1997</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DISCOURS DE BHAGAVAN BABA : le 11 octobre 1997</w:t>
      </w:r>
    </w:p>
    <w:p>
      <w:pPr>
        <w:pStyle w:val="Normal"/>
        <w:jc w:val="center"/>
        <w:rPr>
          <w:b/>
          <w:b/>
        </w:rPr>
      </w:pPr>
      <w:r>
        <w:rPr>
          <w:b/>
        </w:rPr>
      </w:r>
    </w:p>
    <w:p>
      <w:pPr>
        <w:pStyle w:val="Normal"/>
        <w:jc w:val="center"/>
        <w:rPr>
          <w:b/>
          <w:b/>
          <w:i/>
          <w:i/>
          <w:color w:val="008000"/>
        </w:rPr>
      </w:pPr>
      <w:r>
        <w:rPr>
          <w:b/>
          <w:i/>
          <w:color w:val="008000"/>
        </w:rPr>
        <w:t>‘’</w:t>
      </w:r>
      <w:r>
        <w:rPr>
          <w:b/>
          <w:i/>
          <w:color w:val="008000"/>
        </w:rPr>
        <w:t>Développez la confiance en Soi et la Foi en Dieu.’’</w:t>
      </w:r>
    </w:p>
    <w:p>
      <w:pPr>
        <w:pStyle w:val="Normal"/>
        <w:jc w:val="center"/>
        <w:rPr>
          <w:b/>
          <w:b/>
          <w:i/>
          <w:i/>
          <w:color w:val="008000"/>
        </w:rPr>
      </w:pPr>
      <w:r>
        <w:rPr>
          <w:b/>
          <w:i/>
          <w:color w:val="008000"/>
        </w:rPr>
      </w:r>
    </w:p>
    <w:p>
      <w:pPr>
        <w:pStyle w:val="Normal"/>
        <w:rPr/>
      </w:pPr>
      <w:r>
        <w:rPr/>
        <w:tab/>
        <w:t>Depuis les temps anciens, Bharat a communiqué au monde le message de Paix et de Prospérité par son adhésion à la Spiritualité. Les gens ont toujours prié pour le bien être de toutes les nations. La grandeur de la culture de Bharat ne peut être appréciée que par ceux qui ont connu sa splendeur. C’est une culture qui a survécu aux vicissitudes de l’histoire et résisté à l’épreuve du temps. La grandeur de cette culture est exprimée dans le Sanathana Dharma, la philosophie éternelle de la Vie. La Conduite juste est la manifestation extérieure de cette philosophie. C’est cette Conduite juste qui maintient la vie humaine.</w:t>
      </w:r>
    </w:p>
    <w:p>
      <w:pPr>
        <w:pStyle w:val="Normal"/>
        <w:rPr/>
      </w:pPr>
      <w:r>
        <w:rPr/>
        <w:tab/>
        <w:t>C’est seulement quand la vie humaine est gouvernée par la Conduite juste, que des idéaux tels que l’égalité, la fraternité et la liberté se réalisent en pratique.</w:t>
      </w:r>
    </w:p>
    <w:p>
      <w:pPr>
        <w:pStyle w:val="Normal"/>
        <w:rPr/>
      </w:pPr>
      <w:r>
        <w:rPr/>
      </w:r>
    </w:p>
    <w:p>
      <w:pPr>
        <w:pStyle w:val="Normal"/>
        <w:rPr>
          <w:b/>
          <w:b/>
          <w:i/>
          <w:i/>
          <w:u w:val="single"/>
        </w:rPr>
      </w:pPr>
      <w:r>
        <w:rPr>
          <w:b/>
          <w:i/>
          <w:u w:val="single"/>
        </w:rPr>
        <w:t>Les devoirs et les droits.</w:t>
      </w:r>
    </w:p>
    <w:p>
      <w:pPr>
        <w:pStyle w:val="Normal"/>
        <w:rPr/>
      </w:pPr>
      <w:r>
        <w:rPr/>
        <w:tab/>
      </w:r>
    </w:p>
    <w:p>
      <w:pPr>
        <w:pStyle w:val="Normal"/>
        <w:rPr/>
      </w:pPr>
      <w:r>
        <w:rPr/>
        <w:tab/>
        <w:t>Dans le monde, les conflits et les discordes cesseront quand les hommes apprendront à pratiquer le contrôle des sens. Aujourd’hui, les indiens méconnaissent les vérités profondes de la culture indienne. Cela parce qu’ils oublient leur Divinité inhérente dans la poursuite de l’intérêt personnel, sous l’emprise de l’égoïsme.</w:t>
      </w:r>
    </w:p>
    <w:p>
      <w:pPr>
        <w:pStyle w:val="Normal"/>
        <w:rPr/>
      </w:pPr>
      <w:r>
        <w:rPr/>
        <w:tab/>
        <w:t>Les tendances naturelles de l’homme à être bon et prévenant pour les autres devraient être encouragées correctement. Aujourd’hui, les hommes ne font pas cela.</w:t>
      </w:r>
    </w:p>
    <w:p>
      <w:pPr>
        <w:pStyle w:val="Normal"/>
        <w:rPr/>
      </w:pPr>
      <w:r>
        <w:rPr/>
      </w:r>
    </w:p>
    <w:p>
      <w:pPr>
        <w:pStyle w:val="Normal"/>
        <w:rPr>
          <w:b/>
          <w:b/>
          <w:i/>
          <w:i/>
          <w:u w:val="single"/>
        </w:rPr>
      </w:pPr>
      <w:r>
        <w:rPr>
          <w:b/>
          <w:i/>
          <w:u w:val="single"/>
        </w:rPr>
        <w:t>L’homme et la nature.</w:t>
      </w:r>
    </w:p>
    <w:p>
      <w:pPr>
        <w:pStyle w:val="Normal"/>
        <w:rPr/>
      </w:pPr>
      <w:r>
        <w:rPr/>
      </w:r>
    </w:p>
    <w:p>
      <w:pPr>
        <w:pStyle w:val="Normal"/>
        <w:rPr/>
      </w:pPr>
      <w:r>
        <w:rPr/>
        <w:tab/>
        <w:t>Il n’y a pas de conflit fondamental entre l’homme et la nature. L’homme a le droit de jouir des fruits de la nature comme un enfant a droit au lait de sa mère ou une abeille de sucer le miel d’une fleur. La création est plus grande que le genre humain. Comprendre les secrets de la création est le privilège de l’humanité. L’homme devrait aussi chercher à connaître le lien existant entre la création et le Créateur.</w:t>
      </w:r>
    </w:p>
    <w:p>
      <w:pPr>
        <w:pStyle w:val="Normal"/>
        <w:rPr/>
      </w:pPr>
      <w:r>
        <w:rPr/>
        <w:tab/>
        <w:t>Le corps humain est constitué de différents organes comme les yeux, le nez, les mains, les jambes etc... Les êtres humains sont des membres de la société. Les sociétés humaines sont les membres de l’humanité. L’humanité est un membre de la nature ‘Prakriti’. La nature est un membre du Soi cosmique ‘Paramaatma’. Si vous considérez cette suite de relations, vous pouvez remarquer que l’homme, incarnation de la Béatitude, est relié au Suprême.</w:t>
      </w:r>
    </w:p>
    <w:p>
      <w:pPr>
        <w:pStyle w:val="Normal"/>
        <w:rPr/>
      </w:pPr>
      <w:r>
        <w:rPr/>
        <w:tab/>
        <w:t>Mais, pourquoi cette Béatitude échappe-t-elle à l’homme? Parce qu’il n’a pas reconnu la Divinité en lui. L’homme considère que la nature a été totalement créée par la Providence pour sa seule jouissance. C’est une erreur. La nature existe pour la jouissance de l’homme mais en accord avec certaines limites.</w:t>
      </w:r>
    </w:p>
    <w:p>
      <w:pPr>
        <w:pStyle w:val="Normal"/>
        <w:rPr/>
      </w:pPr>
      <w:r>
        <w:rPr/>
        <w:tab/>
        <w:t>Aujourd’hui, les scientifiques explorent les puissances de la nature en vue d’en profiter sans limite. Ils veulent que toutes ces puissances soient sous contrôle humain pour en jouir de façon illimitée. Cette façon d’agir est responsable de beaucoup de désastres naturels dont nous sommes témoins aujourd’hui.</w:t>
      </w:r>
    </w:p>
    <w:p>
      <w:pPr>
        <w:pStyle w:val="Normal"/>
        <w:rPr/>
      </w:pPr>
      <w:r>
        <w:rPr/>
      </w:r>
    </w:p>
    <w:p>
      <w:pPr>
        <w:pStyle w:val="Normal"/>
        <w:rPr>
          <w:b/>
          <w:b/>
          <w:i/>
          <w:i/>
          <w:u w:val="single"/>
        </w:rPr>
      </w:pPr>
      <w:r>
        <w:rPr>
          <w:b/>
          <w:i/>
          <w:u w:val="single"/>
        </w:rPr>
        <w:t>Usage abusif de la nature.</w:t>
      </w:r>
    </w:p>
    <w:p>
      <w:pPr>
        <w:pStyle w:val="Normal"/>
        <w:rPr>
          <w:b/>
          <w:b/>
          <w:i/>
          <w:i/>
          <w:u w:val="single"/>
        </w:rPr>
      </w:pPr>
      <w:r>
        <w:rPr>
          <w:b/>
          <w:i/>
          <w:u w:val="single"/>
        </w:rPr>
      </w:r>
    </w:p>
    <w:p>
      <w:pPr>
        <w:pStyle w:val="Normal"/>
        <w:rPr/>
      </w:pPr>
      <w:r>
        <w:rPr/>
        <w:tab/>
        <w:t>Quelle est la cause des sécheresses et des inondations qui arrivent dans le monde? L’homme cherche à profiter des avantages de la nature sans aucune restriction ni règle. Il en résulte un déséquilibre dans la nature qui entraîne de graves conséquences. Ici, vous avez une sphère. Si vous la heurtez d’une certaine façon, son équilibre est rompu. Nous devrions toujours veiller à ce qu’un équilibre correct soit maintenu dans l’utilisation des ressources naturelles. Une utilisation excessive dans une direction aboutira à un dommage dans une autre direction.</w:t>
      </w:r>
    </w:p>
    <w:p>
      <w:pPr>
        <w:pStyle w:val="Normal"/>
        <w:rPr/>
      </w:pPr>
      <w:r>
        <w:rPr/>
        <w:tab/>
        <w:t>Dans l’exploitation des ressources naturelles, et au nom de leur droit d’agir comme il leur plaît, les gens n’observent pas de limites. Je ne comprends pas d’où provient ce ‘droit’. En réalité, il n’y a aucun droit à de telles choses; ce que les gens ont, ce sont des responsabilités. Si nos responsabilités sont correctement assumées, certains droits peuvent en découler. Si des responsabilités (devoirs) sont ignorées, que peut-il advenir? Uniquement le désordre et l’absence de Paix. Quand la pluie tombe il y a de l’eau dans les canaux. Comment pouvez-vous espérer de l’eau alors qu’il n’y a pas de pluie? Par conséquent, vous devez commencer par prier pour avoir la pluie. Après seulement vous pourrez tirer profit de l’eau des rivières. De même vous devez d’abord accomplir vos devoirs, ensuite vous assurerez vos droits.</w:t>
      </w:r>
    </w:p>
    <w:p>
      <w:pPr>
        <w:pStyle w:val="Normal"/>
        <w:rPr/>
      </w:pPr>
      <w:r>
        <w:rPr/>
      </w:r>
    </w:p>
    <w:p>
      <w:pPr>
        <w:pStyle w:val="Normal"/>
        <w:rPr/>
      </w:pPr>
      <w:r>
        <w:rPr/>
      </w:r>
    </w:p>
    <w:p>
      <w:pPr>
        <w:pStyle w:val="Normal"/>
        <w:rPr>
          <w:b/>
          <w:b/>
          <w:i/>
          <w:i/>
          <w:u w:val="single"/>
        </w:rPr>
      </w:pPr>
      <w:r>
        <w:rPr>
          <w:b/>
          <w:i/>
          <w:u w:val="single"/>
        </w:rPr>
        <w:t>Le devoir des gens.</w:t>
      </w:r>
    </w:p>
    <w:p>
      <w:pPr>
        <w:pStyle w:val="Normal"/>
        <w:rPr/>
      </w:pPr>
      <w:r>
        <w:rPr/>
      </w:r>
    </w:p>
    <w:p>
      <w:pPr>
        <w:pStyle w:val="Normal"/>
        <w:rPr/>
      </w:pPr>
      <w:r>
        <w:rPr/>
        <w:tab/>
        <w:t>Aujourd’hui, tout le monde parle seulement des droits. Cela apparaît totalement dénué de sens. Considérez un instant comment chacun passe sa journée. Depuis le moment où il se réveille jusqu’à l’heure où il va au lit, chacun est envahi par des soucis de toutes sortes. Le temps est sacré. Les actions sont encore plus sacrées. Les devoirs sont les plus sacrés. L’activité de réaliser quelque chose n’est pas suffisante. Jusqu’à la fin de notre vie, nous devons réussir dans chaque entreprise. Comme le Premier Ministre Sri Chandrababu Naidu l’observait dans son allocution, les gens doivent accomplir toutes leurs actions d’une manière idéale. Une existence purement mécanique ne fait pas honneur à notre humanité. La naissance humaine est extrêmement précieuse. Trois choses doivent être observées qui sont une marque d’humanité véritable : la crainte du péché, l’Amour de Dieu et la moralité en société. Les gens devraient s’abstenir de faire des actes inavouables. Le dicton sanskrit déclare : ‘’Les hommes désirent les fruits d’actes méritoires, mais n’accomplissent pas de tels actes. Ils ne désirent pas les fruits d’actions coupables, mais s’adonnent à des actes inavouables.’’ Quand les gens développent la pureté en pensée, en parole et en action, ils récoltent les fruits de bonnes actions.</w:t>
      </w:r>
    </w:p>
    <w:p>
      <w:pPr>
        <w:pStyle w:val="Normal"/>
        <w:rPr/>
      </w:pPr>
      <w:r>
        <w:rPr/>
      </w:r>
    </w:p>
    <w:p>
      <w:pPr>
        <w:pStyle w:val="Normal"/>
        <w:rPr>
          <w:b/>
          <w:b/>
          <w:i/>
          <w:i/>
          <w:u w:val="single"/>
        </w:rPr>
      </w:pPr>
      <w:r>
        <w:rPr>
          <w:b/>
          <w:i/>
          <w:u w:val="single"/>
        </w:rPr>
        <w:t>La confiance en Soi.</w:t>
      </w:r>
    </w:p>
    <w:p>
      <w:pPr>
        <w:pStyle w:val="Normal"/>
        <w:rPr/>
      </w:pPr>
      <w:r>
        <w:rPr/>
      </w:r>
    </w:p>
    <w:p>
      <w:pPr>
        <w:pStyle w:val="Normal"/>
        <w:rPr/>
      </w:pPr>
      <w:r>
        <w:rPr/>
        <w:tab/>
        <w:t>Depuis la naissance jusqu’à la mort, la vie humaine est remplie de soucis de toutes sortes. La seule manière de se débarrasser de tous ces soucis, est de tourner notre mental vers Dieu et de penser à Lui tout le temps.</w:t>
      </w:r>
    </w:p>
    <w:p>
      <w:pPr>
        <w:pStyle w:val="Normal"/>
        <w:rPr/>
      </w:pPr>
      <w:r>
        <w:rPr/>
        <w:tab/>
        <w:t>En outre, les gens devraient développer la confiance en Soi. Ils ne devraient pas se tourner vers les autres ou vers le Gouvernement pour faire ce qu’ils peuvent accomplir par eux-mêmes. Autant que possible, vous devez vous aider vous-même et jouir des fruits de votre labeur.</w:t>
      </w:r>
    </w:p>
    <w:p>
      <w:pPr>
        <w:pStyle w:val="Normal"/>
        <w:rPr/>
      </w:pPr>
      <w:r>
        <w:rPr/>
        <w:tab/>
        <w:t>La plupart des gens aujourd’hui n’ont pas confiance en eux, ni la détermination d’accomplir ce qu’ils désirent. Ils veulent obtenir des résultats rapides, sans faire l’effort nécessaire. Comment cela pourrait-il arriver? Il n’est pas correct de rejeter la responsabilité sur Dieu ou le Gouvernement. Dieu peut sans doute aider, mais Il attend que vous utilisiez la force et les talents qui vous ont été donnés avant de rechercher Son aide. Compter sur Dieu sans utiliser au mieux les aptitudes que vous avez reçues de Dieu est peu judicieux.</w:t>
      </w:r>
    </w:p>
    <w:p>
      <w:pPr>
        <w:pStyle w:val="Normal"/>
        <w:rPr/>
      </w:pPr>
      <w:r>
        <w:rPr/>
        <w:tab/>
        <w:t>Les gens doivent essayer de purifier l’environnement dans lequel ils vivent. Il n’y a de Paix ni d’harmonie nulle part. Les dévots devraient essayer de purifier et sanctifier cette atmosphère en développant l’Amour et en pratiquant les Valeurs humaines. Ils peuvent rencontrer de l’opposition ou du découragement  dans certains quartiers. Ils devraient surmonter ces obstacles. Ces critiques sont comme des insectes nuisibles, lesquels peuvent détruire des choses extrêmement valables.</w:t>
      </w:r>
    </w:p>
    <w:p>
      <w:pPr>
        <w:pStyle w:val="Normal"/>
        <w:rPr/>
      </w:pPr>
      <w:r>
        <w:rPr/>
      </w:r>
    </w:p>
    <w:p>
      <w:pPr>
        <w:pStyle w:val="Normal"/>
        <w:rPr>
          <w:b/>
          <w:b/>
          <w:i/>
          <w:i/>
          <w:u w:val="single"/>
        </w:rPr>
      </w:pPr>
      <w:r>
        <w:rPr>
          <w:b/>
          <w:i/>
          <w:u w:val="single"/>
        </w:rPr>
        <w:t>Ignorez les critiques.</w:t>
      </w:r>
    </w:p>
    <w:p>
      <w:pPr>
        <w:pStyle w:val="Normal"/>
        <w:rPr/>
      </w:pPr>
      <w:r>
        <w:rPr/>
      </w:r>
    </w:p>
    <w:p>
      <w:pPr>
        <w:pStyle w:val="Normal"/>
        <w:rPr/>
      </w:pPr>
      <w:r>
        <w:rPr/>
        <w:tab/>
        <w:t>Ceux qui sont engagés dans des activités de bien-être ne devraient pas s’inquiéter au sujet de ces critiques mais continuer leur noble travail, en accord avec les injonctions de leur conscience. Ce conseil a aussi été donné par le Premier Ministre. Quand vous êtes convaincus que vous avez fait ce qui est bon pour les gens, pourquoi vous inquiéter au sujet de la critique d’hommes à l’esprit étroit? Développez la Confiance en Soi.</w:t>
      </w:r>
    </w:p>
    <w:p>
      <w:pPr>
        <w:pStyle w:val="Normal"/>
        <w:rPr>
          <w:b/>
          <w:b/>
          <w:i/>
          <w:i/>
          <w:u w:val="single"/>
        </w:rPr>
      </w:pPr>
      <w:r>
        <w:rPr/>
        <w:tab/>
        <w:t>Aujourd’hui, en Bharat, des millions de gens souffrent d’une pénurie d’eau potable. Dans une certaine mesure, ce problème est dû au comportement des gens eux-mêmes. Combien y a-t-il de personnes qui agissent de manière correcte? Il y a trois types de comportement parmi les êtres humains : le divin, l’humain et l’animal. Nous sommes témoins de la croissance de l’animalité et du déclin de l’humanité. La raison de cette tendance est la croissance illimitée des désirs et la disparition constante des idéaux ‘adsayaalu’. L’égoïsme croît, l’altruisme décline. La ruse se propage, l’intégrité disparaît, l’attachement au corps croît, l’amour pour le pays décline. Il en résulte que le caractère des gens se dégrade.</w:t>
      </w:r>
    </w:p>
    <w:p>
      <w:pPr>
        <w:pStyle w:val="Normal"/>
        <w:rPr>
          <w:b/>
          <w:b/>
          <w:i/>
          <w:i/>
          <w:u w:val="single"/>
        </w:rPr>
      </w:pPr>
      <w:r>
        <w:rPr>
          <w:b/>
          <w:i/>
          <w:u w:val="single"/>
        </w:rPr>
      </w:r>
    </w:p>
    <w:p>
      <w:pPr>
        <w:pStyle w:val="Normal"/>
        <w:rPr>
          <w:b/>
          <w:b/>
          <w:i/>
          <w:i/>
          <w:u w:val="single"/>
        </w:rPr>
      </w:pPr>
      <w:r>
        <w:rPr>
          <w:b/>
          <w:i/>
          <w:u w:val="single"/>
        </w:rPr>
        <w:t>La leçon du passé.</w:t>
      </w:r>
    </w:p>
    <w:p>
      <w:pPr>
        <w:pStyle w:val="Normal"/>
        <w:rPr/>
      </w:pPr>
      <w:r>
        <w:rPr/>
      </w:r>
    </w:p>
    <w:p>
      <w:pPr>
        <w:pStyle w:val="Normal"/>
        <w:rPr/>
      </w:pPr>
      <w:r>
        <w:rPr/>
        <w:tab/>
        <w:t>Combien différent était l’état des choses au bon vieux temps de nos anciens! Ils se réjouissaient en compagnie de bons dévots, ils accueillaient l’arrivée du pauvre et de l’indigent dans leurs maisons, ils aimaient entendre les hymnes à la louange de Dieu. Ils considéraient de tels jours comme étant des jours sacrés. (Swami chanta un chant harmonieux à ce sujet). La vie ne peut être rachetée que par de telles vies vertueuses.</w:t>
      </w:r>
    </w:p>
    <w:p>
      <w:pPr>
        <w:pStyle w:val="Normal"/>
        <w:rPr/>
      </w:pPr>
      <w:r>
        <w:rPr/>
        <w:tab/>
        <w:t>Les anciens Bharathiyas plaçaient la qualité du sacrifice sur un piedestal élevé. Ils vénéraient la Justice, estimaient la Conduite juste comme étant la Vertu suprême et accueillaient la Vérité comme un ami précieux. Aujourd’hui, l’état des choses est en désaccord avec tout ceci.</w:t>
      </w:r>
    </w:p>
    <w:p>
      <w:pPr>
        <w:pStyle w:val="Normal"/>
        <w:rPr/>
      </w:pPr>
      <w:r>
        <w:rPr/>
        <w:tab/>
        <w:t>Le renoncement est le véritable secret du bonheur. Dans la mesure de ses capacités, chacun devrait partager son revenu et ses possessions avec les autres et contribuer à leur bien-être. Il y a beaucoup de gens indigents qui souffrent de différentes façons. C’est le devoir de ceux qui sont mieux lotis d’aller au secours de ces infortunés.</w:t>
      </w:r>
    </w:p>
    <w:p>
      <w:pPr>
        <w:pStyle w:val="Normal"/>
        <w:rPr/>
      </w:pPr>
      <w:r>
        <w:rPr/>
      </w:r>
    </w:p>
    <w:p>
      <w:pPr>
        <w:pStyle w:val="Normal"/>
        <w:rPr>
          <w:b/>
          <w:b/>
          <w:i/>
          <w:i/>
          <w:u w:val="single"/>
        </w:rPr>
      </w:pPr>
      <w:r>
        <w:rPr>
          <w:b/>
          <w:i/>
          <w:u w:val="single"/>
        </w:rPr>
        <w:t>Vivez en accord avec vos paroles.</w:t>
      </w:r>
    </w:p>
    <w:p>
      <w:pPr>
        <w:pStyle w:val="Normal"/>
        <w:rPr/>
      </w:pPr>
      <w:r>
        <w:rPr/>
      </w:r>
    </w:p>
    <w:p>
      <w:pPr>
        <w:pStyle w:val="Normal"/>
        <w:rPr/>
      </w:pPr>
      <w:r>
        <w:rPr/>
        <w:tab/>
        <w:t>Incarnations de l’Amour! Aujourd’hui, vous avez écouté des allocutions de plusieurs dirigeants. Ils ont parlé avec leur coeur et témoigné de l’intérêt qu’ils portent au bien-être des gens. Si ces paroles sont traduites en actions significatives, il est certain que le pays progressera bien. Que de tels dirigeants se soient présentés pour exprimer des convictions, dans une occasion comme celle-ci, est un heureux signe. Ils ont le devoir de générer l’enthousiasme et la confiance parmi les gens. Le Premier Ministre, l’orateur de l’assemblée du Karnataka et le Ministre de l’Union, ont tous parlé avec conviction et enthousiasme. Ceci devrait s’implanter dans le coeur des gens. Les convictions devraient êtres traduites en actions (applaudissements).</w:t>
      </w:r>
    </w:p>
    <w:p>
      <w:pPr>
        <w:pStyle w:val="Normal"/>
        <w:rPr/>
      </w:pPr>
      <w:r>
        <w:rPr/>
        <w:tab/>
        <w:t>Bharat, aussi bien que le reste du monde, est tourmentée par une myriade de problèmes. Quel est le remède à ces problèmes? Il devrait y avoir une transformation radicale dans le mental des hommes. Les gens devraient reconnaître la Divinité inhérente de l’homme.</w:t>
      </w:r>
    </w:p>
    <w:p>
      <w:pPr>
        <w:pStyle w:val="Normal"/>
        <w:rPr/>
      </w:pPr>
      <w:r>
        <w:rPr/>
        <w:tab/>
        <w:t>Quand cette transformation du mental et la reconnaissance de la Divinité se rencontreront, le genre humain sera rendu divin.</w:t>
      </w:r>
    </w:p>
    <w:p>
      <w:pPr>
        <w:pStyle w:val="Normal"/>
        <w:rPr/>
      </w:pPr>
      <w:r>
        <w:rPr/>
      </w:r>
    </w:p>
    <w:p>
      <w:pPr>
        <w:pStyle w:val="Normal"/>
        <w:rPr>
          <w:b/>
          <w:b/>
          <w:i/>
          <w:i/>
          <w:u w:val="single"/>
        </w:rPr>
      </w:pPr>
      <w:r>
        <w:rPr>
          <w:b/>
          <w:i/>
          <w:u w:val="single"/>
        </w:rPr>
        <w:t>Un jour auspicieux.</w:t>
      </w:r>
    </w:p>
    <w:p>
      <w:pPr>
        <w:pStyle w:val="Normal"/>
        <w:rPr/>
      </w:pPr>
      <w:r>
        <w:rPr/>
      </w:r>
    </w:p>
    <w:p>
      <w:pPr>
        <w:pStyle w:val="Normal"/>
        <w:rPr/>
      </w:pPr>
      <w:r>
        <w:rPr/>
        <w:tab/>
        <w:t>Incarnations de l’Amour! Aujourd’hui le Yajna qui débuta le 5 arrive à sa fin. C’est le jour de Vijayadasami. Que le projet d’eau potable soit transféré ce jour au Gouvernement de l’Andhra et que le Premier Ministre ait accepté la responsabilité d’en assurer l’entretien correct, sont des signes auspicieux. Un grand nombre de projets sociaux similaires doivent être exécutés pour le bien-être des gens. Mon Etre entier, de la tête aux orteils, est consacré au service des gens (applaudissements). Je veux faire beaucoup de choses pour le bien des gens. Je ne souhaite pas en parler. L’action doit parler d’elle-même (applaudissements). L’orateur a mentionné que le problème de l’eau potable était également grave dans son district. A la différence de certains autres districts, le district du Kolar n’a pas de rivières. Chacun devrait se résoudre à comprendre qu’il peut, par son obole, contribuer à la solution de tels problèmes. Chacun devrait prendre conscience de ses obligations envers la société en raison de tout ce qu’il doit à la société. Partout où cela est nécessaire, les gens devraient se rassembler pour résoudre ensemble leurs problèmes au moyen d’actions de coopération mutuelle.</w:t>
      </w:r>
    </w:p>
    <w:p>
      <w:pPr>
        <w:pStyle w:val="Normal"/>
        <w:rPr/>
      </w:pPr>
      <w:r>
        <w:rPr/>
      </w:r>
    </w:p>
    <w:p>
      <w:pPr>
        <w:pStyle w:val="Normal"/>
        <w:rPr>
          <w:b/>
          <w:b/>
          <w:i/>
          <w:i/>
          <w:u w:val="single"/>
        </w:rPr>
      </w:pPr>
      <w:r>
        <w:rPr>
          <w:b/>
          <w:i/>
          <w:u w:val="single"/>
        </w:rPr>
        <w:t>Mobilisez la jeunesse.</w:t>
      </w:r>
    </w:p>
    <w:p>
      <w:pPr>
        <w:pStyle w:val="Normal"/>
        <w:rPr/>
      </w:pPr>
      <w:r>
        <w:rPr/>
      </w:r>
    </w:p>
    <w:p>
      <w:pPr>
        <w:pStyle w:val="Normal"/>
        <w:rPr/>
      </w:pPr>
      <w:r>
        <w:rPr/>
        <w:tab/>
        <w:t>Beaucoup de jeunes gens gaspillent leur temps à la maison. Leurs énergies devraient être mobilisées pour un travail social constructif. Le Premier Ministre a fait référence au projet de ‘’Shramdaan’’ (prime de travail). Tout le monde dans le village devrait s’impliquer dans un tel ‘’Shramdaan’’ pour construire des routes dans le village, sans attendre l’aide des autres. Cette sorte d’activité mutuelle volontaire devrait être entreprise pour répondre, autant que possible, aux besoins des villageaois. L’aide des autres peut être recherchée quand cela s’avère nécessaire.</w:t>
      </w:r>
    </w:p>
    <w:p>
      <w:pPr>
        <w:pStyle w:val="Normal"/>
        <w:rPr/>
      </w:pPr>
      <w:r>
        <w:rPr/>
      </w:r>
    </w:p>
    <w:p>
      <w:pPr>
        <w:pStyle w:val="Normal"/>
        <w:rPr>
          <w:b/>
          <w:b/>
          <w:i/>
          <w:i/>
          <w:u w:val="single"/>
        </w:rPr>
      </w:pPr>
      <w:r>
        <w:rPr>
          <w:b/>
          <w:i/>
          <w:u w:val="single"/>
        </w:rPr>
        <w:t>La Promesse formelle de Bhagavan.</w:t>
      </w:r>
    </w:p>
    <w:p>
      <w:pPr>
        <w:pStyle w:val="Normal"/>
        <w:rPr/>
      </w:pPr>
      <w:r>
        <w:rPr/>
      </w:r>
    </w:p>
    <w:p>
      <w:pPr>
        <w:pStyle w:val="Normal"/>
        <w:rPr/>
      </w:pPr>
      <w:r>
        <w:rPr/>
        <w:tab/>
        <w:t>Je suis prêt à aider n’importe qui, de n’importe quel village, n’importe quel état ou n’importe quelle communauté. Je n’entretiens aucune sorte de différence (applaudissements). Que vous le croyiez ou non, Je peux vous assurer que Je ne respecte qu’une seule caste, la caste de l’humanité, qu’une seule religion, la religion de l’Amour, qu’un seul langage, le langage du coeur. Je ne dirai jamais ‘’Non’’ à quiconque cherche Mon aide quels que puissent être sa caste, sa religion ou son credo (applaudissements). Je suis même prêt à renoncer à Prasanthi Nilayam pour rencontrer vos demandes (applaudissements). Je suis prêt à faire n’importe quoi pour le bien des gens. Cela seul M’intéresse. Je travaille seulement pour rendre les gens dignes de la grâce du Seigneur. Peu de personnes reconnaissent ce fait. Même ceux qui viennent à Moi depuis des années ne reconnaissent pas cette Vérité. Il est difficile de comprendre la vérité relative aux voies du Divin. Chacun de vous devrait s’occuper de ses devoirs avec foi dans le Divin. Tout ira bien pour vous. Vous pouvez accomplir toute chose facilement. C’est le chemin poursuivi par nos anciens. En ce temps-là, il n’y avait pas de partis en opposition ni de discorde. Tous agissaient dans un même esprit. C’était le Message des Védas : ‘’Travaillons ensemble, profitons ensemble, aimons-nous les uns les autres et partageons notre joie avec tous.’’ C’était le glorieux message du Rig Véda. Les hommes basaient leur vie sur les recommandations formelles des Védas. Aujourd’hui, alors que ces recommandations ne sont pas respectées, comment la vie humaine peut-elle être sacrée?</w:t>
      </w:r>
    </w:p>
    <w:p>
      <w:pPr>
        <w:pStyle w:val="Normal"/>
        <w:rPr/>
      </w:pPr>
      <w:r>
        <w:rPr/>
        <w:tab/>
        <w:t>Il n’est pas besoin d’avoir peur de ce que les autres disent ou pensent aussi longtemps que l’on fait les choses correctement, selon sa conscience. Le courage devrait accompagner la bonne action. Si votre coeur est bon, aucun mal ne peut vous atteindre.</w:t>
      </w:r>
    </w:p>
    <w:p>
      <w:pPr>
        <w:pStyle w:val="Normal"/>
        <w:rPr/>
      </w:pPr>
      <w:r>
        <w:rPr/>
      </w:r>
    </w:p>
    <w:p>
      <w:pPr>
        <w:pStyle w:val="Normal"/>
        <w:rPr>
          <w:b/>
          <w:b/>
          <w:i/>
          <w:i/>
          <w:u w:val="single"/>
        </w:rPr>
      </w:pPr>
      <w:r>
        <w:rPr>
          <w:b/>
          <w:i/>
          <w:u w:val="single"/>
        </w:rPr>
        <w:t>Offre d’aide.</w:t>
      </w:r>
    </w:p>
    <w:p>
      <w:pPr>
        <w:pStyle w:val="Normal"/>
        <w:rPr>
          <w:b/>
          <w:b/>
          <w:i/>
          <w:i/>
          <w:u w:val="single"/>
        </w:rPr>
      </w:pPr>
      <w:r>
        <w:rPr>
          <w:b/>
          <w:i/>
          <w:u w:val="single"/>
        </w:rPr>
      </w:r>
    </w:p>
    <w:p>
      <w:pPr>
        <w:pStyle w:val="Normal"/>
        <w:rPr>
          <w:b/>
          <w:b/>
          <w:i/>
          <w:i/>
          <w:u w:val="single"/>
        </w:rPr>
      </w:pPr>
      <w:r>
        <w:rPr/>
        <w:tab/>
        <w:t>En dehors du disctrict d’Anantapur, J’espère répondre aux besoins de certains autres disctricts. Dans ce contexte, Je veux vous assurer d’une chose : en Bharat, comme dans n’importe quel autre pays, il n’y aura pas de pénurie de ressources pour mener à bonne fin des projets sociaux. Les ressources sont disponibles en abondance. Seule l’impulsion pour entreprendre de tels projets n’est pas présente. Quand cette impulsion est là, tout peut être réalisé. Si les gens peuvent aller sur la lune, ne peuvent-ils entreprendre le voyage vers leur Coeur?</w:t>
      </w:r>
    </w:p>
    <w:p>
      <w:pPr>
        <w:pStyle w:val="Normal"/>
        <w:rPr>
          <w:b/>
          <w:b/>
          <w:i/>
          <w:i/>
          <w:u w:val="single"/>
        </w:rPr>
      </w:pPr>
      <w:r>
        <w:rPr>
          <w:b/>
          <w:i/>
          <w:u w:val="single"/>
        </w:rPr>
      </w:r>
    </w:p>
    <w:p>
      <w:pPr>
        <w:pStyle w:val="Normal"/>
        <w:rPr/>
      </w:pPr>
      <w:r>
        <w:rPr/>
        <w:tab/>
        <w:t>Quand J’ai adopté le projet d’eau potable, nos membres du Trust Me disaient : ‘’Swami! Il n’y a pas assez de fonds dans le Trust. Comment allons-nous nous engager dans ce projet gigantesque?’’ Je les ai rassurés : ‘’Cela est Mon affaire. Je permettrai que ce bon projet soit mené à bonne fin.’’ Cela fut accompli sans aucun obstacle.</w:t>
      </w:r>
    </w:p>
    <w:p>
      <w:pPr>
        <w:pStyle w:val="Normal"/>
        <w:rPr/>
      </w:pPr>
      <w:r>
        <w:rPr/>
        <w:tab/>
        <w:t>Beaucoup de choses restent à faire en Bharat. Comme l’Orateur de l’Assemblée du Karnataka l’a dit, l’eau est un besoin primordial dans tout le pays. L’eau pure, potable, devrait être disponible pour tous les gens. Cela est Ma décision.</w:t>
      </w:r>
    </w:p>
    <w:p>
      <w:pPr>
        <w:pStyle w:val="Normal"/>
        <w:rPr/>
      </w:pPr>
      <w:r>
        <w:rPr/>
        <w:tab/>
        <w:t>Dès Mes plus jeunes années, Je fus concerné par trois choses primordiales, nécessaires, à fournir à notre peuple : l’éducation gratuite, la médecine gratuite et la gratuité d’équipements de base comme l’eau potable. L’éducation concerne la tête. Les soins médicaux concernent le coeur et l’eau pure concerne le corps. Ces trois choses recouvrent les besoins principaux de la vie. Pourvoir à celles-ci confère la plus grande satisfaction (applaudissements).</w:t>
      </w:r>
    </w:p>
    <w:p>
      <w:pPr>
        <w:pStyle w:val="Normal"/>
        <w:rPr/>
      </w:pPr>
      <w:r>
        <w:rPr/>
      </w:r>
    </w:p>
    <w:p>
      <w:pPr>
        <w:pStyle w:val="Normal"/>
        <w:rPr>
          <w:b/>
          <w:b/>
          <w:i/>
          <w:i/>
          <w:u w:val="single"/>
        </w:rPr>
      </w:pPr>
      <w:r>
        <w:rPr>
          <w:b/>
          <w:i/>
          <w:u w:val="single"/>
        </w:rPr>
        <w:t>Travaillez avant les dirigeants.</w:t>
      </w:r>
    </w:p>
    <w:p>
      <w:pPr>
        <w:pStyle w:val="Normal"/>
        <w:rPr>
          <w:b/>
          <w:b/>
          <w:i/>
          <w:i/>
          <w:u w:val="single"/>
        </w:rPr>
      </w:pPr>
      <w:r>
        <w:rPr>
          <w:b/>
          <w:i/>
          <w:u w:val="single"/>
        </w:rPr>
      </w:r>
    </w:p>
    <w:p>
      <w:pPr>
        <w:pStyle w:val="Normal"/>
        <w:rPr/>
      </w:pPr>
      <w:r>
        <w:rPr/>
        <w:tab/>
        <w:t>Essayez de promouvoir l’éducation gratuite partout où vous le pourrez. Fournissez gratuitement les médicaments et les traitements médicaux aux pauvres. Collaborez dans la mesure du possible pour fournir l’eau potable. Dans le Rayalseema, les gens souffrent des mauvais effets du fluorosis. Veillez s’il vous plaît à ce que tout au moins la génération future soit épargnée par ces affections. Je vous bénis tous et vous assure de Ma Grâce dans toutes vos activités bienfaisantes. Je souhaite que toutes les autorités concernées agissent de concert pour réaliser des programmes sociaux (applaudissements).</w:t>
      </w:r>
    </w:p>
    <w:p>
      <w:pPr>
        <w:pStyle w:val="Normal"/>
        <w:rPr/>
      </w:pPr>
      <w:r>
        <w:rPr/>
        <w:tab/>
        <w:t>Le Premier Ministre qui désirait ardemment venir depuis longtemps, est heureux d’être ici en cette occasion auspicieuse et mémorable. Je suis persuadé qu’il mènera ce programme à bonne fin. Je suis heureux qu’il ait accepté la responsabilité de la maintenance future du projet. Il n’est pas étranger. En fait, tous sont spirituellement ‘un’ bien qu’ils puissent être différents dans les noms et les formes. Son acceptation nous a déchargé d’une responsabilité onéreuse. Je peux devoir prendre de nouvelles charges dans le futur. Je suis tout-à-fait prêt pour cela. Ceci n’est pas la fin de l’histoire. J’assure les gens du Kolar que Je m’occuperai de la réalisation de leurs besoins dans un proche avenir (applaudissements). Au 72ème anniversaire, les besoins en eau potable des gens du Kolar seront satisfaits et les gens de chaque village seront bien servis. Même dans le district d’Anantapur, certaines personnes</w:t>
      </w:r>
    </w:p>
    <w:p>
      <w:pPr>
        <w:pStyle w:val="Normal"/>
        <w:rPr/>
      </w:pPr>
      <w:r>
        <w:rPr/>
        <w:t>doivent encore être servies. Je les assure que tout ce qui doit encore être fait sera achevé. Si une zone quelconque n’est pas couverte et que J’en suis informé, J’obtiendrai que le travail soit fait. Je suis vôtre et vous êtes Miens. Nos liens de parenté sont des liens spirituels. Vous avez le droit de M’approcher et Je suis tenu de répondre à vos souhaits. Ne nourrissez aucun doute à ce sujet. Je vous bénis tous (applaudissements prolongés).</w:t>
      </w:r>
    </w:p>
    <w:p>
      <w:pPr>
        <w:pStyle w:val="Normal"/>
        <w:rPr/>
      </w:pPr>
      <w:r>
        <w:rPr/>
      </w:r>
    </w:p>
    <w:p>
      <w:pPr>
        <w:pStyle w:val="Normal"/>
        <w:rPr/>
      </w:pPr>
      <w:r>
        <w:rPr/>
        <w:tab/>
        <w:t>La cérémonie s’est achevée avec l’Hymne national.</w:t>
      </w:r>
    </w:p>
    <w:p>
      <w:pPr>
        <w:pStyle w:val="Normal"/>
        <w:rPr/>
      </w:pPr>
      <w:r>
        <w:rPr/>
      </w:r>
    </w:p>
    <w:p>
      <w:pPr>
        <w:pStyle w:val="Normal"/>
        <w:rPr/>
      </w:pPr>
      <w:r>
        <w:rPr/>
        <w:tab/>
        <w:t>Extrait du Discours de Bhagavan dans le Sai Kulwant Hall, le 11 ocotbre 1997.</w:t>
      </w:r>
    </w:p>
    <w:p>
      <w:pPr>
        <w:pStyle w:val="Normal"/>
        <w:rPr/>
      </w:pPr>
      <w:r>
        <w:rPr/>
      </w:r>
    </w:p>
    <w:p>
      <w:pPr>
        <w:pStyle w:val="Normal"/>
        <w:rPr/>
      </w:pPr>
      <w:r>
        <w:rPr/>
        <w:tab/>
      </w:r>
      <w:r>
        <w:rPr>
          <w:i/>
        </w:rPr>
        <w:t>Traduit du Sanathana Sarathi de Novembre 1997.</w:t>
      </w:r>
    </w:p>
    <w:p>
      <w:pPr>
        <w:pStyle w:val="Normal"/>
        <w:rPr/>
      </w:pPr>
      <w:r>
        <w:rPr/>
      </w:r>
    </w:p>
    <w:p>
      <w:pPr>
        <w:pStyle w:val="Normal"/>
        <w:rPr/>
      </w:pPr>
      <w:r>
        <w:rPr/>
      </w:r>
    </w:p>
    <w:p>
      <w:pPr>
        <w:pStyle w:val="Heading2"/>
        <w:rPr/>
      </w:pPr>
      <w:r>
        <w:rPr/>
        <w:t>DISCOURS d’ANNIVERSAIRE DE BHAGAVAN BABA : le 23 Novembre 1997</w:t>
      </w:r>
    </w:p>
    <w:p>
      <w:pPr>
        <w:pStyle w:val="Normal"/>
        <w:jc w:val="center"/>
        <w:rPr>
          <w:b/>
          <w:b/>
        </w:rPr>
      </w:pPr>
      <w:r>
        <w:rPr>
          <w:b/>
        </w:rPr>
      </w:r>
    </w:p>
    <w:p>
      <w:pPr>
        <w:pStyle w:val="Heading1"/>
        <w:rPr/>
      </w:pPr>
      <w:r>
        <w:rPr/>
        <w:t>Reconnaissez votre Identité divine</w:t>
      </w:r>
    </w:p>
    <w:p>
      <w:pPr>
        <w:pStyle w:val="Normal"/>
        <w:jc w:val="center"/>
        <w:rPr>
          <w:b/>
          <w:b/>
        </w:rPr>
      </w:pPr>
      <w:r>
        <w:rPr>
          <w:b/>
        </w:rPr>
      </w:r>
    </w:p>
    <w:p>
      <w:pPr>
        <w:pStyle w:val="Normal"/>
        <w:jc w:val="center"/>
        <w:rPr>
          <w:b/>
          <w:b/>
          <w:i/>
          <w:i/>
        </w:rPr>
      </w:pPr>
      <w:r>
        <w:rPr>
          <w:b/>
          <w:i/>
        </w:rPr>
        <w:t>‘’</w:t>
      </w:r>
      <w:r>
        <w:rPr>
          <w:b/>
          <w:i/>
        </w:rPr>
        <w:t>Ni le mérite ni le péché... ni la joie ni la douleur</w:t>
      </w:r>
    </w:p>
    <w:p>
      <w:pPr>
        <w:pStyle w:val="Normal"/>
        <w:jc w:val="center"/>
        <w:rPr>
          <w:b/>
          <w:b/>
          <w:i/>
          <w:i/>
        </w:rPr>
      </w:pPr>
      <w:r>
        <w:rPr>
          <w:b/>
          <w:i/>
        </w:rPr>
        <w:t xml:space="preserve">  </w:t>
      </w:r>
      <w:r>
        <w:rPr>
          <w:b/>
          <w:i/>
        </w:rPr>
        <w:t>Ni les mantras ni les pélerinages</w:t>
      </w:r>
    </w:p>
    <w:p>
      <w:pPr>
        <w:pStyle w:val="Normal"/>
        <w:jc w:val="center"/>
        <w:rPr>
          <w:b/>
          <w:b/>
          <w:i/>
          <w:i/>
        </w:rPr>
      </w:pPr>
      <w:r>
        <w:rPr>
          <w:b/>
          <w:i/>
        </w:rPr>
        <w:t xml:space="preserve">  </w:t>
      </w:r>
      <w:r>
        <w:rPr>
          <w:b/>
          <w:i/>
        </w:rPr>
        <w:t>Ni la charité ni les exercices spirituels</w:t>
      </w:r>
    </w:p>
    <w:p>
      <w:pPr>
        <w:pStyle w:val="Normal"/>
        <w:jc w:val="center"/>
        <w:rPr>
          <w:b/>
          <w:b/>
          <w:i/>
          <w:i/>
        </w:rPr>
      </w:pPr>
      <w:r>
        <w:rPr>
          <w:b/>
          <w:i/>
        </w:rPr>
        <w:t xml:space="preserve">  </w:t>
      </w:r>
      <w:r>
        <w:rPr>
          <w:b/>
          <w:i/>
        </w:rPr>
        <w:t>Ni manger, ni la nourriture, ni celui qui consomme la nourriture,</w:t>
      </w:r>
    </w:p>
    <w:p>
      <w:pPr>
        <w:pStyle w:val="Normal"/>
        <w:jc w:val="center"/>
        <w:rPr>
          <w:b/>
          <w:b/>
          <w:i/>
          <w:i/>
        </w:rPr>
      </w:pPr>
      <w:r>
        <w:rPr>
          <w:b/>
          <w:i/>
        </w:rPr>
        <w:t xml:space="preserve">  </w:t>
      </w:r>
      <w:r>
        <w:rPr>
          <w:b/>
          <w:i/>
        </w:rPr>
        <w:t>Je ne suis aucun de ceux-ci.</w:t>
      </w:r>
    </w:p>
    <w:p>
      <w:pPr>
        <w:pStyle w:val="Normal"/>
        <w:jc w:val="center"/>
        <w:rPr>
          <w:b/>
          <w:b/>
          <w:i/>
          <w:i/>
        </w:rPr>
      </w:pPr>
      <w:r>
        <w:rPr>
          <w:b/>
          <w:i/>
        </w:rPr>
        <w:t xml:space="preserve">  </w:t>
      </w:r>
      <w:r>
        <w:rPr>
          <w:b/>
          <w:i/>
        </w:rPr>
        <w:t>Je suis la Béatitude divine éternelle</w:t>
      </w:r>
    </w:p>
    <w:p>
      <w:pPr>
        <w:pStyle w:val="Normal"/>
        <w:jc w:val="center"/>
        <w:rPr>
          <w:b/>
          <w:b/>
          <w:i/>
          <w:i/>
        </w:rPr>
      </w:pPr>
      <w:r>
        <w:rPr>
          <w:b/>
          <w:i/>
        </w:rPr>
        <w:t xml:space="preserve">  </w:t>
      </w:r>
      <w:r>
        <w:rPr>
          <w:b/>
          <w:i/>
        </w:rPr>
        <w:t>Le ‘Un’ absolu. Je suis Siva.’’</w:t>
      </w:r>
    </w:p>
    <w:p>
      <w:pPr>
        <w:pStyle w:val="Normal"/>
        <w:rPr>
          <w:b/>
          <w:b/>
          <w:i/>
          <w:i/>
        </w:rPr>
      </w:pPr>
      <w:r>
        <w:rPr>
          <w:b/>
          <w:i/>
        </w:rPr>
      </w:r>
    </w:p>
    <w:p>
      <w:pPr>
        <w:pStyle w:val="Normal"/>
        <w:rPr/>
      </w:pPr>
      <w:r>
        <w:rPr/>
        <w:t>Incarnations de l’Amour!</w:t>
      </w:r>
    </w:p>
    <w:p>
      <w:pPr>
        <w:pStyle w:val="Normal"/>
        <w:rPr/>
      </w:pPr>
      <w:r>
        <w:rPr/>
      </w:r>
    </w:p>
    <w:p>
      <w:pPr>
        <w:pStyle w:val="Normal"/>
        <w:rPr/>
      </w:pPr>
      <w:r>
        <w:rPr/>
        <w:tab/>
        <w:t>Vous n’êtes dotés ni de mérite, ni de péché. vous n’êtes ni des créatures de félicité, ni de douleur. Vous n’êtes pas des créatures de mantras ‘chants sacrés’, ni les fruits du savoir-faire mécanique ou manuel. Vous n’êtes pas des renonçants ni des hédonistes. Alors, qui êtes-vous? Votre forme réelle est la Béatitude divine éternelle ‘’Sadaananda Roopam’’, la Forme divine auspicieuse ‘’Siva’’.</w:t>
        <w:tab/>
      </w:r>
    </w:p>
    <w:p>
      <w:pPr>
        <w:pStyle w:val="Normal"/>
        <w:rPr/>
      </w:pPr>
      <w:r>
        <w:rPr/>
        <w:tab/>
        <w:t>Mais, à cause des différences dans les formes physiques extérieures, vous êtes victimes de l’ignorance de votre Moi véritable. D’un pauvre à un millionnaire, d’un ignorant à un grand érudit, que l’on soit homme ou femme, jeune ou vieux, lorsque quelqu’un décrit son moi, il utilise le terme ‘’Je’’ ‘Nenu’. Le Principe du ‘’Je’’ est le Principe atmique. Les Ecritures l’ont décrit comme l’Atma ou ‘Hridaya’.</w:t>
      </w:r>
    </w:p>
    <w:p>
      <w:pPr>
        <w:pStyle w:val="Normal"/>
        <w:rPr/>
      </w:pPr>
      <w:r>
        <w:rPr/>
        <w:tab/>
        <w:t>‘Hridaya’ signifie ‘celui qui sauvegarde la Bonté’.Dès lors, vous êtes tous des incarnations de la Bonté. Quand chacun reconnaîtra cette qualité de ‘Bonté’, alors seulement la Paix dans le monde se réalisera. Les gens prient : ‘’</w:t>
      </w:r>
      <w:r>
        <w:rPr>
          <w:i/>
        </w:rPr>
        <w:t>Lokaas Samasthaas-sukhino Bhavanthu!’’, ‘Puissent tous les peuples, dans tous les mondes, être heureux’’.</w:t>
      </w:r>
      <w:r>
        <w:rPr/>
        <w:t xml:space="preserve"> Mais peu d’hommes pratiquent cette Bonté qui rendra les peuples heureux.</w:t>
      </w:r>
    </w:p>
    <w:p>
      <w:pPr>
        <w:pStyle w:val="Normal"/>
        <w:rPr/>
      </w:pPr>
      <w:r>
        <w:rPr/>
      </w:r>
    </w:p>
    <w:p>
      <w:pPr>
        <w:pStyle w:val="Normal"/>
        <w:rPr>
          <w:b/>
          <w:b/>
          <w:i/>
          <w:i/>
          <w:u w:val="single"/>
        </w:rPr>
      </w:pPr>
      <w:r>
        <w:rPr>
          <w:b/>
          <w:i/>
          <w:u w:val="single"/>
        </w:rPr>
        <w:t>Le Principe ‘’Je’’.</w:t>
      </w:r>
    </w:p>
    <w:p>
      <w:pPr>
        <w:pStyle w:val="Normal"/>
        <w:rPr/>
      </w:pPr>
      <w:r>
        <w:rPr/>
      </w:r>
    </w:p>
    <w:p>
      <w:pPr>
        <w:pStyle w:val="Normal"/>
        <w:rPr/>
      </w:pPr>
      <w:r>
        <w:rPr/>
        <w:tab/>
        <w:t>Aucun individu ne peut se présenter lui-même au monde extérieur, sans utiliser le terme ‘’Je’’ ‘Nenu’. Seuls les oiseaux et les animaux n’utilisent pas le terme ‘’Je’’ parce qu’ils ne connaissent pas le langage humain. S’il en était autrement, chacun d’eux déclarerait ‘’Je suis une vache’’, ‘’Je suis un aigle’’, ‘’Je suis un chien’’et ainsi de suite. Dans le monde, tous les êtres proclament leur existence en utilisant le terme ‘’Je’’.</w:t>
      </w:r>
    </w:p>
    <w:p>
      <w:pPr>
        <w:pStyle w:val="Normal"/>
        <w:rPr/>
      </w:pPr>
      <w:r>
        <w:rPr/>
        <w:tab/>
        <w:t xml:space="preserve">Le ‘’Je’’ est présent dans tous les êtres. Le Principe brahmique pénétrant tout est aussi le ‘’Je’’. Sans comprendre correctement la nature du ‘’Je’’, l’homme s’identifie au corps et est plongé dans l’illusion causée par cette identification erronée. </w:t>
      </w:r>
    </w:p>
    <w:p>
      <w:pPr>
        <w:pStyle w:val="Normal"/>
        <w:rPr/>
      </w:pPr>
      <w:r>
        <w:rPr/>
        <w:tab/>
        <w:t xml:space="preserve">Le cosmos entier est associé à la pluralité - la dualité ou dwaitham -, il est basé sur la distinction entre ‘’Je’’ et ‘’ceci’’, l’autre. ‘’Ceci’’ fait référence à ce qui est perçu, ‘drisyamu’. ‘’Je’’ fait référence à celui qui voit, ‘drashta’. Sans lui, ce qui est vu ne peut exister. Swami sort son mouchoir et dit : Ceci est un morceau de tissu. La référence au tissu ne peut être faite sans utiliser le terme ‘’ceci’’. Montrant un verre, Swami dit : Ceci est un verre. Encore une fois, nous ne pouvons faire référence au verre sans utiliser le terme ‘’ceci’’. Le terme ‘’ceci’’ doit être utilisé pour faire référence à un objet spécifique. Quand je dis : ceci est un hall, la déclaration indique un objet spécifique qui est perçu. </w:t>
      </w:r>
    </w:p>
    <w:p>
      <w:pPr>
        <w:pStyle w:val="Normal"/>
        <w:rPr/>
      </w:pPr>
      <w:r>
        <w:rPr/>
        <w:tab/>
        <w:t>Tous les noms et toutes les formes sont associés à des objets perçus. C’est celui qui voit ‘drashta’, qui témoigne de l’existence de ce qui est perçu.</w:t>
      </w:r>
    </w:p>
    <w:p>
      <w:pPr>
        <w:pStyle w:val="Normal"/>
        <w:rPr/>
      </w:pPr>
      <w:r>
        <w:rPr/>
      </w:r>
    </w:p>
    <w:p>
      <w:pPr>
        <w:pStyle w:val="Normal"/>
        <w:rPr>
          <w:b/>
          <w:b/>
        </w:rPr>
      </w:pPr>
      <w:r>
        <w:rPr>
          <w:b/>
          <w:i/>
          <w:u w:val="single"/>
        </w:rPr>
        <w:t>Celui qui voit et ce qui est vu.</w:t>
      </w:r>
    </w:p>
    <w:p>
      <w:pPr>
        <w:pStyle w:val="Normal"/>
        <w:rPr>
          <w:b/>
          <w:b/>
        </w:rPr>
      </w:pPr>
      <w:r>
        <w:rPr>
          <w:b/>
        </w:rPr>
      </w:r>
    </w:p>
    <w:p>
      <w:pPr>
        <w:pStyle w:val="Normal"/>
        <w:rPr/>
      </w:pPr>
      <w:r>
        <w:rPr/>
        <w:tab/>
        <w:t>Vous voyez les ampoules qui diffusent la lumière dans le hall. Ce qui diffuse la lumière n’est pas l’ampoule, mais le courant dans l’ampoule. L’ampoule est une enveloppe, ‘Upaadhi’.</w:t>
      </w:r>
    </w:p>
    <w:p>
      <w:pPr>
        <w:pStyle w:val="Normal"/>
        <w:rPr/>
      </w:pPr>
      <w:r>
        <w:rPr/>
        <w:tab/>
        <w:t>Si Je demande à un jeune garçon : ‘Quand es-tu venu à Prashanti Nilayam?’ Il répondra : ‘Je suis venu le 20, Swami’. Si Je lui demande : ‘Pourquoi es-tu venu?’ Il répondra : ‘Je suis venu pour la cérémonie d’anniversaire’. Qui est ‘cela’ qui est venu? Le corps - du garçon -. S’identifiant avec le corps, il répond qu’il est venu le 20. Hier, il a glissé et souffre d’une fracture à la jambe. Aujourd’hui, il vient vers Moi et dit : ‘Swami, ma jambe souffre d’une fracture’. Ceci ne signifie-t-il pas que sa jambe est différente de lui? A certain moment vous vous identifiez à votre corps et à un autre vous vous percevez séparé de votre corps. Cela signifie que tout ce que vous percevez appartient au domaine du ‘vu’, ‘drisyam’. Celui qui perçoit et entre dans la perception de toutes choses est la Réalité. Il est immuable et reste constant à travers toutes les catégories de temps - le passé, le présent et le futur -. Les Sruthis ‘Ecritures’ appelaient cela ‘l’Entité immuable’, en tant que ‘’Je’’ ‘Nenu’. Ce ‘’Je’’ représente l’Atma. L’Atma devient ‘Hridaya’, le siège de la Compassion ‘Karuna’. Tous les termes tels que : ‘’Je’’, ‘’Karuna’’, ‘’Atma’’, Hridaya’’ ou ‘’Dieu’’, sont tous des synonymes. Ils sont des noms différents donnés à la même entité dans le langage commun. Les noms de Rama ou de Krishna par lesquels on peut appeler quelqu’un, sont des noms accordés à une personne, ils ne sont pas nés avec elle.</w:t>
      </w:r>
    </w:p>
    <w:p>
      <w:pPr>
        <w:pStyle w:val="Normal"/>
        <w:rPr/>
      </w:pPr>
      <w:r>
        <w:rPr/>
        <w:tab/>
        <w:t>Le premier nom donné à quelqu’un à la naissance est ‘’Je’’. Même pour Dieu, le nom originel est ‘’Je’’.</w:t>
      </w:r>
    </w:p>
    <w:p>
      <w:pPr>
        <w:pStyle w:val="Normal"/>
        <w:rPr/>
      </w:pPr>
      <w:r>
        <w:rPr/>
        <w:tab/>
        <w:t>Les Upanishads déclarent : ‘Aham Brahma-asmi’, ‘Je suis Brahman’. Dans cette déclaration ‘Aham’, ‘’Je’’, vient en premier et ‘Brahman’ vient ensuite. Dès lors, le ‘’Je’’ est la base primordiale pour tout. Très peu font un effort pour reconnaître la nature de ce ‘’Je’’.</w:t>
      </w:r>
    </w:p>
    <w:p>
      <w:pPr>
        <w:pStyle w:val="Normal"/>
        <w:rPr/>
      </w:pPr>
      <w:r>
        <w:rPr/>
        <w:tab/>
        <w:t>Beaucoup de personnes sont engagées dans différentes sortes d’exercices spirituels. Pour l’amour de qui ces exercices sont-ils faits? La réponse habituelle est : ’Je fais la sadhana pour chercher Dieu’. Où est le besoin de chercher Dieu alors qu’Il est omniprésent? C’est un exercice ridicule. Puisque vous êtes vous-même divin. Une telle recherche est-elle nécessaire? Un homme qui se renseigne pour savoir où il se trouve sera considéré comme fou.</w:t>
      </w:r>
    </w:p>
    <w:p>
      <w:pPr>
        <w:pStyle w:val="Normal"/>
        <w:rPr/>
      </w:pPr>
      <w:r>
        <w:rPr/>
      </w:r>
    </w:p>
    <w:p>
      <w:pPr>
        <w:pStyle w:val="Normal"/>
        <w:rPr>
          <w:b/>
          <w:b/>
          <w:i/>
          <w:i/>
          <w:u w:val="single"/>
        </w:rPr>
      </w:pPr>
      <w:r>
        <w:rPr>
          <w:b/>
          <w:i/>
          <w:u w:val="single"/>
        </w:rPr>
        <w:t>Le rôle du mental.</w:t>
      </w:r>
    </w:p>
    <w:p>
      <w:pPr>
        <w:pStyle w:val="Normal"/>
        <w:rPr/>
      </w:pPr>
      <w:r>
        <w:rPr/>
      </w:r>
    </w:p>
    <w:p>
      <w:pPr>
        <w:pStyle w:val="Normal"/>
        <w:rPr/>
      </w:pPr>
      <w:r>
        <w:rPr/>
        <w:tab/>
        <w:t>Aujourd’hui, l’homme omet de reconnaître son identité divine. Cette situation doit changer. Comment cela doit-il être fait? Une branche tordue peut être redressée, une roche peut être ramollie, mais un mental perverti peut-il être réformé? (Poème télugu). C’est le mental perverti et incorrigible qui rend compte de l’égarement de l’homme.</w:t>
      </w:r>
    </w:p>
    <w:p>
      <w:pPr>
        <w:pStyle w:val="Normal"/>
        <w:rPr/>
      </w:pPr>
      <w:r>
        <w:rPr/>
        <w:tab/>
        <w:t>Le mental est la cause fondamentale du bonheur ou de la peine de l’homme, de sa santé ou de sa maladie, de sa bonté ou de sa méchanceté. Quelle est alors la signification de la recherche de l’homme? C’est le désir d’expérimenter une vision du Soi, l’Atma.</w:t>
      </w:r>
    </w:p>
    <w:p>
      <w:pPr>
        <w:pStyle w:val="Normal"/>
        <w:rPr/>
      </w:pPr>
      <w:r>
        <w:rPr/>
        <w:tab/>
        <w:t>Les différentes formes d’exercices dévotionnels dans lesquels les gens s’engagent ne sont pas réellement accomplis pour expérimenter Dieu, mais pour réaliser une certaine satisfaction mentale.</w:t>
      </w:r>
    </w:p>
    <w:p>
      <w:pPr>
        <w:pStyle w:val="Normal"/>
        <w:rPr/>
      </w:pPr>
      <w:r>
        <w:rPr/>
        <w:t>Si vous souhaitez poursuivre ces exercices spirituels, vous devez le faire avec un seul but en vue, à savoir : celui de vous débarrasser de ‘l’anaathma-bhaava’, qui consiste à ‘oublier l’Atma et identifier le Soi au corps’. Vous réaliserez alors que l’Atma est la seule Réalité. ‘L’anaathma-bhaava’ est comme l’obscurité dans une chambre, elle n’a pas d’existence propre. Au moment où une lumière y est amenée, l’obscurité disparaît.</w:t>
      </w:r>
    </w:p>
    <w:p>
      <w:pPr>
        <w:pStyle w:val="Normal"/>
        <w:rPr/>
      </w:pPr>
      <w:r>
        <w:rPr/>
        <w:tab/>
        <w:t>Vous pouvez vous demander : ‘’Comment puis-je déclarer, Je suis le Brahman? ‘Aham Brahmaasmi’. Oui, vous pouvez déclarer cela, mais tout d’abord, vous devez tous comprendre le ‘Aham’, le ‘’Je’’. Le Principe ‘’Je’’ est le Divin. Le Védanta déclare : ‘Ekam eva advithiyam Brahma’. L’Absolu est seulement ‘Un’ sans second. Dans la vie quotidienne, les hommes adorent l’Absolu en utilisant différents noms et formes. Mais la Réalité suprême est seulement ‘Une’. Différents noms sont utilisés dans le contexte de différentes fonctions. C’est comme appeler la même personne par différentes épithètes selon la fonction particulière qu’elle remplit à un moment donné. Dieu n’a ni forme, ni nom. Tous les noms et toutes les formes sont des créations du mental humain. Les Sruthis déclarent que le Seigneur est la Réalité éternelle sans attribut.</w:t>
      </w:r>
    </w:p>
    <w:p>
      <w:pPr>
        <w:pStyle w:val="Normal"/>
        <w:rPr/>
      </w:pPr>
      <w:r>
        <w:rPr/>
        <w:tab/>
        <w:t>Dans ce contexte, il n’y a aucun intérêt pour les gens à courir après des gurus ou des précepteurs. Vous êtes tous votre propre précepteur. Vous devez maîtriser votre mental. Alors seulement vous pourrez développer de bonnes qualités. L’homme perd la Paix parce qu’il donne libre cours au mental.</w:t>
      </w:r>
    </w:p>
    <w:p>
      <w:pPr>
        <w:pStyle w:val="Normal"/>
        <w:rPr/>
      </w:pPr>
      <w:r>
        <w:rPr/>
        <w:tab/>
        <w:t>La Nature divine du ‘’Je’’ ‘Aham’ doit être correctement comprise. Ce ‘’Je’’ est le maître du corps, des sens et de l’intellect. Il est la force qui pénètre le cosmos tout entier. Adorer une telle force omniprésente dans un petit temple n’est guère opportun. Enfermer le Divin infini dans les limites d’une petite photographie pour l’adorer, est à peine convenable. Est-il nécessaire d’avoir de nombreuses photographies? C’est avilir le Divin que de L’adorer dans une multiplicité d’images. (Swami chante un chant en Télugu qui raconte la futilité d’essayer d’ériger des temples, d’allumer des lampes ou de conférer des noms au Seigneur cosmique infini qui est sans limite, infiniment resplendissant, le Résident intérieur en chaque être et qui contient en Lui-même tout l’Univers. Comment peut-on offrir de la nourriture ou adorer un tel Dieu de cette façon?</w:t>
      </w:r>
    </w:p>
    <w:p>
      <w:pPr>
        <w:pStyle w:val="Normal"/>
        <w:rPr/>
      </w:pPr>
      <w:r>
        <w:rPr/>
        <w:tab/>
        <w:t>Toutes les formes dans lesquelles Dieu est adoré sont produites par l’imagination humaine. La manière correcte pour expérimenter Dieu est de ressentir dans tout votre être que vous êtes le Divin. Cette expérience vous fera ressentir la présence du Divin dans tous les êtres et en toutes choses. Avec cette expérience, il n’y aura plus de place pour la haine envers quiconque. Une telle personne n’accomplira pas de mauvaises actions.</w:t>
      </w:r>
    </w:p>
    <w:p>
      <w:pPr>
        <w:pStyle w:val="Normal"/>
        <w:rPr/>
      </w:pPr>
      <w:r>
        <w:rPr/>
        <w:tab/>
        <w:t>Quelle est la raison de l’existence omniprésente de la violence, de la discorde et du désordre partout dans le monde? C’est l’absence du sentiment d’unité spirituelle de tous les êtres. Le même Résident intérieur divin est présent dans tous les êtres, comme le courant qui éclaire toutes les ampoules. Tous sont des manifestations du Divin, déclare la Gita. (Swami chanta un chant qui décrit comment les Gopikas trouvèrent impossible de réaliser la véritable nature de Krishna dont la Divinité était manifestée à la fois dans la particule la plus subtile et dans l’immensité du cosmos.)</w:t>
      </w:r>
    </w:p>
    <w:p>
      <w:pPr>
        <w:pStyle w:val="Normal"/>
        <w:rPr/>
      </w:pPr>
      <w:r>
        <w:rPr/>
      </w:r>
    </w:p>
    <w:p>
      <w:pPr>
        <w:pStyle w:val="Normal"/>
        <w:rPr>
          <w:b/>
          <w:b/>
          <w:i/>
          <w:i/>
          <w:u w:val="single"/>
        </w:rPr>
      </w:pPr>
      <w:r>
        <w:rPr>
          <w:b/>
          <w:i/>
          <w:u w:val="single"/>
        </w:rPr>
        <w:t>Le processus de transformation.</w:t>
      </w:r>
    </w:p>
    <w:p>
      <w:pPr>
        <w:pStyle w:val="Normal"/>
        <w:rPr/>
      </w:pPr>
      <w:r>
        <w:rPr/>
      </w:r>
    </w:p>
    <w:p>
      <w:pPr>
        <w:pStyle w:val="Normal"/>
        <w:rPr/>
      </w:pPr>
      <w:r>
        <w:rPr/>
        <w:tab/>
        <w:t>Quand les hommes commenceront à reconnaître l’omniprésence de Dieu, ils seront transformés. Toutes leurs pensées et toutes leurs actions seront divines. On peut se demander : ‘Qui est responsable du mal qui sévit dans le monde?’ Les personnes qui s’adonnent à de mauvaises actions en sont responsables. Dieu est seulement un Témoin. Les récompenses ou les châtiments que les gens reçoivent dans la vie sont les fruits de leurs propres actions et ne sont pas conférés par Dieu.</w:t>
      </w:r>
    </w:p>
    <w:p>
      <w:pPr>
        <w:pStyle w:val="Normal"/>
        <w:rPr/>
      </w:pPr>
      <w:r>
        <w:rPr/>
        <w:tab/>
        <w:t>Quand toutes les actions sont accomplies dans un esprit de consécration au Divin et en reconnaissant notre propre Divinité, elles deviennent sanctifiées. L’identification du ‘’Je’’ avec le corps est la cause de tous les troubles. Elle dirige le ‘’Je’’ vers l’égo ‘Ahamkaara’. L’égo est à la racine de tous les troubles. Il n’y a rien de mal à soigner le corps, mais la vie ne devrait pas être basée sur l’attachement au corps.</w:t>
      </w:r>
    </w:p>
    <w:p>
      <w:pPr>
        <w:pStyle w:val="Normal"/>
        <w:rPr/>
      </w:pPr>
      <w:r>
        <w:rPr/>
        <w:tab/>
        <w:t>Alors que Je me dirigeais vers le Hall, plusieurs dévots Me saluèrent avec les mots ‘Heureux anniversaire’. Ils devraient souhaiter un heureux anniversaire à ceux qui ne sont pas heureux (applaudissements). Je n’ai pas besoin de vos souhaits d’anniversaire. Le Divin est perpétuellement en Béatitude ‘Nithyaanandam’. Le Divin est toujours bienheureux, Il confère le Bonheur suprême aux autres, Il est la véritable Incarnation de la plus haute Sagesse, Il a transcendé les contraires, Il est vaste comme l’espace, sans nuage dans le caractère, avec des caractéristiques parfaites. (Sloka sanskrit). Comme l’éclair au coeur d’un nuage, la Sagesse devrait éclairer vos coeurs. Cette Sagesse révélera le Divin en vous.</w:t>
      </w:r>
    </w:p>
    <w:p>
      <w:pPr>
        <w:pStyle w:val="Normal"/>
        <w:rPr/>
      </w:pPr>
      <w:r>
        <w:rPr/>
        <w:tab/>
        <w:t>Incarnations de l’Amour! Tous vous êtes venus ici à grands frais et avec difficulté. Faites le grand effort de comprendre la base spirituelle du Principe ‘’Je’’. Quand vous considérerez le ‘’Je’’ comme le Soi, l’Atma,  vous serez libérés de toute souffrance. Si des difficultés surviennent, elles disparaîtront comme la neige sur une montagne. Pourquoi devriez-vous vous inquiéter de ces nuages passagers? Quand vous aurez réalisé la Conscience du Soi ‘l’Atma jnana’, vous n’aurez plus à vous soucier de quoi que ce soit.</w:t>
      </w:r>
    </w:p>
    <w:p>
      <w:pPr>
        <w:pStyle w:val="Normal"/>
        <w:rPr/>
      </w:pPr>
      <w:r>
        <w:rPr/>
        <w:tab/>
        <w:t>Tous les soucis surviennent parce que, obsédé par le mental, l’homme oublie l’Atma. Quand votre vie quotidienne sera éclairée par la splendeur de l’Atma, le mental sera mis à l’ombre.</w:t>
      </w:r>
    </w:p>
    <w:p>
      <w:pPr>
        <w:pStyle w:val="Normal"/>
        <w:rPr/>
      </w:pPr>
      <w:r>
        <w:rPr/>
        <w:tab/>
        <w:t>Quand vous ignorerez le corps et le mental, vous comprendrez votre véritable nature, le Principe atmique qui est en vous. Quand vous aurez pris conscience de cette Vérité, vous pourrez poursuivre toutes vos activités quotidiennes dans un esprit de consécration.</w:t>
      </w:r>
    </w:p>
    <w:p>
      <w:pPr>
        <w:pStyle w:val="Normal"/>
        <w:rPr/>
      </w:pPr>
      <w:r>
        <w:rPr/>
        <w:tab/>
        <w:t>Aujourd’hui, la Paix ne se trouve nulle part dans le monde. Quelle en est la raison? Les gens ont oublié la réalité de l’Esprit ‘Atma-thathwa’. Ils ont perdu la foi en l’Esprit et ont développé l’attachement aux choses terrestres. Les gens regardent le monde phénoménal, mais ils ne le voient pas comme une manifestation du Divin. En ceci réside leur bêtise.Tout ce qui est perçu par les yeux est Divin, celui qui perçoit aussi est Divin. La Spiritualité indique la Divinité, présente à la fois dans celui qui voit et dans ce qui est vu. Quand cette unité spirituelle de base est réalisée, la séparation entre l’homme et la nature disparaît.</w:t>
      </w:r>
    </w:p>
    <w:p>
      <w:pPr>
        <w:pStyle w:val="Normal"/>
        <w:rPr/>
      </w:pPr>
      <w:r>
        <w:rPr/>
        <w:tab/>
        <w:t>Ayez la conviction que Dieu est toujours avec vous. Une mère peut oublier son enfant, mais Dieu ne vous oubliera jamais. Il est plus proche de vous que n’importe quelle mère. N’oubliez jamais Dieu.</w:t>
      </w:r>
    </w:p>
    <w:p>
      <w:pPr>
        <w:pStyle w:val="Normal"/>
        <w:rPr/>
      </w:pPr>
      <w:r>
        <w:rPr/>
        <w:tab/>
        <w:t>Tous ceux qui viennent à Prasanthi Nilayam expérimentent-ils ‘Prasanthi’ la Paix ? Non; Ils sont engagés dans trop de bavardages, allant d’un endroit à un autre. Pourquoi êtes-vous venus? Pour qui êtes-vous venus dans cette Demeure? Pourquoi devriez-vous errer avec agitation? Mettez à profit cette occasion en or pour acquérir la paix du mental. Recueillez autant d’expériences spirituelles que vous pouvez tandis que vous êtes ici et ruminez-les, comme une vache qui rumine.</w:t>
      </w:r>
    </w:p>
    <w:p>
      <w:pPr>
        <w:pStyle w:val="Normal"/>
        <w:rPr/>
      </w:pPr>
      <w:r>
        <w:rPr/>
        <w:tab/>
        <w:t>Vous êtes venus ici pour fortifier votre relation avec le Divin. Accrochez-vous à Lui fermement. Mettez en pratique au moins une des choses que vous apprenez ici. A quoi sert une montagne de connaissances livresques sans un minimum de pratique.</w:t>
      </w:r>
    </w:p>
    <w:p>
      <w:pPr>
        <w:pStyle w:val="Normal"/>
        <w:rPr/>
      </w:pPr>
      <w:r>
        <w:rPr/>
        <w:tab/>
        <w:t>Il n’est pas suffisant de chanter les noms de Dieu. Dieu doit être installé dans le coeur. Faites que votre conscience soit votre guide et votre précepteur. Cela favorisera la vraie dévotion. Tous les attirails extérieurs n’ont aucune utilité.</w:t>
      </w:r>
    </w:p>
    <w:p>
      <w:pPr>
        <w:pStyle w:val="Normal"/>
        <w:rPr/>
      </w:pPr>
      <w:r>
        <w:rPr/>
        <w:tab/>
        <w:t>Tous les dévots devraient suivre quatre devises :  Eviter la mauvaise compagnie. Souhaiter la fréquentation de bonnes personnes. Toujours se souvenir de la distinction entre le transitoire et le permanent. S’engager continuellement dans des actions méritoires. Par ces moyens, vous deviendrez bons. Rappelez-vous le message de Vyasa résumé dans le dicton ‘’Aidez toujours, ne blessez jamais’’. Si ces règles fondamentales sont suivies, tous les pays seront heureux et en paix. Chaque pays est une partie de la résidence de la planète terre. Bharat est une partie de cette résidence. Quand nous aurons cette large vision, l’humanité sera ‘une’ en esprit.</w:t>
      </w:r>
    </w:p>
    <w:p>
      <w:pPr>
        <w:pStyle w:val="Normal"/>
        <w:rPr/>
      </w:pPr>
      <w:r>
        <w:rPr/>
        <w:tab/>
        <w:t>Swami ne Se réjouit pas de la célébration de Son anniversaire. Puisque vous êtes tous venus pour cette célébration, Je suis obligé de vous donner satisfaction. Je n’ai pas de besoins. Tout ce que Je fais c’est pour vous. Reconnaissez cette Vérité. Je n’ai d’antipathie pour personne et personne ne Me déplaît. Tous sont Miens et J’appartiens à tous. Ma bénédiction est : ‘’Puissiez-vous tous être heureux’’. Chacun devrait adhérer au chemin de la Conduite juste. Tous devraient manifester leur Essence spirituelle et expérimenter la Béatitude spirituelle. Jusqu’à ce que vous réalisiez cette unité spirituelle, vous devez accomplir des actes dévotionnels tels que les bhajans, les japas et les prières.</w:t>
      </w:r>
    </w:p>
    <w:p>
      <w:pPr>
        <w:pStyle w:val="Normal"/>
        <w:rPr/>
      </w:pPr>
      <w:r>
        <w:rPr/>
      </w:r>
    </w:p>
    <w:p>
      <w:pPr>
        <w:pStyle w:val="Normal"/>
        <w:rPr>
          <w:b/>
          <w:b/>
          <w:i/>
          <w:i/>
          <w:u w:val="single"/>
        </w:rPr>
      </w:pPr>
      <w:r>
        <w:rPr>
          <w:b/>
          <w:i/>
          <w:u w:val="single"/>
        </w:rPr>
        <w:t>Conseils aux dévots.</w:t>
      </w:r>
    </w:p>
    <w:p>
      <w:pPr>
        <w:pStyle w:val="Normal"/>
        <w:rPr>
          <w:b/>
          <w:b/>
          <w:i/>
          <w:i/>
          <w:u w:val="single"/>
        </w:rPr>
      </w:pPr>
      <w:r>
        <w:rPr>
          <w:b/>
          <w:i/>
          <w:u w:val="single"/>
        </w:rPr>
      </w:r>
    </w:p>
    <w:p>
      <w:pPr>
        <w:pStyle w:val="Normal"/>
        <w:rPr/>
      </w:pPr>
      <w:r>
        <w:rPr/>
        <w:tab/>
        <w:t>Bhagavan chante alors Son bhajan préféré, ‘’Bhajana binaa sukha santhi nahi’’ et conclut Son discours avec des conseils pratiques aux dévots. Il dit :</w:t>
      </w:r>
    </w:p>
    <w:p>
      <w:pPr>
        <w:pStyle w:val="Normal"/>
        <w:rPr/>
      </w:pPr>
      <w:r>
        <w:rPr/>
      </w:r>
    </w:p>
    <w:p>
      <w:pPr>
        <w:pStyle w:val="Normal"/>
        <w:rPr/>
      </w:pPr>
      <w:r>
        <w:rPr/>
        <w:t>Vous devez installer dans vos coeurs l’Essence du message d’aujourd’hui adressé à vous tous. Je souhaite que vous exerciez un contrôle sur cinq choses vitales dans la vie :</w:t>
      </w:r>
    </w:p>
    <w:p>
      <w:pPr>
        <w:pStyle w:val="Normal"/>
        <w:rPr/>
      </w:pPr>
      <w:r>
        <w:rPr/>
      </w:r>
    </w:p>
    <w:p>
      <w:pPr>
        <w:pStyle w:val="Normal"/>
        <w:rPr/>
      </w:pPr>
      <w:r>
        <w:rPr/>
        <w:t xml:space="preserve">I° La première chose est : réaliser que </w:t>
      </w:r>
      <w:r>
        <w:rPr>
          <w:b/>
          <w:i/>
        </w:rPr>
        <w:t>Mal employer l’argent est mauvais. Ne gaspillez pas l’argent.</w:t>
      </w:r>
      <w:r>
        <w:rPr/>
        <w:t xml:space="preserve"> Si vous souhaitez conserver une photo de Bhagavan, gardez-en seulement une. Pourquoi gaspillez-vous votre argent en achetant tant de photos? Ne continuez pas à acheter des photos.</w:t>
      </w:r>
    </w:p>
    <w:p>
      <w:pPr>
        <w:pStyle w:val="Normal"/>
        <w:rPr/>
      </w:pPr>
      <w:r>
        <w:rPr/>
      </w:r>
    </w:p>
    <w:p>
      <w:pPr>
        <w:pStyle w:val="Normal"/>
        <w:rPr/>
      </w:pPr>
      <w:r>
        <w:rPr/>
        <w:t xml:space="preserve">2° La deuxième chose est : </w:t>
      </w:r>
      <w:r>
        <w:rPr>
          <w:b/>
          <w:i/>
        </w:rPr>
        <w:t>Ne pas mal employer la nourriture.</w:t>
      </w:r>
      <w:r>
        <w:rPr/>
        <w:t xml:space="preserve"> Prenez conscience que </w:t>
      </w:r>
      <w:r>
        <w:rPr>
          <w:b/>
          <w:i/>
        </w:rPr>
        <w:t>la nourriture est Dieu.</w:t>
      </w:r>
      <w:r>
        <w:rPr/>
        <w:t xml:space="preserve"> Votre corps est le fruit de la nourriture absorbée par vos parents.</w:t>
      </w:r>
      <w:r>
        <w:rPr>
          <w:b/>
          <w:i/>
        </w:rPr>
        <w:t xml:space="preserve"> Ne gaspillez pas la nourriture. Gaspiller la nourriture est gaspiller Dieu.</w:t>
      </w:r>
    </w:p>
    <w:p>
      <w:pPr>
        <w:pStyle w:val="Normal"/>
        <w:rPr>
          <w:b/>
          <w:b/>
          <w:i/>
          <w:i/>
        </w:rPr>
      </w:pPr>
      <w:r>
        <w:rPr>
          <w:b/>
          <w:i/>
        </w:rPr>
      </w:r>
    </w:p>
    <w:p>
      <w:pPr>
        <w:pStyle w:val="Normal"/>
        <w:rPr/>
      </w:pPr>
      <w:r>
        <w:rPr/>
        <w:t xml:space="preserve">3° La troisième chose est : </w:t>
      </w:r>
      <w:r>
        <w:rPr>
          <w:b/>
          <w:i/>
        </w:rPr>
        <w:t>Ne perdez pas de temps. Le Temps est Dieu</w:t>
      </w:r>
      <w:r>
        <w:rPr/>
        <w:t xml:space="preserve">. Les Ecritures ont loué Dieu de beaucoup de manières en tant que Maître du Temps. </w:t>
      </w:r>
      <w:r>
        <w:rPr>
          <w:b/>
          <w:i/>
        </w:rPr>
        <w:t>Le temps perdu est vie perdue.</w:t>
      </w:r>
    </w:p>
    <w:p>
      <w:pPr>
        <w:pStyle w:val="Normal"/>
        <w:rPr/>
      </w:pPr>
      <w:r>
        <w:rPr/>
      </w:r>
    </w:p>
    <w:p>
      <w:pPr>
        <w:pStyle w:val="Normal"/>
        <w:rPr/>
      </w:pPr>
      <w:r>
        <w:rPr/>
        <w:t xml:space="preserve">4° La quatrième chose est : </w:t>
      </w:r>
      <w:r>
        <w:rPr>
          <w:b/>
          <w:i/>
        </w:rPr>
        <w:t>Ne gaspillez pas l’Energie.</w:t>
      </w:r>
      <w:r>
        <w:rPr/>
        <w:t xml:space="preserve"> L’Energie entre dans chacune de nos actions. Quand vous regardez, parlez, écoutez, agissez ou pensez, vous dépensez l’Energie. Dans chacune de ces activités, vous devriez vous assurer que vous ne gaspillez pas vos énergies inutilement.</w:t>
      </w:r>
    </w:p>
    <w:p>
      <w:pPr>
        <w:pStyle w:val="Normal"/>
        <w:rPr/>
      </w:pPr>
      <w:r>
        <w:rPr/>
      </w:r>
    </w:p>
    <w:p>
      <w:pPr>
        <w:pStyle w:val="Normal"/>
        <w:rPr/>
      </w:pPr>
      <w:r>
        <w:rPr/>
        <w:t xml:space="preserve">5° La cinquième chose est : </w:t>
      </w:r>
      <w:r>
        <w:rPr>
          <w:b/>
          <w:i/>
        </w:rPr>
        <w:t>A chaque moment, quoi que vous puissiez faire, n’oubliez pas Dieu.</w:t>
      </w:r>
      <w:r>
        <w:rPr/>
        <w:t xml:space="preserve"> Dieu est présent partout où que vous alliez. Il est toujours avec vous, auprès de vous, autour de vous. Il n’est donc pas nécessaire d’aller dans un temple pour prier Dieu. Votre coeur est votre temple. Tournez votre vision vers l’intérieur. Par ce moyen, comprenez le Principe atmique.</w:t>
      </w:r>
    </w:p>
    <w:p>
      <w:pPr>
        <w:pStyle w:val="Normal"/>
        <w:rPr/>
      </w:pPr>
      <w:r>
        <w:rPr/>
        <w:t>Au cours de votre voyage à Prasanthi Nilayam, vous devez avoir subi beaucoup d’inconvénients. Dans le futur, évitez des voyages inutiles. Vous pouvez faire ce voyage quand cela est nécessaire à votre contentement.</w:t>
      </w:r>
    </w:p>
    <w:p>
      <w:pPr>
        <w:pStyle w:val="Normal"/>
        <w:rPr/>
      </w:pPr>
      <w:r>
        <w:rPr/>
      </w:r>
    </w:p>
    <w:p>
      <w:pPr>
        <w:pStyle w:val="Normal"/>
        <w:rPr/>
      </w:pPr>
      <w:r>
        <w:rPr/>
        <w:t xml:space="preserve">Donc, </w:t>
      </w:r>
      <w:r>
        <w:rPr>
          <w:b/>
          <w:i/>
        </w:rPr>
        <w:t>Ne gaspillez pas le Temps.</w:t>
      </w:r>
      <w:r>
        <w:rPr/>
        <w:t xml:space="preserve"> N’accordez pas de place aux pensées inutiles.</w:t>
      </w:r>
    </w:p>
    <w:p>
      <w:pPr>
        <w:pStyle w:val="Normal"/>
        <w:rPr/>
      </w:pPr>
      <w:r>
        <w:rPr/>
      </w:r>
    </w:p>
    <w:p>
      <w:pPr>
        <w:pStyle w:val="Normal"/>
        <w:rPr/>
      </w:pPr>
      <w:r>
        <w:rPr>
          <w:b/>
          <w:i/>
        </w:rPr>
        <w:t>Ne gaspillez pas votre Amour.</w:t>
      </w:r>
      <w:r>
        <w:rPr/>
        <w:t xml:space="preserve"> L’Amour est la vie elle-même. Sans Amour on est pour ainsi dire mort. Installez l’Amour dans vos coeurs.</w:t>
      </w:r>
    </w:p>
    <w:p>
      <w:pPr>
        <w:pStyle w:val="Normal"/>
        <w:rPr/>
      </w:pPr>
      <w:r>
        <w:rPr/>
      </w:r>
    </w:p>
    <w:p>
      <w:pPr>
        <w:pStyle w:val="Normal"/>
        <w:rPr>
          <w:b/>
          <w:b/>
          <w:i/>
          <w:i/>
          <w:u w:val="single"/>
        </w:rPr>
      </w:pPr>
      <w:r>
        <w:rPr>
          <w:b/>
          <w:i/>
          <w:u w:val="single"/>
        </w:rPr>
        <w:t>Evitez la mauvaise compagnie.</w:t>
      </w:r>
    </w:p>
    <w:p>
      <w:pPr>
        <w:pStyle w:val="Normal"/>
        <w:rPr/>
      </w:pPr>
      <w:r>
        <w:rPr/>
      </w:r>
    </w:p>
    <w:p>
      <w:pPr>
        <w:pStyle w:val="Normal"/>
        <w:rPr/>
      </w:pPr>
      <w:r>
        <w:rPr/>
        <w:tab/>
        <w:t>Evitez les fréquentations inutiles et excessives avec tout le monde. Beaucoup parmi vous sont venus ici loin de leurs parents et amis. Des gens sont venus d’Amérique ou du Japon, d’Allemagne ou de Russie, quittant leurs parents et les autres membres de leur famille. Pourquoi alors devraient-ils entretenir ici de nouvelles relations avec d’autres? Protégez-vous autant que possible. Gardez votre mental pur. Il n’est pas nécessaire de se prêter à des conversations avec des gens en toutes sortes d’endroits. Parlez moins, pensez plus. Cultivez cette habitude. Une fréquentation inutile avec des étrangers peut avoir des conséquences imprévues de nature sérieuse. Vous devriez avoir noté, dans le jeu mis en scène par les étudiants, comment une personne entre dans des ennuis à cause de sa fréquentation avec quelques personnes indésirables. Finalement, il reconnaît son erreur et sent que son mental a été empoisonné par la fréquentation de ces personnes mauvaises. D’autres ne devraient pas être blâmés. L’erreur était de ne pas limiter sa fréquentation à de bonnes personnes. Il pleurait sur sa folie de s’être joint à la mauvaise compagnie. Se joindre à la mauvaise compagnie et tourner mal, est une calamité que l’on provoque soi-même. Maintenez votre fréquentation avec quelqu’un au strict minimum. Les aspirants spirituels véritables devraient être particulièrement consciencieux en fuyant la mauvaise compagnie. Ils devraient créer un environnement contribuant à leur progrès spirituel et à la paix du mental. C’est la seule chose que Swami désire. Etant venus à Prasanthi Nilayam, tous vous devez devenir des dévots exemplaires. Les non-dévots devraient ressentir spontanément combien exemplaire est la conduite des étudiants Sai et des dévots Sai. Cette réaction vous fera plus de bien que de Me satisfaire (applaudissements).</w:t>
      </w:r>
    </w:p>
    <w:p>
      <w:pPr>
        <w:pStyle w:val="Normal"/>
        <w:rPr/>
      </w:pPr>
      <w:r>
        <w:rPr/>
      </w:r>
    </w:p>
    <w:p>
      <w:pPr>
        <w:pStyle w:val="Normal"/>
        <w:rPr>
          <w:b/>
          <w:b/>
          <w:i/>
          <w:i/>
          <w:u w:val="single"/>
        </w:rPr>
      </w:pPr>
      <w:r>
        <w:rPr>
          <w:b/>
          <w:i/>
          <w:u w:val="single"/>
        </w:rPr>
        <w:t>Le Dévot des dévots.</w:t>
      </w:r>
    </w:p>
    <w:p>
      <w:pPr>
        <w:pStyle w:val="Normal"/>
        <w:rPr>
          <w:b/>
          <w:b/>
          <w:i/>
          <w:i/>
          <w:u w:val="single"/>
        </w:rPr>
      </w:pPr>
      <w:r>
        <w:rPr>
          <w:b/>
          <w:i/>
          <w:u w:val="single"/>
        </w:rPr>
      </w:r>
    </w:p>
    <w:p>
      <w:pPr>
        <w:pStyle w:val="Normal"/>
        <w:rPr/>
      </w:pPr>
      <w:r>
        <w:rPr/>
        <w:tab/>
        <w:t>Je n’ai pas de dévots. Vous pouvez vous décrire vous-mêmes comme dévots de Sathya Sai. Je suis Moi-même un Dévot. Le Dévot de qui? Un Dévot de ceux qui déclarent être Mes dévots. Mon devoir est de satisfaire leurs désirs. Je vous appartiens et vous M’appartenez. Comprenez et renforcez ces liens de parenté. C’est Mon seul désir.</w:t>
      </w:r>
    </w:p>
    <w:p>
      <w:pPr>
        <w:pStyle w:val="Normal"/>
        <w:rPr/>
      </w:pPr>
      <w:r>
        <w:rPr/>
        <w:tab/>
        <w:t>Je ne trouve aucun plaisir à la célébration de Mon anniversaire ni aux décorations pompeuses utilisées à cette fin. Une telle ostentation n’est bonne pour personne. Adoptez une attitude pratique envers la vie spirituelle.</w:t>
      </w:r>
    </w:p>
    <w:p>
      <w:pPr>
        <w:pStyle w:val="Normal"/>
        <w:rPr/>
      </w:pPr>
      <w:r>
        <w:rPr/>
        <w:tab/>
        <w:t>Avec des pensées sacrées, en ce jour auspicieux, vous devez aller dans le monde et répandre vos sentiments sacrés parmi les autres. N’enfermez pas vos sentiments en vous, ne les conservez pas seulement pendant votre séjour ici. Répandez-les partout où vous allez.</w:t>
      </w:r>
    </w:p>
    <w:p>
      <w:pPr>
        <w:pStyle w:val="Normal"/>
        <w:rPr/>
      </w:pPr>
      <w:r>
        <w:rPr/>
        <w:tab/>
      </w:r>
    </w:p>
    <w:p>
      <w:pPr>
        <w:pStyle w:val="Normal"/>
        <w:rPr/>
      </w:pPr>
      <w:r>
        <w:rPr/>
        <w:tab/>
        <w:t>Swami est au-dessus de toutes les distinctions de caste, de religion ou de langage. La caste de l’humanité, la religion de l’Amour, le langage du coeur sont ce que Je représente. Expérimentez cette Vérité et partagez votre joie avec les autres (applaudissements).</w:t>
      </w:r>
    </w:p>
    <w:p>
      <w:pPr>
        <w:pStyle w:val="Normal"/>
        <w:rPr/>
      </w:pPr>
      <w:r>
        <w:rPr/>
      </w:r>
    </w:p>
    <w:p>
      <w:pPr>
        <w:pStyle w:val="Normal"/>
        <w:rPr/>
      </w:pPr>
      <w:r>
        <w:rPr/>
        <w:tab/>
        <w:t>Extrait du Discours de Bhagavan dans le Sai Kulwant Hall, le matin du 23 novembre 1997.</w:t>
      </w:r>
    </w:p>
    <w:p>
      <w:pPr>
        <w:pStyle w:val="Normal"/>
        <w:rPr/>
      </w:pPr>
      <w:r>
        <w:rPr/>
      </w:r>
    </w:p>
    <w:p>
      <w:pPr>
        <w:pStyle w:val="Normal"/>
        <w:rPr/>
      </w:pPr>
      <w:r>
        <w:rPr/>
        <w:tab/>
      </w:r>
      <w:r>
        <w:rPr>
          <w:i/>
        </w:rPr>
        <w:t>Traduit du Sanathana Sarathi de décembre 1997</w:t>
      </w:r>
    </w:p>
    <w:p>
      <w:pPr>
        <w:pStyle w:val="Normal"/>
        <w:rPr/>
      </w:pPr>
      <w:r>
        <w:rPr/>
      </w:r>
    </w:p>
    <w:p>
      <w:pPr>
        <w:pStyle w:val="Normal"/>
        <w:rPr/>
      </w:pPr>
      <w:r>
        <w:rPr/>
        <w:tab/>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DISCOURS DE BHAGAVAN BABA : le 22 décembre 1997</w:t>
      </w:r>
    </w:p>
    <w:p>
      <w:pPr>
        <w:pStyle w:val="Normal"/>
        <w:jc w:val="center"/>
        <w:rPr>
          <w:b/>
          <w:b/>
        </w:rPr>
      </w:pPr>
      <w:r>
        <w:rPr>
          <w:b/>
        </w:rPr>
      </w:r>
    </w:p>
    <w:p>
      <w:pPr>
        <w:pStyle w:val="Normal"/>
        <w:jc w:val="center"/>
        <w:rPr>
          <w:b/>
          <w:b/>
          <w:color w:val="0000FF"/>
        </w:rPr>
      </w:pPr>
      <w:r>
        <w:rPr>
          <w:b/>
          <w:color w:val="0000FF"/>
        </w:rPr>
        <w:t>XVI Réunion de l’Institut Sri Sathya Sai</w:t>
      </w:r>
    </w:p>
    <w:p>
      <w:pPr>
        <w:pStyle w:val="Normal"/>
        <w:jc w:val="center"/>
        <w:rPr>
          <w:b/>
          <w:b/>
          <w:color w:val="0000FF"/>
        </w:rPr>
      </w:pPr>
      <w:r>
        <w:rPr>
          <w:b/>
          <w:color w:val="0000FF"/>
        </w:rPr>
      </w:r>
    </w:p>
    <w:p>
      <w:pPr>
        <w:pStyle w:val="Heading1"/>
        <w:rPr/>
      </w:pPr>
      <w:r>
        <w:rPr/>
        <w:t>La crise de l’éducation et le moyen de la stopper</w:t>
      </w:r>
    </w:p>
    <w:p>
      <w:pPr>
        <w:pStyle w:val="Normal"/>
        <w:jc w:val="center"/>
        <w:rPr>
          <w:b/>
          <w:b/>
        </w:rPr>
      </w:pPr>
      <w:r>
        <w:rPr>
          <w:b/>
        </w:rPr>
      </w:r>
    </w:p>
    <w:p>
      <w:pPr>
        <w:pStyle w:val="Normal"/>
        <w:rPr>
          <w:b/>
          <w:b/>
          <w:i/>
          <w:i/>
        </w:rPr>
      </w:pPr>
      <w:r>
        <w:rPr>
          <w:b/>
          <w:i/>
        </w:rPr>
      </w:r>
    </w:p>
    <w:p>
      <w:pPr>
        <w:pStyle w:val="Normal"/>
        <w:jc w:val="center"/>
        <w:rPr>
          <w:b/>
          <w:b/>
          <w:i/>
          <w:i/>
        </w:rPr>
      </w:pPr>
      <w:r>
        <w:rPr>
          <w:b/>
          <w:i/>
        </w:rPr>
        <w:t>‘’</w:t>
      </w:r>
      <w:r>
        <w:rPr>
          <w:b/>
          <w:i/>
        </w:rPr>
        <w:t>La richesse a été exhaltée;</w:t>
      </w:r>
    </w:p>
    <w:p>
      <w:pPr>
        <w:pStyle w:val="Normal"/>
        <w:jc w:val="center"/>
        <w:rPr>
          <w:b/>
          <w:b/>
          <w:i/>
          <w:i/>
        </w:rPr>
      </w:pPr>
      <w:r>
        <w:rPr>
          <w:b/>
          <w:i/>
        </w:rPr>
        <w:t>L’arrogance est devenue un crédo;</w:t>
      </w:r>
    </w:p>
    <w:p>
      <w:pPr>
        <w:pStyle w:val="Normal"/>
        <w:jc w:val="center"/>
        <w:rPr>
          <w:b/>
          <w:b/>
          <w:i/>
          <w:i/>
        </w:rPr>
      </w:pPr>
      <w:r>
        <w:rPr>
          <w:b/>
          <w:i/>
        </w:rPr>
        <w:t>La Paix est devenue lointaine pour l’homme:</w:t>
      </w:r>
    </w:p>
    <w:p>
      <w:pPr>
        <w:pStyle w:val="Normal"/>
        <w:jc w:val="center"/>
        <w:rPr>
          <w:b/>
          <w:b/>
          <w:i/>
          <w:i/>
        </w:rPr>
      </w:pPr>
      <w:r>
        <w:rPr>
          <w:b/>
          <w:i/>
        </w:rPr>
        <w:t>L’égoïste fanfaron est à la mode;</w:t>
      </w:r>
    </w:p>
    <w:p>
      <w:pPr>
        <w:pStyle w:val="Normal"/>
        <w:jc w:val="center"/>
        <w:rPr>
          <w:b/>
          <w:b/>
          <w:i/>
          <w:i/>
        </w:rPr>
      </w:pPr>
      <w:r>
        <w:rPr>
          <w:b/>
          <w:i/>
        </w:rPr>
        <w:t>La propriété est devenue un ornement;</w:t>
      </w:r>
    </w:p>
    <w:p>
      <w:pPr>
        <w:pStyle w:val="Normal"/>
        <w:jc w:val="center"/>
        <w:rPr>
          <w:b/>
          <w:b/>
          <w:i/>
          <w:i/>
        </w:rPr>
      </w:pPr>
      <w:r>
        <w:rPr>
          <w:b/>
          <w:i/>
        </w:rPr>
        <w:t>L’égoïsme est installé dans le coeur,</w:t>
      </w:r>
    </w:p>
    <w:p>
      <w:pPr>
        <w:pStyle w:val="Normal"/>
        <w:jc w:val="center"/>
        <w:rPr>
          <w:b/>
          <w:b/>
          <w:i/>
          <w:i/>
        </w:rPr>
      </w:pPr>
      <w:r>
        <w:rPr>
          <w:b/>
          <w:i/>
        </w:rPr>
        <w:t>Le sens de la dignité personnelle a décliné,</w:t>
      </w:r>
    </w:p>
    <w:p>
      <w:pPr>
        <w:pStyle w:val="Normal"/>
        <w:jc w:val="center"/>
        <w:rPr>
          <w:b/>
          <w:b/>
          <w:i/>
          <w:i/>
        </w:rPr>
      </w:pPr>
      <w:r>
        <w:rPr>
          <w:b/>
          <w:i/>
        </w:rPr>
        <w:t>L’hypocrisie est devenue le slogan.</w:t>
      </w:r>
    </w:p>
    <w:p>
      <w:pPr>
        <w:pStyle w:val="Normal"/>
        <w:jc w:val="center"/>
        <w:rPr>
          <w:b/>
          <w:b/>
          <w:i/>
          <w:i/>
        </w:rPr>
      </w:pPr>
      <w:r>
        <w:rPr>
          <w:b/>
          <w:i/>
        </w:rPr>
        <w:t>L’amour et l’affection sont devenus malsains;</w:t>
      </w:r>
    </w:p>
    <w:p>
      <w:pPr>
        <w:pStyle w:val="Normal"/>
        <w:jc w:val="center"/>
        <w:rPr>
          <w:b/>
          <w:b/>
          <w:i/>
          <w:i/>
        </w:rPr>
      </w:pPr>
      <w:r>
        <w:rPr>
          <w:b/>
          <w:i/>
        </w:rPr>
        <w:t>Le coeur est divorcé de la Conduite juste,</w:t>
      </w:r>
    </w:p>
    <w:p>
      <w:pPr>
        <w:pStyle w:val="Normal"/>
        <w:jc w:val="center"/>
        <w:rPr>
          <w:b/>
          <w:b/>
          <w:i/>
          <w:i/>
        </w:rPr>
      </w:pPr>
      <w:r>
        <w:rPr>
          <w:b/>
          <w:i/>
        </w:rPr>
        <w:t>La vie est devenue un fardeau;</w:t>
      </w:r>
    </w:p>
    <w:p>
      <w:pPr>
        <w:pStyle w:val="Normal"/>
        <w:jc w:val="center"/>
        <w:rPr>
          <w:b/>
          <w:b/>
          <w:i/>
          <w:i/>
        </w:rPr>
      </w:pPr>
      <w:r>
        <w:rPr>
          <w:b/>
          <w:i/>
        </w:rPr>
        <w:t>Les gens ont perdu leurs amarres.</w:t>
      </w:r>
    </w:p>
    <w:p>
      <w:pPr>
        <w:pStyle w:val="Normal"/>
        <w:jc w:val="center"/>
        <w:rPr>
          <w:b/>
          <w:b/>
          <w:i/>
          <w:i/>
        </w:rPr>
      </w:pPr>
      <w:r>
        <w:rPr>
          <w:b/>
          <w:i/>
        </w:rPr>
        <w:t>Que réserve le futur?</w:t>
      </w:r>
    </w:p>
    <w:p>
      <w:pPr>
        <w:pStyle w:val="Normal"/>
        <w:jc w:val="center"/>
        <w:rPr>
          <w:b/>
          <w:b/>
          <w:i/>
          <w:i/>
        </w:rPr>
      </w:pPr>
      <w:r>
        <w:rPr>
          <w:b/>
          <w:i/>
        </w:rPr>
        <w:t>Basez l’éducation sur les Valeurs</w:t>
      </w:r>
    </w:p>
    <w:p>
      <w:pPr>
        <w:pStyle w:val="Normal"/>
        <w:jc w:val="center"/>
        <w:rPr>
          <w:b/>
          <w:b/>
          <w:i/>
          <w:i/>
        </w:rPr>
      </w:pPr>
      <w:r>
        <w:rPr>
          <w:b/>
          <w:i/>
        </w:rPr>
        <w:t>Et assurez le futur de Bharat! ‘’</w:t>
      </w:r>
    </w:p>
    <w:p>
      <w:pPr>
        <w:pStyle w:val="Normal"/>
        <w:rPr/>
      </w:pPr>
      <w:r>
        <w:rPr/>
      </w:r>
    </w:p>
    <w:p>
      <w:pPr>
        <w:pStyle w:val="Normal"/>
        <w:rPr/>
      </w:pPr>
      <w:r>
        <w:rPr/>
        <w:t>Etudiants! Incarnations de l’Amour! Educateurs!</w:t>
      </w:r>
    </w:p>
    <w:p>
      <w:pPr>
        <w:pStyle w:val="Normal"/>
        <w:rPr/>
      </w:pPr>
      <w:r>
        <w:rPr/>
      </w:r>
    </w:p>
    <w:p>
      <w:pPr>
        <w:pStyle w:val="Normal"/>
        <w:rPr/>
      </w:pPr>
      <w:r>
        <w:rPr/>
        <w:tab/>
        <w:t>Bharat, qui fut le trésor de la spiritualité, voit progressivement sombrer la Conduite juste, ‘le Dharma’. L’injustice, la malhonnêteté, l’immoralité et d’autres qualités démoniaques ont libre cours dans le pays. Face à cette situation, seuls les étudiants, hommes et femmes, sont capables de s’occuper de ces forces mauvaises et d’établir la Paix.</w:t>
      </w:r>
    </w:p>
    <w:p>
      <w:pPr>
        <w:pStyle w:val="Normal"/>
        <w:rPr/>
      </w:pPr>
      <w:r>
        <w:rPr/>
        <w:tab/>
        <w:t>Etudiants! Vos parents ressentiraient de la tristesse si vous étiez en retard dans vos études. Mais combien plus triste serait votre Mère Bharat, du déclin des Valeurs morales! Dès le début, les étudiants doivent prendre la résolution de servir leur mère et la Mère Patrie. Ils doivent s’efforcer de restaurer la Paix et l’Ordre dans le pays.</w:t>
      </w:r>
    </w:p>
    <w:p>
      <w:pPr>
        <w:pStyle w:val="Normal"/>
        <w:rPr/>
      </w:pPr>
      <w:r>
        <w:rPr/>
        <w:tab/>
        <w:t>Un pays ne signifie pas un morceau de terre. Ce sont les gens qui font le pays.</w:t>
      </w:r>
    </w:p>
    <w:p>
      <w:pPr>
        <w:pStyle w:val="Normal"/>
        <w:rPr/>
      </w:pPr>
      <w:r>
        <w:rPr/>
        <w:tab/>
        <w:t>Qu’entend-on par transformation des gens? La transformation n’est pas un objet spécifique. C’est le processus entier de purification par lequel les gens abandonnent leurs mauvaises pensées et actions, entretiennent de bonnes pensées et accomplissent de bonnes actions dans la vie quotidienne.</w:t>
      </w:r>
    </w:p>
    <w:p>
      <w:pPr>
        <w:pStyle w:val="Normal"/>
        <w:rPr/>
      </w:pPr>
      <w:r>
        <w:rPr/>
        <w:tab/>
        <w:t>Qu’entend-on par Education, ‘Vidya’ ? Quelle est l’éducation qui convient aux jeunes gens aujourd’hui? Quelles sont les normes d’une éducation correcte? Quelle est l’éducation qui favorisera l’élévation de l’homme? Quelle est l’utilité du système d’éducation actuel ? Celui qui examine ces 5 questions et trouve les réponses correctes sera un conseiller sage pour la nation. La valeur d’une personne ne provient pas de l’éducation seule. La purification culturelle de son style de vie est essentielle aussi.</w:t>
      </w:r>
    </w:p>
    <w:p>
      <w:pPr>
        <w:pStyle w:val="Normal"/>
        <w:rPr/>
      </w:pPr>
      <w:r>
        <w:rPr/>
      </w:r>
    </w:p>
    <w:p>
      <w:pPr>
        <w:pStyle w:val="Normal"/>
        <w:rPr>
          <w:b/>
          <w:b/>
          <w:i/>
          <w:i/>
          <w:u w:val="single"/>
        </w:rPr>
      </w:pPr>
      <w:r>
        <w:rPr>
          <w:b/>
          <w:i/>
          <w:u w:val="single"/>
        </w:rPr>
        <w:t>La valeur de la culture.</w:t>
      </w:r>
    </w:p>
    <w:p>
      <w:pPr>
        <w:pStyle w:val="Normal"/>
        <w:rPr/>
      </w:pPr>
      <w:r>
        <w:rPr/>
      </w:r>
    </w:p>
    <w:p>
      <w:pPr>
        <w:pStyle w:val="Normal"/>
        <w:rPr/>
      </w:pPr>
      <w:r>
        <w:rPr/>
        <w:tab/>
        <w:t xml:space="preserve">Qu’entend-on par culture? C’est réaliser la Divinité inhérente en l’homme et La manifester dans notre chemin de vie. Une vie sans culture est comme une maison sans lumière. Une maison obscure est un foyer dégoûtant, sentant mauvais et sans objets d’agréable odeur. Une personne sans culture est comme un cerf-volant sans ficelle, qui est lancé çà et là. Une éducation privée de culture est vaine, comme de la fausse monnaie. </w:t>
      </w:r>
    </w:p>
    <w:p>
      <w:pPr>
        <w:pStyle w:val="Normal"/>
        <w:rPr/>
      </w:pPr>
      <w:r>
        <w:rPr/>
        <w:tab/>
        <w:t xml:space="preserve">C’est pourquoi la culture est très importante, spécialement par rapport à notre caractère. Dans le domaine de l’éducation, beaucoup de changements révolutionnaires sont nécessaires. Depuis la conquête de l’Indépendance il y a 50 ans, le gouvernement a installé de nombreux comités chargés d’étudier le problème de la réforme de l’éducation. Ces comités ont recommandé plusieurs réformes, mais ces réformes n’ont pas été réalisées. </w:t>
      </w:r>
    </w:p>
    <w:p>
      <w:pPr>
        <w:pStyle w:val="Normal"/>
        <w:rPr/>
      </w:pPr>
      <w:r>
        <w:rPr/>
        <w:tab/>
        <w:t>Jusqu’à maintenant, personne n’essaye de rétablir les anciens idéaux de l’éducation. Il en résulte que la violence et le désordre règnent dans le pays. Les institutions d’éducation sont devenues des centres de désordre.</w:t>
      </w:r>
    </w:p>
    <w:p>
      <w:pPr>
        <w:pStyle w:val="Normal"/>
        <w:rPr/>
      </w:pPr>
      <w:r>
        <w:rPr/>
        <w:tab/>
        <w:t>Vidya signifie ‘’acquisition de la Connaissance’’. En anglais, ceci est appelé ‘Education’. Le terme éducation est dérivé du terme latin ‘e-ducare’, qui veut dire ‘tirer de...’ L’idée est de tirer dehors ce qui est latent. Ceci est l’interprétation déformée du monde. Ce qui doit être tiré dehors, c’est le sentiment divin présent dans le coeur de l’homme. L’un fait référence au vivant, l’autre à la Vie Elle-même. En plus, pour apprendre à gagner sa vie, on doit comprendre le but de la vie. Pour une personne, ces deux aspects sont aussi essentiels que ses deux yeux.</w:t>
      </w:r>
    </w:p>
    <w:p>
      <w:pPr>
        <w:pStyle w:val="Normal"/>
        <w:rPr/>
      </w:pPr>
      <w:r>
        <w:rPr/>
      </w:r>
    </w:p>
    <w:p>
      <w:pPr>
        <w:pStyle w:val="Normal"/>
        <w:rPr/>
      </w:pPr>
      <w:r>
        <w:rPr/>
        <w:tab/>
        <w:t>Aujourd’hui, on se concentre trop sur un seul aspect, celui de : comment gagner sa vie. Même ici, les normes de la morale déclinent régulièrement.</w:t>
      </w:r>
    </w:p>
    <w:p>
      <w:pPr>
        <w:pStyle w:val="Normal"/>
        <w:rPr/>
      </w:pPr>
      <w:r>
        <w:rPr/>
      </w:r>
    </w:p>
    <w:p>
      <w:pPr>
        <w:pStyle w:val="Normal"/>
        <w:rPr>
          <w:b/>
          <w:b/>
          <w:i/>
          <w:i/>
          <w:u w:val="single"/>
        </w:rPr>
      </w:pPr>
      <w:r>
        <w:rPr>
          <w:b/>
          <w:i/>
          <w:u w:val="single"/>
        </w:rPr>
        <w:t>La Divinité en l’homme.</w:t>
      </w:r>
    </w:p>
    <w:p>
      <w:pPr>
        <w:pStyle w:val="Normal"/>
        <w:rPr/>
      </w:pPr>
      <w:r>
        <w:rPr/>
      </w:r>
    </w:p>
    <w:p>
      <w:pPr>
        <w:pStyle w:val="Normal"/>
        <w:rPr/>
      </w:pPr>
      <w:r>
        <w:rPr/>
        <w:tab/>
        <w:t>Personne ne fait un effort sérieux pour réaliser la Divinité en l’homme. Aucun effort n’est fait pour comprendre notre véritable nature, ni ce qu’est le but réel de la vie. L’Education véritable signifie essayer de manifester la Divinité inhérente en l’homme. Comment cette manifestation doit-elle être réalisée?</w:t>
      </w:r>
    </w:p>
    <w:p>
      <w:pPr>
        <w:pStyle w:val="Normal"/>
        <w:rPr/>
      </w:pPr>
      <w:r>
        <w:rPr/>
        <w:tab/>
        <w:t>L’Education est ce qui illumine le physique, le mental et l’environnement social de l’homme.  Elle ne se restreint pas à un domaine spécifique. L’Education devrait illuminer chaque aspect de la vie - l’économique, le politique, le moral, le spirituel et les autres domaines de la vie.</w:t>
      </w:r>
    </w:p>
    <w:p>
      <w:pPr>
        <w:pStyle w:val="Normal"/>
        <w:rPr/>
      </w:pPr>
      <w:r>
        <w:rPr/>
        <w:tab/>
        <w:t>Les étudiants considèrent que l’éducation est la connaissance livresque. Celle-ci leur donne seulement une connaissance superficielle. Ils ont besoin de la connaissance pratique. Cette connaissance devrait les rendre capables de mener une vie correcte.</w:t>
      </w:r>
    </w:p>
    <w:p>
      <w:pPr>
        <w:pStyle w:val="Normal"/>
        <w:rPr/>
      </w:pPr>
      <w:r>
        <w:rPr/>
      </w:r>
    </w:p>
    <w:p>
      <w:pPr>
        <w:pStyle w:val="Normal"/>
        <w:rPr>
          <w:b/>
          <w:b/>
          <w:i/>
          <w:i/>
          <w:u w:val="single"/>
        </w:rPr>
      </w:pPr>
      <w:r>
        <w:rPr>
          <w:b/>
          <w:i/>
          <w:u w:val="single"/>
        </w:rPr>
        <w:t>Le déclin dans les Valeurs.</w:t>
      </w:r>
    </w:p>
    <w:p>
      <w:pPr>
        <w:pStyle w:val="Normal"/>
        <w:rPr/>
      </w:pPr>
      <w:r>
        <w:rPr/>
      </w:r>
    </w:p>
    <w:p>
      <w:pPr>
        <w:pStyle w:val="Normal"/>
        <w:rPr/>
      </w:pPr>
      <w:r>
        <w:rPr/>
        <w:t xml:space="preserve">Aujourd’hui,  les gens adorent la richesse comme le Divin. Ceci est complètement erroné. La richesse ne peut jamais donner la Paix du mental. Elle peut procurer un confort physique, pas la Paix du mental. Parce qu’ils ne comprennent pas ceci, les gens et le gouvernement imaginent que l’éducation progresse grandement. </w:t>
      </w:r>
    </w:p>
    <w:p>
      <w:pPr>
        <w:pStyle w:val="Normal"/>
        <w:rPr/>
      </w:pPr>
      <w:r>
        <w:rPr/>
        <w:t>‘’</w:t>
      </w:r>
      <w:r>
        <w:rPr/>
        <w:t>Quel est ce progrès? La justice et la moralité sont enfermées dans des livres. Les coeurs sont devenus la demeure de tout ce qui est pollué. Les mains sont devenues des instruments de l’égoïsme. Ceci est le progrès accompli par l’éducation d’aujourd’hui.’’ (Poème Télugu)</w:t>
      </w:r>
    </w:p>
    <w:p>
      <w:pPr>
        <w:pStyle w:val="Normal"/>
        <w:rPr/>
      </w:pPr>
      <w:r>
        <w:rPr/>
      </w:r>
    </w:p>
    <w:p>
      <w:pPr>
        <w:pStyle w:val="Normal"/>
        <w:rPr>
          <w:b/>
          <w:b/>
          <w:i/>
          <w:i/>
          <w:u w:val="single"/>
        </w:rPr>
      </w:pPr>
      <w:r>
        <w:rPr>
          <w:b/>
          <w:i/>
          <w:u w:val="single"/>
        </w:rPr>
        <w:t>Les buts de l’Education.</w:t>
      </w:r>
    </w:p>
    <w:p>
      <w:pPr>
        <w:pStyle w:val="Normal"/>
        <w:rPr/>
      </w:pPr>
      <w:r>
        <w:rPr/>
      </w:r>
    </w:p>
    <w:p>
      <w:pPr>
        <w:pStyle w:val="Normal"/>
        <w:rPr/>
      </w:pPr>
      <w:r>
        <w:rPr/>
        <w:tab/>
        <w:t>Ceci est-il la marque d’une Education vraie? Non. Des efforts devraient être faits pour éliminer de tels sentiments. En outre, tout ce qui est appris doit être utilisé pour promouvoir le bien-être de la société. Tous devraient travailler pour le bien-être de la société.</w:t>
      </w:r>
    </w:p>
    <w:p>
      <w:pPr>
        <w:pStyle w:val="Normal"/>
        <w:rPr/>
      </w:pPr>
      <w:r>
        <w:rPr/>
      </w:r>
    </w:p>
    <w:p>
      <w:pPr>
        <w:pStyle w:val="Normal"/>
        <w:rPr/>
      </w:pPr>
      <w:r>
        <w:rPr/>
        <w:t xml:space="preserve">‘’ </w:t>
      </w:r>
      <w:r>
        <w:rPr>
          <w:i/>
        </w:rPr>
        <w:t>Sarve loka hithe rathaah’’</w:t>
      </w:r>
    </w:p>
    <w:p>
      <w:pPr>
        <w:pStyle w:val="Normal"/>
        <w:rPr/>
      </w:pPr>
      <w:r>
        <w:rPr/>
        <w:t xml:space="preserve">   </w:t>
      </w:r>
      <w:r>
        <w:rPr/>
        <w:t>Réjouissez-vous du bien-être de tous les peuples du monde</w:t>
      </w:r>
    </w:p>
    <w:p>
      <w:pPr>
        <w:pStyle w:val="Normal"/>
        <w:rPr>
          <w:i/>
          <w:i/>
        </w:rPr>
      </w:pPr>
      <w:r>
        <w:rPr>
          <w:i/>
        </w:rPr>
        <w:t>‘’</w:t>
      </w:r>
      <w:r>
        <w:rPr>
          <w:i/>
        </w:rPr>
        <w:t>Sarve jnaana Sampannaah’’</w:t>
      </w:r>
    </w:p>
    <w:p>
      <w:pPr>
        <w:pStyle w:val="Normal"/>
        <w:rPr/>
      </w:pPr>
      <w:r>
        <w:rPr>
          <w:i/>
        </w:rPr>
        <w:t xml:space="preserve">  </w:t>
      </w:r>
      <w:r>
        <w:rPr/>
        <w:t xml:space="preserve"> </w:t>
      </w:r>
      <w:r>
        <w:rPr/>
        <w:t>de la richesse de toute la Connaissance</w:t>
      </w:r>
    </w:p>
    <w:p>
      <w:pPr>
        <w:pStyle w:val="Normal"/>
        <w:rPr>
          <w:i/>
          <w:i/>
        </w:rPr>
      </w:pPr>
      <w:r>
        <w:rPr>
          <w:i/>
        </w:rPr>
        <w:t xml:space="preserve">‘’ </w:t>
      </w:r>
      <w:r>
        <w:rPr>
          <w:i/>
        </w:rPr>
        <w:t>Sarve Samhita gunaiki’’</w:t>
      </w:r>
    </w:p>
    <w:p>
      <w:pPr>
        <w:pStyle w:val="Normal"/>
        <w:rPr/>
      </w:pPr>
      <w:r>
        <w:rPr/>
        <w:t xml:space="preserve">   </w:t>
      </w:r>
      <w:r>
        <w:rPr/>
        <w:t>Dotez-vous de bonnes qualités.</w:t>
      </w:r>
    </w:p>
    <w:p>
      <w:pPr>
        <w:pStyle w:val="Normal"/>
        <w:rPr/>
      </w:pPr>
      <w:r>
        <w:rPr/>
      </w:r>
    </w:p>
    <w:p>
      <w:pPr>
        <w:pStyle w:val="Normal"/>
        <w:rPr/>
      </w:pPr>
      <w:r>
        <w:rPr/>
        <w:t>Ce sont trois déclarations essentielles pour les personnes éduquées. Ceci implique que chaque étudiant, après avoir terminé ses études, devrait se consacrer à servir la société. Pour ce service, on devrait acquérir toute la connaissance nécessaire. Les étudiants devraient tous avoir des bonnes qualités. Un bon étudiant devrait favoriser une atmosphère calme, où qu’il se trouve. Il devrait toujours être prêt à aider les autres. Ce sont les marques d’un bon étudiant. Malheureusement, aujourd’hui les étudiants ne possèdent aucune de ces qualités. Qui est à blâmer? Pas les étudiants, pas les professeurs. Dans la société, tous sont responsables. Les étudiants ne possèdent pas les aptitudes requises pour suivre la voie correcte. Les professeurs ne possèdent pas non plus ces aptitudes. Ils ne prennent pas soin de mouler le caractère des étudiants dès le jeune âge. Pour cela, ils doivent s’entraîner à être des professeurs exemplaires. Si les professeurs mènent une vie exemplaire, les étudiants suivront leur exemple. Il n’y a pas d’examen pour vérifier comment les professeurs enseignent ou comment les élèves étudient.</w:t>
      </w:r>
    </w:p>
    <w:p>
      <w:pPr>
        <w:pStyle w:val="Normal"/>
        <w:rPr/>
      </w:pPr>
      <w:r>
        <w:rPr/>
        <w:tab/>
        <w:t>Le gouvernement dépense 2000 millions de rupees par an pour l’éducation. Quel est le résultat d’une telle dépense? Personne ne le sait. Quelle transformation  s’est opérée chez les étudiants? Quel est leur futur? Personne ne semble s’inquiéter de tout ceci. L’argent est seulement dépensé continuellement.</w:t>
      </w:r>
    </w:p>
    <w:p>
      <w:pPr>
        <w:pStyle w:val="Normal"/>
        <w:rPr/>
      </w:pPr>
      <w:r>
        <w:rPr/>
      </w:r>
    </w:p>
    <w:p>
      <w:pPr>
        <w:pStyle w:val="Normal"/>
        <w:rPr>
          <w:b/>
          <w:b/>
          <w:i/>
          <w:i/>
          <w:u w:val="single"/>
        </w:rPr>
      </w:pPr>
      <w:r>
        <w:rPr>
          <w:b/>
          <w:i/>
          <w:u w:val="single"/>
        </w:rPr>
        <w:t>Politique et Education.</w:t>
      </w:r>
    </w:p>
    <w:p>
      <w:pPr>
        <w:pStyle w:val="Normal"/>
        <w:rPr/>
      </w:pPr>
      <w:r>
        <w:rPr/>
      </w:r>
    </w:p>
    <w:p>
      <w:pPr>
        <w:pStyle w:val="Normal"/>
        <w:rPr/>
      </w:pPr>
      <w:r>
        <w:rPr/>
        <w:tab/>
        <w:t>Et ce n’est pas tout. Les politiciens envahissent le domaine de l’éducation et ruinent le futur des étudiants. Bien sûr, les étudiants doivent étudier la science politique. Mais le domaine de l’éducation ne devrait pas être politisé. Aujourd’hui, les étudiants entrent dans la sphère politique et non seulement gâchent leurs études mais ruinent totalement leur futur. Les étudiants devraient être résolus à poursuivre leurs études avec dévouement.</w:t>
      </w:r>
    </w:p>
    <w:p>
      <w:pPr>
        <w:pStyle w:val="Normal"/>
        <w:rPr/>
      </w:pPr>
      <w:r>
        <w:rPr/>
        <w:tab/>
        <w:t>Les parents aussi devraient encourager leurs enfants à poursuivre leur éducation dans un bon esprit. Ils ne devraient pas tellement désirer que leurs enfants obtiennent des grades élevés. Ce n’est pas la grandeur qui importe, mais la bonté. Ils devraient souhaiter que leurs enfants gagnent une bonne renommée plutôt que d’atteindre simplement l’excellence académique.</w:t>
      </w:r>
    </w:p>
    <w:p>
      <w:pPr>
        <w:pStyle w:val="Normal"/>
        <w:rPr/>
      </w:pPr>
      <w:r>
        <w:rPr/>
      </w:r>
    </w:p>
    <w:p>
      <w:pPr>
        <w:pStyle w:val="Normal"/>
        <w:rPr>
          <w:b/>
          <w:b/>
          <w:i/>
          <w:i/>
          <w:u w:val="single"/>
        </w:rPr>
      </w:pPr>
      <w:r>
        <w:rPr>
          <w:b/>
          <w:i/>
          <w:u w:val="single"/>
        </w:rPr>
        <w:t>L’Education et la société.</w:t>
      </w:r>
    </w:p>
    <w:p>
      <w:pPr>
        <w:pStyle w:val="Normal"/>
        <w:rPr/>
      </w:pPr>
      <w:r>
        <w:rPr/>
      </w:r>
    </w:p>
    <w:p>
      <w:pPr>
        <w:pStyle w:val="Normal"/>
        <w:rPr/>
      </w:pPr>
      <w:r>
        <w:rPr/>
        <w:tab/>
        <w:t>Faites un usage correct de votre éducation pour le bien de la société. Soyez des hommes de bon caractère. Cela vous rendra brillant devant le public. La véritable éducation vous rendra divin. L’éducation n’est pas seulement la connaissance des mots. Elle devrait élargir le mental. Acquérir simplement des grades est sans valeur. Le caractère est plus important et il peut seulement se développer en prenant le chemin spirituel. Quelle est l’utilité d’une éducation qui ne favorise pas de bonnes qualités?</w:t>
      </w:r>
    </w:p>
    <w:p>
      <w:pPr>
        <w:pStyle w:val="Normal"/>
        <w:rPr/>
      </w:pPr>
      <w:r>
        <w:rPr/>
      </w:r>
    </w:p>
    <w:p>
      <w:pPr>
        <w:pStyle w:val="Normal"/>
        <w:rPr>
          <w:b/>
          <w:b/>
          <w:i/>
          <w:i/>
          <w:u w:val="single"/>
        </w:rPr>
      </w:pPr>
      <w:r>
        <w:rPr>
          <w:b/>
          <w:i/>
          <w:u w:val="single"/>
        </w:rPr>
        <w:t>L’Humilité est nécessaire.</w:t>
      </w:r>
    </w:p>
    <w:p>
      <w:pPr>
        <w:pStyle w:val="Normal"/>
        <w:rPr/>
      </w:pPr>
      <w:r>
        <w:rPr/>
      </w:r>
    </w:p>
    <w:p>
      <w:pPr>
        <w:pStyle w:val="Normal"/>
        <w:rPr/>
      </w:pPr>
      <w:r>
        <w:rPr/>
        <w:tab/>
        <w:t>Etudiants! Garçons et filles! En même temps que l’éducation académique, vous devez acquérir la Sagesse, le sens de ce qui est juste et de ce qui est faux. La connaissance sans la Sagesse, l’érudition sans la détermination, la musique sans mélodie, le savoir sans l’humilité, une société sans discipline, l’amitié sans gratitude, la parole sans la vérité, sont complètement inutiles. Chacun devrait donc chercher à suivre le chemin correct.</w:t>
      </w:r>
    </w:p>
    <w:p>
      <w:pPr>
        <w:pStyle w:val="Normal"/>
        <w:rPr/>
      </w:pPr>
      <w:r>
        <w:rPr/>
        <w:tab/>
        <w:t>Dans la société, il n’y a aucun sentiment de respect pour les gens. La gratitude est absente et les érudits  sans discrétion. La personne cultivée manque d’humilité.</w:t>
      </w:r>
    </w:p>
    <w:p>
      <w:pPr>
        <w:pStyle w:val="Normal"/>
        <w:rPr/>
      </w:pPr>
      <w:r>
        <w:rPr/>
        <w:tab/>
        <w:t>L’humilité est la marque de l’Education véritable. L’humilité ne signifie pas avancer la tête courbée. Elle exige le respect envers l’Humanité. Il est abominable de causer de la peur aux autres. Les humains devraient être libres de la peur. La peur et l’intimidation sont des qualités animales. Les hommes doivent être sans peur. Aujourd’hui, la peur hante chaque lieu. Comment cette peur surgit-elle? Elle surgit quand on est rempli de mauvaises pensées et de mauvais sentiments.</w:t>
      </w:r>
    </w:p>
    <w:p>
      <w:pPr>
        <w:pStyle w:val="Normal"/>
        <w:rPr/>
      </w:pPr>
      <w:r>
        <w:rPr/>
      </w:r>
    </w:p>
    <w:p>
      <w:pPr>
        <w:pStyle w:val="Normal"/>
        <w:rPr>
          <w:b/>
          <w:b/>
          <w:i/>
          <w:i/>
          <w:u w:val="single"/>
        </w:rPr>
      </w:pPr>
      <w:r>
        <w:rPr>
          <w:b/>
          <w:i/>
          <w:u w:val="single"/>
        </w:rPr>
        <w:t>L’Education gratuite et l’Inde ancienne.</w:t>
      </w:r>
    </w:p>
    <w:p>
      <w:pPr>
        <w:pStyle w:val="Normal"/>
        <w:rPr/>
      </w:pPr>
      <w:r>
        <w:rPr/>
      </w:r>
    </w:p>
    <w:p>
      <w:pPr>
        <w:pStyle w:val="Normal"/>
        <w:rPr/>
      </w:pPr>
      <w:r>
        <w:rPr/>
        <w:tab/>
        <w:t>Aujourd’hui, le désordre et l’indiscipline règnent dans les Institutions d’éducation. Combien différentes étaient les anciennes demeures de l’apprentissage! Dans les temps anciens, l’éducation était offerte gratuitement. En ces jours-là, les précepteurs envoyaient les étudiants dans les forêts. Ils étaient périodiquement testés au sujet de leurs études. Par exemple, on demandait aux étudiants : ‘‘Quel arbre trouvez-vous inutile dans la forêt que vous avez visitée?’’ Les réponses des étudiants variaient, chacun disant que tel arbre particulier était inutile. Le précepteur n’acceptait pas leurs réponses. Il leur disait que tous les arbres sont utiles, chacun à sa manière; que chaque arbre a quelque chose, des propriétés médicinales. Si un arbre ne fait rien d’autre, il sert aussi à prendre le dioxyde de carbone dans l’atmosphère et dispense la vie en donnant l’oxygène au bénéfice de l’homme. Chaque arbre sert un but utile. Pareillement, chaque être humain est précieux.</w:t>
      </w:r>
    </w:p>
    <w:p>
      <w:pPr>
        <w:pStyle w:val="Normal"/>
        <w:rPr/>
      </w:pPr>
      <w:r>
        <w:rPr/>
        <w:tab/>
        <w:t>Aujourd’hui, l’éducation est devenue très coûteuse. L’éducation devrait être gratuite. Alors, il n’y aurait plus de place pour des pratiques de corruption.</w:t>
      </w:r>
    </w:p>
    <w:p>
      <w:pPr>
        <w:pStyle w:val="Normal"/>
        <w:rPr/>
      </w:pPr>
      <w:r>
        <w:rPr/>
      </w:r>
    </w:p>
    <w:p>
      <w:pPr>
        <w:pStyle w:val="Normal"/>
        <w:rPr>
          <w:b/>
          <w:b/>
          <w:i/>
          <w:i/>
          <w:u w:val="single"/>
        </w:rPr>
      </w:pPr>
      <w:r>
        <w:rPr>
          <w:b/>
          <w:i/>
          <w:u w:val="single"/>
        </w:rPr>
        <w:t>L’Education Sai.</w:t>
      </w:r>
    </w:p>
    <w:p>
      <w:pPr>
        <w:pStyle w:val="Normal"/>
        <w:rPr/>
      </w:pPr>
      <w:r>
        <w:rPr/>
      </w:r>
    </w:p>
    <w:p>
      <w:pPr>
        <w:pStyle w:val="Normal"/>
        <w:rPr/>
      </w:pPr>
      <w:r>
        <w:rPr/>
        <w:tab/>
        <w:t>Dans le système d’éducation Sai, il n’y a pas d’agitation parmi les élèves, parce que l’éducation est gratuite. Nos étudiants sont heureux. Chacun de nous aussi est heureux. (applaudissements).</w:t>
      </w:r>
    </w:p>
    <w:p>
      <w:pPr>
        <w:pStyle w:val="Normal"/>
        <w:rPr/>
      </w:pPr>
      <w:r>
        <w:rPr/>
        <w:tab/>
        <w:t>Parce que l’éducation est gratuite, le comportement des étudiants est exemplaire. Tous les étudiants ressentent spontanément : ‘’Ici, nous obtenons une Education gratuite. Nous devons bien nous conduire pour montrer notre gratitude à tous’’. Des opportunités doivent être fournies pour que les étudiants développent une telle attitude envers leur Alma Mater. Dans notre Institution, aucune redevance n’est due pour quoi que ce soit.</w:t>
      </w:r>
    </w:p>
    <w:p>
      <w:pPr>
        <w:pStyle w:val="Normal"/>
        <w:rPr/>
      </w:pPr>
      <w:r>
        <w:rPr/>
        <w:tab/>
        <w:t>Nous devons essayer de rétablir l’ancien système de l’éducation gratuite. Aujourd’hui, une telle approche sacrée de l’Education manque parmi les étudiants, les parents, les professeurs et les autorités. Le changement doit venir au niveau gouvernemental. Alors le public, dans son ensemble, changera aussi.</w:t>
      </w:r>
    </w:p>
    <w:p>
      <w:pPr>
        <w:pStyle w:val="Normal"/>
        <w:rPr/>
      </w:pPr>
      <w:r>
        <w:rPr/>
        <w:tab/>
        <w:t>Il doit y avoir un changement dans le climat moral du système de l’éducation. Les institutions d’éducation pourront alors former des jeunes gens et des jeunes femmes de caractère.</w:t>
      </w:r>
    </w:p>
    <w:p>
      <w:pPr>
        <w:pStyle w:val="Normal"/>
        <w:rPr/>
      </w:pPr>
      <w:r>
        <w:rPr/>
      </w:r>
    </w:p>
    <w:p>
      <w:pPr>
        <w:pStyle w:val="Normal"/>
        <w:rPr>
          <w:b/>
          <w:b/>
          <w:i/>
          <w:i/>
          <w:u w:val="single"/>
        </w:rPr>
      </w:pPr>
      <w:r>
        <w:rPr>
          <w:b/>
          <w:i/>
          <w:u w:val="single"/>
        </w:rPr>
        <w:t>Hommage aux étudiants Sai.</w:t>
      </w:r>
    </w:p>
    <w:p>
      <w:pPr>
        <w:pStyle w:val="Normal"/>
        <w:rPr/>
      </w:pPr>
      <w:r>
        <w:rPr/>
      </w:r>
    </w:p>
    <w:p>
      <w:pPr>
        <w:pStyle w:val="Normal"/>
        <w:rPr/>
      </w:pPr>
      <w:r>
        <w:rPr/>
        <w:tab/>
        <w:t>Ce que les étudiants doivent apprendre en premier lieu aujourd’hui, est de modérer les paroles. Parler moins et étudier plus. Bien que Je n’en parle pas souvent, Je suis profondément heureux du caractère de nos étudiants. (applaudissements). Ils sont inspirés par des idéaux élevés. Certains étudiants vont même jusqu’à faire prendre de meilleures habitudes à leurs parents. Avec le respect et l’humilité qui conviennent, ils disent à leurs parents de changer leur façon de vivre. Chaque fois que J’entends les rapports d’une telle conduite par nos étudiants, Je Me réjouis du fait que nous ayions de tels étudiants.</w:t>
      </w:r>
    </w:p>
    <w:p>
      <w:pPr>
        <w:pStyle w:val="Normal"/>
        <w:rPr/>
      </w:pPr>
      <w:r>
        <w:rPr/>
        <w:tab/>
        <w:t>Je n’attends aucune chose des étudiants. Tout ce que Je souhaite est qu’ils gagnent une bonne renommée quand ils quitteront. Leur comportement devrait être au-delà des chicanes. Des étudiants mal éduqués sont pire que des illettrés.</w:t>
      </w:r>
    </w:p>
    <w:p>
      <w:pPr>
        <w:pStyle w:val="Normal"/>
        <w:rPr/>
      </w:pPr>
      <w:r>
        <w:rPr/>
        <w:tab/>
        <w:t xml:space="preserve">Avec de plus en plus d’éducation, le scepticisme semble grandir. Plus intelligents sont les étudiants, plus les doutes se développent en eux. Le manque de confiance en soi les empêche finalement d’atteindre la Réalisation. </w:t>
      </w:r>
    </w:p>
    <w:p>
      <w:pPr>
        <w:pStyle w:val="Normal"/>
        <w:rPr/>
      </w:pPr>
      <w:r>
        <w:rPr/>
        <w:tab/>
        <w:t>Les étudiants de Notre Institut sont toujours heureux. Ce bonheur confère la beauté à leur vie. Ce n’est pas la beauté physique, mais la beauté spirituelle qui provient d’un bon caractère.</w:t>
      </w:r>
    </w:p>
    <w:p>
      <w:pPr>
        <w:pStyle w:val="Normal"/>
        <w:rPr/>
      </w:pPr>
      <w:r>
        <w:rPr/>
      </w:r>
    </w:p>
    <w:p>
      <w:pPr>
        <w:pStyle w:val="Normal"/>
        <w:rPr>
          <w:b/>
          <w:b/>
          <w:i/>
          <w:i/>
          <w:u w:val="single"/>
        </w:rPr>
      </w:pPr>
      <w:r>
        <w:rPr>
          <w:b/>
          <w:i/>
          <w:u w:val="single"/>
        </w:rPr>
        <w:t>Le déclin du Dharma.</w:t>
      </w:r>
    </w:p>
    <w:p>
      <w:pPr>
        <w:pStyle w:val="Normal"/>
        <w:rPr/>
      </w:pPr>
      <w:r>
        <w:rPr/>
      </w:r>
    </w:p>
    <w:p>
      <w:pPr>
        <w:pStyle w:val="Normal"/>
        <w:rPr/>
      </w:pPr>
      <w:r>
        <w:rPr/>
        <w:tab/>
        <w:t>A la fin de son discours, Notre Vice-Président s’étendit longuement sur le ‘Dharma’. Aujourd’hui, Sathya et Dharma ne sont pas très manifestés. Le Dharma semble être en recul parmi les gens. Sathya et Dharma déclinent. Les Enseignements védiques sacrés ont disparu. Il est essentiel de les remettre en vigueur.</w:t>
      </w:r>
    </w:p>
    <w:p>
      <w:pPr>
        <w:pStyle w:val="Normal"/>
        <w:rPr/>
      </w:pPr>
      <w:r>
        <w:rPr/>
        <w:tab/>
        <w:t>Les étudiants ne devraient pas être obsédés par le soucis de gagner de l’argent ‘dhanam’. Ils doivent être zélés à acquérir de bonnes qualités ‘Gunas’. L’éducation sans morale n’est pas une éducation du tout. L’éducation doit enseigner aux hommes qu’être sincère en pensées, en paroles et en actions est la marque de l’humanité.</w:t>
      </w:r>
    </w:p>
    <w:p>
      <w:pPr>
        <w:pStyle w:val="Normal"/>
        <w:rPr/>
      </w:pPr>
      <w:r>
        <w:rPr/>
        <w:tab/>
        <w:t>L’état de l’éducation indienne est tel, qu’il engendre toutes sortes de mauvaises tendances chez les étudiants. Il encourage la déception et la malhonnêteté.</w:t>
      </w:r>
    </w:p>
    <w:p>
      <w:pPr>
        <w:pStyle w:val="Normal"/>
        <w:rPr/>
      </w:pPr>
      <w:r>
        <w:rPr/>
        <w:tab/>
        <w:t>L’éducation devrait aboutir à la purification du coeur. Il n’est pas nécessaire pour les étudiants d’être trop zélés à gagner des grades élevés. Il est plus important de cultiver un coeur généreux. Vénérez vos parents. Favorisez le progrès social. Coopérez avec vos semblables. Ce sont les choses que vous devriez apprendre.</w:t>
      </w:r>
    </w:p>
    <w:p>
      <w:pPr>
        <w:pStyle w:val="Normal"/>
        <w:rPr/>
      </w:pPr>
      <w:r>
        <w:rPr/>
      </w:r>
    </w:p>
    <w:p>
      <w:pPr>
        <w:pStyle w:val="Normal"/>
        <w:rPr>
          <w:b/>
          <w:b/>
          <w:i/>
          <w:i/>
          <w:u w:val="single"/>
        </w:rPr>
      </w:pPr>
      <w:r>
        <w:rPr>
          <w:b/>
          <w:i/>
          <w:u w:val="single"/>
        </w:rPr>
        <w:t>La nature en tant que professeur.</w:t>
      </w:r>
    </w:p>
    <w:p>
      <w:pPr>
        <w:pStyle w:val="Normal"/>
        <w:rPr/>
      </w:pPr>
      <w:r>
        <w:rPr/>
      </w:r>
    </w:p>
    <w:p>
      <w:pPr>
        <w:pStyle w:val="Normal"/>
        <w:rPr/>
      </w:pPr>
      <w:r>
        <w:rPr/>
        <w:tab/>
        <w:t xml:space="preserve">Faites en sorte que la nature soit votre professeur plutôt que de placer toute votre confiance dans les livres. Le vaste univers a beaucoup de leçons à enseigner. Que votre coeur soit votre précepteur. Estimez Dieu comme votre meilleur Ami. Il ne vous décevra jamais, contrairement aux amis des bons jours dans le monde. </w:t>
      </w:r>
    </w:p>
    <w:p>
      <w:pPr>
        <w:pStyle w:val="Normal"/>
        <w:rPr/>
      </w:pPr>
      <w:r>
        <w:rPr/>
        <w:tab/>
        <w:t>Je préfère entendre que vous avez gagné un bon renom par votre comportement que des éloges pour votre érudition. N’évaluez pas combien  d’argent peuvent vous rapporter vos grades.</w:t>
      </w:r>
    </w:p>
    <w:p>
      <w:pPr>
        <w:pStyle w:val="Normal"/>
        <w:rPr/>
      </w:pPr>
      <w:r>
        <w:rPr/>
        <w:tab/>
        <w:t>Vous devez vous demander : ‘’Quel bien puis-je faire à ma famille? Quelle aide puis-je rendre à mes semblables? L’Education n’est pas ce qui assure un travail, elle est ce qui permet d’acquérir la Connaissance et la Sagesse. Il est malheureux que l’Education ait été reliée au travail et au moyen de gagner de l’argent.</w:t>
      </w:r>
    </w:p>
    <w:p>
      <w:pPr>
        <w:pStyle w:val="Normal"/>
        <w:rPr/>
      </w:pPr>
      <w:r>
        <w:rPr/>
        <w:tab/>
        <w:t>Vous devez aller parmi les gens dans un esprit d’amitié et de camaraderie. Ne haïssez personne. Suivez le Principe : ‘’Toujours aider, ne jamais blesser’’.</w:t>
      </w:r>
    </w:p>
    <w:p>
      <w:pPr>
        <w:pStyle w:val="Normal"/>
        <w:rPr/>
      </w:pPr>
      <w:r>
        <w:rPr/>
      </w:r>
    </w:p>
    <w:p>
      <w:pPr>
        <w:pStyle w:val="Normal"/>
        <w:rPr>
          <w:b/>
          <w:b/>
          <w:i/>
          <w:i/>
          <w:u w:val="single"/>
        </w:rPr>
      </w:pPr>
      <w:r>
        <w:rPr>
          <w:b/>
          <w:i/>
          <w:u w:val="single"/>
        </w:rPr>
        <w:t>Salaires et service.</w:t>
      </w:r>
    </w:p>
    <w:p>
      <w:pPr>
        <w:pStyle w:val="Normal"/>
        <w:rPr/>
      </w:pPr>
      <w:r>
        <w:rPr/>
      </w:r>
    </w:p>
    <w:p>
      <w:pPr>
        <w:pStyle w:val="Normal"/>
        <w:rPr/>
      </w:pPr>
      <w:r>
        <w:rPr/>
        <w:tab/>
        <w:t>Aujourd’hui, beaucoup occupent des positions élevées et gagnent des salaires fabuleux. Combien font le travail qui justifie leur salaire? Des hommes reçoivent 20.000 rupees par mois et ne font même pas un travail honnête d’une valeur de 20 rupees. Ceci est tricherie envers la nation. Une personne éduquée doit fournir un travail correct pour le salaire qu’elle reçoit. Les étudiants doivent être convaincus de ceci quand ils entrent en service. En retour, ils doivent fournir un travail en rapport au salaire qu’ils reçoivent. Ceci procure la satisfaction du travail et l’apaisement de la conscience.</w:t>
      </w:r>
    </w:p>
    <w:p>
      <w:pPr>
        <w:pStyle w:val="Normal"/>
        <w:rPr/>
      </w:pPr>
      <w:r>
        <w:rPr/>
        <w:tab/>
        <w:t>Nos étudiants se comportent de façon exemplaire. Quels que soient leurs antécédents avant d’entrer à l’Institut, les nouveaux étudiants sont transformés en étudiants idéaux en un mois. Ils développent des qualités louables.</w:t>
      </w:r>
    </w:p>
    <w:p>
      <w:pPr>
        <w:pStyle w:val="Normal"/>
        <w:rPr/>
      </w:pPr>
      <w:r>
        <w:rPr/>
        <w:tab/>
        <w:t>Etudiants garçons et filles! Où que vous alliez et quelles que soient les institutions dans lesquelles vous travaillerez, apportez un bon renom à l’Institut et gagnez une bonne renommée pour vous-mêmes. Les étudiantes qui se marient devront servir leur belle-famille de manière telle que le bon renom de l’Institut soit justifié. La belle-mère devrait être fière d’une belle-fille bien éduquée venant de l’Institut Sai. (applaudissements).</w:t>
      </w:r>
    </w:p>
    <w:p>
      <w:pPr>
        <w:pStyle w:val="Normal"/>
        <w:rPr/>
      </w:pPr>
      <w:r>
        <w:rPr/>
        <w:tab/>
        <w:t>Le bon renom que vous gagnerez Me réjouira. Faites votre devoir où que vous alliez.</w:t>
      </w:r>
    </w:p>
    <w:p>
      <w:pPr>
        <w:pStyle w:val="Normal"/>
        <w:rPr/>
      </w:pPr>
      <w:r>
        <w:rPr/>
        <w:tab/>
        <w:t>Gagnez l’estime de vos employeurs. Cela Me plaira. Ceci est Mon message pour vous. (applaudissements).</w:t>
      </w:r>
    </w:p>
    <w:p>
      <w:pPr>
        <w:pStyle w:val="Normal"/>
        <w:rPr/>
      </w:pPr>
      <w:r>
        <w:rPr/>
      </w:r>
    </w:p>
    <w:p>
      <w:pPr>
        <w:pStyle w:val="Normal"/>
        <w:rPr>
          <w:b/>
          <w:b/>
          <w:i/>
          <w:i/>
          <w:u w:val="single"/>
        </w:rPr>
      </w:pPr>
      <w:r>
        <w:rPr>
          <w:b/>
          <w:i/>
          <w:u w:val="single"/>
        </w:rPr>
        <w:t>La dévotion des étudiants envers Swami.</w:t>
      </w:r>
    </w:p>
    <w:p>
      <w:pPr>
        <w:pStyle w:val="Normal"/>
        <w:rPr/>
      </w:pPr>
      <w:r>
        <w:rPr/>
      </w:r>
    </w:p>
    <w:p>
      <w:pPr>
        <w:pStyle w:val="Normal"/>
        <w:rPr/>
      </w:pPr>
      <w:r>
        <w:rPr/>
        <w:tab/>
        <w:t>Etudiants! Nombreux sont ceux parmi vous qui ont obtenu des grades élevés aux examens. Cette année, 150 étudiants de l’école secondaire supérieure Sathya Sai ont comparu aux examens publics organisés par l’Ecole centrale. Tous furent reçus avec le premier grade. Dans plusieurs états, quand un ou deux candidats obtiennent le premier grade, on leur fait de la publcité. J’ai demandé à nos étudiants qu’ils ne laissent pas publier leur photo dans les journaux quand ils obtiennent un premier grade. ‘’Nous avons étudié pour l’Amour de Swami et non pour publier nos photos dans les journaux’’ ont-ils répondu. (applaudissements). Ces paroles Me réjouissent énormément. Très peu savent que de tels sentiments élevés sont présents parmi les jeunes enfants. Les enfants sont remplis de belles qualités. Ils ont la capacité de former le monde entier. Mais ils n’essayent pas d’utiliser cette capacité. Les étudiants devraient prendre conscience de la relation complète qui existe entre eux et le monde. Ils ne devraient donc pas hésiter à servir le monde. Avec la détermination, ils peuvent réaliser tout ce qu’ils souhaitent.</w:t>
      </w:r>
    </w:p>
    <w:p>
      <w:pPr>
        <w:pStyle w:val="Normal"/>
        <w:rPr/>
      </w:pPr>
      <w:r>
        <w:rPr/>
        <w:tab/>
        <w:t>Plus que n’importe qui d’autre, les étudiants possèdent un pouvoir immense. Mes étudiants sont Miens.  Où que vous alliez, du foyer à la nation, gagnez un bon renom. Cela Me plaira plus que toute autre chose. Si vous gagnez une bonne renommée, votre naissance humaine est rachetée. Sankaracharya a mis la jeunesse en garde contre l’orgueil de la richesse, de la descendance, du jeune âge. Ceux-ci sont transitoires. Ce qui dure est la Vérité et la renommée ‘’Sathya et Keerthi’’. Il ne faut jamais s’inquiéter du succès ou de la défaite, de la perte ou du gain, du bonheur ou de la tristesse. Ce sont des incidents de la vie dans le monde.</w:t>
      </w:r>
    </w:p>
    <w:p>
      <w:pPr>
        <w:pStyle w:val="Normal"/>
        <w:rPr/>
      </w:pPr>
      <w:r>
        <w:rPr/>
        <w:tab/>
        <w:t>Très bientôt, nos étudiants partiront dans le monde. Convaincu qu’ils seront tous un exemple dans chaque institution où ils travaillent et qu’ils inaugureront une nouvelle ère, Je les bénis tous.</w:t>
      </w:r>
    </w:p>
    <w:p>
      <w:pPr>
        <w:pStyle w:val="Normal"/>
        <w:rPr/>
      </w:pPr>
      <w:r>
        <w:rPr/>
        <w:tab/>
        <w:t>Une chose encore. Il M’est indifférent que vous acquériez des grades élevés ou non. Mais faites en sorte de ne mériter aucune remarque contre vous. Je suis conscient que presque tous se comporteront bien, mais un ou deux peuvent s’égarer. Je désire que chacun soit exemplaire. Ceci est Ma bénédiction. (applaudissements).</w:t>
      </w:r>
    </w:p>
    <w:p>
      <w:pPr>
        <w:pStyle w:val="Normal"/>
        <w:rPr/>
      </w:pPr>
      <w:r>
        <w:rPr/>
        <w:tab/>
        <w:t>Après la conclusion du discours de Bhagavan, la réunion prit fin avec le chant de l’hymne national.</w:t>
      </w:r>
    </w:p>
    <w:p>
      <w:pPr>
        <w:pStyle w:val="Normal"/>
        <w:rPr/>
      </w:pPr>
      <w:r>
        <w:rPr/>
      </w:r>
    </w:p>
    <w:p>
      <w:pPr>
        <w:pStyle w:val="Normal"/>
        <w:rPr/>
      </w:pPr>
      <w:r>
        <w:rPr/>
        <w:tab/>
        <w:t>Extrait du discours de Bhagavan à la XVI ème réunion  de l’Institut Sathya Sai des Hautes Etudes, le 22 novembre 1997, à l’Auditorium du Poornachandra.</w:t>
      </w:r>
    </w:p>
    <w:p>
      <w:pPr>
        <w:pStyle w:val="Normal"/>
        <w:rPr/>
      </w:pPr>
      <w:r>
        <w:rPr/>
      </w:r>
    </w:p>
    <w:p>
      <w:pPr>
        <w:pStyle w:val="Normal"/>
        <w:rPr/>
      </w:pPr>
      <w:r>
        <w:rPr/>
        <w:tab/>
      </w:r>
      <w:r>
        <w:rPr>
          <w:i/>
        </w:rPr>
        <w:t>Traduit du Sanathana Sarathi de décembre 1997.</w:t>
      </w:r>
    </w:p>
    <w:p>
      <w:pPr>
        <w:pStyle w:val="Normal"/>
        <w:rPr/>
      </w:pPr>
      <w:r>
        <w:rPr/>
        <w:tab/>
      </w:r>
    </w:p>
    <w:p>
      <w:pPr>
        <w:pStyle w:val="Normal"/>
        <w:rPr/>
      </w:pPr>
      <w:r>
        <w:rPr/>
      </w:r>
    </w:p>
    <w:p>
      <w:pPr>
        <w:pStyle w:val="Normal"/>
        <w:rPr/>
      </w:pPr>
      <w:r>
        <w:rPr/>
      </w:r>
    </w:p>
    <w:p>
      <w:pPr>
        <w:pStyle w:val="Normal"/>
        <w:rPr>
          <w:b/>
          <w:b/>
          <w:i/>
          <w:i/>
        </w:rPr>
      </w:pPr>
      <w:r>
        <w:rPr>
          <w:b/>
          <w:i/>
        </w:rPr>
        <w:t xml:space="preserve">  </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8"/>
        </w:rPr>
      </w:pPr>
      <w:r>
        <w:rPr>
          <w:rFonts w:cs="Calibri" w:ascii="Calibri" w:hAnsi="Calibri"/>
          <w:b/>
          <w:sz w:val="28"/>
        </w:rPr>
        <w:t>Offert gracieusement par :</w:t>
      </w:r>
    </w:p>
    <w:p>
      <w:pPr>
        <w:pStyle w:val="Normal"/>
        <w:jc w:val="center"/>
        <w:rPr>
          <w:rFonts w:ascii="Calibri" w:hAnsi="Calibri" w:cs="Calibri"/>
          <w:b/>
          <w:b/>
          <w:sz w:val="28"/>
        </w:rPr>
      </w:pPr>
      <w:r>
        <w:rPr>
          <w:rFonts w:cs="Calibri" w:ascii="Calibri" w:hAnsi="Calibri"/>
          <w:b/>
          <w:sz w:val="28"/>
        </w:rPr>
      </w:r>
    </w:p>
    <w:p>
      <w:pPr>
        <w:pStyle w:val="Normal"/>
        <w:jc w:val="center"/>
        <w:rPr/>
      </w:pPr>
      <w:r>
        <w:rPr>
          <w:rFonts w:cs="Arial" w:ascii="Arial" w:hAnsi="Arial"/>
          <w:b/>
          <w:color w:val="FF0000"/>
          <w:sz w:val="36"/>
        </w:rPr>
        <w:t>Le Coeur Ouvert</w:t>
        <w:br/>
      </w:r>
      <w:r>
        <w:rPr>
          <w:rFonts w:cs="Arial" w:ascii="Arial" w:hAnsi="Arial"/>
          <w:b/>
          <w:color w:val="0000FF"/>
          <w:sz w:val="28"/>
        </w:rPr>
        <w:t>Costa et Théodora</w:t>
        <w:br/>
      </w:r>
      <w:r>
        <w:rPr>
          <w:rFonts w:cs="Arial" w:ascii="Arial" w:hAnsi="Arial"/>
          <w:color w:val="000000"/>
        </w:rPr>
        <w:t>91 Rue de Bohan B-5550 Hérisson Belgique</w:t>
        <w:br/>
        <w:t>Tel/Fax : 0032/61/ 50.34.10</w:t>
        <w:br/>
        <w:t>GSM C: 0497 85 45 30 ou Th: 0498 27 00 37</w:t>
        <w:br/>
        <w:t xml:space="preserve">Email : </w:t>
      </w:r>
      <w:hyperlink r:id="rId2">
        <w:r>
          <w:rPr>
            <w:rStyle w:val="InternetLink"/>
            <w:rFonts w:cs="Arial" w:ascii="Arial" w:hAnsi="Arial"/>
            <w:color w:val="0000FF"/>
            <w:u w:val="single"/>
          </w:rPr>
          <w:t>lecoeurouvert@skynet.be</w:t>
        </w:r>
      </w:hyperlink>
      <w:r>
        <w:rPr>
          <w:rFonts w:cs="Arial" w:ascii="Arial" w:hAnsi="Arial"/>
          <w:color w:val="000000"/>
        </w:rPr>
        <w:t xml:space="preserve"> </w:t>
        <w:br/>
        <w:t xml:space="preserve">Site : </w:t>
      </w:r>
      <w:hyperlink r:id="rId3">
        <w:r>
          <w:rPr>
            <w:rStyle w:val="InternetLink"/>
            <w:rFonts w:cs="Arial" w:ascii="Arial" w:hAnsi="Arial"/>
            <w:color w:val="0000FF"/>
            <w:u w:val="single"/>
          </w:rPr>
          <w:t>http://www.lecoeurouvert.net</w:t>
        </w:r>
      </w:hyperlink>
      <w:r>
        <w:rPr>
          <w:rFonts w:cs="Arial" w:ascii="Arial" w:hAnsi="Arial"/>
          <w:color w:val="000000"/>
        </w:rPr>
        <w:br/>
      </w:r>
    </w:p>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color w:val="0000FF"/>
      <w:sz w:val="24"/>
    </w:rPr>
  </w:style>
  <w:style w:type="paragraph" w:styleId="Heading2">
    <w:name w:val="Heading 2"/>
    <w:basedOn w:val="Normal"/>
    <w:next w:val="Normal"/>
    <w:qFormat/>
    <w:pPr>
      <w:keepNext w:val="true"/>
      <w:numPr>
        <w:ilvl w:val="1"/>
        <w:numId w:val="1"/>
      </w:numPr>
      <w:jc w:val="center"/>
      <w:outlineLvl w:val="1"/>
    </w:pPr>
    <w:rPr>
      <w:rFonts w:ascii="Calibri" w:hAnsi="Calibri" w:cs="Calibri"/>
      <w:b/>
      <w:color w:val="FF0000"/>
      <w:sz w:val="24"/>
    </w:rPr>
  </w:style>
  <w:style w:type="paragraph" w:styleId="Heading3">
    <w:name w:val="Heading 3"/>
    <w:basedOn w:val="Normal"/>
    <w:next w:val="Normal"/>
    <w:qFormat/>
    <w:pPr>
      <w:keepNext w:val="true"/>
      <w:numPr>
        <w:ilvl w:val="2"/>
        <w:numId w:val="1"/>
      </w:numPr>
      <w:jc w:val="center"/>
      <w:outlineLvl w:val="2"/>
    </w:pPr>
    <w:rPr>
      <w:rFonts w:ascii="Calibri" w:hAnsi="Calibri" w:cs="Calibri"/>
      <w:b/>
      <w:color w:val="FF0000"/>
      <w:sz w:val="28"/>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alibri" w:hAnsi="Calibri" w:cs="Calibri"/>
      <w:b/>
      <w:color w:val="FF0000"/>
      <w:sz w:val="24"/>
    </w:rPr>
  </w:style>
  <w:style w:type="paragraph" w:styleId="TextBody">
    <w:name w:val="Body Text"/>
    <w:basedOn w:val="Normal"/>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Calibri" w:hAnsi="Calibri" w:cs="Calibri"/>
      <w:b/>
      <w:color w:val="0000FF"/>
      <w:sz w:val="24"/>
    </w:rPr>
  </w:style>
  <w:style w:type="paragraph" w:styleId="Commentaire">
    <w:name w:val="Commentai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oeurouvert@skynet.be" TargetMode="External"/><Relationship Id="rId3" Type="http://schemas.openxmlformats.org/officeDocument/2006/relationships/hyperlink" Target="http://www.lecoeurouver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01:00Z</dcterms:created>
  <dc:creator>Pat</dc:creator>
  <dc:description/>
  <dc:language>en-US</dc:language>
  <cp:lastModifiedBy>Zaboukis Costa</cp:lastModifiedBy>
  <cp:lastPrinted>1999-03-03T09:43:00Z</cp:lastPrinted>
  <dcterms:modified xsi:type="dcterms:W3CDTF">2008-11-17T19:04:00Z</dcterms:modified>
  <cp:revision>4</cp:revision>
  <dc:subject/>
  <dc:title>DISCOURS DE BHAGAVAN BABA : le 14 janvier 1997</dc:title>
</cp:coreProperties>
</file>