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center"/>
        <w:rPr>
          <w:rFonts w:ascii="Arial" w:hAnsi="Arial" w:cs="Arial"/>
          <w:b/>
          <w:b/>
          <w:color w:val="FF0000"/>
          <w:sz w:val="28"/>
        </w:rPr>
      </w:pPr>
      <w:r>
        <w:rPr>
          <w:rFonts w:cs="Arial" w:ascii="Arial" w:hAnsi="Arial"/>
          <w:b/>
          <w:color w:val="FF0000"/>
          <w:sz w:val="28"/>
        </w:rPr>
        <w:t>SAI BABA, LE SAINT DE SHIRDI</w:t>
      </w:r>
    </w:p>
    <w:p>
      <w:pPr>
        <w:pStyle w:val="Textebrut"/>
        <w:rPr>
          <w:rFonts w:ascii="Arial" w:hAnsi="Arial" w:cs="Arial"/>
          <w:b/>
          <w:b/>
          <w:color w:val="FF0000"/>
          <w:sz w:val="28"/>
        </w:rPr>
      </w:pPr>
      <w:r>
        <w:rPr>
          <w:rFonts w:cs="Arial" w:ascii="Arial" w:hAnsi="Arial"/>
          <w:b/>
          <w:color w:val="FF0000"/>
          <w:sz w:val="28"/>
        </w:rPr>
      </w:r>
    </w:p>
    <w:p>
      <w:pPr>
        <w:pStyle w:val="Textebrut"/>
        <w:rPr>
          <w:rFonts w:ascii="Arial" w:hAnsi="Arial" w:cs="Arial"/>
          <w:b/>
          <w:b/>
          <w:color w:val="0000FF"/>
        </w:rPr>
      </w:pPr>
      <w:r>
        <w:rPr>
          <w:rFonts w:cs="Arial" w:ascii="Arial" w:hAnsi="Arial"/>
          <w:b/>
          <w:color w:val="0000FF"/>
        </w:rPr>
        <w:t>AVANT-PROPOS</w:t>
      </w:r>
    </w:p>
    <w:p>
      <w:pPr>
        <w:pStyle w:val="Textebrut"/>
        <w:rPr>
          <w:rFonts w:ascii="Arial" w:hAnsi="Arial" w:cs="Arial"/>
          <w:b/>
          <w:b/>
          <w:color w:val="0000FF"/>
        </w:rPr>
      </w:pPr>
      <w:r>
        <w:rPr>
          <w:rFonts w:cs="Arial" w:ascii="Arial" w:hAnsi="Arial"/>
          <w:b/>
          <w:color w:val="0000FF"/>
        </w:rPr>
      </w:r>
    </w:p>
    <w:p>
      <w:pPr>
        <w:pStyle w:val="Textebrut"/>
        <w:rPr>
          <w:rFonts w:ascii="Arial" w:hAnsi="Arial" w:cs="Arial"/>
          <w:b/>
          <w:b/>
        </w:rPr>
      </w:pPr>
      <w:r>
        <w:rPr>
          <w:rFonts w:cs="Arial" w:ascii="Arial" w:hAnsi="Arial"/>
          <w:b/>
        </w:rPr>
        <w:t>Il y a dans ce vaste continent des millions d'adorateurs et d'admirateurs de Sri Sai Baba de Shirdi (ahmednagar District dans l'état du Maharashtra), une brillante étoile de première magnitude au firmament spirituel indien. Mais hélas, combien peu savent des choses précises sur les faits principaux de Sa vie, ou les traits et les façons caractéristiques de Son enseignement et les bénédictions qu'Il répandait sur ceux qui venaient à Son contact !  La nécessité d'une courte biographie en Hindi ou en anglais pour Le présenter aux lecteurs ordinaires qui n'ont ni le temps ni le penchant pour se plonger dans les sources de l'histoire de Sai, se fait grandement sentir. Le public saluera donc avec plaisir la parution de ce petit livre en anglais.</w:t>
      </w:r>
    </w:p>
    <w:p>
      <w:pPr>
        <w:pStyle w:val="Textebrut"/>
        <w:rPr>
          <w:rFonts w:ascii="Arial" w:hAnsi="Arial" w:cs="Arial"/>
          <w:b/>
          <w:b/>
        </w:rPr>
      </w:pPr>
      <w:r>
        <w:rPr>
          <w:rFonts w:cs="Arial" w:ascii="Arial" w:hAnsi="Arial"/>
          <w:b/>
        </w:rPr>
        <w:t>Mrs Mani Sahukar, l'auteur, est bien informée sur le sujet, et elle l'a traité de manière claire : nette et impressionnante. Son style aisé et cultivé et sa dévotion passionnée à Sri Sai Baba lui ont permis de produire un condensé très agréable à lire et fidèle, sur un vaste sujet d'intérêt quasi universel pour les personnes sérieuses de toutes religions, et pour les patriotes de ce pays. Il est sûr que ce livre rencontrera un succès notable ; et nous pouvons féliciter l'auteur pour ses débuts dans le domaine de l'histoire de Sai. Puisse Shri Sai se servir de son effort, comme un pas de plus pour davantage de rayonnement et d'intensification de la dévotion envers Sai, qui est tenue de jouer un rôle important dans la croissance de l'harmonie et dans l'amélioration des vertus viriles, et de façonner différemment le futur des peuples de l'ancienne Bharat Varsha récemment libérés.</w:t>
      </w:r>
    </w:p>
    <w:p>
      <w:pPr>
        <w:pStyle w:val="Textebrut"/>
        <w:rPr>
          <w:rFonts w:ascii="Arial" w:hAnsi="Arial" w:cs="Arial"/>
          <w:b/>
          <w:b/>
          <w:lang w:val="en-US"/>
        </w:rPr>
      </w:pPr>
      <w:r>
        <w:rPr>
          <w:rFonts w:cs="Arial" w:ascii="Arial" w:hAnsi="Arial"/>
          <w:b/>
          <w:lang w:val="en-US"/>
        </w:rPr>
        <w:t>B.V. Narsimha Swami</w:t>
      </w:r>
    </w:p>
    <w:p>
      <w:pPr>
        <w:pStyle w:val="Textebrut"/>
        <w:rPr>
          <w:rFonts w:ascii="Arial" w:hAnsi="Arial" w:cs="Arial"/>
          <w:b/>
          <w:b/>
          <w:lang w:val="en-US"/>
        </w:rPr>
      </w:pPr>
      <w:r>
        <w:rPr>
          <w:rFonts w:cs="Arial" w:ascii="Arial" w:hAnsi="Arial"/>
          <w:b/>
          <w:lang w:val="en-US"/>
        </w:rPr>
        <w:t>Président, All India Sai Samaj</w:t>
      </w:r>
    </w:p>
    <w:p>
      <w:pPr>
        <w:pStyle w:val="Textebrut"/>
        <w:rPr>
          <w:rFonts w:ascii="Arial" w:hAnsi="Arial" w:cs="Arial"/>
          <w:b/>
          <w:b/>
          <w:lang w:val="en-US"/>
        </w:rPr>
      </w:pPr>
      <w:r>
        <w:rPr>
          <w:rFonts w:cs="Arial" w:ascii="Arial" w:hAnsi="Arial"/>
          <w:b/>
          <w:lang w:val="en-US"/>
        </w:rPr>
        <w:t>Nandi Hill, Mysore</w:t>
      </w:r>
    </w:p>
    <w:p>
      <w:pPr>
        <w:pStyle w:val="Textebrut"/>
        <w:rPr>
          <w:rFonts w:ascii="Arial" w:hAnsi="Arial" w:cs="Arial"/>
          <w:b/>
          <w:b/>
        </w:rPr>
      </w:pPr>
      <w:r>
        <w:rPr>
          <w:rFonts w:cs="Arial" w:ascii="Arial" w:hAnsi="Arial"/>
          <w:b/>
        </w:rPr>
        <w:t>12 mai 1951.</w:t>
      </w:r>
    </w:p>
    <w:p>
      <w:pPr>
        <w:pStyle w:val="Textebrut"/>
        <w:rPr>
          <w:rFonts w:ascii="Arial" w:hAnsi="Arial" w:cs="Arial"/>
          <w:b/>
          <w:b/>
        </w:rPr>
      </w:pPr>
      <w:r>
        <w:rPr>
          <w:rFonts w:cs="Arial" w:ascii="Arial" w:hAnsi="Arial"/>
          <w:b/>
        </w:rPr>
      </w:r>
    </w:p>
    <w:p>
      <w:pPr>
        <w:pStyle w:val="Textebrut"/>
        <w:rPr>
          <w:rFonts w:ascii="Arial" w:hAnsi="Arial" w:cs="Arial"/>
          <w:b/>
          <w:b/>
          <w:color w:val="0000FF"/>
        </w:rPr>
      </w:pPr>
      <w:r>
        <w:rPr>
          <w:rFonts w:cs="Arial" w:ascii="Arial" w:hAnsi="Arial"/>
          <w:b/>
          <w:color w:val="0000FF"/>
        </w:rPr>
        <w:t>NOTES DE L'AUTEUR ET DEDICACE</w:t>
      </w:r>
    </w:p>
    <w:p>
      <w:pPr>
        <w:pStyle w:val="Textebrut"/>
        <w:rPr>
          <w:rFonts w:ascii="Arial" w:hAnsi="Arial" w:cs="Arial"/>
          <w:b/>
          <w:b/>
          <w:color w:val="0000FF"/>
        </w:rPr>
      </w:pPr>
      <w:r>
        <w:rPr>
          <w:rFonts w:cs="Arial" w:ascii="Arial" w:hAnsi="Arial"/>
          <w:b/>
          <w:color w:val="0000FF"/>
        </w:rPr>
      </w:r>
    </w:p>
    <w:p>
      <w:pPr>
        <w:pStyle w:val="Textebrut"/>
        <w:rPr>
          <w:rFonts w:ascii="Arial" w:hAnsi="Arial" w:cs="Arial"/>
          <w:b/>
          <w:b/>
        </w:rPr>
      </w:pPr>
      <w:r>
        <w:rPr>
          <w:rFonts w:cs="Arial" w:ascii="Arial" w:hAnsi="Arial"/>
          <w:b/>
        </w:rPr>
        <w:t>Un jour où j'étais assise devant le portrait de Sai Baba, chez moi pendant les heures calmes de l'après-midi, une pensée soudaine et irrésistible jaillit dans ma conscience  - "Ecris la vie de ton maître" Ce ne fut pas quelque voix mystérieuse que j'entendis. Ce fut juste un besoin irrésistible issu de mon propre subconscient. J'écartai cette pensée et je tentai de l'enterrer dans quelque recoin perdu de mon esprit. Mais la pensée continuait à surgir avec une insistance importune. Je fus bien obligée de faire quelque chose à ce sujet, bien que je craigne d'entreprendre une tâche qui impliquerait nécessairement beaucoup de travail, et qui ébranlerait ma confortable nonchalance.</w:t>
      </w:r>
    </w:p>
    <w:p>
      <w:pPr>
        <w:pStyle w:val="Textebrut"/>
        <w:rPr>
          <w:rFonts w:ascii="Arial" w:hAnsi="Arial" w:cs="Arial"/>
          <w:b/>
          <w:b/>
        </w:rPr>
      </w:pPr>
      <w:r>
        <w:rPr>
          <w:rFonts w:cs="Arial" w:ascii="Arial" w:hAnsi="Arial"/>
          <w:b/>
        </w:rPr>
        <w:t xml:space="preserve">Avec cette pensée dépourvue d'enthousiasme "de faire quelque chose à ce sujet", je rendis visite au célèbre Swami Chaitanya de Prabha Mandali, à Matunga, et avec une certaine hésitation, je lui expliquai mon besoin d'écrire la vie de Baba. Mais il n'y avait rien de tiède chez Chaitanyaji. Il releva tout de suite la suggestion, m'encouragea, et fustigea mon esprit pour que j'accepte ma tâche avec enthousiasme, - et avant que je sache ce qui m'arrivait, je m'étais déjà engagée à écrire cet humble tribut à l'Un des plus grands prophètes de tous les temps. Il n'y avait aucun moyen d'y échapper. Mes remerciements les plus chaleureux vont donc à Swami Chaitanyaji pour m'avoir insufflé l'envie d'écrire. </w:t>
      </w:r>
    </w:p>
    <w:p>
      <w:pPr>
        <w:pStyle w:val="Textebrut"/>
        <w:rPr>
          <w:rFonts w:ascii="Arial" w:hAnsi="Arial" w:cs="Arial"/>
          <w:b/>
          <w:b/>
        </w:rPr>
      </w:pPr>
      <w:r>
        <w:rPr>
          <w:rFonts w:cs="Arial" w:ascii="Arial" w:hAnsi="Arial"/>
          <w:b/>
        </w:rPr>
        <w:t xml:space="preserve">Le grand Narasimha Swamiji, de Madras, s'est fait aimer de tous les dévots de Sai. En vérité, le vénéré Swamiji fut plus tard lui-même adoré comme un 'gourou'. Je me considère profondément chanceuse d'avoir reçu la grâce de ce maître. Son avant-propos embellit mon livre et me rend fière et bénie d'avoir obtenu ce privilège. </w:t>
      </w:r>
    </w:p>
    <w:p>
      <w:pPr>
        <w:pStyle w:val="Textebrut"/>
        <w:rPr>
          <w:rFonts w:ascii="Arial" w:hAnsi="Arial" w:cs="Arial"/>
          <w:b/>
          <w:b/>
        </w:rPr>
      </w:pPr>
      <w:r>
        <w:rPr>
          <w:rFonts w:cs="Arial" w:ascii="Arial" w:hAnsi="Arial"/>
          <w:b/>
        </w:rPr>
        <w:t>Ecrire des biographies est toujours une entreprise ardue, d'autant plus que c'est tellement difficile de transcender les barrières qui existent entre les hommes, et tellement difficile aussi de pénétrer dans les cheminements de l'esprit et du mental d'autrui. Particulièrement quand la biographie concerne un être extraordinaire, la tâche semble presque présomptueuse.</w:t>
      </w:r>
    </w:p>
    <w:p>
      <w:pPr>
        <w:pStyle w:val="Textebrut"/>
        <w:rPr>
          <w:rFonts w:ascii="Arial" w:hAnsi="Arial" w:cs="Arial"/>
          <w:b/>
          <w:b/>
        </w:rPr>
      </w:pPr>
      <w:r>
        <w:rPr>
          <w:rFonts w:eastAsia="Arial" w:cs="Arial" w:ascii="Arial" w:hAnsi="Arial"/>
          <w:b/>
        </w:rPr>
        <w:t xml:space="preserve"> </w:t>
      </w:r>
      <w:r>
        <w:rPr>
          <w:rFonts w:cs="Arial" w:ascii="Arial" w:hAnsi="Arial"/>
          <w:b/>
        </w:rPr>
        <w:t>Cet effort peut aussi sembler présomptueux mais je crois que, si le maître lui-même n'avait pas voulu cela, je n'aurais jamais écrit ce petit volume. Tel qu'il est, l'auteur ne le revendique pas comme un traité spirituel mais juste comme un humble tribut à la mémoire du Maître.</w:t>
      </w:r>
    </w:p>
    <w:p>
      <w:pPr>
        <w:pStyle w:val="Textebrut"/>
        <w:rPr>
          <w:rFonts w:ascii="Arial" w:hAnsi="Arial" w:cs="Arial"/>
          <w:b/>
          <w:b/>
        </w:rPr>
      </w:pPr>
      <w:r>
        <w:rPr>
          <w:rFonts w:cs="Arial" w:ascii="Arial" w:hAnsi="Arial"/>
          <w:b/>
        </w:rPr>
        <w:t>J'ai essayé de présenter autant que possible, une image cohérente de la vie du Maître, de Ses actes et de Ses enseignements pendant Son séjour parmi nous pour quelques courtes années. Excepté dans un ou deux chapitres, où j'ai été partiellement subjective, j'ai traité le sujet objectivement. Bien qu'un chapitre séparé ait été consacré à "ce que le Maître a enseigné", j'ai essayé de faire aussi l'exposé de Ses enseignements dans les autres chapitres. Mais cependant, je reste pleinement consciente de mon incapacité à faire honneur à la tâche d'exposer la philosophie et le message spirituel d'un Prophète d'une telle envergure. Je n'ai fait qu'effleurer, les franges de Son évangile immortel.</w:t>
      </w:r>
    </w:p>
    <w:p>
      <w:pPr>
        <w:pStyle w:val="Textebrut"/>
        <w:rPr>
          <w:rFonts w:ascii="Arial" w:hAnsi="Arial" w:cs="Arial"/>
          <w:b/>
          <w:b/>
        </w:rPr>
      </w:pPr>
      <w:r>
        <w:rPr>
          <w:rFonts w:cs="Arial" w:ascii="Arial" w:hAnsi="Arial"/>
          <w:b/>
        </w:rPr>
        <w:t>Tous les excellents livres écrits par Narasimha Swamiji m'ont apporté beaucoup de matière et d'inspiration. Partout où j'ai cité les propres paroles de Sai Baba, j'ai copié textuellement les excellentes traductions de Swamiji dans son livre 'Sai Baba's Charters et Sayings". Je reconnais avec gratitude ma dette envers ce livre. Je suis aussi redevable au 'Sai Charita' d'Hemadpant pour ses informations utiles. Peut-être, quelque part dans mon cœur, gît enfoui un vague espoir que d'autres fidèles de Sai, en lisant ce petit livre, soient peut-être incités à entrer en communication avec l'auteur, car, pouvoir contacter tous ceux qui sont aussi venus sous le charme rayonnant du Saint de Shirdi est extrêmement réconfortant. Pour cette raison, je dédie ce livre à tous les autres dévots de Sai liés par le même amour.</w:t>
      </w:r>
    </w:p>
    <w:p>
      <w:pPr>
        <w:pStyle w:val="Textebrut"/>
        <w:rPr>
          <w:rFonts w:ascii="Arial" w:hAnsi="Arial" w:cs="Arial"/>
          <w:b/>
          <w:b/>
          <w:lang w:val="en-US"/>
        </w:rPr>
      </w:pPr>
      <w:r>
        <w:rPr>
          <w:rFonts w:cs="Arial" w:ascii="Arial" w:hAnsi="Arial"/>
          <w:b/>
          <w:lang w:val="en-US"/>
        </w:rPr>
        <w:t>'Sangeet"                                                                          Mani Sahukar</w:t>
      </w:r>
    </w:p>
    <w:p>
      <w:pPr>
        <w:pStyle w:val="Textebrut"/>
        <w:rPr>
          <w:rFonts w:ascii="Arial" w:hAnsi="Arial" w:cs="Arial"/>
          <w:b/>
          <w:b/>
          <w:lang w:val="en-US"/>
        </w:rPr>
      </w:pPr>
      <w:r>
        <w:rPr>
          <w:rFonts w:cs="Arial" w:ascii="Arial" w:hAnsi="Arial"/>
          <w:b/>
          <w:lang w:val="en-US"/>
        </w:rPr>
        <w:t>53A, Hill Road,</w:t>
      </w:r>
    </w:p>
    <w:p>
      <w:pPr>
        <w:pStyle w:val="Textebrut"/>
        <w:rPr>
          <w:rFonts w:ascii="Arial" w:hAnsi="Arial" w:cs="Arial"/>
          <w:b/>
          <w:b/>
        </w:rPr>
      </w:pPr>
      <w:r>
        <w:rPr>
          <w:rFonts w:cs="Arial" w:ascii="Arial" w:hAnsi="Arial"/>
          <w:b/>
        </w:rPr>
        <w:t>Bandra, Bombay-50</w:t>
      </w:r>
    </w:p>
    <w:p>
      <w:pPr>
        <w:pStyle w:val="Textebrut"/>
        <w:rPr>
          <w:rFonts w:ascii="Arial" w:hAnsi="Arial" w:cs="Arial"/>
          <w:b/>
          <w:b/>
        </w:rPr>
      </w:pPr>
      <w:r>
        <w:rPr>
          <w:rFonts w:cs="Arial" w:ascii="Arial" w:hAnsi="Arial"/>
          <w:b/>
        </w:rPr>
      </w:r>
    </w:p>
    <w:p>
      <w:pPr>
        <w:pStyle w:val="Textebrut"/>
        <w:rPr>
          <w:rFonts w:ascii="Arial" w:hAnsi="Arial" w:cs="Arial"/>
          <w:b/>
          <w:b/>
        </w:rPr>
      </w:pPr>
      <w:r>
        <w:rPr>
          <w:rFonts w:cs="Arial" w:ascii="Arial" w:hAnsi="Arial"/>
          <w:b/>
        </w:rPr>
        <w:t>C'est en vérité un signe béni de la grâce du Maître d'avoir eu cette opportunité de présenter encore une autre édition de Sa vie et de Ses miracles. Quand l'édition précédente tirée à 10000 exemplaires a été épuisée, l'auteur n'aurait jamais pu imaginer qu'elle vivrait pour en présenter une quatrième et une édition révisée du "Saint de Shirdi - Shri Sai Baba"</w:t>
      </w:r>
    </w:p>
    <w:p>
      <w:pPr>
        <w:pStyle w:val="Textebrut"/>
        <w:rPr>
          <w:rFonts w:ascii="Arial" w:hAnsi="Arial" w:cs="Arial"/>
          <w:b/>
          <w:b/>
        </w:rPr>
      </w:pPr>
      <w:r>
        <w:rPr>
          <w:rFonts w:cs="Arial" w:ascii="Arial" w:hAnsi="Arial"/>
          <w:b/>
        </w:rPr>
        <w:t>Ceci est une preuve de la popularité du huitième Avatar - Shri Sai Baba. Des centaines de milliers de Ses dévots implorent la compréhension de l'avatar pour alléger leurs souffrances physiques et l'angoisse de leur esprit, afin de leur permettre d'atteindre la paix et la réalisation spirituelles qui dépassent tout entendement. Shri Sai Baba vivait au siècle précédent. Le siècle est une importante mesure du temps et puisque le passage du temps est aussi une expression de l'éternité, cent ans se concentrent en un point de l'éternel Maintenant !</w:t>
      </w:r>
    </w:p>
    <w:p>
      <w:pPr>
        <w:pStyle w:val="Textebrut"/>
        <w:rPr>
          <w:rFonts w:ascii="Arial" w:hAnsi="Arial" w:cs="Arial"/>
          <w:b/>
          <w:b/>
        </w:rPr>
      </w:pPr>
      <w:r>
        <w:rPr>
          <w:rFonts w:cs="Arial" w:ascii="Arial" w:hAnsi="Arial"/>
          <w:b/>
        </w:rPr>
        <w:t>En fait, la commémoration de la vie de l'Avatar, de Ses activités et de Ses enseignements sont surchargés de possibilités immenses et significatives, car la motivation pour la présentation de cette édition révisée n'aurait pas été possible sans la Divine Sanction.</w:t>
      </w:r>
    </w:p>
    <w:p>
      <w:pPr>
        <w:pStyle w:val="Textebrut"/>
        <w:rPr>
          <w:rFonts w:ascii="Arial" w:hAnsi="Arial" w:cs="Arial"/>
          <w:b/>
          <w:b/>
        </w:rPr>
      </w:pPr>
      <w:r>
        <w:rPr>
          <w:rFonts w:cs="Arial" w:ascii="Arial" w:hAnsi="Arial"/>
          <w:b/>
        </w:rPr>
        <w:t>Cette nouvelle édition a été rendue plus savante et plus rayonnante par l'inclusion de trois chapitres supplémentaires sur la glorification du Maître bien-aimé, Shri Sai Baba. Shri Sai Baba ne pouvait pas se manifester ailleurs que sur la très sainte terre qu'est Bharat. Shri Baba raviva l'antique culture spirituelle de Bharat, tout en y ajoutant d'innombrables nuances personnelles. Son approche humaine, Son amour et Sa compassion attirèrent des milliers de fidèles à Ses pieds de lotus.</w:t>
      </w:r>
    </w:p>
    <w:p>
      <w:pPr>
        <w:pStyle w:val="Textebrut"/>
        <w:rPr>
          <w:rFonts w:ascii="Arial" w:hAnsi="Arial" w:cs="Arial"/>
          <w:b/>
          <w:b/>
        </w:rPr>
      </w:pPr>
      <w:r>
        <w:rPr>
          <w:rFonts w:cs="Arial" w:ascii="Arial" w:hAnsi="Arial"/>
          <w:b/>
        </w:rPr>
        <w:t>MANI SAHUKAR</w:t>
      </w:r>
    </w:p>
    <w:p>
      <w:pPr>
        <w:pStyle w:val="Textebrut"/>
        <w:rPr>
          <w:rFonts w:ascii="Arial" w:hAnsi="Arial" w:cs="Arial"/>
          <w:b/>
          <w:b/>
        </w:rPr>
      </w:pPr>
      <w:r>
        <w:rPr>
          <w:rFonts w:cs="Arial" w:ascii="Arial" w:hAnsi="Arial"/>
          <w:b/>
        </w:rPr>
      </w:r>
    </w:p>
    <w:p>
      <w:pPr>
        <w:pStyle w:val="Textebrut"/>
        <w:rPr>
          <w:rFonts w:ascii="Arial" w:hAnsi="Arial" w:cs="Arial"/>
          <w:b/>
          <w:b/>
          <w:color w:val="FF00FF"/>
        </w:rPr>
      </w:pPr>
      <w:r>
        <w:rPr>
          <w:rFonts w:cs="Arial" w:ascii="Arial" w:hAnsi="Arial"/>
          <w:b/>
          <w:color w:val="FF00FF"/>
        </w:rPr>
        <w:t>Table des Matières</w:t>
      </w:r>
    </w:p>
    <w:p>
      <w:pPr>
        <w:pStyle w:val="Textebrut"/>
        <w:rPr>
          <w:rFonts w:ascii="Arial" w:hAnsi="Arial" w:cs="Arial"/>
          <w:b/>
          <w:b/>
        </w:rPr>
      </w:pPr>
      <w:r>
        <w:rPr>
          <w:rFonts w:cs="Arial" w:ascii="Arial" w:hAnsi="Arial"/>
          <w:b/>
        </w:rPr>
        <w:t>Avant-propos</w:t>
      </w:r>
    </w:p>
    <w:p>
      <w:pPr>
        <w:pStyle w:val="Textebrut"/>
        <w:rPr>
          <w:rFonts w:ascii="Arial" w:hAnsi="Arial" w:cs="Arial"/>
          <w:b/>
          <w:b/>
        </w:rPr>
      </w:pPr>
      <w:r>
        <w:rPr>
          <w:rFonts w:cs="Arial" w:ascii="Arial" w:hAnsi="Arial"/>
          <w:b/>
        </w:rPr>
        <w:t>Notes et dédicace de l'auteur</w:t>
      </w:r>
    </w:p>
    <w:p>
      <w:pPr>
        <w:pStyle w:val="Textebrut"/>
        <w:rPr>
          <w:rFonts w:ascii="Arial" w:hAnsi="Arial" w:cs="Arial"/>
          <w:b/>
          <w:b/>
        </w:rPr>
      </w:pPr>
      <w:r>
        <w:rPr>
          <w:rFonts w:cs="Arial" w:ascii="Arial" w:hAnsi="Arial"/>
          <w:b/>
        </w:rPr>
        <w:t>Préface</w:t>
      </w:r>
    </w:p>
    <w:p>
      <w:pPr>
        <w:pStyle w:val="Textebrut"/>
        <w:rPr>
          <w:rFonts w:ascii="Arial" w:hAnsi="Arial" w:cs="Arial"/>
          <w:b/>
          <w:b/>
          <w:color w:val="0000FF"/>
        </w:rPr>
      </w:pPr>
      <w:r>
        <w:rPr>
          <w:rFonts w:cs="Arial" w:ascii="Arial" w:hAnsi="Arial"/>
          <w:b/>
          <w:color w:val="0000FF"/>
        </w:rPr>
        <w:t>1ère Partie : SAI BABA</w:t>
      </w:r>
    </w:p>
    <w:p>
      <w:pPr>
        <w:pStyle w:val="Textebrut"/>
        <w:rPr>
          <w:rFonts w:ascii="Arial" w:hAnsi="Arial" w:cs="Arial"/>
          <w:b/>
          <w:b/>
        </w:rPr>
      </w:pPr>
      <w:r>
        <w:rPr>
          <w:rFonts w:cs="Arial" w:ascii="Arial" w:hAnsi="Arial"/>
          <w:b/>
        </w:rPr>
        <w:t>I     - Introduction</w:t>
      </w:r>
    </w:p>
    <w:p>
      <w:pPr>
        <w:pStyle w:val="Textebrut"/>
        <w:rPr>
          <w:rFonts w:ascii="Arial" w:hAnsi="Arial" w:cs="Arial"/>
          <w:b/>
          <w:b/>
        </w:rPr>
      </w:pPr>
      <w:r>
        <w:rPr>
          <w:rFonts w:cs="Arial" w:ascii="Arial" w:hAnsi="Arial"/>
          <w:b/>
        </w:rPr>
        <w:t>II    - La gloire de l'antique Bharat</w:t>
      </w:r>
    </w:p>
    <w:p>
      <w:pPr>
        <w:pStyle w:val="Textebrut"/>
        <w:rPr>
          <w:rFonts w:ascii="Arial" w:hAnsi="Arial" w:cs="Arial"/>
          <w:b/>
          <w:b/>
        </w:rPr>
      </w:pPr>
      <w:r>
        <w:rPr>
          <w:rFonts w:cs="Arial" w:ascii="Arial" w:hAnsi="Arial"/>
          <w:b/>
        </w:rPr>
        <w:t>III   - L'initiation du Gourou</w:t>
      </w:r>
    </w:p>
    <w:p>
      <w:pPr>
        <w:pStyle w:val="Textebrut"/>
        <w:rPr>
          <w:rFonts w:ascii="Arial" w:hAnsi="Arial" w:cs="Arial"/>
          <w:b/>
          <w:b/>
        </w:rPr>
      </w:pPr>
      <w:r>
        <w:rPr>
          <w:rFonts w:cs="Arial" w:ascii="Arial" w:hAnsi="Arial"/>
          <w:b/>
        </w:rPr>
        <w:t>IV   - Sai Baba vient à Shirdi</w:t>
      </w:r>
    </w:p>
    <w:p>
      <w:pPr>
        <w:pStyle w:val="Textebrut"/>
        <w:rPr>
          <w:rFonts w:ascii="Arial" w:hAnsi="Arial" w:cs="Arial"/>
          <w:b/>
          <w:b/>
        </w:rPr>
      </w:pPr>
      <w:r>
        <w:rPr>
          <w:rFonts w:cs="Arial" w:ascii="Arial" w:hAnsi="Arial"/>
          <w:b/>
        </w:rPr>
        <w:t>V    -  L'abandon au Gourou est la seule sadhana</w:t>
      </w:r>
    </w:p>
    <w:p>
      <w:pPr>
        <w:pStyle w:val="Textebrut"/>
        <w:rPr>
          <w:rFonts w:ascii="Arial" w:hAnsi="Arial" w:cs="Arial"/>
          <w:b/>
          <w:b/>
        </w:rPr>
      </w:pPr>
      <w:r>
        <w:rPr>
          <w:rFonts w:cs="Arial" w:ascii="Arial" w:hAnsi="Arial"/>
          <w:b/>
        </w:rPr>
        <w:t>VI   -  La gloire de Shirdi</w:t>
      </w:r>
    </w:p>
    <w:p>
      <w:pPr>
        <w:pStyle w:val="Textebrut"/>
        <w:rPr>
          <w:rFonts w:ascii="Arial" w:hAnsi="Arial" w:cs="Arial"/>
          <w:b/>
          <w:b/>
        </w:rPr>
      </w:pPr>
      <w:r>
        <w:rPr>
          <w:rFonts w:cs="Arial" w:ascii="Arial" w:hAnsi="Arial"/>
          <w:b/>
        </w:rPr>
        <w:t>VII  -  Les jeux divins de Shri Sai Baba</w:t>
      </w:r>
    </w:p>
    <w:p>
      <w:pPr>
        <w:pStyle w:val="Textebrut"/>
        <w:rPr>
          <w:rFonts w:ascii="Arial" w:hAnsi="Arial" w:cs="Arial"/>
          <w:b/>
          <w:b/>
        </w:rPr>
      </w:pPr>
      <w:r>
        <w:rPr>
          <w:rFonts w:cs="Arial" w:ascii="Arial" w:hAnsi="Arial"/>
          <w:b/>
        </w:rPr>
        <w:t>VIII - Comment vivait le Maître</w:t>
      </w:r>
    </w:p>
    <w:p>
      <w:pPr>
        <w:pStyle w:val="Textebrut"/>
        <w:rPr>
          <w:rFonts w:ascii="Arial" w:hAnsi="Arial" w:cs="Arial"/>
          <w:b/>
          <w:b/>
        </w:rPr>
      </w:pPr>
      <w:r>
        <w:rPr>
          <w:rFonts w:cs="Arial" w:ascii="Arial" w:hAnsi="Arial"/>
          <w:b/>
        </w:rPr>
        <w:t>IX   - Ce que le Maître a enseigné</w:t>
      </w:r>
    </w:p>
    <w:p>
      <w:pPr>
        <w:pStyle w:val="Textebrut"/>
        <w:rPr>
          <w:rFonts w:ascii="Arial" w:hAnsi="Arial" w:cs="Arial"/>
          <w:b/>
          <w:b/>
        </w:rPr>
      </w:pPr>
      <w:r>
        <w:rPr>
          <w:rFonts w:cs="Arial" w:ascii="Arial" w:hAnsi="Arial"/>
          <w:b/>
        </w:rPr>
        <w:t>X    -  Rapport entre le Gourou et le dévôt</w:t>
      </w:r>
    </w:p>
    <w:p>
      <w:pPr>
        <w:pStyle w:val="Textebrut"/>
        <w:rPr>
          <w:rFonts w:ascii="Arial" w:hAnsi="Arial" w:cs="Arial"/>
          <w:b/>
          <w:b/>
        </w:rPr>
      </w:pPr>
      <w:r>
        <w:rPr>
          <w:rFonts w:cs="Arial" w:ascii="Arial" w:hAnsi="Arial"/>
          <w:b/>
        </w:rPr>
        <w:t>XI   - Sai Baba nous parle : Ses chartes et ses dires</w:t>
      </w:r>
    </w:p>
    <w:p>
      <w:pPr>
        <w:pStyle w:val="Textebrut"/>
        <w:rPr>
          <w:rFonts w:ascii="Arial" w:hAnsi="Arial" w:cs="Arial"/>
          <w:b/>
          <w:b/>
        </w:rPr>
      </w:pPr>
      <w:r>
        <w:rPr>
          <w:rFonts w:cs="Arial" w:ascii="Arial" w:hAnsi="Arial"/>
          <w:b/>
        </w:rPr>
        <w:t>XII  - La mort de Sai Baba</w:t>
      </w:r>
    </w:p>
    <w:p>
      <w:pPr>
        <w:pStyle w:val="Textebrut"/>
        <w:rPr>
          <w:rFonts w:ascii="Arial" w:hAnsi="Arial" w:cs="Arial"/>
          <w:b/>
          <w:b/>
          <w:color w:val="0000FF"/>
        </w:rPr>
      </w:pPr>
      <w:r>
        <w:rPr>
          <w:rFonts w:cs="Arial" w:ascii="Arial" w:hAnsi="Arial"/>
          <w:b/>
          <w:color w:val="0000FF"/>
        </w:rPr>
        <w:t>2ème Partie : les Successeurs de Sai Baba</w:t>
      </w:r>
    </w:p>
    <w:p>
      <w:pPr>
        <w:pStyle w:val="Textebrut"/>
        <w:rPr>
          <w:rFonts w:ascii="Arial" w:hAnsi="Arial" w:cs="Arial"/>
          <w:b/>
          <w:b/>
        </w:rPr>
      </w:pPr>
      <w:r>
        <w:rPr>
          <w:rFonts w:cs="Arial" w:ascii="Arial" w:hAnsi="Arial"/>
          <w:b/>
        </w:rPr>
        <w:t>XIII - Shri Upasani Baba</w:t>
      </w:r>
    </w:p>
    <w:p>
      <w:pPr>
        <w:pStyle w:val="Textebrut"/>
        <w:rPr>
          <w:rFonts w:ascii="Arial" w:hAnsi="Arial" w:cs="Arial"/>
          <w:b/>
          <w:b/>
        </w:rPr>
      </w:pPr>
      <w:r>
        <w:rPr>
          <w:rFonts w:cs="Arial" w:ascii="Arial" w:hAnsi="Arial"/>
          <w:b/>
        </w:rPr>
        <w:t>XIV - Sati Godavari Mataji : courte appréciation</w:t>
      </w:r>
    </w:p>
    <w:p>
      <w:pPr>
        <w:pStyle w:val="Textebrut"/>
        <w:rPr>
          <w:rFonts w:ascii="Arial" w:hAnsi="Arial" w:cs="Arial"/>
          <w:b/>
          <w:b/>
        </w:rPr>
      </w:pPr>
      <w:r>
        <w:rPr>
          <w:rFonts w:cs="Arial" w:ascii="Arial" w:hAnsi="Arial"/>
          <w:b/>
        </w:rPr>
        <w:t>XV  - Une réaction personnelle : le charisme de Shri Sathya Sai Baba</w:t>
      </w:r>
    </w:p>
    <w:p>
      <w:pPr>
        <w:pStyle w:val="Textebrut"/>
        <w:rPr>
          <w:rFonts w:ascii="Arial" w:hAnsi="Arial" w:cs="Arial"/>
          <w:b/>
          <w:b/>
        </w:rPr>
      </w:pPr>
      <w:r>
        <w:rPr>
          <w:rFonts w:cs="Arial" w:ascii="Arial" w:hAnsi="Arial"/>
          <w:b/>
        </w:rPr>
      </w:r>
    </w:p>
    <w:p>
      <w:pPr>
        <w:pStyle w:val="Textebrut"/>
        <w:rPr>
          <w:rFonts w:ascii="Arial" w:hAnsi="Arial" w:cs="Arial"/>
          <w:b/>
          <w:b/>
        </w:rPr>
      </w:pPr>
      <w:r>
        <w:rPr>
          <w:rFonts w:cs="Arial" w:ascii="Arial" w:hAnsi="Arial"/>
          <w:b/>
        </w:rPr>
        <w:t xml:space="preserve">Epilogue </w:t>
      </w:r>
    </w:p>
    <w:p>
      <w:pPr>
        <w:pStyle w:val="Textebrut"/>
        <w:rPr>
          <w:rFonts w:ascii="Arial" w:hAnsi="Arial" w:cs="Arial"/>
          <w:b/>
          <w:b/>
        </w:rPr>
      </w:pPr>
      <w:r>
        <w:rPr>
          <w:rFonts w:cs="Arial" w:ascii="Arial" w:hAnsi="Arial"/>
          <w:b/>
        </w:rPr>
        <w:t>Glossaire</w:t>
      </w:r>
    </w:p>
    <w:p>
      <w:pPr>
        <w:pStyle w:val="Textebrut"/>
        <w:rPr>
          <w:rFonts w:ascii="Arial" w:hAnsi="Arial" w:cs="Arial"/>
          <w:b/>
          <w:b/>
        </w:rPr>
      </w:pPr>
      <w:r>
        <w:rPr>
          <w:rFonts w:cs="Arial" w:ascii="Arial" w:hAnsi="Arial"/>
          <w:b/>
        </w:rPr>
      </w:r>
    </w:p>
    <w:p>
      <w:pPr>
        <w:pStyle w:val="Textebrut"/>
        <w:jc w:val="center"/>
        <w:rPr>
          <w:rFonts w:ascii="Arial" w:hAnsi="Arial" w:cs="Arial"/>
          <w:b/>
          <w:b/>
          <w:color w:val="0000FF"/>
          <w:sz w:val="28"/>
        </w:rPr>
      </w:pPr>
      <w:r>
        <w:rPr>
          <w:rFonts w:cs="Arial" w:ascii="Arial" w:hAnsi="Arial"/>
          <w:b/>
          <w:color w:val="0000FF"/>
          <w:sz w:val="28"/>
        </w:rPr>
        <w:t>CHAPITRE I</w:t>
      </w:r>
    </w:p>
    <w:p>
      <w:pPr>
        <w:pStyle w:val="Textebrut"/>
        <w:rPr>
          <w:rFonts w:ascii="Arial" w:hAnsi="Arial" w:cs="Arial"/>
          <w:b/>
          <w:b/>
          <w:color w:val="0000FF"/>
          <w:sz w:val="28"/>
        </w:rPr>
      </w:pPr>
      <w:r>
        <w:rPr>
          <w:rFonts w:cs="Arial" w:ascii="Arial" w:hAnsi="Arial"/>
          <w:b/>
          <w:color w:val="0000FF"/>
          <w:sz w:val="28"/>
        </w:rPr>
      </w:r>
    </w:p>
    <w:p>
      <w:pPr>
        <w:pStyle w:val="Textebrut"/>
        <w:rPr>
          <w:rFonts w:ascii="Arial" w:hAnsi="Arial" w:cs="Arial"/>
          <w:b/>
          <w:b/>
          <w:color w:val="0000FF"/>
          <w:sz w:val="24"/>
        </w:rPr>
      </w:pPr>
      <w:r>
        <w:rPr>
          <w:rFonts w:cs="Arial" w:ascii="Arial" w:hAnsi="Arial"/>
          <w:b/>
          <w:color w:val="0000FF"/>
          <w:sz w:val="24"/>
        </w:rPr>
        <w:t>INTRODUCTION</w:t>
      </w:r>
    </w:p>
    <w:p>
      <w:pPr>
        <w:pStyle w:val="Textebrut"/>
        <w:rPr>
          <w:rFonts w:ascii="Arial" w:hAnsi="Arial" w:cs="Arial"/>
          <w:b/>
          <w:b/>
          <w:color w:val="0000FF"/>
          <w:sz w:val="24"/>
        </w:rPr>
      </w:pPr>
      <w:r>
        <w:rPr>
          <w:rFonts w:cs="Arial" w:ascii="Arial" w:hAnsi="Arial"/>
          <w:b/>
          <w:color w:val="0000FF"/>
          <w:sz w:val="24"/>
        </w:rPr>
      </w:r>
    </w:p>
    <w:p>
      <w:pPr>
        <w:pStyle w:val="Textebrut"/>
        <w:rPr>
          <w:rFonts w:ascii="Arial" w:hAnsi="Arial" w:cs="Arial"/>
          <w:b/>
          <w:b/>
        </w:rPr>
      </w:pPr>
      <w:r>
        <w:rPr>
          <w:rFonts w:cs="Arial" w:ascii="Arial" w:hAnsi="Arial"/>
          <w:b/>
        </w:rPr>
        <w:t>Pour qu'une culture vive, elle doit s'affirmer sans cesse avec la puissance d'une éruption volcanique qui anéantit l'ignorance de l'homme. Bien que la philosophie spirituelle de Bharat soit une vérité de longue date, pour la rétablir un grand bouleversement doit être créé par une explosion audacieuse des vérités spirituelles. Cela ne peut être fait que par un grand Avatar. Le début du 20ème siècle vit l'avènement d'un tel homme en la personne de Shri Sai Baba, le Saint de Shirdi. Shri Sai Baba mourut en 1918, et bien que la période de Son Messianisme n'ait duré que 60 ans, Il put dans ce court laps de temps vivifier l'ordre temporel avec la lumière de Dieu, révélant les hommes à eux-mêmes et les guidant pour découvrir leur propre divinité.</w:t>
      </w:r>
    </w:p>
    <w:p>
      <w:pPr>
        <w:pStyle w:val="Textebrut"/>
        <w:rPr>
          <w:rFonts w:ascii="Arial" w:hAnsi="Arial" w:cs="Arial"/>
          <w:b/>
          <w:b/>
        </w:rPr>
      </w:pPr>
      <w:r>
        <w:rPr>
          <w:rFonts w:cs="Arial" w:ascii="Arial" w:hAnsi="Arial"/>
          <w:b/>
        </w:rPr>
        <w:t>Sai Baba vit toujours dans l'âme de notre mère patrie et dans le cœur de ses enfants ; de même que le font tous les autres Avatars et Sages.</w:t>
      </w:r>
    </w:p>
    <w:p>
      <w:pPr>
        <w:pStyle w:val="Textebrut"/>
        <w:rPr>
          <w:rFonts w:ascii="Arial" w:hAnsi="Arial" w:cs="Arial"/>
          <w:b/>
          <w:b/>
        </w:rPr>
      </w:pPr>
      <w:r>
        <w:rPr>
          <w:rFonts w:cs="Arial" w:ascii="Arial" w:hAnsi="Arial"/>
          <w:b/>
        </w:rPr>
        <w:t>L'élan religieux est fermement enfoncé dans la terre-même de ce grand et vieux pays qu'est le nôtre. L'idéalisme élevé de nos écritures anciennes, définissant la religion comme un mode de vie spirituelle plutôt que comme un dogme ou un credo, a toujours son emprise sur les masses, comme sur l'élite intellectuelle. Bien que la vitalité de l'élan religieux soit submergée aujourd'hui, elle est tenue de s'affirmer, parce que l'Indien typique nourrit au fond de son coeur la ferme conviction que, c'est seulement grâce aux valeurs spirituelles qu'il pourra satisfaire ses besoins fondamentaux de bonheur et de paix de l'esprit. C'est une caractéristique profondément enracinée de l'âme indienne, et rien ne peut complètement extirper ou détruire cela. L'indien croit que l'humanité et le monde ne sont pas une fin en soi, mais qu'ils sont dirigés vers un destin transcendantal de sorte que l'individu ait à se mettre à la tâche pour tendre vers la perfection. L'établissement du royaume de Dieu sur terre est reconnu être une entreprise de coopération entre Dieu et l'homme. L'homme est co-participant dans le travail de la création. Les hommes et les femmes peuvent être profondément engagés dans des tâches matérielles, mais l'inspiration qui les soutient dans leur vocation humaine vient d'en haut, de l'essence de la religion qui est la spiritualité.</w:t>
      </w:r>
    </w:p>
    <w:p>
      <w:pPr>
        <w:pStyle w:val="Textebrut"/>
        <w:rPr>
          <w:rFonts w:ascii="Arial" w:hAnsi="Arial" w:cs="Arial"/>
          <w:b/>
          <w:b/>
        </w:rPr>
      </w:pPr>
      <w:r>
        <w:rPr>
          <w:rFonts w:cs="Arial" w:ascii="Arial" w:hAnsi="Arial"/>
          <w:b/>
        </w:rPr>
        <w:t>Une brève enquête sur les conditions régnant en ce moment nous laisse avec une impression de chaos dans le monde entier, de guerres froides et de haine, de forces du mal triomphant des forces du bien, de l'accroissement de l'immoralité et de la corruption, non seulement à Bharat, mais dans tous les pays du monde. Le fait est que les inventions scientifiques ont mis à la disposition de l'humanité d'immenses pouvoirs, mais malheureusement, l'homme, l'utilisateur de ces pouvoirs, n'a pas encore vaincu ses bas instincts de puissance et d'avidité, de sorte que ces outils scientifiques sont utilisés plutôt pour détruire que pour construire. De plus, ces mêmes inventions ont multiplié les désirs et émoustillé l'instinct humain de possession. En essayant de satisfaire de Frankenstein des désirs matériels, l'homme est devenu la victime de ce faux raisonnement tragique qu'un environnement matériel, dans lequel il y a une poursuite insensée d'un luxe surabondant, du confort et des plaisirs des sens, sµest la panacée de tous les troubles et problèmes. Mais, quand les instincts plus profonds du coeur humain sont négligés, la détresse et la frustration les suivent de près, car une approche matérialiste de la vie aboutit à la satiété. Le degré alarmant de déséquilibres psychotiques en Suède et dans d'autres pays ultra américanisés, ayant pour résultat le pourcentage de suicides le plus élevé, doit être un avertissement contre trop de concentration sur le matérialisme. C'est d'autant plus persuasif que par ailleurs, ces pays sont prospères, et la pauvreté comme le chômage n'y existent pas au point de justifier un tel désespoir. Nous, en Inde, pouvons tirer la leçon de ceci, et nous tourner une fois encore vers le dynamisme de la religion et vers le réveil de la Vérité, de la Beauté et de l'Amour. Comme Shri Aurobindo l'a fait justement remarquer, "l'Inde peut mieux se développer et servir l'humanité en restant elle-même. Elle peut être elle-même seulement si elle reste loyale envers son antique connaissance qui est basée sur la spiritualité.</w:t>
      </w:r>
    </w:p>
    <w:p>
      <w:pPr>
        <w:pStyle w:val="Textebrut"/>
        <w:rPr>
          <w:rFonts w:ascii="Arial" w:hAnsi="Arial" w:cs="Arial"/>
          <w:b/>
          <w:b/>
        </w:rPr>
      </w:pPr>
      <w:r>
        <w:rPr>
          <w:rFonts w:cs="Arial" w:ascii="Arial" w:hAnsi="Arial"/>
          <w:b/>
        </w:rPr>
        <w:t xml:space="preserve">La foi dans le Gourou spirituel est un des piliers inébranlables du Sanatana Dharma. Les enseignements des Prophètes et des Incarnations ont toujours fourni beaucoup d'inspiration aux chercheurs spirituels. Le Gourou en tant que précepteur spirituel a toujours eu un formidable attrait sur l'esprit oriental. Le cœur indien répond spontanément en s'abandonnant au Gourou. La théorie de l'Avatarat est une expression éloquente de la philosophie spirituelle de Bharat. Si Dieu est considéré comme le sauveur de l'humanité, ce qu'Il est invariablement, alors Dieu doit Se manifester. La naissance d'un Satpurush est donc acclamée comme le plus grand bien qui puisse arriver à l'humanité. Dieu en tant que Créateur abstrait dépasse notre imagination, mais quand un 'temple' humain enchâsse la divinité, nous commençons à comprendre grâce à cet intermédiaire familier, le but de notre ultime destinée. Ainsi, quand Dieu assume une forme humaine, Il S'établit en tant que Gourou. Le Gourou est Dieu manifesté,  c'est peut-être la définition la plus  succincte et la plus satisfaisante du mot, et elle élimine les fausses déclarations de quelques soi-disant Gourous qui sont prêts à assumer le manteau de l'autorité spirituelle sans la vraie manifestation du principe divin. Le Gourou en tant que Dieu manifesté devient bientôt la Lumière, l'inspiration et le grand modèle. La vie du chercheur moyen,  telle qu'elle est vécue au plan matériel et physique, est stérile et improductive jusqu'à ce qu'elle trouve son foyer dans le Maître. Car, bien qu'il soit vrai que tout homme et toute femme seraient potentiellement divins, il faut la grâce, la protection et l'impulsion puissante du Gourou pour libérer la splendeur emprisonnée qui dort captive en chacun de nous. </w:t>
      </w:r>
    </w:p>
    <w:p>
      <w:pPr>
        <w:pStyle w:val="Textebrut"/>
        <w:rPr>
          <w:rFonts w:ascii="Arial" w:hAnsi="Arial" w:cs="Arial"/>
          <w:b/>
          <w:b/>
        </w:rPr>
      </w:pPr>
      <w:r>
        <w:rPr>
          <w:rFonts w:cs="Arial" w:ascii="Arial" w:hAnsi="Arial"/>
          <w:b/>
        </w:rPr>
        <w:t>Même l'ultime connaissance que l'on décrit parfois comme la sagesse secrète, est innée en l'homme, mais elle est révélée seulement à une intelligence purifiée par le "tapasya" (austérités) du chercheur et le contact du Gourou. On croit donc que le Gourou et Dieu sont Un parce que le Tout-Puissant et Son moyen de manifestation ne peut être différent. Le Gourou s'incarne non seulement avec les caractéristiques "Saguna" (avec attributs), mais aussi avec la qualité "Nirguna" (sans attribut) de l'Etre Suprême, et ainsi, de cette manière le Gourou est accessible et abordable aux besoins et à la compréhension de l'homme. Car il ne faut pas perdre de vue que nous devons atteindre l'éternité dans l'état temporel, nous devons chercher l'unicité en allant au-delà de l'apparence des pluralités. Dans le but d'accomplir une tâche aussi difficile, nous avons certainement besoin de la protection et des conseils d'un précepteur spirituel.</w:t>
      </w:r>
    </w:p>
    <w:p>
      <w:pPr>
        <w:pStyle w:val="Textebrut"/>
        <w:rPr>
          <w:rFonts w:ascii="Arial" w:hAnsi="Arial" w:cs="Arial"/>
          <w:b/>
          <w:b/>
        </w:rPr>
      </w:pPr>
      <w:r>
        <w:rPr>
          <w:rFonts w:cs="Arial" w:ascii="Arial" w:hAnsi="Arial"/>
          <w:b/>
        </w:rPr>
        <w:t>Une fois que ce contact enchanteur est établi entre le Gourou et le dévot, le rapport entre le Maître et le disciple devient quelque chose de toute beauté. Une intimité émouvante se tisse, où chacun complète l'autre pour provoquer une fusion lyrique et exceptionnelle. Cela nous conduit à tenir compte du principe de réciprocité qui opère dans cette connivence. En retour des innombrables demandes que le dévot fait au Maître, il est tout naturel que le Gourou aussi impose quelques conditions au fidèle. Le Gourou attend un total abandon, une obéissance absolue, et, en dernier, le plus important, un effort suprême. L'effort est une politesse que tous les chercheurs spirituels doivent au Divin,  et seul un effort persévérant fait descendre le dynamisme de l'aide et de la grâce de Dieu. En tant que dévots, nous devons vénérer et respecter tous les Gourous, mais nous devons rendre hommage et nous abandonner exclusivement à la forme dans laquelle Il ou Elle apparaît pour nous illuminer.</w:t>
      </w:r>
    </w:p>
    <w:p>
      <w:pPr>
        <w:pStyle w:val="Textebrut"/>
        <w:rPr>
          <w:rFonts w:ascii="Arial" w:hAnsi="Arial" w:cs="Arial"/>
          <w:b/>
          <w:b/>
        </w:rPr>
      </w:pPr>
      <w:r>
        <w:rPr>
          <w:rFonts w:cs="Arial" w:ascii="Arial" w:hAnsi="Arial"/>
          <w:b/>
        </w:rPr>
        <w:t>Le Gourou est-Il absolument nécessaire pour la discipline spirituelle ?  Les pour et les contre à cette question ont été largement commentés par Shri Sai Baba dans le corps du livre, au chapitre intitulé "l'abandon au Gourou est la seule discipline". Bien que Sai Baba fut par excellence l'apôtre de la "Guru Marg" (la voie du Gourou), Il n'a jamais nié la possibilité de progrès et de réalisation sans Gourou, mais Il a toujours mis l'accent sur les difficultés assaillant le chercheur spirituel qui ne s'appuie pas sur un maître pour être guidé et protégé. C'est bien gentil de voir son propre soi comme le Gourou, dit Baba, mais le Soi réel est si profondément éclipsé par l'ego qui est plein de contradictions, qu'il est très difficile d'atteindre, derrière cet écran arrogant, la potentialité cachée du Soi Divin. Le Gourou au contraire, accepte les limitations du dévot et, lentement mais sûrement, Il l'aide à les transcender et à atteindre le but. Même Shri Ramana Maharishi qui avait préconisé la voie de la quête personnelle qui est le sentier de la sagesse, a dit dans ses dernières années : "Si vous vous abandonnez à moi, je vous conduirai à la porte de la libération éternelle." Ainsi, en acceptant d'être un Gourou, le grand sage d'Arunachala confirma l'importance du Gourou. Swami Vivekananda fut un incorrigible rationaliste dans sa jeunesse, mais quand il atteignit la maturité spirituelle par l'action de la grâce de son Gourou Shri Ramakrishna Paramahansa, il fit cet aveu significatif à Sharda Devi : "Mère, la connaissance qui supprime les pieds de lotus du Gourou n'est en aucune façon la connaissance." Le Gourou est ainsi la conviction profonde enracinée dans la terre de Bharat. Le concept du Gourou est le pivot sur lequel pratiquement tous les dévots trouvent leur centre.</w:t>
      </w:r>
    </w:p>
    <w:p>
      <w:pPr>
        <w:pStyle w:val="Textebrut"/>
        <w:rPr>
          <w:rFonts w:ascii="Arial" w:hAnsi="Arial" w:cs="Arial"/>
          <w:b/>
          <w:b/>
        </w:rPr>
      </w:pPr>
      <w:r>
        <w:rPr>
          <w:rFonts w:cs="Arial" w:ascii="Arial" w:hAnsi="Arial"/>
          <w:b/>
        </w:rPr>
        <w:t>Le Gourou apparaît donc comme celui qui éveille. Au moins dans le chemin traditionnel de la dévotion, on estime que le Gourou est nécessité inexorable pour les aspirants à une vie plus élevée. Car, on affirme qu'un dévot peut atteindre ce degré d'adoration désintéressée que le chemin traditionnel de la dévotion prescrit, seulement s'il est lié à quelque grande personnalité.</w:t>
      </w:r>
    </w:p>
    <w:p>
      <w:pPr>
        <w:pStyle w:val="Textebrut"/>
        <w:rPr>
          <w:rFonts w:ascii="Arial" w:hAnsi="Arial" w:cs="Arial"/>
          <w:b/>
          <w:b/>
        </w:rPr>
      </w:pPr>
      <w:r>
        <w:rPr>
          <w:rFonts w:cs="Arial" w:ascii="Arial" w:hAnsi="Arial"/>
          <w:b/>
        </w:rPr>
        <w:t>L'aspirant ne peut pas cultiver la même émotion pour des concepts abstraits. En fin de compte, bien entendu, la forme physique du Gourou se fond dans la réalité impersonnelle, mais pas avant que l'éveil ait atteint un certain niveau élevé. Dans les premières étapes, l'aspirant peut comprendre l'inconnu seulement en termes du connu.</w:t>
      </w:r>
    </w:p>
    <w:p>
      <w:pPr>
        <w:pStyle w:val="Textebrut"/>
        <w:rPr>
          <w:rFonts w:ascii="Arial" w:hAnsi="Arial" w:cs="Arial"/>
          <w:b/>
          <w:b/>
        </w:rPr>
      </w:pPr>
      <w:r>
        <w:rPr>
          <w:rFonts w:cs="Arial" w:ascii="Arial" w:hAnsi="Arial"/>
          <w:b/>
        </w:rPr>
        <w:t>La mission du Gourou apparaît double. La première et la plus importante entreprise du Gourou est d'éveiller, élever et transformer le chercheur. Le deuxième et dernier but du Gourou est paradoxalement, d'aider l'aspirant à transcender cet état de totale dépendance vis à vis du Maître, dépendance que le Gourou Lui-même a prise tant de peine à établir. L'effort final de réaliser sa véritable identité avec Dieu est exclusivement le travail de l'aspirant.</w:t>
      </w:r>
    </w:p>
    <w:p>
      <w:pPr>
        <w:pStyle w:val="Textebrut"/>
        <w:rPr>
          <w:rFonts w:ascii="Arial" w:hAnsi="Arial" w:cs="Arial"/>
          <w:b/>
          <w:b/>
        </w:rPr>
      </w:pPr>
      <w:r>
        <w:rPr>
          <w:rFonts w:cs="Arial" w:ascii="Arial" w:hAnsi="Arial"/>
          <w:b/>
        </w:rPr>
        <w:t>La beauté et la sagesse de la littérature spirituelle indienne ont été considérablement rehaussée par l'hommage qui a été rendu à la fis en poésie et en prose, au rapport unique qui existe entre le Gourou et le fidèle. Cette relation exquise est pleine de possibilités inépuisables ; et les délicates nuances de donner et prendre entre le maître et le disciple donnent à la relation une composition lyrique. Le Divin,  pressentant le besoin de l'homme pour un "sakshat" et une présence parfaite qu'il pourrait à la fois aimer et adorer, descend sous la forme d'un grand Avatar. Bharat a produit beaucoup de tels Avatars, et cela est peut-être la cause de la grandeur de notre pays et la cause de sa survivance aussi, à travers les étranges vicissitudes des bonnes et mauvaises fortunes.</w:t>
      </w:r>
    </w:p>
    <w:p>
      <w:pPr>
        <w:pStyle w:val="Textebrut"/>
        <w:rPr>
          <w:rFonts w:ascii="Arial" w:hAnsi="Arial" w:cs="Arial"/>
          <w:b/>
          <w:b/>
        </w:rPr>
      </w:pPr>
      <w:r>
        <w:rPr>
          <w:rFonts w:eastAsia="Arial" w:cs="Arial" w:ascii="Arial" w:hAnsi="Arial"/>
          <w:b/>
        </w:rPr>
        <w:t xml:space="preserve"> </w:t>
      </w:r>
      <w:r>
        <w:rPr>
          <w:rFonts w:cs="Arial" w:ascii="Arial" w:hAnsi="Arial"/>
          <w:b/>
        </w:rPr>
        <w:t xml:space="preserve">Le Saint de Shirdi reconnut et mit en relief la beauté d'une vie guidée par le Gourou. Il sentit que le vrai génie de notre nation se trouverait dans cette association permanente et affectueuse du Gourou avec ses fidèles. Il voulut que Ses disciples bien-aimés éprouvent un sentiment de protection avec l'assurance qu'un Maître aimant se réjouit de la familiarité des demandes faites par Ses dévots. Dans chacun de Ses adorateurs Sai Baba reconnaissait le potentiel divin, et ainsi Il apportait à chaque association une qualité de tendre et respectueuse amitié. Le Saint de Shirdi laisse un riche héritage d'adeptes éclairés. Le monde spirituel est profondément redevable à ce Mahapurush, non seulement pour Sa propre fonction de Gourou élevé, mais aussi parce qu'Il a fait naître une brillante dynastie de Gourous. Shri Upasani Baba Maharaj fut le successeur le plus inspiré de Sai Baba. Comment le premier a pu établir un "Gourou parampara" durable grâce à Sa vision et Sa prévision, c'est une autre histoire absorbante ; mais les jeux divins de Shri Sai Baba ne seraient pas complets sans la référence à la vie de Shri Upasani Baba et la vie et les enseignements de la sainte Mère, Sati Godavari Mataji, qui a soutenu et rehaussé les traditions des deux grands Babas. J'ai ajouté deux autres chapitres à la fin de la seconde édition, traitant des vies et des enseignements de Shri Upasani Baba et Sati Godavari Mataji. </w:t>
      </w:r>
    </w:p>
    <w:p>
      <w:pPr>
        <w:pStyle w:val="Textebrut"/>
        <w:rPr>
          <w:rFonts w:ascii="Arial" w:hAnsi="Arial" w:cs="Arial"/>
          <w:b/>
          <w:b/>
        </w:rPr>
      </w:pPr>
      <w:r>
        <w:rPr>
          <w:rFonts w:cs="Arial" w:ascii="Arial" w:hAnsi="Arial"/>
          <w:b/>
        </w:rPr>
        <w:t>Shri Sai Baba ne se contenta pas de transférer Sa fonction de Messie à Ses descendants. Les dernières années de Sa vie, Il disait à Ses dévots avec une sollicitude maternelle : "N'ayez pas de chagrin quand Mon corps mourra. Mon tombeau vivra, se déplacera et parlera à tous ceux qui M'ont pris comme unique refuge." Par bonheur, bien que nous ayons commémoré le cinquantième anniversaire de Son Mahasamadhi (mort), la promesse de Sai Baba s'accomplit aujourd'hui avec abondance. A travers un demi-siècle de vide, nous arrive comme un écho répété d'année en année, ce gracieux message, "Voyez, Je suis toujours près de vous."</w:t>
      </w:r>
    </w:p>
    <w:p>
      <w:pPr>
        <w:pStyle w:val="Textebrut"/>
        <w:rPr>
          <w:rFonts w:ascii="Arial" w:hAnsi="Arial" w:cs="Arial"/>
          <w:b/>
          <w:b/>
        </w:rPr>
      </w:pPr>
      <w:r>
        <w:rPr>
          <w:rFonts w:cs="Arial" w:ascii="Arial" w:hAnsi="Arial"/>
          <w:b/>
        </w:rPr>
      </w:r>
    </w:p>
    <w:p>
      <w:pPr>
        <w:pStyle w:val="Textebrut"/>
        <w:rPr>
          <w:rFonts w:ascii="Arial" w:hAnsi="Arial" w:cs="Arial"/>
          <w:b/>
          <w:b/>
        </w:rPr>
      </w:pPr>
      <w:r>
        <w:rPr>
          <w:rFonts w:cs="Arial" w:ascii="Arial" w:hAnsi="Arial"/>
          <w:b/>
        </w:rPr>
      </w:r>
    </w:p>
    <w:p>
      <w:pPr>
        <w:pStyle w:val="Textebrut"/>
        <w:jc w:val="center"/>
        <w:rPr>
          <w:rFonts w:ascii="Arial" w:hAnsi="Arial" w:cs="Arial"/>
          <w:b/>
          <w:b/>
          <w:color w:val="0000FF"/>
          <w:sz w:val="28"/>
        </w:rPr>
      </w:pPr>
      <w:r>
        <w:rPr>
          <w:rFonts w:cs="Arial" w:ascii="Arial" w:hAnsi="Arial"/>
          <w:b/>
          <w:color w:val="0000FF"/>
          <w:sz w:val="28"/>
        </w:rPr>
        <w:t>CHAPITRE II</w:t>
      </w:r>
    </w:p>
    <w:p>
      <w:pPr>
        <w:pStyle w:val="Textebrut"/>
        <w:rPr>
          <w:rFonts w:ascii="Arial" w:hAnsi="Arial" w:cs="Arial"/>
          <w:b/>
          <w:b/>
          <w:color w:val="0000FF"/>
          <w:sz w:val="28"/>
        </w:rPr>
      </w:pPr>
      <w:r>
        <w:rPr>
          <w:rFonts w:cs="Arial" w:ascii="Arial" w:hAnsi="Arial"/>
          <w:b/>
          <w:color w:val="0000FF"/>
          <w:sz w:val="28"/>
        </w:rPr>
      </w:r>
    </w:p>
    <w:p>
      <w:pPr>
        <w:pStyle w:val="Textebrut"/>
        <w:rPr>
          <w:rFonts w:ascii="Arial" w:hAnsi="Arial" w:cs="Arial"/>
          <w:b/>
          <w:b/>
          <w:color w:val="0000FF"/>
          <w:sz w:val="24"/>
        </w:rPr>
      </w:pPr>
      <w:r>
        <w:rPr>
          <w:rFonts w:cs="Arial" w:ascii="Arial" w:hAnsi="Arial"/>
          <w:b/>
          <w:color w:val="0000FF"/>
          <w:sz w:val="24"/>
        </w:rPr>
        <w:t>LA GLOIRE DE L'ANCIENNE BHARAT</w:t>
      </w:r>
    </w:p>
    <w:p>
      <w:pPr>
        <w:pStyle w:val="Textebrut"/>
        <w:rPr>
          <w:rFonts w:ascii="Arial" w:hAnsi="Arial" w:cs="Arial"/>
          <w:b/>
          <w:b/>
          <w:color w:val="0000FF"/>
          <w:sz w:val="24"/>
        </w:rPr>
      </w:pPr>
      <w:r>
        <w:rPr>
          <w:rFonts w:cs="Arial" w:ascii="Arial" w:hAnsi="Arial"/>
          <w:b/>
          <w:color w:val="0000FF"/>
          <w:sz w:val="24"/>
        </w:rPr>
      </w:r>
    </w:p>
    <w:p>
      <w:pPr>
        <w:pStyle w:val="Textebrut"/>
        <w:rPr>
          <w:rFonts w:ascii="Arial" w:hAnsi="Arial" w:cs="Arial"/>
          <w:b/>
          <w:b/>
        </w:rPr>
      </w:pPr>
      <w:r>
        <w:rPr>
          <w:rFonts w:cs="Arial" w:ascii="Arial" w:hAnsi="Arial"/>
          <w:b/>
        </w:rPr>
        <w:t>Shri Sai Baba, le Saint de Shirdi apparut à l'égal d'un colosse sur la terre indienne, aux environs de l'année 1856. Le mot "apparut" est employé de manière significative pour indiquer que la naissance de ce puissant Avatar, Sa parenté et Sa jeunesse furent enveloppées de mystère et de contradictions. Comme nous l'avons déjà mentionné dans le chapitre, "Sai Baba vient à Shirdi" - Shri Sai Baba est un des rares saints pour lesquels il n'y a aucun document authentique concernant Sa naissance st Sa famille. L'apparition de Shri Sai Baba a été une affirmation de l'Immaculée Conception. Tout en soutenant cela, nous avons bien sûr conscience d'une autre version pas très authentique de l'origine de Sai Baba, dont nous savons qu'elle n'a ni preuve historique ni affirmation de Sai Baba Lui-même. Dans tous les cas, nous pensons que ce serait une perte de temps d'entrer dans une controverse qui, d'aucune manière, ne nie pas notre effort pour présenter la personnalité rayonnante d'un Maître spirituel, dont les enseignements, les pouvoirs et la sagesse et l'inspiration suprêmes ont rarement été reproduits dans les annales de l'histoire de la spiritualité.</w:t>
      </w:r>
    </w:p>
    <w:p>
      <w:pPr>
        <w:pStyle w:val="Textebrut"/>
        <w:rPr>
          <w:rFonts w:ascii="Arial" w:hAnsi="Arial" w:cs="Arial"/>
          <w:b/>
          <w:b/>
        </w:rPr>
      </w:pPr>
      <w:r>
        <w:rPr>
          <w:rFonts w:cs="Arial" w:ascii="Arial" w:hAnsi="Arial"/>
          <w:b/>
        </w:rPr>
        <w:t>La vie fascinante et les jeux divins du Seigneur Shri Krishna sont souvent accueillis avec méfiance par ceux qui sont sceptiques. Une fois, on demanda à Godavari Mataji, qui avait agréé Shri Sai Baba comme son Gourou Suprême, si elle croyait que Shri Krishna était une figure historique ou juste une création poétique de ce qu'un saint devrait être ; la réponse de la Mère fut caractéristique : "Les êtres surnaturels ont largement les moyens de transcender les présentations ordinaires de la recherche historique pour l'aspirant. La vie de Shri Krishna, telle qu'elle est dépeinte dans les immortels poèmes des Purunas, est une réalité suffisante. " De même, que Shri Sai Baba soit né de manière ordinaire ou qu'Il soit une Manifestation Suprême, nous avons le sentiment que cela n'interfère en rien dans notre présentation de Sa vie et de Son mode de vie extraordinaires, de Ses jeux divins inhabituels et de Sa suprême connaissance des subtilités métaphysiques en tant qu'incarné dans le Purusha (Bhraman) = illusion, et Sa compréhension également suprême des faiblesses morales et des potentialités infinies de la Prakriti manifestée fait que nous ressentons Baba comme le prototype moderne des anciens "Vedic Rishis" (anciens sages des Vedas).</w:t>
      </w:r>
    </w:p>
    <w:p>
      <w:pPr>
        <w:pStyle w:val="Textebrut"/>
        <w:rPr>
          <w:rFonts w:ascii="Arial" w:hAnsi="Arial" w:cs="Arial"/>
          <w:b/>
          <w:b/>
        </w:rPr>
      </w:pPr>
      <w:r>
        <w:rPr>
          <w:rFonts w:cs="Arial" w:ascii="Arial" w:hAnsi="Arial"/>
          <w:b/>
        </w:rPr>
        <w:t>En conséquence, l'auteur a le vif sentiment qu'en plongeant dans les traditions du passé de Bharat, en décrivant l'ancienne gloire de ce vaste continent qui est notre patrie, on ajoute une dimension importante à cette édition révisée qui sort aujourd'hui en tant que sixième édition de "Sai Baba : le Saint de Shirdi."</w:t>
      </w:r>
    </w:p>
    <w:p>
      <w:pPr>
        <w:pStyle w:val="Textebrut"/>
        <w:rPr>
          <w:rFonts w:ascii="Arial" w:hAnsi="Arial" w:cs="Arial"/>
          <w:b/>
          <w:b/>
        </w:rPr>
      </w:pPr>
      <w:r>
        <w:rPr>
          <w:rFonts w:cs="Arial" w:ascii="Arial" w:hAnsi="Arial"/>
          <w:b/>
        </w:rPr>
        <w:t>En réalité, l'histoire n'a pas donné l'importance due à ces périodes passées de Bharat qui, selon Shri Aurobindo, furent les plus brillantes et les plus créatives, car elles furent inspirées par la vision intuitive des prophètes et des sages de Bharat des temps anciens. La civilisation d'autrefois était unique et les gens étaient heureux parce que les valeurs spirituelles formaient la véritable base de la vie nationale, de l'art, de la littérature et de la philosophie.</w:t>
      </w:r>
    </w:p>
    <w:p>
      <w:pPr>
        <w:pStyle w:val="Textebrut"/>
        <w:rPr>
          <w:rFonts w:ascii="Arial" w:hAnsi="Arial" w:cs="Arial"/>
          <w:b/>
          <w:b/>
        </w:rPr>
      </w:pPr>
      <w:r>
        <w:rPr>
          <w:rFonts w:cs="Arial" w:ascii="Arial" w:hAnsi="Arial"/>
          <w:b/>
        </w:rPr>
        <w:t>En ces époques reculées, la politique fut aussi infusée avec des principes éthiques sains. Les dirigeants des états se devaient d'accomplir leurs devoirs tout en préservant le Dharma, de sorte que les lois de l'état étaient à cette époque-là considérées comme l'expression de ce qu'il y avait de meilleur et de plus élevé pour l'individu.</w:t>
      </w:r>
    </w:p>
    <w:p>
      <w:pPr>
        <w:pStyle w:val="Textebrut"/>
        <w:rPr>
          <w:rFonts w:ascii="Arial" w:hAnsi="Arial" w:cs="Arial"/>
          <w:b/>
          <w:b/>
        </w:rPr>
      </w:pPr>
      <w:r>
        <w:rPr>
          <w:rFonts w:cs="Arial" w:ascii="Arial" w:hAnsi="Arial"/>
          <w:b/>
        </w:rPr>
        <w:t>Puisque l'homme est considéré par tous les Maîtres spirituels comme la suprême création de Dieu, Dieu veille à ce que finalement l'homme atteigne sa vraie nature. En réalité, l'étincelle de divinité qui est déjà implantée dans l'âme humaine est comme une impulsion fiévreuse qui couve en lui. La satisfaction des désirs matériels n'apporte pas de joie durable. La frustration et la détresse restent intactes. Lentement mais sûrement, l'homme en arrive à cette vérité que l'accomplissement des désirs matériels n'apporte que des plaisirs éphémères. Ce dont l'homme a besoin, c'est une joie durable. La compassion des Maîtres spirituels du passé dirigeait leur effort pour détourner l'homme des désirs futiles de la chair et ainsi l'élever à un plu haut niveau de réalisation. Il est impossible de ne pas évoquer le désir déçu de Shri Sai Baba de trouver des âmes qui seraient venues à Lui pour recevoir les vrais trésors de la vie. Les propres paroles mordantes de Baba nous font réaliser la profondeur de Ses désirs. Il a souvent dit : "Je vous donne généreusement tout ce que vous Me demandez ; mais hélas, personne ne Me demande la sagesse. Ma trésorerie est ouverte, mais personne n'amène de charrette pour emporter les vrais trésors. Je vous dis, creusez et cherchez, mais personne ne veut prendre de peine. Soyez les vrais fils de la Mère Divine et approvisionnez-vous en abondance. Qu'advient-il de nous ?  Le corps va retourner à la terre et l'air que nous respirons va se fondre dans le néant. Cette opportunité ne reviendra pas." Qu'un Mahatma de l'envergure de Shri Sai Baba se soit vu contraint de dire cela, pouvait nous faire pressentir à quel point la puissance du mal allait s'exercer dans le Kali Yuga. Bien qu'aujourd'hui la manifestation de la détresse, de la méchanceté, de la souffrance dans tous les pays du monde soit alarmants, elle n'est pas fatale ; elle n'est pas fatale parce que l'homme, pour finir, est potentiellement divin et, par conséquent, tôt ou tard, la bonté et la dévotion sont obligées de s'imposer pour détruire les ténèbres et le mal. Ceci est vraiment notre conviction profonde.</w:t>
      </w:r>
    </w:p>
    <w:p>
      <w:pPr>
        <w:pStyle w:val="Textebrut"/>
        <w:rPr>
          <w:rFonts w:ascii="Arial" w:hAnsi="Arial" w:cs="Arial"/>
          <w:b/>
          <w:b/>
        </w:rPr>
      </w:pPr>
      <w:r>
        <w:rPr>
          <w:rFonts w:cs="Arial" w:ascii="Arial" w:hAnsi="Arial"/>
          <w:b/>
        </w:rPr>
        <w:t>Pour en revenir à notre texte concernant la splendeur de notre ancienne tradition, nous pouvons dire avec assurance que l'Hindouisme, vieux de quelques milliers d'années, est aujourd'hui reconnu comme étant la plus ancienne religion du monde. Il est difficile de comprendre et d'évaluer le mysticisme secrètement bâti de Bharat. La révélation de l'ancienne culture de Bharat est une source de rêverie qui réunit ensemble les infinies complexités des rêves de l'homme, les peurs et les désirs en une espèce d'unité. Mais en tentant d'évaluer ce vaste continent par ses nombreux courants de culture, de croyances, de races, de credos, de langues, d'art et de religions, on doit prendre connaissance du puisant impact que les sages spirituels de l'Inde ont eu sur son ancienne civilisation.  La tradition de Bharat intacte depuis plus de 5000 ans peut avantageusement se comparer aux anciennes civilisations d'Egypte, de Grèce et de Mésopotamie, qui ont été finalement toutes détruites par les ravages du temps. La survivance de la sagesse séculaire de Bharat à travers les bizarres vicissitudes des bonnes et des mauvaises fortunes est en vérité un miracle, ou une manifestation de la grâce divine.</w:t>
      </w:r>
    </w:p>
    <w:p>
      <w:pPr>
        <w:pStyle w:val="Textebrut"/>
        <w:rPr>
          <w:rFonts w:ascii="Arial" w:hAnsi="Arial" w:cs="Arial"/>
          <w:b/>
          <w:b/>
        </w:rPr>
      </w:pPr>
      <w:r>
        <w:rPr>
          <w:rFonts w:cs="Arial" w:ascii="Arial" w:hAnsi="Arial"/>
          <w:b/>
        </w:rPr>
        <w:t>Bharat a été bénie par les Shastras tels que l'immortelle Bhagavad Gita. L'inspiration de la Gita s'étend au-delà du temps et de l'espace à ce qui est éternel. Aldous Huxley a déclaré : "La Gita est un des résumés les plus clairs et les plus compréhensibles de la philosophie éternelle qui ait jamais été fait. D'où sa valeur permanente, non seulement pour les indiens, mais aussi pour l'humanité toute entière. "Tout comme Shri Aurobindo et bien d'autres saints, Shri Sai Baba a Lui aussi donné une grande importance à ce traité ancien qui, selon Lui, montre à l'humanité une voie sans esclavage. Shri Sai Baba avait une maîtrise totale de cet ancien texte, et Il pouvait tirer des citations d'un chapitre et d'un verset pour illustrer et accentuer Ses arguments, éclipsant souvent la prétendue érudition de nombreux et savants pandits.</w:t>
      </w:r>
    </w:p>
    <w:p>
      <w:pPr>
        <w:pStyle w:val="Textebrut"/>
        <w:rPr>
          <w:rFonts w:ascii="Arial" w:hAnsi="Arial" w:cs="Arial"/>
          <w:b/>
          <w:b/>
        </w:rPr>
      </w:pPr>
      <w:r>
        <w:rPr>
          <w:rFonts w:cs="Arial" w:ascii="Arial" w:hAnsi="Arial"/>
          <w:b/>
        </w:rPr>
        <w:t>Mais, aujourd'hui, bien que la marche de la science ait accru le champ d'une vie luxueuse, il y a danger que l'homme oublie son moi supérieur au détriment de son destin spirituel. En Inde, cependant, le danger d'une stagnation spirituelle totale est constamment prévenu par la réapparition de sages et d'avatars qui veillent à ce que les 'Bharatvasis' soient toujours maintenus sur le sentier de la conscience spirituelle.</w:t>
      </w:r>
    </w:p>
    <w:p>
      <w:pPr>
        <w:pStyle w:val="Textebrut"/>
        <w:rPr>
          <w:rFonts w:ascii="Arial" w:hAnsi="Arial" w:cs="Arial"/>
          <w:b/>
          <w:b/>
        </w:rPr>
      </w:pPr>
      <w:r>
        <w:rPr>
          <w:rFonts w:cs="Arial" w:ascii="Arial" w:hAnsi="Arial"/>
          <w:b/>
        </w:rPr>
        <w:t>L'assertion vieille comme le monde de la divinité potentielle de l'homme lancée par les anciennes Ecritures de Bharat ont donné une nouvelle dimension à la personnalité humaine, - une dimension qui est hors de portée de ces êtres humains qui, comme des animaux, se contentent de vivre au niveau sensuel le plus bas.</w:t>
      </w:r>
    </w:p>
    <w:p>
      <w:pPr>
        <w:pStyle w:val="Textebrut"/>
        <w:rPr>
          <w:rFonts w:ascii="Arial" w:hAnsi="Arial" w:cs="Arial"/>
          <w:b/>
          <w:b/>
        </w:rPr>
      </w:pPr>
      <w:r>
        <w:rPr>
          <w:rFonts w:cs="Arial" w:ascii="Arial" w:hAnsi="Arial"/>
          <w:b/>
        </w:rPr>
        <w:t>En fait, cependant aucun être humain ne reste pour toujours à ce stade primitif. Chacun reçoit à un moment ou à un autre de sa vie, "des prémonitions de son immortalité", comme l'a formulé le poète Wordsworth.</w:t>
      </w:r>
    </w:p>
    <w:p>
      <w:pPr>
        <w:pStyle w:val="Textebrut"/>
        <w:rPr>
          <w:rFonts w:ascii="Arial" w:hAnsi="Arial" w:cs="Arial"/>
          <w:b/>
          <w:b/>
        </w:rPr>
      </w:pPr>
      <w:r>
        <w:rPr>
          <w:rFonts w:cs="Arial" w:ascii="Arial" w:hAnsi="Arial"/>
          <w:b/>
        </w:rPr>
        <w:t>Les vertus de l'ancienne et sage civilisation de l'Inde ont joui de l'approbation divine. L'immensité et la profondeur enchâssées dans les Ecritures de Bharat et les préceptes et les Shrutis (le Veda) révélés par les puissants Rishis (sages) d'autrefois sont des particularités uniques de cette grande nation et qui sont irrésistibles pour ceux qui sont tombés sous leur charme. Les Vedas déclarent non seulement que tout être humain est divin, mais ils affirment aussi que chaque personne libérée devient une source infinie de force et d'inspiration. D'ailleurs, le sceau des enseignements spirituels de Bharat est complètement exempt d'intolérance et de bigoterie. Cette qualité donne à l'ancienne religion une empreinte d'intérêt universel.</w:t>
      </w:r>
    </w:p>
    <w:p>
      <w:pPr>
        <w:pStyle w:val="Textebrut"/>
        <w:rPr>
          <w:rFonts w:ascii="Arial" w:hAnsi="Arial" w:cs="Arial"/>
          <w:b/>
          <w:b/>
        </w:rPr>
      </w:pPr>
      <w:r>
        <w:rPr>
          <w:rFonts w:cs="Arial" w:ascii="Arial" w:hAnsi="Arial"/>
          <w:b/>
        </w:rPr>
        <w:t>Les premières écritures védiques ont fait valoir que la Vérité ou Dieu peut se trouver en se tournant vers l'intérieur, à travers une expérience subjective de régénération, et non en se projetant vers l'extérieur dans un processus de pensée. La vérité étant profondément subjective, nos facultés intuitives doivent être développées et employées à la découvrir. Une telle réflexion nous amène à accepter le rôle de la Foi qui est un retour spontané de l'individu à Dieu en tant que présence résidant en nous. Dans cette manière de penser, l'incrédule et le sceptique ne peuvent avoir l'avantage. La vraie déclaration - "J'existe" - est en elle-même une inexorable profession de Foi. Car, manifestement, même si je peux douter de tout, je dois accepter l'existence de 'je', celui qui doute. Une telle foi n'est pas un leg qui se transmet de génération en génération. C'est une conquête. Ainsi, on doit renouveler sa vision en se tournant silencieusement vers le mysticisme. Car, la foi qui surgit de la faculté intuitive de l'homme prend la stature d'une Shruti (révélation). C'est en parlant de cette sorte de foi que Shri Aurobindo a dit que la foi n'est pas subordonnée à la raison mais qu'elle est antérieure à la raison.</w:t>
      </w:r>
    </w:p>
    <w:p>
      <w:pPr>
        <w:pStyle w:val="Textebrut"/>
        <w:rPr>
          <w:rFonts w:ascii="Arial" w:hAnsi="Arial" w:cs="Arial"/>
          <w:b/>
          <w:b/>
        </w:rPr>
      </w:pPr>
      <w:r>
        <w:rPr>
          <w:rFonts w:cs="Arial" w:ascii="Arial" w:hAnsi="Arial"/>
          <w:b/>
        </w:rPr>
        <w:t>Selon le sage de Pondichéry, "la foi est le témoignage de l'âme pour quelque chose qui n'est pas encore manifesté, accompli ou réalisé, mais que la conscience intérieure, même en l'absence de toute indication, ressent comme étant vrai ou suprêmement bonne à suivre." Ainsi, Shri Aurobindo rend explicite la sagesse inébranlable de l'ancienne tradition du tissu religieux en Bharat qui a inspiré les penseurs dans toutes les parties du monde.</w:t>
      </w:r>
    </w:p>
    <w:p>
      <w:pPr>
        <w:pStyle w:val="Textebrut"/>
        <w:rPr>
          <w:rFonts w:ascii="Arial" w:hAnsi="Arial" w:cs="Arial"/>
          <w:b/>
          <w:b/>
        </w:rPr>
      </w:pPr>
      <w:r>
        <w:rPr>
          <w:rFonts w:cs="Arial" w:ascii="Arial" w:hAnsi="Arial"/>
          <w:b/>
        </w:rPr>
        <w:t>Un des concepts théistes de Bharat les plus attrayant est le concept de la Grâce Divine, et cette idéologie a ses racines dans certaines admissions fondamentales émotionnelles et intellectuelles, qui se nomment Shrutis ou révélations des prémisses spirituelles transmises par les puissants Rishis de l'ancienne Bharat. Dans ce ses, ces admissions ne sont ni rationnelles ni irrationnelles, - elles sont irrémédiables, - elles sont enracinées dans l'éternité et pour cela, sont au-delà de la portée de l'esprit et de ses facultés, gisant profondément enfouies dans la structure véritable de l'âme humaine.</w:t>
      </w:r>
    </w:p>
    <w:p>
      <w:pPr>
        <w:pStyle w:val="Textebrut"/>
        <w:rPr>
          <w:rFonts w:ascii="Arial" w:hAnsi="Arial" w:cs="Arial"/>
          <w:b/>
          <w:b/>
        </w:rPr>
      </w:pPr>
      <w:r>
        <w:rPr>
          <w:rFonts w:cs="Arial" w:ascii="Arial" w:hAnsi="Arial"/>
          <w:b/>
        </w:rPr>
        <w:t>En Bharat il existe une antique tradition d'accepter certaines révélations qui sont en outre nourries par nos écritures immortelles. La descente de Dieu sous la forme d'un Avatar et l'ascension de l'homme vers la Divine perfection, voilà les deux axiomes de notre foi. La superstructure de l'ancienne sagesse de Bharat repose sur ces puissantes Shrutis qui ne peuvent être remises en question.</w:t>
      </w:r>
    </w:p>
    <w:p>
      <w:pPr>
        <w:pStyle w:val="Textebrut"/>
        <w:rPr>
          <w:rFonts w:ascii="Arial" w:hAnsi="Arial" w:cs="Arial"/>
          <w:b/>
          <w:b/>
        </w:rPr>
      </w:pPr>
      <w:r>
        <w:rPr>
          <w:rFonts w:cs="Arial" w:ascii="Arial" w:hAnsi="Arial"/>
          <w:b/>
        </w:rPr>
        <w:t>La réalisation intégrale et harmonieuse où l'aspirant s'élève à un niveau de conscience de plus en plus élevé est le but final des enseignements védiques et upanishadiques. Ce fait peut très bien se résumer par la citation des belles paroles du Dr Radhakrishnan, un des philosophes les plus éclairés de l'Inde : "La libération n'est pas l'isolement de l'esprit immortel, de la vie humaine mortelle, mais une transfiguration de l'homme tout entier. Elle est atteinte, non par la destruction mais par la transformation des tensions de la vie humaine, de la vie de l'homme ; le corps et l'esprit ne sont pas dissous mais rendus purs et ils deviennent les voies et la matrice de la lumière divine, et l'Homme devient son propre Chef-d'œuvre."Ainsi, le génie du Dr Radhakrishanan a-t-il condensé en quelques lignes exquises la sagesse de l'ancienne Bharat.</w:t>
      </w:r>
    </w:p>
    <w:p>
      <w:pPr>
        <w:pStyle w:val="Textebrut"/>
        <w:rPr>
          <w:rFonts w:ascii="Arial" w:hAnsi="Arial" w:cs="Arial"/>
          <w:b/>
          <w:b/>
        </w:rPr>
      </w:pPr>
      <w:r>
        <w:rPr>
          <w:rFonts w:cs="Arial" w:ascii="Arial" w:hAnsi="Arial"/>
          <w:b/>
        </w:rPr>
        <w:t>Des nombreux axiomes théologiques primordiaux de Bharat, le concept de l'Avatar est le plus fascinant. L'Avatar peut se définir comme Dieu manifesté qui, dans Son infinie compassion, assume une forme humaine. Cette descente de Dieu est en vérité le sacrifice suprême, car le Divin accepte volontairement les limitations et la souffrance du corps humain dans le but d'accomplir Son rôle de Sauveur. Chaque Avatar a une mission et un rôle bien particuliers. Shri Sai Baba, dont le cœur était rempli d'affection apparut en 1856 pour soulager les souffrances de l'humanité. Le reste du livre est consacré à cette suprême Manifestation d'amour et de compassion.</w:t>
      </w:r>
    </w:p>
    <w:p>
      <w:pPr>
        <w:pStyle w:val="Textebrut"/>
        <w:rPr>
          <w:rFonts w:ascii="Arial" w:hAnsi="Arial" w:cs="Arial"/>
          <w:b/>
          <w:b/>
        </w:rPr>
      </w:pPr>
      <w:r>
        <w:rPr>
          <w:rFonts w:cs="Arial" w:ascii="Arial" w:hAnsi="Arial"/>
          <w:b/>
        </w:rPr>
      </w:r>
    </w:p>
    <w:p>
      <w:pPr>
        <w:pStyle w:val="Textebrut"/>
        <w:rPr>
          <w:rFonts w:ascii="Arial" w:hAnsi="Arial" w:cs="Arial"/>
          <w:b/>
          <w:b/>
        </w:rPr>
      </w:pPr>
      <w:r>
        <w:rPr>
          <w:rFonts w:cs="Arial" w:ascii="Arial" w:hAnsi="Arial"/>
          <w:b/>
        </w:rPr>
      </w:r>
    </w:p>
    <w:p>
      <w:pPr>
        <w:pStyle w:val="Textebrut"/>
        <w:jc w:val="center"/>
        <w:rPr>
          <w:rFonts w:ascii="Arial" w:hAnsi="Arial" w:cs="Arial"/>
          <w:b/>
          <w:b/>
          <w:color w:val="0000FF"/>
          <w:sz w:val="28"/>
        </w:rPr>
      </w:pPr>
      <w:r>
        <w:rPr>
          <w:rFonts w:cs="Arial" w:ascii="Arial" w:hAnsi="Arial"/>
          <w:b/>
          <w:color w:val="0000FF"/>
          <w:sz w:val="28"/>
        </w:rPr>
        <w:t>CHAPITRE III</w:t>
      </w:r>
    </w:p>
    <w:p>
      <w:pPr>
        <w:pStyle w:val="Textebrut"/>
        <w:rPr>
          <w:rFonts w:ascii="Arial" w:hAnsi="Arial" w:cs="Arial"/>
          <w:b/>
          <w:b/>
          <w:color w:val="0000FF"/>
          <w:sz w:val="28"/>
        </w:rPr>
      </w:pPr>
      <w:r>
        <w:rPr>
          <w:rFonts w:cs="Arial" w:ascii="Arial" w:hAnsi="Arial"/>
          <w:b/>
          <w:color w:val="0000FF"/>
          <w:sz w:val="28"/>
        </w:rPr>
      </w:r>
    </w:p>
    <w:p>
      <w:pPr>
        <w:pStyle w:val="Textebrut"/>
        <w:rPr>
          <w:rFonts w:ascii="Arial" w:hAnsi="Arial" w:cs="Arial"/>
          <w:b/>
          <w:b/>
          <w:color w:val="0000FF"/>
          <w:sz w:val="24"/>
        </w:rPr>
      </w:pPr>
      <w:r>
        <w:rPr>
          <w:rFonts w:cs="Arial" w:ascii="Arial" w:hAnsi="Arial"/>
          <w:b/>
          <w:color w:val="0000FF"/>
          <w:sz w:val="24"/>
        </w:rPr>
        <w:t>L'INITIATION DU GOUROU</w:t>
      </w:r>
    </w:p>
    <w:p>
      <w:pPr>
        <w:pStyle w:val="Textebrut"/>
        <w:rPr>
          <w:rFonts w:ascii="Arial" w:hAnsi="Arial" w:cs="Arial"/>
          <w:b/>
          <w:b/>
          <w:color w:val="0000FF"/>
          <w:sz w:val="24"/>
        </w:rPr>
      </w:pPr>
      <w:r>
        <w:rPr>
          <w:rFonts w:cs="Arial" w:ascii="Arial" w:hAnsi="Arial"/>
          <w:b/>
          <w:color w:val="0000FF"/>
          <w:sz w:val="24"/>
        </w:rPr>
      </w:r>
    </w:p>
    <w:p>
      <w:pPr>
        <w:pStyle w:val="Textebrut"/>
        <w:rPr>
          <w:rFonts w:ascii="Arial" w:hAnsi="Arial" w:cs="Arial"/>
          <w:b/>
          <w:b/>
        </w:rPr>
      </w:pPr>
      <w:r>
        <w:rPr>
          <w:rFonts w:cs="Arial" w:ascii="Arial" w:hAnsi="Arial"/>
          <w:b/>
        </w:rPr>
        <w:t>L'initiation du Gourou est une expérience intime et personnelle, mais cela vaut souvent la peine de partager cette expérience avec les autres, dans la mesure où cela sert à établir un rapport entre les dévots. J'aimerais donc offrir aux lecteurs quelques aperçus de mon éveil, et la manière utilisée par Sai Baba pour m'amener à Ses pieds de lotus.</w:t>
      </w:r>
    </w:p>
    <w:p>
      <w:pPr>
        <w:pStyle w:val="Textebrut"/>
        <w:rPr>
          <w:rFonts w:ascii="Arial" w:hAnsi="Arial" w:cs="Arial"/>
          <w:b/>
          <w:b/>
        </w:rPr>
      </w:pPr>
      <w:r>
        <w:rPr>
          <w:rFonts w:cs="Arial" w:ascii="Arial" w:hAnsi="Arial"/>
          <w:b/>
        </w:rPr>
        <w:t>Aux environs de l'année 1942, je traversais une période difficile de ma vie et je me sentais malheureuse et frustrée. Bien que croyante, je n'étais pas particulièrement portée sur la religion et je ne savais rien des Saints, pas plus que je n'avais entendu parler de Sai Baba. Donc, mentalement et spirituellement je n'étais pas mûre pour la Grâce du Maître, et cependant Dieu se manifeste d'étrange manière. Un de nos voisins amena le feu Shri B.V. Narasimha Swamiji chez nous. C'était un saint homme, un vrai Sadhu et un des disciples les plus remarquables de Shri Sai Baba. Soit dit en passant, le Grand Swamiji écrivit plus tard un avant-propos pour mon livre qui depuis y a été inclus. Narasimha Swamiji pressentit tout de suite que tout n'allait pas bien pour moi, en fait-il semblait être venu poussé par quelque étrange perception, pour me rencontrer et m'aider. Me prenant à part, il me dit gentiment de ne pas m'inquiéter et il ajouta : "Pourquoi ne cherchez-vous pas refuge auprès de Sai Baba ?" "Qui est Sai Baba ?" demandai-je. Sur ce, Le saint disciple de Baba mit dans ma main un paquet de livres qu'il avait écrits sur Sai Baba. "Lisez ceci, "dit-il, et tout en me bénissant il ajouta aussi, "Il y a une belle image de Baba pour vous dans ce paquet. "Il semblait réellement venu pour guider une âme tourmentée vers son Maître ! Je confesse que, bien que touchée par la gentillesse du Swami, son conseil et son cadeau ne me firent pas d'impression immédiate. Je mis de côté tout le paquet sans même l'ouvrir, et persistai dans ma détresse. C'est ici que mon mari devint un instrument pour m'attirer sur la voie spirituelle. En effet, mon mari ouvrit le paquet et, après avoir lu un des livres de Swamiji et vu l'image radieuse de Sai Baba, il me dit : "Sai Baba paraît être un grand saint, pourquoi ne lis-tu pas ces livres, ils peuvent t'aider. "Mais je restai indifférente. Cependant, après quelques jours, je commençai à me sentir contrite, et juste pour contenter mon mari, je sortis l'image de Sai Baba du paquet, l'encadrai et la mis sur une table en face de nos lits. Ce simple geste de repentance fut le début du miracle de ma conversion. En effet, le jour suivant, dans l'après-midi, tandis que j'étais allongée endormie sur mon lit, en face de l'image que j'avais mise là tout à fait par hasard, je fus bénie par une jolie apparition. C'était quelque chose de plus concret qu'un rêve, c'était en fait une vision. Je sommeillais, quand soudain l'image de Sai Baba s'illumina d'un éclat vermeil translucide, son visage s'épanouit en un tendre sourire, et Sa main sortit du cadre, pour ainsi dire, tandis que Baba me faisait un signe avec son index. Toujours dans le rêve, je me vis sauter du lit et me précipiter vers la photo de Baba. Sai Baba plaça ensuite Sa main sur ma tête en signe de bénédiction. Je ressentis réellement l'extase de Son contact et je me réveillai en sursaut. J'étais bouleversée !  C'était en vérité une initiation. La grâce de Sai Baba avait pénétré au plus profond de mon être enfin, et je sus que j'étais sauvée. Je me souvins par la suite de l'une des paroles compatissantes de Sai Baba en rapport avec mon cas : "Je vais dénicher mes dévots à de longues distances, sous de nombreux prétextes, et je les attire à Moi ..."</w:t>
      </w:r>
    </w:p>
    <w:p>
      <w:pPr>
        <w:pStyle w:val="Textebrut"/>
        <w:rPr>
          <w:rFonts w:ascii="Arial" w:hAnsi="Arial" w:cs="Arial"/>
          <w:b/>
          <w:b/>
        </w:rPr>
      </w:pPr>
      <w:r>
        <w:rPr>
          <w:rFonts w:cs="Arial" w:ascii="Arial" w:hAnsi="Arial"/>
          <w:b/>
        </w:rPr>
        <w:t>On prétend que la grâce du Gourou tombe sur ceux qui sont mûrs pour la recevoir et qui la méritent. Mais cela ne semble pas être vrai dans mon cas ; je ne la méritais certainement pas et mon esprit ne se dégageait pas de la sombre nuit de l'illusion et de la détresse pour accueillir la lumière de l'Amour Divin. Je suis amenée à penser que la Grâce Divine ne suit aucune loi, car alors elle serait limitée et ainsi cesserait d'être divine. La Grâce de Dieu paraît presque arbitraire, ou peut-être suit-elle quelques lois supérieures, quelque mystérieux schéma, dont nous n'avons aucune connaissance. Quoiqu'il en soit, je sais que, à partir du moment précis où cette vision me fut accordée, ma vie bascula, je sortis de mon apathie et je luttai pour rencontrer la lumière qui brillait sur moi à travers l'initiation radieuse du Gourou. A ce moment-là, je ne me rendis pas bien compte combien ma rencontre avec Narasimha Swamiji allait se montrer pour moi si riche de possibilités profonde !  Céder ou ne pas céder à l'appel du Gourou, nous ne sommes pas plus libres que le flux et le reflux de la marée, mais quand nous commençons consciemment à réaliser l'importance d'un tel contact, alors nous sommes bouleversés, alors nous pouvons peut dire que sa discipline spirituelle a vraiment commencé. Bien sûr, il y a des échecs et des reculs, et parfois pour de longues périodes, perdant de vue l'idéal élevé, on retombe même dans les vieilles ornières de pensée et d'habitudes ; souvent on a une fausse impression de progrès à cause d'une projection de son individualité confondue avec l'idéal, bref, il y a de nombreux pièges et obstacles. Mais ces difficultés ne sont-elles pas nécessaires, voyant que l'idéal qu'on s'est fixé est le plus élevé ?  Et de plus, le moi éveillé n'endure plus aucun échec. Une fois allumé, il pousse irrésistiblement l'homme tout entier vers l'avant jusqu'à ce que la petite étincelle devienne une flamme.</w:t>
      </w:r>
    </w:p>
    <w:p>
      <w:pPr>
        <w:pStyle w:val="Textebrut"/>
        <w:rPr>
          <w:rFonts w:ascii="Arial" w:hAnsi="Arial" w:cs="Arial"/>
          <w:b/>
          <w:b/>
        </w:rPr>
      </w:pPr>
      <w:r>
        <w:rPr>
          <w:rFonts w:cs="Arial" w:ascii="Arial" w:hAnsi="Arial"/>
          <w:b/>
        </w:rPr>
        <w:t>Les milliers de dévots de Sai Baba ne me contrediront pas si je dis que la caractéristique propre du Maître est de s'attacher à Ses dévots avec ténacité, autant qu'il attend la même chose de Ses dévots à Son égard. Il y a rarement eu de Gourou qui ait tant d'attachement pour Ses dévots, bien que le mot attachement ne soit peut-être pas celui qui convient pour parler du grand amour que Sai Baba répandait sur Ses ouailles de Son vivant et qu'Il continue à déverser même maintenant, plus de 70 ans après Son Mahasamadhi.</w:t>
      </w:r>
    </w:p>
    <w:p>
      <w:pPr>
        <w:pStyle w:val="Textebrut"/>
        <w:rPr>
          <w:rFonts w:ascii="Arial" w:hAnsi="Arial" w:cs="Arial"/>
          <w:b/>
          <w:b/>
        </w:rPr>
      </w:pPr>
      <w:r>
        <w:rPr>
          <w:rFonts w:cs="Arial" w:ascii="Arial" w:hAnsi="Arial"/>
          <w:b/>
        </w:rPr>
        <w:t xml:space="preserve">Le subconscient de l'homme est une région sérieusement obscure qui vomit des pensées et des sentiments chaotiques, et tous les complexes si bien connus de peur et de frustration. Mais quelque part repose aussi, cachés dans le subconscient, les trésors infinis de l'esprit. Comment les exhumer ?  Shri Sai Baba nous suggère l'abandon total au Divin. En rejetant toute peur de leur conscience, car la peur est le plus grand de tous les ennemis, Il exhorte avec compassion Ses dévots à "Jetez tous vos fardeaux sur Moi et Je les porterai." Une telle foi est un don. Nous devons par conséquent la cultiver, et cultiver aussi une réceptivité et une capacité à nous mettre sous la protection du Gourou, car c'est le seul moyen pour que Sa grâce divine se manifeste abondamment en nous. </w:t>
      </w:r>
    </w:p>
    <w:p>
      <w:pPr>
        <w:pStyle w:val="Textebrut"/>
        <w:rPr>
          <w:rFonts w:ascii="Arial" w:hAnsi="Arial" w:cs="Arial"/>
          <w:b/>
          <w:b/>
        </w:rPr>
      </w:pPr>
      <w:r>
        <w:rPr>
          <w:rFonts w:cs="Arial" w:ascii="Arial" w:hAnsi="Arial"/>
          <w:b/>
        </w:rPr>
        <w:t>Le Maître n'a-t-Il pas dit et redit, "Occupez-vous de Moi et je M'occuperai de vous."</w:t>
      </w:r>
    </w:p>
    <w:p>
      <w:pPr>
        <w:pStyle w:val="Textebrut"/>
        <w:rPr>
          <w:rFonts w:ascii="Arial" w:hAnsi="Arial" w:cs="Arial"/>
          <w:b/>
          <w:b/>
        </w:rPr>
      </w:pPr>
      <w:r>
        <w:rPr>
          <w:rFonts w:cs="Arial" w:ascii="Arial" w:hAnsi="Arial"/>
          <w:b/>
        </w:rPr>
        <w:t>C'est un privilège de l'homme d'être doté de la capacité d'expérimenter la Vérité et de parvenir ainsi à une nouvelle orientation de sa personnalité.</w:t>
      </w:r>
    </w:p>
    <w:p>
      <w:pPr>
        <w:pStyle w:val="Textebrut"/>
        <w:rPr>
          <w:rFonts w:ascii="Arial" w:hAnsi="Arial" w:cs="Arial"/>
          <w:b/>
          <w:b/>
        </w:rPr>
      </w:pPr>
      <w:r>
        <w:rPr>
          <w:rFonts w:cs="Arial" w:ascii="Arial" w:hAnsi="Arial"/>
          <w:b/>
        </w:rPr>
        <w:t>Le pathétique de la vie avec ses vicissitudes changeantes et ses frustrations, conduit finalement l'homme à chercher la lumière qui n'est pas voilée, la lumière qui libère l'homme et lui donne le goût d'une existence et d'un accomplissement supérieurs. Lassé des promesses limitées d'un intellectualisme aride et d'une simple connaissance académique qui paraissent toujours laisser sa personnalité profondément effritée, lassé aussi de ses oscillations incessantes de la souffrance au plaisir et du plaisir à la souffrance, l'homme finit par aspirer à la sagesse, et il désire encore plus cette paix qui dépasse toute compréhension.</w:t>
      </w:r>
    </w:p>
    <w:p>
      <w:pPr>
        <w:pStyle w:val="Textebrut"/>
        <w:rPr>
          <w:rFonts w:ascii="Arial" w:hAnsi="Arial" w:cs="Arial"/>
          <w:b/>
          <w:b/>
        </w:rPr>
      </w:pPr>
      <w:r>
        <w:rPr>
          <w:rFonts w:cs="Arial" w:ascii="Arial" w:hAnsi="Arial"/>
          <w:b/>
        </w:rPr>
        <w:t>Ceci est le premier pas. Mais une fois que ce mécontentement divin est ressenti, très souvent il sert de stimulant pour favoriser les recherches à des niveaux inexplorés de la pensée et de l'expérience. C'est ici qu'on commence à chercher l'inspiration, et inconsciemment son être soupire après le Maître, le Gourou qui seul peut révéler à l'homme sa sadhana, et l'aider à grandir de plus en plus dans le domaine spirituel jusqu'à ce qu'il demeure éternellement en Dieu.</w:t>
      </w:r>
    </w:p>
    <w:p>
      <w:pPr>
        <w:pStyle w:val="Textebrut"/>
        <w:rPr>
          <w:rFonts w:ascii="Arial" w:hAnsi="Arial" w:cs="Arial"/>
          <w:b/>
          <w:b/>
        </w:rPr>
      </w:pPr>
      <w:r>
        <w:rPr>
          <w:rFonts w:cs="Arial" w:ascii="Arial" w:hAnsi="Arial"/>
          <w:b/>
        </w:rPr>
        <w:t>Presque dès l'aube de son histoire, Bharat a eu le privilège de produire de tels Gourous, de tels Maharishis, et c'est la culture spirituelle élevée que ces âmes réalisées ont enseigné d'époque en époque, que l'Inde a le privilège de donner comme sa contribution unique au monde. Swami Vivekananda a dit : "Comme la douce rosée qui tombe, inaperçue et silencieuse, et cependant fait fleurir les plus belles des roses, telle a été la contribution de l'Inde à la pensée du monde. " Quelquefois les poètes, et même plus encore que les poètes, les sages, sont seuls capables de substituer les lumières à la connaissance, car ils ont quelque mystérieuse source d'inspiration, et en puisant à cette source ils peuvent toucher les principales déterminants de l'effort humain. Le poète Lowell a exprimé avec justesse ce sentiment dans "Colombus, je substituerais seulement le mot "Sages" à "Poètes".</w:t>
      </w:r>
    </w:p>
    <w:p>
      <w:pPr>
        <w:pStyle w:val="Textebrut"/>
        <w:rPr>
          <w:rFonts w:ascii="Arial" w:hAnsi="Arial" w:cs="Arial"/>
          <w:b/>
          <w:b/>
        </w:rPr>
      </w:pPr>
      <w:r>
        <w:rPr>
          <w:rFonts w:cs="Arial" w:ascii="Arial" w:hAnsi="Arial"/>
          <w:b/>
        </w:rPr>
        <w:t>"... Et je crois les poètes, ce sont eux qui expriment la sagesse des profondeurs du cœur et, en écoutant le flux intérieur des choses parlent de l'éternité à L'Eternité."</w:t>
      </w:r>
    </w:p>
    <w:p>
      <w:pPr>
        <w:pStyle w:val="Textebrut"/>
        <w:rPr>
          <w:rFonts w:ascii="Arial" w:hAnsi="Arial" w:cs="Arial"/>
          <w:b/>
          <w:b/>
        </w:rPr>
      </w:pPr>
      <w:r>
        <w:rPr>
          <w:rFonts w:cs="Arial" w:ascii="Arial" w:hAnsi="Arial"/>
          <w:b/>
        </w:rPr>
        <w:t>Quelques années plus tard je fus initiée par Sai Baba, Il me fit subtilement tomber sur Son successeur. Ma soif inextinguible d'une incarnation vivante du Gourou fut aussi exaucée quand je fus en présence de Godavari Mataji. Mère parut me reconnaître, et m'accueillit comme un enfant perdu depuis longtemps, dès le premier jour de notre rencontre, et je ressentis intuitivement l'identification totale de Godavari Ma avec Sai Baba. Mais quelques années plus tard je fus envahie par le doute. En aimant tellement Mère, n'étais-je pas déloyale envers mon Gourou ?  Mais quand Mère vint à connaître mes craintes, elle me reprocha doucement : "N'entretiens pas de tels doutes. Sai Baba et Moi sommes Un, " déclara-t-elle avec une profonde conviction, puis elle ajouta avec son humilité caractéristique, "Viens à moi, accroche-toi à moi mais dans ton 'Japa' répète le nom de Sai Baba." A ces mots de Mère, tous les doutes s'envolèrent de mon esprit car je réalisai que Mère n'est rien d'autre qu'un prolongement de mon Gourou, Shri Sai Baba.</w:t>
      </w:r>
    </w:p>
    <w:p>
      <w:pPr>
        <w:pStyle w:val="Textebrut"/>
        <w:rPr>
          <w:rFonts w:ascii="Arial" w:hAnsi="Arial" w:cs="Arial"/>
          <w:b/>
          <w:b/>
        </w:rPr>
      </w:pPr>
      <w:r>
        <w:rPr>
          <w:rFonts w:cs="Arial" w:ascii="Arial" w:hAnsi="Arial"/>
          <w:b/>
        </w:rPr>
        <w:t>Sai Baba est peut-être l'un des Gourous les plus accessibles. Les hommes et les femmes pouvaient aller Le voir n'importe quand avec leurs problèmes. Aucune aspiration du cœur humain n'est trop insignifiante pour cet Avatar rempli de compassion. Son cœur, même aujourd'hui, se consume pour les malheurs et les détresses du chef de famille ordinaire. Il est tout à fait naturel qu'avec un tel débordement extraordinaire d'amour, Sai Baba ait favorisé la dévotion comme le chemin spirituel le plus important. En retraçant la vie, les actes et les enseignements de ce grand Maître, nous traçons automatiquement la renaissance de la dévotion dans les temps relativement modernes.</w:t>
      </w:r>
    </w:p>
    <w:p>
      <w:pPr>
        <w:pStyle w:val="Textebrut"/>
        <w:rPr>
          <w:rFonts w:ascii="Arial" w:hAnsi="Arial" w:cs="Arial"/>
          <w:b/>
          <w:b/>
        </w:rPr>
      </w:pPr>
      <w:r>
        <w:rPr>
          <w:rFonts w:cs="Arial" w:ascii="Arial" w:hAnsi="Arial"/>
          <w:b/>
        </w:rPr>
      </w:r>
    </w:p>
    <w:p>
      <w:pPr>
        <w:pStyle w:val="Textebrut"/>
        <w:rPr>
          <w:rFonts w:ascii="Arial" w:hAnsi="Arial" w:cs="Arial"/>
          <w:b/>
          <w:b/>
        </w:rPr>
      </w:pPr>
      <w:r>
        <w:rPr>
          <w:rFonts w:cs="Arial" w:ascii="Arial" w:hAnsi="Arial"/>
          <w:b/>
        </w:rPr>
      </w:r>
    </w:p>
    <w:p>
      <w:pPr>
        <w:pStyle w:val="Textebrut"/>
        <w:jc w:val="center"/>
        <w:rPr>
          <w:rFonts w:ascii="Arial" w:hAnsi="Arial" w:cs="Arial"/>
          <w:b/>
          <w:b/>
          <w:color w:val="0000FF"/>
          <w:sz w:val="28"/>
        </w:rPr>
      </w:pPr>
      <w:r>
        <w:rPr>
          <w:rFonts w:cs="Arial" w:ascii="Arial" w:hAnsi="Arial"/>
          <w:b/>
          <w:color w:val="0000FF"/>
          <w:sz w:val="28"/>
        </w:rPr>
        <w:t>CHAPITRE IV</w:t>
      </w:r>
    </w:p>
    <w:p>
      <w:pPr>
        <w:pStyle w:val="Textebrut"/>
        <w:rPr>
          <w:rFonts w:ascii="Arial" w:hAnsi="Arial" w:cs="Arial"/>
          <w:b/>
          <w:b/>
          <w:color w:val="0000FF"/>
          <w:sz w:val="28"/>
        </w:rPr>
      </w:pPr>
      <w:r>
        <w:rPr>
          <w:rFonts w:cs="Arial" w:ascii="Arial" w:hAnsi="Arial"/>
          <w:b/>
          <w:color w:val="0000FF"/>
          <w:sz w:val="28"/>
        </w:rPr>
      </w:r>
    </w:p>
    <w:p>
      <w:pPr>
        <w:pStyle w:val="Textebrut"/>
        <w:rPr>
          <w:rFonts w:ascii="Arial" w:hAnsi="Arial" w:cs="Arial"/>
          <w:b/>
          <w:b/>
        </w:rPr>
      </w:pPr>
      <w:r>
        <w:rPr>
          <w:rFonts w:cs="Arial" w:ascii="Arial" w:hAnsi="Arial"/>
          <w:b/>
        </w:rPr>
        <w:t>L'aspiration vers une vie supérieure est la caractéristique essentielle de la culture Indo-aryenne. Cette tendance à la spiritualité a contribué à la grandeur de Bharat et est peut-être la cause de sa survivance. La descente de Dieu en tant qu'Avatar et l'élévation de l'homme à la perfection divine sont les deux aspects inéluctables de la foi de notre pays. C'est une sorte de superstructure sur laquelle est basée notre tradition spirituelle. Shri Baba mérite bien le nom de pionnier de la renaissance spirituelle des temps relativement modernes. Il a eu la perspicacité de relier la sagesse éternelle du passé aux tendances modernes progressistes qu'Il a fondées sur des principes sains et solides du progrès. Sai Baba a soutenu que tout progrès devait s'accomplir à travers la vitalité de la religion. Car, la véritable unité qui est la base du bonheur, n'est pas possible, selon le sage, si elle se fonde sur des credos politiques, des réformes sociales ou même sur les principes de la science, étant donné qu'ils peuvent être prospères à une époque et obsolètes dans la suivante. L'unité de la vision spirituelle, cependant, est permanente, parce que la texture d'une telle unité reste inchangée à travers les âges. Cette unité se trouve dans l'amour de l'homme pour Dieu. Ceci est la thèse la plus importante de Baba. Considérant ceci comme une affaire majeure, Baba soutient que c'est le nœud de tout le rapprochement. Attendu que nous apprenons à aimer Dieu d'un amour parfait, nous devrons donc être aussi capables d'aimer nos semblables. Dieu est le dénominateur commun, pour ainsi dire. Avec une compassion qui est innée chez ce grand Maître, Il savait que lutter pour épurer nos émotions risquait de nous lasser, aussi préconisa-t-Il à la place de se tourner vers Dieu avec des pensées d'amour et d'abandon. Au lieu de démarrer du bas et de se hisser péniblement vers le sommet, Sai Baba nous conseille de commencer par accepter Dieu comme axiome spirituel. Le Divin devient ainsi le point de départ, le noyau duquel nous progressons vers la réalisation de l'idéal de communion et de fraternité envers l'humanité. C'est une approche rafraîchissante et gratifiante, parce que nous sommes assurés que, lorsque l'âme éprise de progrès fait un pas vers Dieu, le Tout-Puissant s'empresse de la prendre sous Sa protection éternelle.</w:t>
      </w:r>
    </w:p>
    <w:p>
      <w:pPr>
        <w:pStyle w:val="Textebrut"/>
        <w:rPr>
          <w:rFonts w:ascii="Arial" w:hAnsi="Arial" w:cs="Arial"/>
          <w:b/>
          <w:b/>
        </w:rPr>
      </w:pPr>
      <w:r>
        <w:rPr>
          <w:rFonts w:cs="Arial" w:ascii="Arial" w:hAnsi="Arial"/>
          <w:b/>
        </w:rPr>
        <w:t>A vrai dire, avec l'avènement du Saint de Shirdi, le grand et traditionnel mouvement de dévotion, tout comme la sadhana virile pour atteindre le salut, reçurent une impulsion extraordinaire. Sai Baba provoqua une puissante renaissance du culte de la dévotion. Pour cette seule contribution le Maître a conquis un nom immortel dans les annales de la spiritualité. Conscient de la beauté et du pouvoir qui résident dans la dévotion qui est offerte au Divin, Shri Sai Baba a exhorté les hommes et les femmes à adopter la dévotion comme la sadhana la plus gratifiante. On ne doit pas imaginer toutefois, que Sai Baba dénigre d'une manière ou d'une autre la valeur et l'importance des autres voies. Après tout, le but est le même, a déclaré Baba ; aussi, quelle que soit la route que l'on emprunte pour chercher à l'atteindre n'a aucune importance. La recherche et l'aspirant en fin de compte deviennent un avec tous les autres aspirants qui cherchent la même lumière. Mais cependant Shri Sainath avait senti que les concepts intellectuels ont une capacité infinie et désagréable de changer et de se multiplier selon les individus. Il y a autant de systèmes de philosophie qu'il y a de philosophes, et, en tant que tels, ces concepts, le plus souvent, deviennent la cause de tensions parmi les aspirants. Mais la dévotion est différente. La dévotion ou amour est le sentiment le plus naturel et le plus vital du cœur humain. Aimer et être aimé rentre dans le plan de chaque expérience normale de l'individu, et il n'est pas nécessaire de cultiver l'amour. Comme un véritable et sensible psychologue, Sai Baba admettait que le besoin d'adorer est inhérent dans le cœur humain et, en tant que tel, Il pensait que la sadhana de la dévotion pourrait bien devenir la base d'un dialogue inter-religieux.</w:t>
      </w:r>
    </w:p>
    <w:p>
      <w:pPr>
        <w:pStyle w:val="Textebrut"/>
        <w:rPr>
          <w:rFonts w:ascii="Arial" w:hAnsi="Arial" w:cs="Arial"/>
          <w:b/>
          <w:b/>
        </w:rPr>
      </w:pPr>
      <w:r>
        <w:rPr>
          <w:rFonts w:cs="Arial" w:ascii="Arial" w:hAnsi="Arial"/>
          <w:b/>
        </w:rPr>
        <w:t>Shri Sai Baba, donc, descendit comme l'Avatar de l'Amour. Ce fut Son rôle évident. On pourrait dire qu'après Jésus Christ, il n'y a jamais eu d'autre plus grand apôtre de l'amour que Shri Sai Baba, le Saint de Shirdi.</w:t>
      </w:r>
    </w:p>
    <w:p>
      <w:pPr>
        <w:pStyle w:val="Textebrut"/>
        <w:rPr>
          <w:rFonts w:ascii="Arial" w:hAnsi="Arial" w:cs="Arial"/>
          <w:b/>
          <w:b/>
        </w:rPr>
      </w:pPr>
      <w:r>
        <w:rPr>
          <w:rFonts w:cs="Arial" w:ascii="Arial" w:hAnsi="Arial"/>
          <w:b/>
        </w:rPr>
        <w:t>Ecrire la biographie des saints est une entreprise difficile mais les difficultés deviennent presque insurmontables quand on doit traiter de la vie de l'incroyable Saint de Shirdi. La jeunesse de Sai Baba fut entourée de contradictions et de mystère. Du reste, Lui-même se complut à entretenir ce sentiment de mystère et d'incertitude qui planait sur Sa naissance, Son origine et les évènements et incidents de Sa petite enfance. En effet Sai Baba est un de ces rares saints dont il n'y a aucune trace authentique de Sa naissance et de Ses origines. L'apparition de Shri Sai Baba fut une confirmation de l'Immaculée conception. Comme l'auteur éminent de Shri Sai Charita, Hemadpant, le fait  remarquer avec à propos, "Namdev et Kabir ne sont pas nés comme des mortels ordinaires; Ils furent trouvés ainsi que des enfants cachés dans la nacre. Namdev fut trouvé par Gonayee dans la rivière Bhimratha et Kabir fut trouvé par Jamal dans la rivière Bhagirathi. De même Sai Baba n'est pas né de simples mortels, "conclut le savant auteur. Nous pouvons cependant mentionner qu'il y a une autre version pas très authentique de l'origine de Sai Baba. Elle déclare que Sai Bava serait né de parents 'Brahmin', dans l'état de Nizam. Dans Son enfance, Baba est supposé avoir été abandonné par Ses parents. La légende dit qu'un fakir trouva l'enfant et l'emmena chez lui. A la mort du fakir l'enfant fut pris en charge par un Zamindar (gros propriétaire terrien) de Selu qui éleva cet enfant dans la tradition de l'enseignement spirituel et religieux. Il n'y a cependant, aucune évidence historique pour appuyer cette théorie, et Shri Sai Baba Lui-même n'a pas que l'on sache confirmer cela. Au contraire, les propres déclarations du saint concernant Son origine furent pleines d'insinuations laissant entendre Son apparition surnaturelle en ce monde.</w:t>
      </w:r>
    </w:p>
    <w:p>
      <w:pPr>
        <w:pStyle w:val="Textebrut"/>
        <w:rPr>
          <w:rFonts w:ascii="Arial" w:hAnsi="Arial" w:cs="Arial"/>
          <w:b/>
          <w:b/>
        </w:rPr>
      </w:pPr>
      <w:r>
        <w:rPr>
          <w:rFonts w:cs="Arial" w:ascii="Arial" w:hAnsi="Arial"/>
          <w:b/>
        </w:rPr>
        <w:t xml:space="preserve">Tout ce que l'on sait, c'est que Sai Baba vint une première fois à Shirdi à l'âge de seize ans et y vécut pendant environ quatre ans. Puis soudain Il disparut quelques temps, et après un délai de quatre ans Il revint à Shirdi vers 1859. Après cela, Il résida dans le lieu de Son choix pendant une période ininterrompue de 60 ans jusqu'à ce qu'Il atteigne Son Mahasamadhi en 1918. Mais quand et où ce jeune homme était-Il né, d'où venait-Il, on n'a jamais su cela de manière précise. Se peut-il qu'Il ne soit pas né du tout de façon ordinaire ?  Ne pourrait-Il pas être un Mahatma, un grand Avatar, qui se serait imposé un corps, parce qu'Il voulait accomplir une mission, parce qu'Il voulait "mener des centaines de milliers de gens au salut ?" Conception audacieuse sans doute ; mais alors on est fondé à se demander pourquoi il n'y a pas une seule et unique évidence à propos de la naissance et de l'origine de l'insaisissable Saint de Shirdi. Cette spéculation n'est pas non plus une simple invention de l'imagination de l'auteur. C'est un fait bien établi de la science spirituelle que, quand un Jiva atteint la libération, il transcende son corps matériel. Aucun Yogi ne meurt dans le sens ordinaire du terme. Sa mission, Il se l'est assignée lui-même et elle jaillit de la source de son esprit racheté et libre. Sa manière de quitter notre monde est considérée comme un acte conscient et volontaire, de sorte que, quand un être libéré quitte le monde, on ne dit pas qu'il meurt mais qu'il "a abandonné son corps." Si alors, dans la tradition de la sagesse spirituelle, on croit que les grands sages ne sont pas vaincus par la mort, mais qu'ils choisissent de mourir selon leur volonté, il n 'est pas irrationnel d'envisager la possibilité de tels êtres choisissant de vivre par un pur acte de volonté, et dans et par ce décret de volonté, ils peuvent même ne pas juger utile de venir sur terre selon le processus habituel de naissance. Shri Aurobindo, un des grands prophètes de notre temps, a fait allusion à cette possibilité dans un de ces ouvrages : </w:t>
      </w:r>
    </w:p>
    <w:p>
      <w:pPr>
        <w:pStyle w:val="Textebrut"/>
        <w:rPr>
          <w:rFonts w:ascii="Arial" w:hAnsi="Arial" w:cs="Arial"/>
          <w:b/>
          <w:b/>
        </w:rPr>
      </w:pPr>
      <w:r>
        <w:rPr>
          <w:rFonts w:cs="Arial" w:ascii="Arial" w:hAnsi="Arial"/>
          <w:b/>
        </w:rPr>
        <w:t>"Une âme souhaitant entrer dans un corps ou se façonner un corps pour assumer une vie divine sur terre, peut être aidée à le faire ou même être pourvue d'un tel corps par cette méthode de transmutation directe, sans passer par une naissance due au processus sexuel, ou sans subir une dégradation ou une des limitations pesantes dans la croissance et le développement de son esprit et de son corps matériel, inévitables dans notre mode de vie actuel."</w:t>
      </w:r>
    </w:p>
    <w:p>
      <w:pPr>
        <w:pStyle w:val="Textebrut"/>
        <w:rPr>
          <w:rFonts w:ascii="Arial" w:hAnsi="Arial" w:cs="Arial"/>
          <w:b/>
          <w:b/>
        </w:rPr>
      </w:pPr>
      <w:r>
        <w:rPr>
          <w:rFonts w:cs="Arial" w:ascii="Arial" w:hAnsi="Arial"/>
          <w:b/>
        </w:rPr>
        <w:t>Cette déclaration est très provocante pour la pensée, venant de la part d'un de nos prophètes et penseurs les plus avancés. Cela donne un support et une validité suffisants à la théorie de l'origine immaculée de Shri Sai Baba. De plus, la grandeur de la stature de Shri Baba associée à sa personnalité et son expression énigmatique, font pencher la balance en faveur de Sa naissance surnaturelle. Cette question de la naissance de Sai Baba ne peut cependant être résolue définitivement, ni maintenant ni jamais. C'est suffisant de pénétrer dans l'orbite de Son influence rayonnante qui brille avec autant d'éclat aujourd'hui qu'autrefois quand Il était vivant et résidait à Shirdi.</w:t>
      </w:r>
    </w:p>
    <w:p>
      <w:pPr>
        <w:pStyle w:val="Textebrut"/>
        <w:rPr>
          <w:rFonts w:ascii="Arial" w:hAnsi="Arial" w:cs="Arial"/>
          <w:b/>
          <w:b/>
        </w:rPr>
      </w:pPr>
      <w:r>
        <w:rPr>
          <w:rFonts w:cs="Arial" w:ascii="Arial" w:hAnsi="Arial"/>
          <w:b/>
        </w:rPr>
        <w:t xml:space="preserve">Quand Shri Sai Baba vint à Shirdi pour la première fois à l'occasion d'un mariage, Il était un jeune homme de 16 ans, mais même à ce jeune âge Il était Sapurush (le véritable Moi) jusqu'au bout des doigts. Son aspect rayonnant et l'éclat peu commun sur son visage Le désignait comme un être qui est venu accomplir une magnifique destinée. Les gens simples du village de Shirdi furent capables, par la Grâce de Dieu, de reconnaître le Mahatma qu'Il était. Quand la noce arriva à Shirdi avec Sai Baba, plusieurs hommes descendirent d'un chariot qui les avait amenés là. Ces villageois se rendirent dans un champ appartenant à un certain Bhagat Mhalsapati qui, plus tard, acquit le privilège de se faire connaître comme l'un des disciples de Sai Baba les plus dignes et les plus fervents. Quand vint le tour du jeune Yogi de descendre du chariot, Shri Mhalsapati cria, "Bienvenue, Sai." Ainsi, en un clin d'œil, Shri Sai Baba, le Saint immortel de Shirdi était ressuscité. C'était une des caractéristiques de ce Grand Maître d'accepter ce nom sans difficulté et sans protester. Peut-être avait-Il choisi ce nom simple pour Lui en tant que sauveur des masses, et ainsi aurait-Il subtilement inspiré Son disciple pour qu'il L'appelle par le nom qu'Il avait choisi !  Cela pourrait même avoir été une allusion à Sa situation "d'inconnu ! " </w:t>
      </w:r>
    </w:p>
    <w:p>
      <w:pPr>
        <w:pStyle w:val="Textebrut"/>
        <w:rPr>
          <w:rFonts w:ascii="Arial" w:hAnsi="Arial" w:cs="Arial"/>
          <w:b/>
          <w:b/>
        </w:rPr>
      </w:pPr>
      <w:r>
        <w:rPr>
          <w:rFonts w:cs="Arial" w:ascii="Arial" w:hAnsi="Arial"/>
          <w:b/>
        </w:rPr>
        <w:t>Shri Sai Baba a souvent parlé par paraboles, qui, si on les prenait au pied de la lettre, aboutissaient à une masse de croyances et de théories contradictoires, chaque groupe de gens croyant ce qu'il voulait croire. Les Hindous pensaient qu'Il était l'Avatar de quelque Divinité ; les musulmans disaient qu'Il était un Pir (prophète) envoyé par Allah pour libérer l'homme. Pour l'un, Il était l'Avatar de Dattatreya (grand rishi), pour l'autre Il était Akalkot Maharaj réincarné. Chacun voyait dans ce Saint unique une personnification de sa déité préférée, une incarnation de l'idéal qu'il s'était choisi, et il l'adorait comme tel. Au milieu de ce dédale de croyances opposées, Baba vivait impassible, avec peut-être un éclair d'humour dans les yeux, à cause de la perplexité que ces spéculations sans importance à propos de Sa caste et de Sa foi suscitait chez ceux qui l'entouraient. Car Baba avait un sens aigu de l'humour. Bien qu'Il ait atteint la souveraineté absolue dans le royaume de l'esprit, Il n'était pas comme la plupart des Yogis absorbés dans la contemplation de Son propre état de béatitude. Il marchait, parlait et riait toujours avec Ses nombreux dévots. Il aimait plaisanter, et rire des divergences de la nature humaine, mais Ses saillies étaient toujours adoucies par l'affection. Son lieu de réunion à Shirdi en ces jours radieux était une véritable demeure de joie, et ne ressemblait en aucune façon à un cloître obscur privé de rires et de soleil. Le Saint de Shirdi déconcertait Ses admirateurs. Personne ne savait s'Il était Hindou ou Musulman. Il s'habillait comme un Musulman et portait les signes de caste d'un Hindou !  Il célébrait avec le même éclat innocent les festivals des deux communautés !  Si les protagonistes Hindous ressentaient un orgueil de possession dans la pensée que conformément à leurs coutumes, Baba faisait toujours brûler le feu sacré devant Lui, ils étaient aussi obligés à contre-cœur d'admettre que malgré tout Il vivait dans un masjid (mosquée). Il citait le Coran et ravissait Ses adorateurs Musulmans, et puis leur faisait regarder du coin de l'œil Sa profonde connaissance des shastras Hindous. Il se disait fakir et sur Ses lèvres se répercutait sans cesse l'incantation Allah Malik. Mais Il se disait aussi un pur Brahmin, et Il montrait une compétence remarquable dans toutes les pratiques yogiques. C'était un tribut magnifique à Sa lumineuse présence de voir que les membres les plus orthodoxes des deux communautés se prosternaient à Ses pieds. Peut-être qu'un tel phénomène est encore inconnu dans l'histoire de ce vaste et déroutant pays qui est le nôtre, et où ces deux communautés ont adoré un seul et même Prophète avec la même vénération et avec la tolérance réciproque du mode d'adoration de l'autre. Sai Baba dans Son infinie sagesse a vu combien il était impératif d'accorder les gens, car Il détestait profondément toutes les divisions et n'était jamais tant peiné que lorsque e Il trouvait des gens en train de discuter et de se quereller. Que Rama (le Dieu des Hindous) et Rahim (le Dieu des musulmans) étaient Un et semblables, fut le propos constant qu'Il tint à Ses disciples. A Shirdi, à cette époque-là, régnait un remarquable esprit d'amour et de fraternité, car toutes les communautés avaient trouvé un intérêt commun et unificateur en la personne divine de Shri Sai Baba. Ceci ne serait-il pas une des raisons importantes pour lesquelles Baba ait délibérément laissé Ses disciples dans l'incertitude de savoir s'Il était Hindou ou Musulman.</w:t>
      </w:r>
    </w:p>
    <w:p>
      <w:pPr>
        <w:pStyle w:val="Textebrut"/>
        <w:rPr>
          <w:rFonts w:ascii="Arial" w:hAnsi="Arial" w:cs="Arial"/>
          <w:b/>
          <w:b/>
        </w:rPr>
      </w:pPr>
      <w:r>
        <w:rPr>
          <w:rFonts w:cs="Arial" w:ascii="Arial" w:hAnsi="Arial"/>
          <w:b/>
        </w:rPr>
        <w:t>Les gens se demandent aujourd'hui qui est Sai Baba ; et il n'y a encore aucune réponse satisfaisante à cette question pour ceux qui recherchent une classification superficielle du Saint, comme d'appartenir à telle ou telle croyance. Mais les quelques-uns qui ont assimilé les enseignements de ce grand Maître comprennent que "Sai n'est pas ce corps visible de trois pieds cubes et demi résidant à Shirdi", comme Sai Baba Lui-même aimait à le répéter, mais un être glorieux qui a transcendé les limites du temps et de l'espace pour devenir Un avec le Divin qui absorbe tout et aime tout. Pour un tel être, quelle importance de savoir où et quand Il est né, ou bien quelle est Sa nationalité !  Une fois, en réponse à cette même question, Baba déclara : "Je n'ai pas de demeure, Je suis l'absolu sans attribut. Par l'action du karma, J'ai été pris dans un imbroglio et Je suis venu dans un corps. Mon nom est 'Dehi incarné' (âme consciente incarnée). Le monde est Ma demeure. Brahman est Mon père et Maya est Ma mère. Par leur entrecroisement, J'ai reçu ce corps." Ceux qui pensent que J'habite à Shirdi ne connaissent pas le vrai Sai", reprocha-t-Il," car Je suis sans forme et omniprésent."</w:t>
      </w:r>
    </w:p>
    <w:p>
      <w:pPr>
        <w:pStyle w:val="Textebrut"/>
        <w:rPr>
          <w:rFonts w:ascii="Arial" w:hAnsi="Arial" w:cs="Arial"/>
          <w:b/>
          <w:b/>
        </w:rPr>
      </w:pPr>
      <w:r>
        <w:rPr>
          <w:rFonts w:cs="Arial" w:ascii="Arial" w:hAnsi="Arial"/>
          <w:b/>
        </w:rPr>
        <w:t>Out comme le Sage d'Arunachala, -Bhagwan Ramana-, dont la vie est encore une autre saga de magnificence spirituelle, Baba a aussi constamment encouragé l'investigation dans la vraie nature du Soi. La similitude d'approche entre ces deux grands maîtres est significative. Le "Qui suis-je" de Bhagwan Ramana est devenu le pivot de ses enseignements. Des décennies avant, Sai Baba ne s'est jamais lassé de dire à Ses disciples de penser à ce qu'ils étaient. Il disait souvent, "Qui suis-Je, -d'où suis-je ? pensez à cela jour et nuit." Ceci était une des injonctions les plus importantes du Maître et elle sera développée davantage dans un autre chapitre.</w:t>
      </w:r>
    </w:p>
    <w:p>
      <w:pPr>
        <w:pStyle w:val="Textebrut"/>
        <w:rPr>
          <w:rFonts w:ascii="Arial" w:hAnsi="Arial" w:cs="Arial"/>
          <w:b/>
          <w:b/>
        </w:rPr>
      </w:pPr>
      <w:r>
        <w:rPr>
          <w:rFonts w:cs="Arial" w:ascii="Arial" w:hAnsi="Arial"/>
          <w:b/>
        </w:rPr>
        <w:t>Le maître a enseigné par le précepte, par la pratique et par le pouvoir de Sa simple présence et de Sa gloire, le mode de vie qui mène à une transformation radicale de l'homme intérieur. En vérité, Il n'enseignait qu'au moyen de la parole, selon la tradition ancestrale des anciens Gourous de l'Inde, mais cette parole avait en elle le lustre et la force pour pénétrer à travers les limitations du temps et de la distance, et elle s'est répandue partout jusque dans les coins les plus reculés de nos villages. Les enseignements et la vie de Sai Baba ont particulièrement saisi l'imagination des Maharashtriens et des Indiens du Sud parmi lesquels on compte aujourd'hui des millions de dévots. Mais même les autres parties de l'Inde ne manquent pas de dévots de Sai. Assez curieusement, l'influence de ce grand Yogi va croissant et se répand de plus en plus, au lieu de décliner avec le temps. Bien que Lui-même soit un grand Sage et un interprète éminent des subtilités métaphysiques, Baba fut par excellence le sauveur des pauvres et des humbles, et de la masse dite ignorante de l'humanité. Shri Aurobindo parle de l'amour divin qui est aussi personnel."ce n'est pas comme l'amour humain personnel ordinaire, qui compte sur un amour en retour de la part de l'autre", dit-Il. "Il est personnel mais non égoïste ; il est un échange d'âme à âme." C'est ce genre d'amour que Baba a pour l'humanité. Il brûle encore aujourd'hui activement accompagné de compassion pour les détresses et les peines qui semblent avoir envahi la terre. Un éclat dans Son regard, et d'une manière ou d'une autre, on a l'impression d'entendre une fois encore les paroles de grande compassion venant du Christ. "Venez à Moi, tous ceux qui peinent et sont accablés de lourdes charges, et Je vous donnerai le repos."</w:t>
      </w:r>
    </w:p>
    <w:p>
      <w:pPr>
        <w:pStyle w:val="Textebrut"/>
        <w:rPr>
          <w:rFonts w:ascii="Arial" w:hAnsi="Arial" w:cs="Arial"/>
          <w:b/>
          <w:b/>
        </w:rPr>
      </w:pPr>
      <w:r>
        <w:rPr>
          <w:rFonts w:cs="Arial" w:ascii="Arial" w:hAnsi="Arial"/>
          <w:b/>
        </w:rPr>
      </w:r>
    </w:p>
    <w:p>
      <w:pPr>
        <w:pStyle w:val="Textebrut"/>
        <w:jc w:val="center"/>
        <w:rPr>
          <w:rFonts w:ascii="Arial" w:hAnsi="Arial" w:cs="Arial"/>
          <w:b/>
          <w:b/>
          <w:color w:val="0000FF"/>
          <w:sz w:val="28"/>
        </w:rPr>
      </w:pPr>
      <w:r>
        <w:rPr>
          <w:rFonts w:cs="Arial" w:ascii="Arial" w:hAnsi="Arial"/>
          <w:b/>
          <w:color w:val="0000FF"/>
          <w:sz w:val="28"/>
        </w:rPr>
        <w:t>CHAPITRE V</w:t>
      </w:r>
    </w:p>
    <w:p>
      <w:pPr>
        <w:pStyle w:val="Textebrut"/>
        <w:rPr>
          <w:rFonts w:ascii="Arial" w:hAnsi="Arial" w:cs="Arial"/>
          <w:b/>
          <w:b/>
          <w:color w:val="0000FF"/>
          <w:sz w:val="28"/>
        </w:rPr>
      </w:pPr>
      <w:r>
        <w:rPr>
          <w:rFonts w:cs="Arial" w:ascii="Arial" w:hAnsi="Arial"/>
          <w:b/>
          <w:color w:val="0000FF"/>
          <w:sz w:val="28"/>
        </w:rPr>
      </w:r>
    </w:p>
    <w:p>
      <w:pPr>
        <w:pStyle w:val="Textebrut"/>
        <w:rPr>
          <w:rFonts w:ascii="Arial" w:hAnsi="Arial" w:cs="Arial"/>
          <w:b/>
          <w:b/>
          <w:color w:val="0000FF"/>
          <w:sz w:val="24"/>
        </w:rPr>
      </w:pPr>
      <w:r>
        <w:rPr>
          <w:rFonts w:cs="Arial" w:ascii="Arial" w:hAnsi="Arial"/>
          <w:b/>
          <w:color w:val="0000FF"/>
          <w:sz w:val="24"/>
        </w:rPr>
        <w:t>L'ABANDON AU GOUROU EST LA SEULE DISCIPLINE SPIRITUELLE</w:t>
      </w:r>
    </w:p>
    <w:p>
      <w:pPr>
        <w:pStyle w:val="Textebrut"/>
        <w:rPr>
          <w:rFonts w:ascii="Arial" w:hAnsi="Arial" w:cs="Arial"/>
          <w:b/>
          <w:b/>
          <w:color w:val="0000FF"/>
          <w:sz w:val="24"/>
        </w:rPr>
      </w:pPr>
      <w:r>
        <w:rPr>
          <w:rFonts w:cs="Arial" w:ascii="Arial" w:hAnsi="Arial"/>
          <w:b/>
          <w:color w:val="0000FF"/>
          <w:sz w:val="24"/>
        </w:rPr>
      </w:r>
    </w:p>
    <w:p>
      <w:pPr>
        <w:pStyle w:val="Textebrut"/>
        <w:rPr>
          <w:rFonts w:ascii="Arial" w:hAnsi="Arial" w:cs="Arial"/>
          <w:b/>
          <w:b/>
        </w:rPr>
      </w:pPr>
      <w:r>
        <w:rPr>
          <w:rFonts w:cs="Arial" w:ascii="Arial" w:hAnsi="Arial"/>
          <w:b/>
        </w:rPr>
        <w:t>Il est très intéressant d'observer et d'analyser le concept oriental du Gourou, et le lien de parenté qu'il a avec ses disciples préférés. Cette parenté est en contraste marqué avec le simple lien temporaire et extérieur qui existe entre maîtres et élèves dans les pays occidentaux. Selon le concept occidental, le maître est l'intermédiaire qui transmet la connaissance ou la vérité qui est le but final. Comme l'a dit Aristote, "Cher est Platon, mais encore plus chère est la vérité." Mais en Inde, la vérité et le Gourou s'identifient complètement. Il n'y a pas de vérité qui ne vienne du Gourou, et connaître et servir ce dernier avec une dévotion sincère est aussi servir la cause de la vérité. En Inde en particulier, le Gourou est presque devenu un axiome admis de progrès spirituel, et en tant que tel, le rapport qu'il entretient avec ceux qu'il guide est unique. Il semble que la route vers le ciel serait hasardeuse si la grâce du Gourou ne traçait pas le chemin à suivre pour les mortels. Il ne faut pas non plus que nous soyons frustrés de cette grâce si notre recherche est sincère. Nous avons la ferme assurance que notre élévation et notre arrivée seront à la hauteur de notre effort. Le problème des rapports humains est très aigu. Il n 'y a pas de simple lien de parenté sur le plan humain qui ne se signale à un moment ou à un autre à l'homme sensé, comme étant basé sur l'égoïsme et l'exploitation mutuelle de ceux qui sont apparentés ; l'amour d'une mère pour son enfant est peut-être et en de rares cas, l'approche la plus fidèle de l'idéal, mais même lui n'est pas parfait. Un lien de parenté sans aucun défaut, est-ce possible ?  C'est ce qui est recherché en s'incarnant et qui concrétise vraiment et avec succès dans le beau lien qui s'établit entre le gourou et ses dévots. La beauté et la sagesse de la littérature spirituelle de l'Inde sont rehaussée par l'hommage qui est rendu en poésie et en prose, à cette fusion unique du Gourou et du fidèle. Le tempérament indien est si foncièrement mystique qu'il n'y a rien d'étonnant à ce que le but soit toujours de réaliser l'union directe avec Dieu. Le Sage de Shirdi reconnaissait cela et pensait que le véritable génie d'une nation se trouvait dans cette association permanente et suprême du Gourou avec ses disciples. Une foi ferme et inébranlable dans le Gourou, selon Sai Baba est la sadhana la plus élevée. "Faites entièrement confiance au Gourou, "répétait-Il," c'est la seule sadhana." Baba affirmait que le secret d'une approche réussie était de se donner, non de réclamer ou de désirer. Plus le disciple se donne plus il développe le pouvoir de recevoir, et dans la mesure où l'abandon au Maître est total, l'initié récoltera les fruits de l'esprit.</w:t>
      </w:r>
    </w:p>
    <w:p>
      <w:pPr>
        <w:pStyle w:val="Textebrut"/>
        <w:rPr>
          <w:rFonts w:ascii="Arial" w:hAnsi="Arial" w:cs="Arial"/>
          <w:b/>
          <w:b/>
        </w:rPr>
      </w:pPr>
      <w:r>
        <w:rPr>
          <w:rFonts w:cs="Arial" w:ascii="Arial" w:hAnsi="Arial"/>
          <w:b/>
        </w:rPr>
        <w:t>Les rapports humains, comme cela a été dit précédemment, sont toujours basés sur l'instinct de possession ou d'appropriation. Mais l'attitude du disciple est celle du don volontaire de soi, non altéré par aucune réclamation, non gâté par aucun esprit de troc. En retour, la grâce du Gourou arrive aussi spontanée qu'abondante, c'est-à-dire que le Gourou prend en charge le disciple dans sa globalité pour le préparer de la manière qu'Il pense être la meilleure pour une vie d'accomplissement et de perfection. Baba Lui-même poétisa une fois cette idée en comparant le disciple à un bloc d'argile à modeler avec laquelle le maître potier façonne de séduisantes pièces de poterie. Dans ce remodelage de l'aspirant, le Gourou pour ainsi dire, se satisfait aussi ; et de façon subtile, Sa force semble se parfaire dans la faiblesse.</w:t>
      </w:r>
    </w:p>
    <w:p>
      <w:pPr>
        <w:pStyle w:val="Textebrut"/>
        <w:rPr>
          <w:rFonts w:ascii="Arial" w:hAnsi="Arial" w:cs="Arial"/>
          <w:b/>
          <w:b/>
        </w:rPr>
      </w:pPr>
      <w:r>
        <w:rPr>
          <w:rFonts w:cs="Arial" w:ascii="Arial" w:hAnsi="Arial"/>
          <w:b/>
        </w:rPr>
        <w:t>Cependant malgré l'accent appuyé qu'Il met sur la nécessité d'avoir un Gourou, Baba ne renie pas la possibilité de la réalisation sans Lui. Il a même admis que, puisque se connaître soi-même est l'essence de la croissance spirituelle, il y avait en effet une possibilité d'auto réalisation par une croissance issue de son âme et pas nécessairement par l'intervention du Gourou. Cependant, dit-Il, cela est très rare. Pour la majorité des aspirants, le Gourou est une nécessité incontournable et Il pense que, avec un Gourou comme guide radieux, la voie peut être non seulement rendue plus facile, mais aussi plus inspirante. A une question posée une fois par un dévot simple et naïf, la réponse de Baba fut aussi particulièrement simple et directe, car il faut mentionner ici que Baba adaptait Ses enseignements aux besoins et à la capacité du chercheur ; Il ne troublait jamais un esprit simple avec des envolées inutiles de subtilités métaphysiques. Le dévot voulait savoir où un Gourou était nécessaire pour montrer le chemin. "Le chemin est rude", répondit Baba, "il y a des tigres et des ours sur la route, mais si on a un guide avec soi, il n'y a aucune difficulté. Les tigres et les ours s'écartent. S'il n 'y a pas de guide, il y a danger de tomber dans un profond gouffre béant", dit-Il. Puis Il reprit, "Si le gourou devient le seul objet de ses pensées et de ses visées, on atteint Paramatma." Le contact rapproché avec le maître suprême assure une protection qui semble envelopper le disciple comme une aura, l'aidant et le guidant, et même si le Gourou ne peut pas obligatoirement supprimer toutes les souffrances et les faux-pas, Il permet invariablement à l'aspirant de franchir tous les obstacles sains et sauf ; c'est ce que Baba veut dire, quand Il déclare, "Si quelqu'un Me dédie sa vie entière, il n'a rien à craindre ni pour son corps ni pour son âme."</w:t>
      </w:r>
    </w:p>
    <w:p>
      <w:pPr>
        <w:pStyle w:val="Textebrut"/>
        <w:rPr>
          <w:rFonts w:ascii="Arial" w:hAnsi="Arial" w:cs="Arial"/>
          <w:b/>
          <w:b/>
        </w:rPr>
      </w:pPr>
      <w:r>
        <w:rPr>
          <w:rFonts w:cs="Arial" w:ascii="Arial" w:hAnsi="Arial"/>
          <w:b/>
        </w:rPr>
        <w:t>C'est le Gourou qui guide les pas chancelants et oblige la volonté défaillante et le regard égaré à se focaliser passionnément sur le visage et la forme du maître radieux, jusqu'à ce que le dévot regarde, non pas ailleurs mais regarde avec une ferveur persistante. Alors l'esprit du disciple devient vraiment silencieux et peut se comparer à une flamme protégée du vent, brûlant fermement sans que personne ne puisse l'agiter ou l'éteindre. C'est la concentration du type supérieur et Baba en parle comme étant favorable à la méditation et au Samadhi qui, à leur tour conduisent à la liberté absolue.</w:t>
      </w:r>
    </w:p>
    <w:p>
      <w:pPr>
        <w:pStyle w:val="Textebrut"/>
        <w:rPr>
          <w:rFonts w:ascii="Arial" w:hAnsi="Arial" w:cs="Arial"/>
          <w:b/>
          <w:b/>
        </w:rPr>
      </w:pPr>
      <w:r>
        <w:rPr>
          <w:rFonts w:cs="Arial" w:ascii="Arial" w:hAnsi="Arial"/>
          <w:b/>
        </w:rPr>
        <w:t>Souvent Baba, et cela sans réserve, parle de Son propre Gourou. En effet, c'est stupéfiant de lire et d'entendre parler de la simplicité et de l'absence totale de réticence dont Baba a fait preuve en parlant de Ses propres expériences de haut niveau. Devant Lui s'asseyait une foule de gens médiocres, pour la plupart immatures et remplie de défauts et d'imperfections, tous simples aspirants cherchant la Lumière à tâtons, et Lui, le Siddha incomparable leur parlait comme s'ils étaient Ses égaux. "Mon maître Me disait de donner généreusement à tous ceux qui cherchent et demandent, "était l'une de Ses chartes qui illuminaient, car Il donnait généreusement à Ses enfants des avantages matériels aussi bien que des dons spirituels. Sa trésorerie était vraiment toujours ouverte.</w:t>
      </w:r>
    </w:p>
    <w:p>
      <w:pPr>
        <w:pStyle w:val="Textebrut"/>
        <w:rPr>
          <w:rFonts w:ascii="Arial" w:hAnsi="Arial" w:cs="Arial"/>
          <w:b/>
          <w:b/>
        </w:rPr>
      </w:pPr>
      <w:r>
        <w:rPr>
          <w:rFonts w:cs="Arial" w:ascii="Arial" w:hAnsi="Arial"/>
          <w:b/>
        </w:rPr>
        <w:t>"Une totale confiance dans le Gourou, - Le Gourou représente tous les Dieux" - est, par conséquent, la citation favorite de Baba, et Il voulait que nous fondions notre recherche sur cette grande et simple base. Ses références à Son Gourou sont remplies d'affection.</w:t>
      </w:r>
    </w:p>
    <w:p>
      <w:pPr>
        <w:pStyle w:val="Textebrut"/>
        <w:rPr>
          <w:rFonts w:ascii="Arial" w:hAnsi="Arial" w:cs="Arial"/>
          <w:b/>
          <w:b/>
        </w:rPr>
      </w:pPr>
      <w:r>
        <w:rPr>
          <w:rFonts w:cs="Arial" w:ascii="Arial" w:hAnsi="Arial"/>
          <w:b/>
        </w:rPr>
        <w:t>Baba a raconté une fois à Ses disciples comment Il avait rencontré Son gourou, que ceci se réfère à un passé proche ou à un passé plus éloigné appartenant à une autre incarnation n'est pas très clair ; il n'est pas non plus certain que les expériences décrites par Baba soient symboliques ou vécues. Il suffit que les propos de ce Yogi soient comme de profondes répercussions prophétiques qui donnent une impulsion et une richesse puissantes aux pensées et aux vies de tous ceux qui se sont trouvés dans l'orbite de Son rayonnement. Baba a décrit comment une fois Il avait erré dans une forêt à la recherche de la vérité, avec trois autres jeunes gens. Ils discutaient entre eux du bon chemin pour atteindre leur but. L'un d'entre eux dit que la confiance en soi était ce chemin, un autre accordait ses faveurs au self-contrôle du mental pour le libérer des pensées et des désirs ; et le troisième donnait son suffrage en faveur de la pratique constante de l'investigation, afin de distinguer 'nitya' de 'anitya' (l'éphémère de l'éternel). Mais Baba se contenta juste de penser que l'abandon corps et âme au Gourou était la voie la meilleure. Tout en devisant ainsi, les jeunes gens se perdirent, car ils dédaignèrent d'accepter l'aide d'un Vanjari (forestier) qui leur avait offert de les nourrir et de les guider. Toutefois, Baba éprouva un remords et revint sur Ses pas trouver ce guide bienveillant qui avait offert de l'aider. C'est alors que le Gourou arriva !  Afin d'aboutir à une certaine interprétation de la transformation et de la profonde fidélité que le maître attend d'un aspirant, on ne peut mieux faire que de citer ici les paroles de Shri Baba telles qu'elles ont été rapportées par Narasimha Swamiji.</w:t>
      </w:r>
    </w:p>
    <w:p>
      <w:pPr>
        <w:pStyle w:val="Textebrut"/>
        <w:rPr>
          <w:rFonts w:ascii="Arial" w:hAnsi="Arial" w:cs="Arial"/>
          <w:b/>
          <w:b/>
        </w:rPr>
      </w:pPr>
      <w:r>
        <w:rPr>
          <w:rFonts w:cs="Arial" w:ascii="Arial" w:hAnsi="Arial"/>
          <w:b/>
        </w:rPr>
        <w:t>"Comment puis-Je décrire Son amour pour Moi ?  Quand Il était en Dhyanastha (en extase d'amour), Je m'asseyais et Le fixais du regard. Nous étions tous les deux remplis de béatitude. Je faisais attention de ne pas tourner mes yeux vers quoi que ce soit d'autre. Jour et nuit, J'étais plongé dans la contemplation de Son visage avec une ardeur d'amour qui Me faisait perdre le boire et le manger. L'absence du Gourou, même pour une seconde Me rendait nerveux. Je méditais sur rien d'autre que le Gourou, et n'avais d'autre but ou objet que le Gourou !  Mon esprit était sans cesse fixé sur Lui. Vraiment stupéfiant, l'art de Mon Gourou !  Je ne voulais rien d'autre que le Gourou et Il ne désirait rien d'autre que Mon amour intense. Apparemment inactif, Il ne Me négligea jamais, mais Me protégea toujours par Son regard. Ce Gourou ne souffla jamais de mantra à Mon oreille. Par Sa grâce, J'ai atteint Mon état présent. Les quatre Sadhanas et les six Shastras ne sont pas nécessaires. Avoir totalement confiance dans le Gourou est suffisant ..."</w:t>
      </w:r>
    </w:p>
    <w:p>
      <w:pPr>
        <w:pStyle w:val="Textebrut"/>
        <w:rPr>
          <w:rFonts w:ascii="Arial" w:hAnsi="Arial" w:cs="Arial"/>
          <w:b/>
          <w:b/>
        </w:rPr>
      </w:pPr>
      <w:r>
        <w:rPr>
          <w:rFonts w:cs="Arial" w:ascii="Arial" w:hAnsi="Arial"/>
          <w:b/>
        </w:rPr>
        <w:t>Aussi, à l'ombre fraîche du margousier où Baba venait s'asseoir au début comme un fakir, attirant progressivement à Lui des milliers de disciples par l'éblouissante immensité de Sa personnalité autant que par les miracles éclatants qu'Il accomplissait, se trouve aujourd'hui une épitaphe consacrée à la mémoire de Son Gourou. En effet, en ce lieu, selon quelques-uns de Ses dévots, se trouve le Samadhi du Gourou de Baba, et ils affirment que Sai Baba Lui-même signalait ce lieu en disant que Son Gourou y était enterré. Mais d'autres désavouent énergiquement cette histoire et nient toute référence de Baba au samadhi de Son Gourou. Nous n'avons pas besoin toutefois, de laisser cette controverse nous troubler ou nous faire perdre de vue la vérité fondamentale. L'important est que Baba créa une idéalisation de ce que le Gourou devait être, et il suffit que nous restions fidèles à cette création. Shri Krishna et le Christ sont néanmoins réels et inspirants malgré toute la controverse qui se concentre autour de l'authenticité de leur existence, et il suffit aussi que nous sachions que notre maître parfait, à la sainteté et à la philosophie si accomplies, vénéré par le siècle où Il a vécu, dont le nom et la mémoire sont gardés avec une vénération croissante à l'époque actuelle, est quotidiennement ressuscité dans les vies et les visions de ceux qui placent une foi totale en Lui.</w:t>
      </w:r>
    </w:p>
    <w:p>
      <w:pPr>
        <w:pStyle w:val="Textebrut"/>
        <w:rPr>
          <w:rFonts w:ascii="Arial" w:hAnsi="Arial" w:cs="Arial"/>
          <w:b/>
          <w:b/>
        </w:rPr>
      </w:pPr>
      <w:r>
        <w:rPr>
          <w:rFonts w:cs="Arial" w:ascii="Arial" w:hAnsi="Arial"/>
          <w:b/>
        </w:rPr>
        <w:t xml:space="preserve">Il y avait une vivante et tendre beauté dans la personnalité de Baba qui faisait ressentir à tous ceux qui le rencontraient, l'impulsion de s'abandonner à Lui. Sai Baba était au plus profond sens du terme, un Gourou incarné. Il attirait naturellement les gens, et ils étaient très décidés et soucieux de s'abandonner à Lui. "Pourquoi auriez-vous peur, puisque Je suis près de vous ?" disait-Il. "Mettez tous vos fardeaux sur Moi et Je les porterai." Qui peut résister à une telle invitation compatissante à se laisser protéger !  Les manières du Maître étaient naturelles, ordinaires et humaines. Il ne conseilla jamais à personne de quitter le monde et de se retirer dans la forêt. Il appelait cela une fuite devant ses devoirs et ses responsabilités. Selon Lui, ce n'est pas en fuyant loin de la vie et de ses problèmes mais en les affrontant avec courage et détermination que l'homme atteint la véritable compréhension de son Créateur. Mais Sai Baba mettait souvent l'accent sur l'importance de se retirer dans le sanctuaire, le lieu secret de notre être intime, où le Soi demeure dans la solitude. "La religion est ce que l'individu fait avec son isolement," disait-le philosophe Whitehead. C'est en effet un passage du seul au seul. </w:t>
      </w:r>
    </w:p>
    <w:p>
      <w:pPr>
        <w:pStyle w:val="Textebrut"/>
        <w:rPr>
          <w:rFonts w:ascii="Arial" w:hAnsi="Arial" w:cs="Arial"/>
          <w:b/>
          <w:b/>
        </w:rPr>
      </w:pPr>
      <w:r>
        <w:rPr>
          <w:rFonts w:cs="Arial" w:ascii="Arial" w:hAnsi="Arial"/>
          <w:b/>
        </w:rPr>
        <w:t>Sri Sainath pensait que chaque âme individuelle est éternellement et essentiellement parfaite et que tout esclavage est superposé ; Il mettait donc souvent en garde les chercheurs contre une préoccupation inutile du futur. Il disait fréquemment, "Veillez au présent, et le futur s'arrangera tout seul. Méditez et invoquez le 'Je' en vous dans le MAINTENANT toujours pressant, et vous pourrez ouvrir la porte au salut." Ici, tout comme Shri Krishna et Ramana Maharishi, Sai Baba ouvre à notre conscience le chemin étincelant de Jnan et de l'investigation personnelle. Mais Sai Baba savait et comprenait que dans cette lutte pour aller au-delà du voile qui couvre la pure Soi-conscience, beaucoup de temps, ou plutôt même, de nombreuses vies devront être perdues. Sa voie donc, était la voie de la confiance dans le Gourou miséricordieux dont les flèches silencieuses de grâce spirituelle faisaient fondre les voiles sombres de l'ignorance pour faire entrer les chercheurs authentiques au royaume de la conscience spirituelle. Une fois que cette perspective est ouverte en grand à l'homme, il devient le spectateur d'une harmonie suprême qui lui révèle chaque chose à sa vraie place ; tout aimer et ne jamais haïr devient son credo. Car Baba aimait à le faire toujours remarquer, "Puisque le Soi véritable est éternellement le même en chacun de vous, qui doit haïr qui ?" Mais ces révélations nous parviennent dans leur virginité et leur beauté par la bienveillante intervention de la grâce silencieuse du Gourou. Sai Baba n'attendait pas de la majorité des aspirants qu'ils dénichent la signification de la connaissance du Soi ; Il savait que bien peu étaient intellectuellement outillés pour une telle auto-analyse rigoureuse.</w:t>
      </w:r>
    </w:p>
    <w:p>
      <w:pPr>
        <w:pStyle w:val="Textebrut"/>
        <w:rPr>
          <w:rFonts w:ascii="Arial" w:hAnsi="Arial" w:cs="Arial"/>
          <w:b/>
          <w:b/>
        </w:rPr>
      </w:pPr>
      <w:r>
        <w:rPr>
          <w:rFonts w:cs="Arial" w:ascii="Arial" w:hAnsi="Arial"/>
          <w:b/>
        </w:rPr>
        <w:t xml:space="preserve">A vrai dire, bien que Sai Baba soit Lui-même un grand Jnani (Sage), Il ne préconisait pas le chemin de Jnana à ceux qui venaient vers Lui pour être guidés. Il était trop le sauveur des masses pour prêcher le salut par un moyen qui ne pouvait s'appliquer qu'à quelques-uns. Il savait que très peu de sadhakas seraient en mesure de suivre le chemin de l'auto investigation et de l'introspection, et encore moins de sadhakas pourraient assimiler les subtilités métaphysiques.  </w:t>
      </w:r>
    </w:p>
    <w:p>
      <w:pPr>
        <w:pStyle w:val="Textebrut"/>
        <w:rPr>
          <w:rFonts w:ascii="Arial" w:hAnsi="Arial" w:cs="Arial"/>
          <w:b/>
          <w:b/>
        </w:rPr>
      </w:pPr>
      <w:r>
        <w:rPr>
          <w:rFonts w:cs="Arial" w:ascii="Arial" w:hAnsi="Arial"/>
          <w:b/>
        </w:rPr>
        <w:t>Sai Baba a fait du Gourou une facette incontournable du chemin de la dévotion. On ne peut pas s'abandonner à Dieu avec la même félicité parce que Dieu est une abstraction absolue, et il faut être un métaphysicien aguerri pour savoir ce que Dieu signifie. Sai Baba, maintenait donc que seuls les Gourous pouvaient apporter une inspiration émotionnelle aux sadhakas et les aider à atteindre une façon de vivre plus élevée. "Le Gourou est tous les Dieux", s'exclamait-Il." Ayez pleinement confiance dans le Gourou. C'est la seule discipline spirituelle."</w:t>
      </w:r>
    </w:p>
    <w:p>
      <w:pPr>
        <w:pStyle w:val="Textebrut"/>
        <w:rPr>
          <w:rFonts w:ascii="Arial" w:hAnsi="Arial" w:cs="Arial"/>
          <w:b/>
          <w:b/>
        </w:rPr>
      </w:pPr>
      <w:r>
        <w:rPr>
          <w:rFonts w:cs="Arial" w:ascii="Arial" w:hAnsi="Arial"/>
          <w:b/>
        </w:rPr>
        <w:t>"Si le dévot voit tout comme son Gourou, il viendra à Moi." Ces maximes énoncées par Sai Baba Lui-même ne laissent aucun doute sur la suprématie que Sai Baba accordait au culte du Gourou et qu'Il le considérait comme l'accompagnement inévitable d'une sadhana réussie.</w:t>
      </w:r>
    </w:p>
    <w:p>
      <w:pPr>
        <w:pStyle w:val="Textebrut"/>
        <w:rPr>
          <w:rFonts w:ascii="Arial" w:hAnsi="Arial" w:cs="Arial"/>
          <w:b/>
          <w:b/>
        </w:rPr>
      </w:pPr>
      <w:r>
        <w:rPr>
          <w:rFonts w:cs="Arial" w:ascii="Arial" w:hAnsi="Arial"/>
          <w:b/>
        </w:rPr>
        <w:t xml:space="preserve">A vrai dire, tout en amenant la renaissance vigoureuse de la voie de la dévotion, Sri Sai Baba ressuscita aussi l'idéal traditionnel de la vénération du Gourou spirituel. C'était inévitable, si l'on considère que les enseignements de Baba portent essentiellement sur l'abondante exposition du chemin de la dévotion dans tous ses engagements traditionnels. L'esprit humain, bien qu'engagé sur le chemin spirituel, ne peut pas adorer une puissance abstraite; Les Mahatmas spirituels, comme Sai Baba, Shri Ramanuja, Swami Ramdas et bien d'autres, nous ont conseillés de vénérer ceux qui nous mènent à Dieu et d'aimer ces incarnations comme le Divin se manifestant sous forme humaine. Le corps physique du Gourou n'est qu'un réceptacle de la présence Divine, et en tant que tel digne de notre extrême dévotion et de notre vénération. Le Tout-Puissant et Ses moyens de manifestation sont identiques. En vérité, le chemin de la dévotion s'enrichit beaucoup du développement des rapports entre le Gourou et l'aspirant qui est aussi fascinant qu'astreignant. L'élan spirituel est certes latent dans le cœur de chaque individu mais il faut une inspiration et une impulsion importantes pour l'amener à la surface. Et cette inspiration ne peut venir que grâce à des contacts inspirés avec ces prophètes et ces saints remarquables qui sont nés parmi les hommes pour s'acquitter de ce but sacré dans leur rôle de Gourou. </w:t>
      </w:r>
    </w:p>
    <w:p>
      <w:pPr>
        <w:pStyle w:val="Textebrut"/>
        <w:rPr>
          <w:rFonts w:ascii="Arial" w:hAnsi="Arial" w:cs="Arial"/>
          <w:b/>
          <w:b/>
        </w:rPr>
      </w:pPr>
      <w:r>
        <w:rPr>
          <w:rFonts w:cs="Arial" w:ascii="Arial" w:hAnsi="Arial"/>
          <w:b/>
        </w:rPr>
        <w:t>La vie sociale de l'Inde ancienne était admirablement conçue et conservée parce que le peuple d'alors était uni au travers d'idéaux religieux commun. Seule la religion dans sa véritable essence peut agir comme une force cohésive, en unissant les hommes dans une fraternité appliquée. Dans l'ancienne Bharat le peuple vénérait les quatre 'G' immortels, le Gourou, la Gita, le Gange et la Gayatri. L'ancienne civilisation de Bharat était unique et les gens étaient heureux parce que l'idéalisme élevé des écritures anciennes inspirait et guidait les hommes et les femmes, et formait la véritable base de la vie sociale, de l'art et de la philosophie. Peut-être que la stérilité morale et culturelle dans laquelle nous nous trouvons aujourd'hui ne serait pas si effroyable si notre ancienne contrée n'avait pas oublié si totalement son passé. Importer des religions de sources étrangères n'est pas la solution à l'appauvrissement de  notre vie actuelle. Comme Swami Vivekananda l'a judicieusement fait remarquer, "Les grands prophètes de l'Inde ancienne voyaient bien loin au-delà de leur époque, que le monde attendrait encore des siècles pour apprécier leur sagesse, et d'est cette parfaite incapacité, de la part de leurs propres descendants, à apprécier la portée de cette merveilleuse sagesse qui est une des causes de la dégénérescence de l'Inde". Mais nous ne devons pas désespérer puisque la terre de Bharat a encore le pouvoir et le 'sanskars' de faire descendre d'éternels et rayonnants Avatars du Suprême tels que Shri Sai Baba. Ces Gourous apparaissent sous forme humaine pour démontrer à la fois par le précepte et par l'exemple, la nature et la signification de la véritable dévotion aux mortels plongés dans les ténèbres de l'ignorance et égarés ici-bas.</w:t>
      </w:r>
    </w:p>
    <w:p>
      <w:pPr>
        <w:pStyle w:val="Textebrut"/>
        <w:rPr>
          <w:rFonts w:ascii="Arial" w:hAnsi="Arial" w:cs="Arial"/>
          <w:b/>
          <w:b/>
        </w:rPr>
      </w:pPr>
      <w:r>
        <w:rPr>
          <w:rFonts w:cs="Arial" w:ascii="Arial" w:hAnsi="Arial"/>
          <w:b/>
        </w:rPr>
        <w:t>Les enseignements de Shri Sai Baba, vantant les mérites de la foi et de la dévotion, sont vrais à toutes les époques. Ils soutiennent que l'intellectualisme pur n'a aucune force, aucune puissance, que tous les grands mouvements de la vie sont commandés par l'intensité du sentiment. La naissance elle-même qui est le plus grand événement de la vie est le 'summum bonum' (le comble du bien) de l'intensité dans le sentiment. Shri Baba reconnaissait que pour que la religion soit une force effective et vivante, un profond enthousiasme est nécessaire, et que l'homme est le plus enthousiaste à aimer le mieux. La dévotion donne à l'homme le pouvoir et le penchant pour faire et oser. Un tel amour transcendantal est l'idéal de chaque religion, mais c'est un idéal très difficile à atteindre quand il s'agit d'un Etre impersonnel ou invisible. L'âme humaine désire ardemment quelque chose de tangible, quelqu'un de chair et de sang à qui donner cette dévotion en abondance. Shri Sai Baba a démontré qu'Il était cette incarnation idéale de Dieu. Le Sai Baba que les dévots adorent n'est pas une personnalité humaine ordinaire, car il n'est pas possible d'adorer un être humain qui fasse partie de la même catégorie que nous, mais d'autre part, Il n'est pas le Dieu transcendant situé hors de portée humaine, car ainsi, Il n'aurait pas pu inspirer tant d'amour et de ferveur. Le Sai Baba que des milliers de dévots adorent est précisément le Gourou personnifié, le Divin manifesté qui dans Son infinie compassion assume une forme humaine pour ressusciter la religion.</w:t>
      </w:r>
    </w:p>
    <w:p>
      <w:pPr>
        <w:pStyle w:val="Textebrut"/>
        <w:rPr>
          <w:rFonts w:ascii="Arial" w:hAnsi="Arial" w:cs="Arial"/>
          <w:b/>
          <w:b/>
        </w:rPr>
      </w:pPr>
      <w:r>
        <w:rPr>
          <w:rFonts w:cs="Arial" w:ascii="Arial" w:hAnsi="Arial"/>
          <w:b/>
        </w:rPr>
      </w:r>
    </w:p>
    <w:p>
      <w:pPr>
        <w:pStyle w:val="Textebrut"/>
        <w:rPr>
          <w:rFonts w:ascii="Arial" w:hAnsi="Arial" w:cs="Arial"/>
          <w:b/>
          <w:b/>
        </w:rPr>
      </w:pPr>
      <w:r>
        <w:rPr>
          <w:rFonts w:cs="Arial" w:ascii="Arial" w:hAnsi="Arial"/>
          <w:b/>
        </w:rPr>
      </w:r>
    </w:p>
    <w:p>
      <w:pPr>
        <w:pStyle w:val="Textebrut"/>
        <w:jc w:val="center"/>
        <w:rPr>
          <w:rFonts w:ascii="Arial" w:hAnsi="Arial" w:cs="Arial"/>
          <w:b/>
          <w:b/>
          <w:color w:val="0000FF"/>
          <w:sz w:val="28"/>
        </w:rPr>
      </w:pPr>
      <w:r>
        <w:rPr>
          <w:rFonts w:cs="Arial" w:ascii="Arial" w:hAnsi="Arial"/>
          <w:b/>
          <w:color w:val="0000FF"/>
          <w:sz w:val="28"/>
        </w:rPr>
        <w:t>CHAPITRE VI</w:t>
      </w:r>
    </w:p>
    <w:p>
      <w:pPr>
        <w:pStyle w:val="Textebrut"/>
        <w:rPr>
          <w:rFonts w:ascii="Arial" w:hAnsi="Arial" w:cs="Arial"/>
          <w:b/>
          <w:b/>
          <w:color w:val="0000FF"/>
          <w:sz w:val="28"/>
        </w:rPr>
      </w:pPr>
      <w:r>
        <w:rPr>
          <w:rFonts w:cs="Arial" w:ascii="Arial" w:hAnsi="Arial"/>
          <w:b/>
          <w:color w:val="0000FF"/>
          <w:sz w:val="28"/>
        </w:rPr>
      </w:r>
    </w:p>
    <w:p>
      <w:pPr>
        <w:pStyle w:val="Textebrut"/>
        <w:rPr>
          <w:rFonts w:ascii="Arial" w:hAnsi="Arial" w:cs="Arial"/>
          <w:b/>
          <w:b/>
          <w:color w:val="0000FF"/>
          <w:sz w:val="24"/>
        </w:rPr>
      </w:pPr>
      <w:r>
        <w:rPr>
          <w:rFonts w:cs="Arial" w:ascii="Arial" w:hAnsi="Arial"/>
          <w:b/>
          <w:color w:val="0000FF"/>
          <w:sz w:val="24"/>
        </w:rPr>
        <w:t>LA GLOIRE DE SHIRDI</w:t>
      </w:r>
    </w:p>
    <w:p>
      <w:pPr>
        <w:pStyle w:val="Textebrut"/>
        <w:rPr>
          <w:rFonts w:ascii="Arial" w:hAnsi="Arial" w:cs="Arial"/>
          <w:b/>
          <w:b/>
          <w:color w:val="0000FF"/>
          <w:sz w:val="24"/>
        </w:rPr>
      </w:pPr>
      <w:r>
        <w:rPr>
          <w:rFonts w:cs="Arial" w:ascii="Arial" w:hAnsi="Arial"/>
          <w:b/>
          <w:color w:val="0000FF"/>
          <w:sz w:val="24"/>
        </w:rPr>
      </w:r>
    </w:p>
    <w:p>
      <w:pPr>
        <w:pStyle w:val="Textebrut"/>
        <w:rPr>
          <w:rFonts w:ascii="Arial" w:hAnsi="Arial" w:cs="Arial"/>
          <w:b/>
          <w:b/>
        </w:rPr>
      </w:pPr>
      <w:r>
        <w:rPr>
          <w:rFonts w:cs="Arial" w:ascii="Arial" w:hAnsi="Arial"/>
          <w:b/>
        </w:rPr>
        <w:t>Il est possible même aujourd'hui - plus de 70 ans après - de reprendre de manière vivante les étonnants jeux divins de ce maître-artiste. La dynamique de Sa personnalité, l'universalité de Ses réalisations, les œuvres et les miracles qu'Il a accomplis jour après jour, le mysticisme particulier attaché à Sa naissance, Sa mort et Ses actes peuvent composer une histoire qui se lit comme un roman jamais encore égalé dans les annales de la littérature biographique.</w:t>
      </w:r>
    </w:p>
    <w:p>
      <w:pPr>
        <w:pStyle w:val="Textebrut"/>
        <w:rPr>
          <w:rFonts w:ascii="Arial" w:hAnsi="Arial" w:cs="Arial"/>
          <w:b/>
          <w:b/>
        </w:rPr>
      </w:pPr>
      <w:r>
        <w:rPr>
          <w:rFonts w:cs="Arial" w:ascii="Arial" w:hAnsi="Arial"/>
          <w:b/>
        </w:rPr>
        <w:t>Une visite à Shirdi est une expérience en elle-même. Village insignifiant, situé quasiment sur les bords de la rivière sacrée Godavari, Shirdi n'a pas grand chose de remarquable en ce qui concerne la beauté naturelle du paysage ou les ressources économiques, si ce n'est une profusion de plantations de cannes à sucre d'où il tire son nom. Le nom est toutefois bien choisi, car l'Initié qui a élu ce lieu comme demeure l'a en effet rempli du parfum de Sa douce et gracieuse présence. L'extérieur de l'Ashram lui non plus n'est pas bien imposant, mais dès qu'on entre dans l'enceinte du lieu saint où les restes mortels du prophète reposent, un frisson indescriptible d'extase nous envahit et on a presque la sensation puissante d'une présence vivante. Cette illusion, - ou devrions-nous plutôt dire vérité suprême -, que Sai Baba est vivant et véritablement présent dans un coin de l'Ashram est une chose que plus d'un dévot a expérimenté. Une attente étrange plane dans l'air, juste comme si là, en tournant au coin, nous allions par inadvertance rencontrer la silhouette familière et aimable. D'après les nombreuses descriptions du Saint et les remarquables portraits que l'appareil photographique a faits de Lui, dans un grand nombre de poses et de dispositions d'esprit, il est possible de Le créer à nouveau !  Un corps d'assez grande taille, des membres longs et bien proportionnés, on peut le visualiser, assis dans le masjid et distribuant de l'Udhi, (cendre du feu sacré qui brûlait perpétuellement devant Lui) à tous ceux qui venaient Le voir. Un aspect attrayant et Son teint olivâtre mettaient en valeur Sa belle physionomie. Mais le principal attrait résidait dans le regard profond, brillant et pénétrant de Ses yeux, qui étaient ceux d'un mystique à demi-enivré par quelque nectar secret, et malgré tout capables de refléter Ses nombreux changements d'humeur. Quand Son regard tombait sur un dévot, Ses yeux semblaient sonder les plus profonds de celui-ci, et cependant personne ne semblait prêter attention à cela car l'expression de ces yeux-là était celle de l'habituelle compassion. C'était l'Initie de Shirdi, tel qu'Il est décrit par un des vieux dévots qui Le virent et tel que Ses photos et portraits nous Le montrent.</w:t>
      </w:r>
    </w:p>
    <w:p>
      <w:pPr>
        <w:pStyle w:val="Textebrut"/>
        <w:rPr>
          <w:rFonts w:ascii="Arial" w:hAnsi="Arial" w:cs="Arial"/>
          <w:b/>
          <w:b/>
        </w:rPr>
      </w:pPr>
      <w:r>
        <w:rPr>
          <w:rFonts w:cs="Arial" w:ascii="Arial" w:hAnsi="Arial"/>
          <w:b/>
        </w:rPr>
        <w:t>Ainsi, que ce soit dans le temple principal du Lieu Saint ou dans les Jardins de Lendi où Baba méditait deux heures par jour, ou dans le Dwarka Mayi (le Masjid ou mosquée) où Il vivait et rassemblait Son 'durbar' (Ses fidèles) et où Il témoignait Sa protection aimante envers les dévots lointains et proches, le sentiment de Sa présence et de Sa proximité dynamique persiste ; et il persiste aussi une paix qui pénètre tout, en dépit du culte très tapageur et exubérant pratique par les 'pujaris' (ceux qui font des offrandes), et par la chaîne incessante de visiteurs qui affluent à l'ashram dès les premières heures du jour. A Shirdi, on ne trouve pas cette paix solennelle que l'on s'attend à ressentir dans les ashrams ; ici il y a une libéralité du culte dégagée de toutes règles et restrictions, où chaque homme, femme ou enfant épanche juste son cœur dans une spontanéité parfaite. L'exhortation compatissante du Maître est là : 'Déchargez-vous sur Moi de tous vos fardeaux et Je les porterai." En dépit du vacarme et du bruit, l'endroit est rempli de sainteté et la paix qui y règne est celle d'un autre monde ; elle s'infiltre dans le tréfonds de nous-mêmes presque secrètement. C'était pareil du vivant de Baba, quand Il habitait à l'ashram ; c'est aussi la même chose aujourd'hui, une soudaine découverte du vrai silence dans le cœur au milieu de tout le bruit et de l'agitation extérieure ; une rencontre avec la quintessence de son être. C'est une expérience que de nombreux dévots partagent avec gratitude. C'est comme si le Maître redisait, comme Il avait coutume de le faire alors, que la vraie solitude jaillit des profondeurs de l'Atma et survient comme résultat d'une purification intérieure. Ce n'est pas par un isolement extérieur ou physique, mais bien par le difficile processus de rendre le mental paisible que la conscience de l'homme s'ouvre aux forces du Divin. A vrai dire, Baba critiqua souvent cette pratique qui consistait à renoncer au monde et à s'en tenir éloigné, car Il redoutait qu'une telle fuite dans l'isolement ou la solitude produise un faux sentiment de contentement de soi chez l'aspirant, - ce qui arrivait très souvent - et le rende insensible à une conscience spirituelle aiguë qui est la condition préalable de toute sadhana couronnée de succès. Car, disait Baba, tant que les six passions fondamentales que sont Kama (le désir), Krodha (la colère), Lobha (la concupiscence), Moha (l'illusion), Mada (l'orgueil), et Matsar (l'égoïsme) n'ont pas été sublimées, tant que le mental continue de caqueter, il est futile pour l'aspirant de rechercher la solitude, car dans l'acte même de s'éloigner du monde, il peut rater une vraie perspective de son état intérieur de préparation et de son progrès. Aussi, Baba avertissait-Il d'ordinaire Ses dévots en leur recommandant d'être dans le monde et non en dehors de lui.</w:t>
      </w:r>
    </w:p>
    <w:p>
      <w:pPr>
        <w:pStyle w:val="Textebrut"/>
        <w:rPr>
          <w:rFonts w:ascii="Arial" w:hAnsi="Arial" w:cs="Arial"/>
          <w:b/>
          <w:b/>
        </w:rPr>
      </w:pPr>
      <w:r>
        <w:rPr>
          <w:rFonts w:cs="Arial" w:ascii="Arial" w:hAnsi="Arial"/>
          <w:b/>
        </w:rPr>
        <w:t>Ce processus de purification intérieure commence presque en même temps que le contact avec le Maître s'établit. Peu importe si oui ou non une personne a eu en fait le darshan du sage en chair et en os. Baba a Ses propres méthodes mystérieuses pour choisir Ses disciples - soit par une vision, soit par un rêve, soit par un étrange appel tel le fervent chuchotement amoureux dans l'obscurité, ou un pouvoir tel que l'attraction d'en esprit supérieur - et si le contact est établi une fois par un quelconque rapport avec Sa présence visible ou invisible, le sort de l'heureux mortel est alors réglé. Son destin est par la suite sous le contrôle d'un Maha Yogi qui se charge de sortir de l'ornière son âme en lutte, et lentement mais sûrement de mettre ses pieds fatigués sur le chemin du rajeunissement spirituel. C'est une caractéristique éminemment propre au Saint de Shirdi. Parmi les âmes réalisées de ce monde, il y a rarement eu, sinon jamais, une âme qui se soit donc dérangée ainsi pour ramener la brebis égarée dans Son sein compatissant. Shri Sai Baba travaille plus activement maintenant après Sa mort pour l'humanité qui se débat et qu'Il a tant aimée - car n'a-t-Il pas promis qu'Il serait aussi actif et vigoureux depuis Sa tombe - avec une ténacité qui Lui est propre, Sai Baba continue d'harceler le novice récalcitrant jusqu'à ce que toutes les barrières soient brisées et que la Lumière de la conscience spirituelle soit allumée dans le cœur du chercheur. Shri Sai Baba est un maître-artiste, car, comme tout vrai génie créateur dans n'importe quelle discipline artistique, Il n'abandonne pas Son moyen d'expression tant qu'Il n'a pas tiré de lui quelque chose d'une beauté parfaite. Et si le but de l'art est la révélation de la beauté, alors Baba est un artiste par excellence, en ce que Ses créations appartiennent aux vérités éternelles de l'existence et surpassent les réalisations éphémères de l'artiste ordinaire, aussi grand soit-il. Le contact avec un tel maître donne une puissante impulsion de richesse aux pensées et aux vies de ceux qui sont éveillés spirituellement.</w:t>
      </w:r>
    </w:p>
    <w:p>
      <w:pPr>
        <w:pStyle w:val="Textebrut"/>
        <w:rPr>
          <w:rFonts w:ascii="Arial" w:hAnsi="Arial" w:cs="Arial"/>
          <w:b/>
          <w:b/>
        </w:rPr>
      </w:pPr>
      <w:r>
        <w:rPr>
          <w:rFonts w:cs="Arial" w:ascii="Arial" w:hAnsi="Arial"/>
          <w:b/>
        </w:rPr>
        <w:t>Il arrive ainsi que toutes sortes de gens soient attirées par ce maître Yogi. L'ignorant et l'érudit, l'humble et le bien placé, le faible et le pécheur aussi bien que le fort et le pur sont attirés  vers Lui. Les gens de tous les milieux sociaux affluent à Shirdi encore aujourd'hui et trouvent consolation et exaucement grâce à ce pèlerinage. Et, qui plus est, toutes sortes de prières sont adressées au Maître. Les dévots Le prient pour la richesse, la santé, la postérité et même pour la récupération de biens perdus, entre autres avantages matériels !  Et Shri Baba, qui Lui a atteint le plus haut degré de Samadhi - connu sou le nom de Nirvikalpa Samadhi - ne dédaigne pas de prêter l'oreille aux plaintes de l'homme ordinaire pour qui l'éradication des malheurs de ce monde est une réalité plus tangible que la conquête de quelque lumière spirituelle lointaine. Avec une compassion englobant toutes choses et une compréhension aiguë de la réalité des misères humaines, Baba invite Ses protégés, même aujourd'hui, à aller vers Lui pour tous leurs besoins. Souvenons-nous du Nazaréen miséricordieux qui, il y a des siècles, parcourut la terre, guérissant les malades, chassant l'erreur et libérant ceux qui étaient meurtris ; et à travers les siècles, nous entendons encore cette puissante et profonde affirmation : " Demandez et il vous sera donné." Le Saint de Shirdi aussi donne maintenant la même bienheureuse assurance aux disciples dont le nombre croît sans cesse, bien qu'Il ne soit pas présent physiquement. Aucun désir n'est insignifiant, aucun problème du cœur humain trop futile pour être écarté. Pour ce Maître Yogi - même dans Son suprême état de conscience - tous les besoins sont réels car, ne font-ils pas partie du Divin secret et compatissant ?  Ce n'est donc pas étonnant qu'en réponse aux protestations d'un certain dévot qui s'élevait contre les gens qui allaient voir Baba pour obtenir des avantages matériels, Baba ait donné cette réponse caractéristique : "Ne fais pas ça. Mes gens viennent d'abord à Moi pour cette seule raison. Ils obtiennent satisfaction pour les désirs de leur cœur et, confortablement installés dans la vie, ils Me suivent et progressent plus avant."</w:t>
      </w:r>
    </w:p>
    <w:p>
      <w:pPr>
        <w:pStyle w:val="Textebrut"/>
        <w:rPr>
          <w:rFonts w:ascii="Arial" w:hAnsi="Arial" w:cs="Arial"/>
          <w:b/>
          <w:b/>
        </w:rPr>
      </w:pPr>
      <w:r>
        <w:rPr>
          <w:rFonts w:cs="Arial" w:ascii="Arial" w:hAnsi="Arial"/>
          <w:b/>
        </w:rPr>
        <w:t xml:space="preserve">D'ailleurs, dans la dernière ligne de la Charte citée ci-dessus, se trouve aussi l'indice pour une meilleure compréhension des méthodes de Baba. Il est vrai que le nom de Shri Sai Baba est devenu célèbre dans toute l'étendue du pays pour les innombrables bienfaits qu'Il a répandus sur Ses fidèles dans Son amour infini pour eux. Mais derrière toute cette concession aux humbles besoins du mortel ordinaire se cachent des effets profonds et à longue portée. En quelque sorte, Baba lançait exprès une campagne stratégique pour se concilier Ses adversaires et les mettre de Son côté. Un homme qui était allé une fois voir Sai Baba continuait d'y aller irrévocablement jusqu'au total abandon, car, à chaque approche du Maître il y avait un processus correspondant de purification dans le cœur du chercheur ; au début c'était à peine perceptible, puis cela devenait conscient et délibéré. Voilà le secret qui se cache derrière les miracles (leelas) merveilleux de Baba, c'est dans ce but qu'Il encourageait les gens à demander les bonnes choses de la vie. Pas pour cautionner les imperfections de l'homme terre à terre, mais au contraire pour le sortir graduellement de l'illusion du monde dans Son ultime dessein. A la différence de la plupart des Yogis, donc, Baba encourage vivement cette pratique d'aller Le voir pour obtenir des faveurs matérielles. En effet, Il réprimande même ceux qui s'abstiennent de le faire. Son attitude est celle de la Mère universelle dont le travail est de soigner et de satisfaire toutes les demandes de Ses enfants. Mais Baba sait aussi que le jour viendra où l'individu lui-même cessera de demander et désirera seulement l'Union avec le Gourou bien-aimé. Dans Son corps physique, Baba a incarné la conception de la maternité divine. </w:t>
      </w:r>
    </w:p>
    <w:p>
      <w:pPr>
        <w:pStyle w:val="Textebrut"/>
        <w:rPr>
          <w:rFonts w:ascii="Arial" w:hAnsi="Arial" w:cs="Arial"/>
          <w:b/>
          <w:b/>
        </w:rPr>
      </w:pPr>
      <w:r>
        <w:rPr>
          <w:rFonts w:cs="Arial" w:ascii="Arial" w:hAnsi="Arial"/>
          <w:b/>
        </w:rPr>
        <w:t>C'est à cause de cet idéal que Baba appela la mosquée où Il avait coutume de s'asseoir pour prêcher, 'Dwarka Mayi' "Cette mosquée est particulièrement miséricordieuse", disait-Il. "Elle est la mère de tous ceux qui mettent toute leur foi en elle." Ce lieu aussi est devenu un lieu sacré à Shirdi. Peut-être est-ce la Lumière de l'Esprit qui jette une faible lueur alentour, attendant son heure pour se révéler pleinement à ceux qui peuvent l'assimiler, et qui donne à ce durbar (lieu saint) une atmosphère de sainteté intense. Cette sainteté n'est pas seulement acquise mais d'une certaine manière inhérente à l'endroit lui-même. Baba mettait souvent l'accent sur l'importance du Dwarka Mayi et parlait de sa pureté, comme si l'édifice était une chose indépendante de Sa propre royauté spirituelle. Mais c'est en ce lieu que le grand Maître vécut et trépassa, c'est là qu'Il prêcha Son immortel évangile et qu'Il accomplit Ses merveilleux miracles. Pas étonnant que l'atmosphère ait absorbé toute la gloire de ces presque 80 ans de 'guruship' (divine maîtrise) incomparable, quand Il incitait des milliers de gens à puiser dans leur propre force et leur liberté pour conquérir et créer. Ce 'durbar' est resté intact, la même construction simple qu'il était du vivant du Maître, un héritage inestimable qu'Il nous a laissé à nous qui Le vénérons. Au centre du hall où Baba s'asseyait habituellement, on a construit un petit siège en bois en forme de trône sur lequel il y a un portrait grandeur nature du Gourou, peint à l'huile par un certain Mr Jayka de Bombay. Une brève référence à cette belle image de Sai Baba est inévitable. Mr Jayka n'est pas un artiste de grande renommée internationale, mais dans ce portrait du Saint de Shirdi il a produit un chef-d'œuvre, non toutefois dans le sens académique du terme, car il est très possible que d'un point de vue technique la peinture soit pleine de défauts, et un critique d'art pourrait y trouver de nombreuses imperfections dans le trait, la perspective, et le choix des couleurs, mais néanmoins, la peinture est un chef-d'œuvre, car d'une certaine manière, le sujet est devenu vivant !  L'image revêt presque une réalité tri-dimensionnelle, un souvenir vivant et obsédant du Disparu, et non un simple objet fait de toile et de peinture, mais une création qui manifeste la touche supra-mentale. Les yeux ont l'éclat chatoyant et l'humidité compatissante que l'on ne voit que chez les êtres vivants, et le sourire, ressemblant curieusement à celui de la célèbre Mona Lisa de Léonard de Vinci n'est pas moins vivant. "Ce n'est pas un sourire peint", s'exclama un dévot. "Il n'est pas figé, mais vivant et réel, quelque chose de chair et de sang." On peut dire cela de la peinture tout entière. Ce n'est pas un portrait statique du Saint qui a été reproduit sur la toile, c'est comme si le Saint Lui-même était descendu dans le tableau pour le rendre vivant et immortel !  Il est intéressant de rappeler que le tableau fut fait alors que Baba était véritablement présent à Shirdi, et lorsque l'artiste inspiré Lui montra son travail, Il serra le portrait sur Son cœur et on raconte qu'Il dit : "Cette image vivra après Moi." Cette prophétie est devenue réelle. Dans le Dwarka Mayi, avec le grand portrait d'un côté, et le feu sacré qui ne s'est jamais éteint depuis presque 100 ans de l'autre, on retrouve sous une autre forme la splendeur infinie de la grandeur spirituelle de Baba.</w:t>
      </w:r>
    </w:p>
    <w:p>
      <w:pPr>
        <w:pStyle w:val="Textebrut"/>
        <w:rPr>
          <w:rFonts w:ascii="Arial" w:hAnsi="Arial" w:cs="Arial"/>
          <w:b/>
          <w:b/>
        </w:rPr>
      </w:pPr>
      <w:r>
        <w:rPr>
          <w:rFonts w:cs="Arial" w:ascii="Arial" w:hAnsi="Arial"/>
          <w:b/>
        </w:rPr>
        <w:t>Shirdi est devenu immortel aujourd'hui, comme Brindavan aux jours anciens. Et dans le panorama universel des vérités historiques, la postérité considérera ce lieu comme une demeure du Divin.</w:t>
      </w:r>
    </w:p>
    <w:p>
      <w:pPr>
        <w:pStyle w:val="Textebrut"/>
        <w:rPr>
          <w:rFonts w:ascii="Arial" w:hAnsi="Arial" w:cs="Arial"/>
          <w:b/>
          <w:b/>
        </w:rPr>
      </w:pPr>
      <w:r>
        <w:rPr>
          <w:rFonts w:cs="Arial" w:ascii="Arial" w:hAnsi="Arial"/>
          <w:b/>
        </w:rPr>
      </w:r>
    </w:p>
    <w:p>
      <w:pPr>
        <w:pStyle w:val="Textebrut"/>
        <w:rPr>
          <w:rFonts w:ascii="Arial" w:hAnsi="Arial" w:cs="Arial"/>
          <w:b/>
          <w:b/>
        </w:rPr>
      </w:pPr>
      <w:r>
        <w:rPr>
          <w:rFonts w:cs="Arial" w:ascii="Arial" w:hAnsi="Arial"/>
          <w:b/>
        </w:rPr>
      </w:r>
    </w:p>
    <w:p>
      <w:pPr>
        <w:pStyle w:val="Textebrut"/>
        <w:jc w:val="center"/>
        <w:rPr>
          <w:rFonts w:ascii="Arial" w:hAnsi="Arial" w:cs="Arial"/>
          <w:b/>
          <w:b/>
          <w:color w:val="0000FF"/>
          <w:sz w:val="28"/>
        </w:rPr>
      </w:pPr>
      <w:r>
        <w:rPr>
          <w:rFonts w:cs="Arial" w:ascii="Arial" w:hAnsi="Arial"/>
          <w:b/>
          <w:color w:val="0000FF"/>
          <w:sz w:val="28"/>
        </w:rPr>
        <w:t>CHAPITRE VII</w:t>
      </w:r>
    </w:p>
    <w:p>
      <w:pPr>
        <w:pStyle w:val="Textebrut"/>
        <w:rPr>
          <w:rFonts w:ascii="Arial" w:hAnsi="Arial" w:cs="Arial"/>
          <w:b/>
          <w:b/>
          <w:color w:val="0000FF"/>
          <w:sz w:val="28"/>
        </w:rPr>
      </w:pPr>
      <w:r>
        <w:rPr>
          <w:rFonts w:cs="Arial" w:ascii="Arial" w:hAnsi="Arial"/>
          <w:b/>
          <w:color w:val="0000FF"/>
          <w:sz w:val="28"/>
        </w:rPr>
      </w:r>
    </w:p>
    <w:p>
      <w:pPr>
        <w:pStyle w:val="Textebrut"/>
        <w:rPr>
          <w:rFonts w:ascii="Arial" w:hAnsi="Arial" w:cs="Arial"/>
          <w:b/>
          <w:b/>
          <w:color w:val="0000FF"/>
          <w:sz w:val="24"/>
        </w:rPr>
      </w:pPr>
      <w:r>
        <w:rPr>
          <w:rFonts w:cs="Arial" w:ascii="Arial" w:hAnsi="Arial"/>
          <w:b/>
          <w:color w:val="0000FF"/>
          <w:sz w:val="24"/>
        </w:rPr>
        <w:t>LES JEUX DIVINS DE SHRI SAI BABA</w:t>
      </w:r>
    </w:p>
    <w:p>
      <w:pPr>
        <w:pStyle w:val="Textebrut"/>
        <w:rPr>
          <w:rFonts w:ascii="Arial" w:hAnsi="Arial" w:cs="Arial"/>
          <w:b/>
          <w:b/>
          <w:color w:val="0000FF"/>
          <w:sz w:val="24"/>
        </w:rPr>
      </w:pPr>
      <w:r>
        <w:rPr>
          <w:rFonts w:cs="Arial" w:ascii="Arial" w:hAnsi="Arial"/>
          <w:b/>
          <w:color w:val="0000FF"/>
          <w:sz w:val="24"/>
        </w:rPr>
      </w:r>
    </w:p>
    <w:p>
      <w:pPr>
        <w:pStyle w:val="Textebrut"/>
        <w:rPr>
          <w:rFonts w:ascii="Arial" w:hAnsi="Arial" w:cs="Arial"/>
          <w:b/>
          <w:b/>
        </w:rPr>
      </w:pPr>
      <w:r>
        <w:rPr>
          <w:rFonts w:cs="Arial" w:ascii="Arial" w:hAnsi="Arial"/>
          <w:b/>
        </w:rPr>
        <w:t>Comment l'humanité s'élèvera-t-elle et s'éveillera-t-elle à cette vision suprême de la Vérité qui seule donne un sens et un but à la vie et à ses jeux divins ?  Cette vie telle qu'on la vit sur le plan matériel et physique est stérile et improductive tant qu'elle ne se focalise pas sur l'Eternel ; ensuite seulement explose-t-elle en une grande symphonie, car ses énergies créatrices sont libérées par ce contact avec la lumière "qui brille par-delà l'obscurité."</w:t>
      </w:r>
    </w:p>
    <w:p>
      <w:pPr>
        <w:pStyle w:val="Textebrut"/>
        <w:rPr>
          <w:rFonts w:ascii="Arial" w:hAnsi="Arial" w:cs="Arial"/>
          <w:b/>
          <w:b/>
        </w:rPr>
      </w:pPr>
      <w:r>
        <w:rPr>
          <w:rFonts w:cs="Arial" w:ascii="Arial" w:hAnsi="Arial"/>
          <w:b/>
        </w:rPr>
        <w:t>Le fait que le parfait assume l'imperfection lorsqu'Il se manifeste dans l'univers est un des jeux les plus extraordinaires du Divin. La manière dont le Divin concilie et réunit en Lui toutes les différentes facettes, même opposées et contradictoires, de Son être manifesté est un secret connu du Divin Lui-même. Nous ne pouvons qu'appeler cela un jeu divin et l'accepter comme nous acceptons de nombreux autres principes fondamentaux de l'existence.</w:t>
      </w:r>
    </w:p>
    <w:p>
      <w:pPr>
        <w:pStyle w:val="Textebrut"/>
        <w:rPr>
          <w:rFonts w:ascii="Arial" w:hAnsi="Arial" w:cs="Arial"/>
          <w:b/>
          <w:b/>
        </w:rPr>
      </w:pPr>
      <w:r>
        <w:rPr>
          <w:rFonts w:cs="Arial" w:ascii="Arial" w:hAnsi="Arial"/>
          <w:b/>
        </w:rPr>
        <w:t>Parmi les nombreux et merveilleux miracles de Shri Sai Baba - et en vérité, la qualité souveraine et stupéfiante de ces miracles n'a pas encore été reproduite depuis l'époque du Christ, - le miracle le plus profond et le plus important est celui de son être même et de Son existence sur terre. Reconnaître ce fait nous conduit inévitablement à une analyse approfondie de la distinction qui existe entre la sainteté et 'l'Avatarat'. Il est nécessaire d'établir une discrimination entre ces deux concepts avant d'être capable de déclarer que Sai Baba n'est pas simplement un saint mais aussi un Avatar. Clairement, puisque le but de la vie de l'homme est sa libération de l'esclavage de l'ego, afin de gagner une indépendance et une liberté infinies, l'individu qui atteint ce stade inexprimable force notre hommage et nous l'appelons avec juste raison un saint.</w:t>
      </w:r>
    </w:p>
    <w:p>
      <w:pPr>
        <w:pStyle w:val="Textebrut"/>
        <w:rPr>
          <w:rFonts w:ascii="Arial" w:hAnsi="Arial" w:cs="Arial"/>
          <w:b/>
          <w:b/>
        </w:rPr>
      </w:pPr>
      <w:r>
        <w:rPr>
          <w:rFonts w:cs="Arial" w:ascii="Arial" w:hAnsi="Arial"/>
          <w:b/>
        </w:rPr>
        <w:t>'L'Avatarat' est un concept particulier aux écritures indiennes, fondé tel qu'il est sur le concept védantique de Brahman, concept au-delà duquel il n'y a ni ne peut y avoir autre chose de différent. Alors que les autres religions parlent d'un Dieu envoyant des prophètes ou des saints pour racheter le monde, les Ecritures sacrées Hindoues vont au-delà de cela en proclamant que Dieu Lui-même vient parfois sur terre pour jouer avec Ses dévots. Ces incarnations spéciales, assumées par l'Etre Suprême dans le but d'aider au processus d'évolution sont appelées 'avatars'. Comme il est dit dans la Bhagavad Gita, "Le Seigneur se manifeste sous forme humaine et agit comme un être humain pour accorder Sa grâce aux hommes, de sorte qu'en entendant parler de Ses jeux, ils finissent par s'attacher à Lui." Bien que le Divin soit non-né et infini de par Sa véritable nature, un éclaircissement supplémentaire sur la façon dont Il peut assumer malgré tout une existence limitée par le recours suprême à la force de Sa propre puissance, est indiqué dans cette ligne majeure de la Gita : "Issu de Ma propre nature, Je nais par Mon propre pouvoir." Ce qui vient d'être évoqué est le jeu ou miracle le plus important du Divin. Le Divin prend naissance sous une forme humaine avec toutes les limitations communes à l'humanité, comme chacun de nous, pour pouvoir accomplir la mission qu'Il s'est assignée dans le délai précis qu'Il s'est donné !  Chaque fois qu'il y a déclin du 'dharma' et émergence du mal, le Divin se plonge dans une nouvelle naissance. Bien sûr, ce n'est pas une naissance ordinaire dans l'ignorance tel que nous le comprenons, mais la descente de la lumière éclairée avec toute l'apparence de l'ignorance et de la limitation. Mais bien que le Divin se limite ainsi, Il ne se trouve pas entraîné pour autant dans le mécanisme inévitable des lois karmiques existant pour les naissances humaines ordinaires. Le mot 'avatar' lui-même signifie 'descente', "une descente du Divin en dessous de la ligne qui sépare le divin du monde ou de la condition humaine."</w:t>
      </w:r>
    </w:p>
    <w:p>
      <w:pPr>
        <w:pStyle w:val="Textebrut"/>
        <w:rPr>
          <w:rFonts w:ascii="Arial" w:hAnsi="Arial" w:cs="Arial"/>
          <w:b/>
          <w:b/>
        </w:rPr>
      </w:pPr>
      <w:r>
        <w:rPr>
          <w:rFonts w:cs="Arial" w:ascii="Arial" w:hAnsi="Arial"/>
          <w:b/>
        </w:rPr>
        <w:t xml:space="preserve">Aujourd'hui le but d'une telle descente est double. Non seulement le Seigneur prend naissance sous forme humaine pour restaurer le Dharma, mais en plus Il fait en sorte que par l'impact de Sa présence sur terre, l'homme devienne aussi conscient de sa propre divinité et cherche à s'élever jusqu'à la Divinité supérieure à lui. Si bien que, avec chaque naissance de l'avatar en ce monde, des millions de gens renaissent avec le sentiment qu'ils sont rendus activement conscients de leurs potentialités divine. Ce n'est qu'une Incarnation de cette envergure, qui déclare : "Je suis la voie, la vérité et la vie", et étalant devant l'homme l'exemple de Sa vie pure et irréprochable sur terre, qui peut inspirer les hommes à l'adopter et à L'assimiler. </w:t>
      </w:r>
    </w:p>
    <w:p>
      <w:pPr>
        <w:pStyle w:val="Textebrut"/>
        <w:rPr>
          <w:rFonts w:ascii="Arial" w:hAnsi="Arial" w:cs="Arial"/>
          <w:b/>
          <w:b/>
        </w:rPr>
      </w:pPr>
      <w:r>
        <w:rPr>
          <w:rFonts w:cs="Arial" w:ascii="Arial" w:hAnsi="Arial"/>
          <w:b/>
        </w:rPr>
        <w:t>Shri Sai Baba de Shirdi n'était pas un saint ordinaire mais un avatar comme l'étaient le Christ, Krishna et Bouddha. Ses paroles et Ses prescriptions sont remplies de cette affirmation qu'Il est la Divinité Suprême. Ceci est une preuve suffisante de Sa descente divine. Il s'identifiait souvent à Vithoba, Dattatreya, Laxmi Narayan, Shri Krishna et bien d'autres avatars connus des écritures hindoues. C'était non seulement une identification verbale, mais - de nombreux dévots en ont fait l'expérience - Baba prenait souvent la forme et l'apparence de ces différents avatars. En fait, assumer l'image et l'apparence même de telle divinité particulière pour laquelle un dévot avait de la vénération, était la méthode favorite de Baba pour accomplir la transformation du dévot. Il a déclaré assez souvent que Lui, dans Sa forme humaine visible, et le Seigneur suprême invisible étaient Un et identiques et qu'Il était une autre révélation du même Purushottama Divin. "Je suis à Gangapur, Pandharpur et en tous lieux. Je suis en chaque point du globe. Tout l'univers est en Moi," disait-Il. A une occasion, quand un dévot nommé Uddhava Lui demanda quel Puruna il devait étudier, Baba répondit de façon significative : "Celui dans lequel Je t'ai déjà parlé," et il était manifeste qu'Il faisait référence à la Bhagavad Gita. Il est parfaitement évident, au vu de toutes ces déclarations, que Baba n'était pas un sage ou un prophète ordinaires, mais la Divinité elle-même manifestée afin de former les pensées, les sentiments et les actions de l'homme selon Son brillant exemple. En effet, il n'est pas donné aux êtres réalisés ordinaires, aussi grandes âmes soient-ils, de parler d'eux-mêmes avec cette tournure d'esprit absolue, et de mémoire d'homme on n'a jamais entendu dire qu'ils l'aient fait. Ces déclarations suprêmes ne sont les prérogatives que de ces Incarnations Divines que l'on nomme 'avatars'.</w:t>
      </w:r>
    </w:p>
    <w:p>
      <w:pPr>
        <w:pStyle w:val="Textebrut"/>
        <w:rPr>
          <w:rFonts w:ascii="Arial" w:hAnsi="Arial" w:cs="Arial"/>
          <w:b/>
          <w:b/>
        </w:rPr>
      </w:pPr>
      <w:r>
        <w:rPr>
          <w:rFonts w:cs="Arial" w:ascii="Arial" w:hAnsi="Arial"/>
          <w:b/>
        </w:rPr>
        <w:t>L'avatarat divin de Shri Sai Baba est une conviction bien ancrée dans les esprits de chacun de Ses dévots sans exception. Cette conviction est fondée non seulement sur les déclarations du Maître citées plus haut mais aussi sur la qualité merveilleuse de Ses actions et agissements. Parmi ces actes, les miracles de Sai Baba ne sont pas les moindres, y compris les expériences des dévots dans tous les domaines de la vie, les expériences supra-physiques qui ont étonné même les incorrigibles sceptiques se trouvant parmi eux. Ces expériences sont si extraordinaires qu'il serait plus profitable de les examiner calmement et sous leur vrai jour. Car, si ces miracles prennent une valeur sensationnelle dans l'esprit des dévots, cela risque de les embrouiller et de leur faire oublier le grand auteur de ces miracles dans le caractère exceptionnel des miracles eux-mêmes. Si les miracles deviennent plus importants que le maître lui-même, alors il est sûr qu'ils font échec à leur but propre. Ces miracles, ces expériences devraient plutôt être estimées comme des signes de la grande omnipotence du Gourou et comme une preuve certaine de Sa destinée divine. Ils devraient agir comme un stimulant pour la meilleure compréhension de Sa nature et de Son message divins. Cependant, c'est aussi également vrai que rejeter cette phase de la manifestation de Baba, c'est se limiter et stopper sa croissance spirituelle. Une osmose de tous ces merveilleux miracles de Sai en une compréhension intégrante du Maître est l'approche correcte.</w:t>
      </w:r>
    </w:p>
    <w:p>
      <w:pPr>
        <w:pStyle w:val="Textebrut"/>
        <w:rPr>
          <w:rFonts w:ascii="Arial" w:hAnsi="Arial" w:cs="Arial"/>
          <w:b/>
          <w:b/>
        </w:rPr>
      </w:pPr>
      <w:r>
        <w:rPr>
          <w:rFonts w:cs="Arial" w:ascii="Arial" w:hAnsi="Arial"/>
          <w:b/>
        </w:rPr>
        <w:t>En vue de cette compréhension, il serait souhaitable de substituer le terme 'miracles' par celui plus compréhensif de 'leelas' (jeux divins). Cette délicieuse dénomination donne tout de suite à ces expériences des bhaktas (fidèles) de Sai la touche correcte de dignité qui les place loin au-dessus des banalités d'un devin ou même au dessus des miracles moindres d'un prophète qui n'est pas un avatar. Le jeu divin est un des aspects les plus esthétiques de la philosophie religieuse. Il est dans la nature du Suprême Purushottama de Se révéler de la façon qu'Il le fait. Ses leelas sont Ses manifestations, et puisque le Seigneur est tout en tout, il ne peut y avoir de miracles du point de vue de l'éternel. Par conséquent, Sai Baba n'accomplit aucun miracle dans ce sens-là. Il manifeste simplement Ses leelas afin de jouer avec Ses dévots.</w:t>
      </w:r>
    </w:p>
    <w:p>
      <w:pPr>
        <w:pStyle w:val="Textebrut"/>
        <w:rPr>
          <w:rFonts w:ascii="Arial" w:hAnsi="Arial" w:cs="Arial"/>
          <w:b/>
          <w:b/>
        </w:rPr>
      </w:pPr>
      <w:r>
        <w:rPr>
          <w:rFonts w:cs="Arial" w:ascii="Arial" w:hAnsi="Arial"/>
          <w:b/>
        </w:rPr>
        <w:t>Toutefois, à notre niveau limité de compréhension, les merveilleuses expériences de beaucoup de chers dévots de Baba sont plutôt miraculeuses. Une bonne quantité de ces témoignages de la grâce du grand Maître a été compilée dans les excellents livres du vénéré Narasimha Swamiji, et dans la 'Sai Charita', l'ouvrage digne de foi d'Hemadpant. Malgré tout, il ne serait pas mauvais de mentionner ici quelques-uns de ces remarquables exemples des grands pouvoirs de Baba. L'histoire qui raconte comment le Maître alluma une fois Ses lampes à l'huile en les alimentant avec de l'eau à la place d'huile est un témoignage très connu des nombreux dévots qui ont réellement vu le miracle. Baba avait l'habitude d'emprunter aux marchands du village l'huile pour Ses petites lampes qu'Il gardait allumées toute la nuit, à la fois dans la mosquée et dans le temple. Un jour, ces marchands qui étaient habitués à L'approvisionner en huile se mirent dans la tête de refuser ce petit service au Maître. Parfaitement impassible le Saint remplit les réservoirs des lampes avec de l'eau et alluma les mèches, et voilà qu'elles se mirent à brûler et continuèrent à le faire d'un bout à l'autre de la nuit, aux heures silencieuses de veille, comme un défi à la conduite peu aimable des marchands qui, plus tard, se repentirent et devinrent Ses disciples. Les exemples abondent aussi en ce qui concerne le contrôle de Baba sur les éléments. Comme le Christ, Il pouvait commander au vent, à la pluie et aux éclairs d'obéir à Ses ordres. Un soir il y eut une terrible tempête destructrice à Shirdi et le petit village fut inondé par une pluie diluvienne. Les nombreuses déités locales furent priées de s'apaiser mais en vain. Finalement, les gens se rassemblèrent en masse à la mosquée et prièrent Baba d'étouffer la tempête. Le grand Yogi sortit sur le seuil de la mosquée et ordonna à la tempête de s'arrêter. Immédiatement les vents, la pluie et les éclairs obéirent à Sa douce volonté et se calmèrent.</w:t>
      </w:r>
    </w:p>
    <w:p>
      <w:pPr>
        <w:pStyle w:val="Textebrut"/>
        <w:rPr>
          <w:rFonts w:ascii="Arial" w:hAnsi="Arial" w:cs="Arial"/>
          <w:b/>
          <w:b/>
        </w:rPr>
      </w:pPr>
      <w:r>
        <w:rPr>
          <w:rFonts w:cs="Arial" w:ascii="Arial" w:hAnsi="Arial"/>
          <w:b/>
        </w:rPr>
        <w:t>Ces miracles extraordinaires n'ont pas cessé de se produire aujourd'hui bien que le Maître ne soit plus visiblement présent. Les impacts curatifs de Sa personnalité sur les malades, même sur ceux souffrant de maladies graves dites incurables, sont aussi bien connus et trop nombreux pour être rapportés dans ce petit livre. Sous l'égide de notre Gourou bien-aimé, le boiteux s'est mis à bien marcher, l'aveugle a recouvré la vue et le sourd son audition, et dans Son infinie miséricorde, Il s'occupe encore de guérir les malades et de porter secours à ceux qui d'un autre côté, sont meurtris et malheureux.</w:t>
      </w:r>
    </w:p>
    <w:p>
      <w:pPr>
        <w:pStyle w:val="Textebrut"/>
        <w:rPr>
          <w:rFonts w:ascii="Arial" w:hAnsi="Arial" w:cs="Arial"/>
          <w:b/>
          <w:b/>
        </w:rPr>
      </w:pPr>
      <w:r>
        <w:rPr>
          <w:rFonts w:cs="Arial" w:ascii="Arial" w:hAnsi="Arial"/>
          <w:b/>
        </w:rPr>
        <w:t>Les desseins de Baba sont vraiment impénétrables. Seuls ceux qu'Il désire accepter comme Siens peuvent L'atteindre ou se rendre à Shirdi. A l'époque, quelques visiteurs furent sommairement renvoyés par le Maître et d'autres qui étaient venus pour une courte visite par simple curiosité furent contraints de rester jusqu'à devenir des fervents disciples.</w:t>
      </w:r>
    </w:p>
    <w:p>
      <w:pPr>
        <w:pStyle w:val="Textebrut"/>
        <w:rPr>
          <w:rFonts w:ascii="Arial" w:hAnsi="Arial" w:cs="Arial"/>
          <w:b/>
          <w:b/>
        </w:rPr>
      </w:pPr>
      <w:r>
        <w:rPr>
          <w:rFonts w:cs="Arial" w:ascii="Arial" w:hAnsi="Arial"/>
          <w:b/>
        </w:rPr>
        <w:t xml:space="preserve">Il est intéressant de rappeler une autre expérience d'un dévot encore en vie, comme exemple de l'un des plus extraordinaires leelas du Saint de Shirdi. Le Dr Rustomji, un homéopathe qui s'occupait autrefois du service médical du dispensaire homéopathique de Shirdi, nous raconte un miracle extraordinaire. Il se trouve que le docteur devait de l'argent (300 Roupies) à une certaine personne de Bombay. Le docteur se rendit à Bombay, établit un chèque de cette somme et le tendit à son ami en lui disant qu'il pouvait le toucher quand il le voudrait. En rentrant chez lui, cependant, le docteur se rendit compte à sa consternation que, d'après son carnet bancaire, son compte n'était pas suffisamment approvisionné. La pensée que son chèque pouvait être non payé et ce que, par conséquent, son ami allait penser de lui, bouleversa profondément le docteur. Dans cette mauvaise posture, avec sa foi coutumière et inconditionnelle en son Gourou, le Dr Rustomji implora Sai Baba de le sortir de cette impasse. Sa prière fut exaucée d'étrange manière. Deux jours plus tard, un individu passa fortuitement chez le docteur et lui demanda s'il pouvait lui garder un petit paquet qu'il reviendrait chercher dans trois mois. Le Dr Rustomji fut surpris de cette demande inhabituelle et demanda à l'homme ce que le paquet contenait. " Il contient une somme de 300 roupies ", fut l'étonnante réponse ! " Cela vous ennuierait-il que je me serve de l'argent ? ", demanda immédiatement le docteur. Le monsieur répondit qu'il lui importait peu de ce que le docteur ferait du moment que l'argent lui serait rendu lorsqu'il viendrait le réclamer dans trois mois. On peut imaginer la réaction du docteur ! C'est sûrement un leela de Baba, pensa-t-il. Il se précipita à la banque avec l'argent et après s'être assuré que son chèque n'avait  pas encore été présenté, il versa la somme sur son compte avec un soupir de soulagement. Son honneur était sauf. Trois mois passèrent mais l'homme qui lui avait donné l'argent à garder ne revint pas. Le docteur ne savait pas non plus où il habitait. Au bout de six mois, le Dr Rustomji vit soudain son bienfaiteur qui marchait sur la route. Le docteur l'aborda et après les salutations d'usage, il lui dit : " Pourquoi n'êtes-vous pas venu réclamer votre argent au bout de trois mois ? Vous pouvez le prendre maintenant. " Mais l'homme ainsi interpellé parut déconcerté et répondit qu'il n'avait jamais donné d'argent au docteur. Pensant que l'homme plaisantait, le docteur tenta de glisser le paquet de billets dans sa main. Mais ce monsieur ne voulut pas le prendre et nia avec véhémence avoir rendu visite au docteur et lui avoir jamais donné de l'argent un jour ! Cela fit alors comprendre au docteur ensorcelé que c'était le jeu extraordinaire de l'incarné divin en la personne du modeste fakir qui avait vécu à Shirdi des années auparavant. Nous avons décrit ces expériences avec force détails en tant qu'exemples typiques des sortes de miracles accomplis par le Maître, car de tels miracles se sont produits à maintes reprises dans la vie de nombreux autres dévots, et, qui plus est, continuent de se produire encore aujourd'hui. Parmi les fidèles de Sai, ce sont peut-être ceux qui ont le cœur pur qui sont bénis par l'apparition et la grâce du Gourou-Dieu. Bien des gens d'humble origine, à l'esprit simple et candide reçoivent de tels signes de la bonne grâce du Maître. </w:t>
      </w:r>
    </w:p>
    <w:p>
      <w:pPr>
        <w:pStyle w:val="Textebrut"/>
        <w:rPr>
          <w:rFonts w:ascii="Arial" w:hAnsi="Arial" w:cs="Arial"/>
          <w:b/>
          <w:b/>
        </w:rPr>
      </w:pPr>
      <w:r>
        <w:rPr>
          <w:rFonts w:cs="Arial" w:ascii="Arial" w:hAnsi="Arial"/>
          <w:b/>
        </w:rPr>
        <w:t>Peut-être Baba souhaite-t-Il que les hommes soient simples et pareils à des enfants pour pouvoir entrer dans le royaume des Cieux.</w:t>
      </w:r>
    </w:p>
    <w:p>
      <w:pPr>
        <w:pStyle w:val="Textebrut"/>
        <w:rPr>
          <w:rFonts w:ascii="Arial" w:hAnsi="Arial" w:cs="Arial"/>
          <w:b/>
          <w:b/>
        </w:rPr>
      </w:pPr>
      <w:r>
        <w:rPr>
          <w:rFonts w:cs="Arial" w:ascii="Arial" w:hAnsi="Arial"/>
          <w:b/>
        </w:rPr>
        <w:t>Parmi les nombreux miracles remarquables que j'ai réellement expérimentés, je voudrais en rajouter deux, comme témoignage de l'amour infini et de la protection de Shri Sai Baba, d'une manière ou de l'autre, je me ses poussée à révéler ces miracles ici, en geste de gratitude envers mon grand Maître.</w:t>
      </w:r>
    </w:p>
    <w:p>
      <w:pPr>
        <w:pStyle w:val="Textebrut"/>
        <w:rPr>
          <w:rFonts w:ascii="Arial" w:hAnsi="Arial" w:cs="Arial"/>
          <w:b/>
          <w:b/>
        </w:rPr>
      </w:pPr>
      <w:r>
        <w:rPr>
          <w:rFonts w:cs="Arial" w:ascii="Arial" w:hAnsi="Arial"/>
          <w:b/>
        </w:rPr>
        <w:t>Dans le courant de l'année 1950, je me suis mise à souffrir d'un étrange mal de gorge, une grosse irritation et une congestion qui m'empêchèrent de me livrer à mon passe-temps favori : le chant. Etudiante avérée de musique classique vocale hindi, je fus anxieuse et malheureuse. Au bout de dix minutes, ma voix devenait rauque et je devais poser mon 'tanpura' avec un sentiment de frustration. Je consultai de nombreux docteurs, allopathes et homéopathes, mais pas un ne fut en mesure de m'apporter le moindre soulagement. Au bout de six mois de torture ininterrompue, je me rendis à Shirdi. Tandis que je me tenais devant le 'Samadhi' de Sai Baba, des larmes jaillirent soudain de mon cœur et de mes yeux, et, dans un élan passionné, j'exposais mes griefs à mon Gourou. Ayant ainsi soulagé mon cœur de mes sentiments refoulés, je quittai le lieu saint du Samadhi et me rendis en visite chez une de mes amies qui à ce moment-là demeurait à la limite du 'Sansthan (l'ashram). 'Mon amie et moi discutâmes et parlâmes sur des sujets divers et, en son agréable compagnie, j'oubliai presque mon malheur et mon récent éclat au Samadhi. Vers 19h30, je pris congé de mon amie et regagnais la chambre qui m'avait été attribuée. C'était une de ces vieilles chambres du rez-de-chaussée, juste derrière le Gourou Sthan (l'habitation du Gourou). J'ouvris avec la clé et entrai dans la pièce qui était complètement vide et dépourvue de meubles, si ce n'est mon sac et ma literie qui étaient posés dans un coin et que je n'avais pas encore ouverts. Pensant que je serais plus à l'aise, je commençai à ôter mon sari de l'épaule gauche en dégrafant l'épingle qui le maintenait. Au moment où je défaisais les plis, j'entendis quelque chose froufrouter dans le sari, et un petit paquet d'environ 5 cm de long en papier blanc tomba sur le sol. Pendant un moment je restai perplexe et regardai autour de moi, intriguée par ce qui venait d'arriver. Mais la porte et les fenêtres de la chambre étaient fermées et il n'y avait personne à part moi. Je pris le petit paquet. Il était adroitement plié, comme par un chimiste ou un pharmacien, et quand je l'ouvris soigneusement je découvris à mon étonnement qu'il contenait 6 ou 7 petits comprimés blancs que l'on utilise communément en homéopathie. Quand j'eus réalisé le sens de tout cela, je drapais à nouveau mon sari et me précipitai chez mon amie avec les comprimés dans la main. Mon amie était très attachée à Baba et avait eu des expériences des leelas de Baba. Elle me dit : "Tu comprends n'est-ce pas que c'est le prasad de Baba (grâce divine). Que vas-tu faire de ces comprimés ? " " Je vais les prendre tout de suite ", répliquais-je et je mis les granulés dans ma bouche. Assez étrangement, sans savoir pourquoi, je ne fis pas alors le rapprochement entre ce miracle et ma prière urgente concernant ma gorge. Ce n'est qu'en rentrant chez moi, lorsque je m'aperçus que je pouvais chanter sans aucune gène et que toute congestion de ma gorge avait complètement disparu, que je réalisai l'ampleur du miracle par lequel j'avais été bénie. Le remède, quel qu'il fut, tomba littéralement du ciel comme une manne et me guérit peut-être de quelque grave maladie. Mon cœur fut submergé de gratitude.</w:t>
      </w:r>
    </w:p>
    <w:p>
      <w:pPr>
        <w:pStyle w:val="Textebrut"/>
        <w:rPr>
          <w:rFonts w:ascii="Arial" w:hAnsi="Arial" w:cs="Arial"/>
          <w:b/>
          <w:b/>
        </w:rPr>
      </w:pPr>
      <w:r>
        <w:rPr>
          <w:rFonts w:cs="Arial" w:ascii="Arial" w:hAnsi="Arial"/>
          <w:b/>
        </w:rPr>
        <w:t>Environ un an après, je fis l'expérience d'une autre manifestation incroyable de la grâce de Baba. Je devais aller à Poona, seule, pour mon travail. Mon mari ne pouvait même pas venir me voir parce qu'il était chargé d'assister à une assemblée. Malgré tout, il avait réservé pour moi une place dans une de ces cabines de train à couloir, dans le Deccan Queen. Il y avait encore une demi-heure d'attente avant le départ du train. Tandis que j'étais assise à ma place près de la fenêtre en sirotant du thé, je remarquai bientôt qu'un homme d'âge moyen et bien vêtu faisait les cent pas sur le quai de la V.T. Station. Chaque fois qu'il passait devant ma fenêtre, il me regardait avec intérêt. Je dois expliquer ici que je souffre d'une singulière défaillance de mémoire en ce qui concerne la reconnaissance des visages. Je peux faire connaissance d'une personne et la rencontrer plusieurs fois par la suite, mais je ne sais pourquoi, son visage ne s'enregistre pas dans ma mémoire et je ne peux m'en souvenir. A cause de cette faiblesse, je me suis souvent méprise, ce qui m'a rendue malheureuse et ultrasensible. Voyant cet homme me regarder avec intérêt, je pensai immédiatement que c'était peut-être une de ces personnes que j'avais déjà rencontrées et que je ne reconnaissais pas. En conséquence je lui souris d'un aire engageant ; sur quoi, l'homme vint en toute hâte vers moi et avec une grande familiarité me demanda où j'allais et si j'étais seule, etc...Cela endormit ma vigilance, et, pensant qu'il était réellement une connaissance dont je ne me souvenais plus, j'acceptai volontiers sa proposition de me rejoindre dans mon compartiment. L'homme monta avec sa valise juste comme le train partait et s'assit en face de moi. Nous avions à peine parcouru cent mètres que l'étranger commença à se montrer sous son vrai jour. A son discours et comportement, je découvris avec horreur qu'il n'était pas un gentleman, et que je m'étais mise dans une sale situation. Je constatais soudain qu'il avait verrouillé la porte de notre compartiment. Avec courage, je me levai pour la débloquer. Je n'osai pas sortir dans le couloir parce que j'avais dans ma valise un sari précieux valant plus de mille roupies et qui ne m'appartenait pas. Dans cette mauvaise posture, je me rassis et me concentrais de tout mon cœur sur mon Maître et le priais de me tirer de cette situation précaire. A peine avais-je prononcé mentalement cette prière qu'un miracle unique se manifesta ! Comme je tournais les yeux vers la porte, je vis un porteur qui se tenait là et qui me regardait moqueusement. Comment un porteur avait-il pu apparaître juste à ce moment précis, dans mon compartiment, et, qui plus est dans un train qui ne s'était arrêté à aucune gare ! Etait-il réellement un vrai porteur, ou bien une projection de la pensée de protection de mon Maître pour celui qui prend refuge en Lui ? Quoiqu'il en soit, je bondis de mon siège avec vivacité, dit au porteur d'enlever mes bagages, et filais au bout du couloir près des boogies. En quittant le compartiment je jetai un coup d'œil au mécréant et vis sur son visage un air de surprise déconfite absolue. Après m'être installée à une autre place, je tentais de donner un pourboire au porteur mais, me regardant avec indulgence, il refusa de prendre l'argent. Je pris sa main et y glissais une pièce que le divin messager prit tranquillement, puis il s'en alla. Or, pendant tout ce temps, très étrangement, je ne réalisai pas le miracle que je venais d'expérimenter. Ce n'est qu'au bout d'une minute après le départ du porteur que je compris avec un choc la signification de tout ceci. Je parcourus précipitamment le couloir d'un bout à l'autre, cherchant partout mon sauveur, mais je ne trouvai aucune trace de lui. Je descendis à Poona émue et éprouvée. Bien que ces deux miracles soient extraordinaires, je les raconte en détail sans la moindre exagération. Ces miracles peuvent paraître incroyables aux sceptiques, mais notre propos n'est pas de convaincre les non-croyants. La foi est un don, et seuls, ceux qui ont la foi sont capables de réaliser . De nombreuses beautés secrètes et le charme de la vie seraient perdus sans une attitude fondamentale de confiance. Etre sensible aux pouvoirs cachés et à la magie du mysticisme est une approche éclairée. Cela confirme le modeste sentiment de l'homme de sa connaissance très limitée, et lui permet ainsi d'avoir de beaux aperçus de l'Eternel. Le foi donc, est une conquête, car elle renouvelle notre vision et réoriente silencieusement nos énergies vers le mystère de la création.</w:t>
      </w:r>
    </w:p>
    <w:p>
      <w:pPr>
        <w:pStyle w:val="Textebrut"/>
        <w:rPr>
          <w:rFonts w:ascii="Arial" w:hAnsi="Arial" w:cs="Arial"/>
          <w:b/>
          <w:b/>
        </w:rPr>
      </w:pPr>
      <w:r>
        <w:rPr>
          <w:rFonts w:cs="Arial" w:ascii="Arial" w:hAnsi="Arial"/>
          <w:b/>
        </w:rPr>
        <w:t>De nombreux autres miracles se produisirent dans ma vie pendant les premières années de mon attachement à mon Gourou. Chaque fois que j'expérimentais un miracle, j'étais attirée encore plus près de mon Maître par l'étonnement et la gratitude. Mais vint un moment oµ les miracles cessèrent complètement et sans transition. Sai Baba avait atteint son but. Grâce à ce moyen très humain, Il me réveilla de mon apathie et me gagna à Dieu pour ainsi dire, et quand Il vit que j'étais fermement transformée et que je L'aimais pour Lui, alors Baba cessa ces expressions spontanées de Son infinie compassion. Le miracle n'est pas une fin, c'est le moyen pour fixer l'intérêt de l'aspirant sur son but et son destin ultimes. Ainsi, Dieu et les gourous s'accomplissent selon d'étranges et divers manières.</w:t>
      </w:r>
    </w:p>
    <w:p>
      <w:pPr>
        <w:pStyle w:val="Textebrut"/>
        <w:rPr>
          <w:rFonts w:ascii="Arial" w:hAnsi="Arial" w:cs="Arial"/>
          <w:b/>
          <w:b/>
        </w:rPr>
      </w:pPr>
      <w:r>
        <w:rPr>
          <w:rFonts w:cs="Arial" w:ascii="Arial" w:hAnsi="Arial"/>
          <w:b/>
        </w:rPr>
      </w:r>
    </w:p>
    <w:p>
      <w:pPr>
        <w:pStyle w:val="Textebrut"/>
        <w:jc w:val="center"/>
        <w:rPr>
          <w:rFonts w:ascii="Arial" w:hAnsi="Arial" w:cs="Arial"/>
          <w:b/>
          <w:b/>
          <w:color w:val="0000FF"/>
          <w:sz w:val="28"/>
        </w:rPr>
      </w:pPr>
      <w:r>
        <w:rPr>
          <w:rFonts w:cs="Arial" w:ascii="Arial" w:hAnsi="Arial"/>
          <w:b/>
          <w:color w:val="0000FF"/>
          <w:sz w:val="28"/>
        </w:rPr>
        <w:t>CHAPITRE VIII</w:t>
      </w:r>
    </w:p>
    <w:p>
      <w:pPr>
        <w:pStyle w:val="Textebrut"/>
        <w:rPr>
          <w:rFonts w:ascii="Arial" w:hAnsi="Arial" w:cs="Arial"/>
          <w:b/>
          <w:b/>
          <w:color w:val="0000FF"/>
          <w:sz w:val="28"/>
        </w:rPr>
      </w:pPr>
      <w:r>
        <w:rPr>
          <w:rFonts w:cs="Arial" w:ascii="Arial" w:hAnsi="Arial"/>
          <w:b/>
          <w:color w:val="0000FF"/>
          <w:sz w:val="28"/>
        </w:rPr>
      </w:r>
    </w:p>
    <w:p>
      <w:pPr>
        <w:pStyle w:val="Textebrut"/>
        <w:rPr>
          <w:rFonts w:ascii="Arial" w:hAnsi="Arial" w:cs="Arial"/>
          <w:b/>
          <w:b/>
          <w:color w:val="0000FF"/>
          <w:sz w:val="24"/>
        </w:rPr>
      </w:pPr>
      <w:r>
        <w:rPr>
          <w:rFonts w:cs="Arial" w:ascii="Arial" w:hAnsi="Arial"/>
          <w:b/>
          <w:color w:val="0000FF"/>
          <w:sz w:val="24"/>
        </w:rPr>
        <w:t>COMMENT VIVAIT LE MAITRE : DAKSHINA</w:t>
      </w:r>
    </w:p>
    <w:p>
      <w:pPr>
        <w:pStyle w:val="Textebrut"/>
        <w:rPr>
          <w:rFonts w:ascii="Arial" w:hAnsi="Arial" w:cs="Arial"/>
          <w:b/>
          <w:b/>
          <w:color w:val="0000FF"/>
          <w:sz w:val="24"/>
        </w:rPr>
      </w:pPr>
      <w:r>
        <w:rPr>
          <w:rFonts w:cs="Arial" w:ascii="Arial" w:hAnsi="Arial"/>
          <w:b/>
          <w:color w:val="0000FF"/>
          <w:sz w:val="24"/>
        </w:rPr>
      </w:r>
    </w:p>
    <w:p>
      <w:pPr>
        <w:pStyle w:val="Textebrut"/>
        <w:rPr>
          <w:rFonts w:ascii="Arial" w:hAnsi="Arial" w:cs="Arial"/>
          <w:b/>
          <w:b/>
        </w:rPr>
      </w:pPr>
      <w:r>
        <w:rPr>
          <w:rFonts w:cs="Arial" w:ascii="Arial" w:hAnsi="Arial"/>
          <w:b/>
        </w:rPr>
      </w:r>
    </w:p>
    <w:p>
      <w:pPr>
        <w:pStyle w:val="Textebrut"/>
        <w:rPr>
          <w:rFonts w:ascii="Arial" w:hAnsi="Arial" w:cs="Arial"/>
          <w:b/>
          <w:b/>
        </w:rPr>
      </w:pPr>
      <w:r>
        <w:rPr>
          <w:rFonts w:eastAsia="Arial" w:cs="Arial" w:ascii="Arial" w:hAnsi="Arial"/>
          <w:b/>
        </w:rPr>
        <w:t xml:space="preserve">     </w:t>
      </w:r>
      <w:r>
        <w:rPr>
          <w:rFonts w:cs="Arial" w:ascii="Arial" w:hAnsi="Arial"/>
          <w:b/>
        </w:rPr>
        <w:t>Il y a presque un siècle, un Mahapurusha, sous l'aspect d'un jeune homme de 20 ans, apparut et s'installa dans le modeste petit hameau de Shirdi. Vêtu d'un long 'kufni', avec une sébile de mendiant pour seul bien, ce jeune et beau garçon surgi de nulle part pour ainsi dire, vint s'asseoir sous un margousier. Il alluma aussitôt un feu devant Lui qu'Il entretint continuellement. Quand Il avait faim, Il s'en allait mendier son croûton de pain. Virtuellement, Il pouvait passer pour un simple fakir un peu toqué, et c'est ainsi que quelques gens du village L'imaginèrent d'abord lorsqu'ils L'entendirent marmonner entre Ses dents. Mais bientôt le rayonnement de Son Atma commença à attirer à Lui les mortels, comme les abeilles sont attirées par la ruche. D'une certaine manière, il est donné à l'homme par la grâce du Tout-Puissant, une sorte de sixième sens qui lui permet de reconnaître la grandeur des saints par le simple contact de leur présence. Il y a et il y aura sans doute toujours parmi nous des incroyants, ces hommes de peu de foi, les philistins, qui, probablement à cause de leur karma, ne sont pas préparés à recevoir la grâce des véritables gourous. Mai, somme toute, il y en a peu parmi nous qui ne soient fortifiés par le contact avec des saints et qui n'arrivent pas à reconnaître à temps la douceur d'une vie de droiture. Partout où un Maha Yogi (grand sage) choisit de s'installer, il se répand autour de Lui une atmosphère de sainteté, et des milliers de pélerins sont prêts à prendre refuge en Lui, dans Son Dharma et dans le radieux satsang (société des sages) qu'Il maintient ouvert dans Son infinie miséricorde, aux riches comme aux pauvres, aux grands comme aux humbles.</w:t>
      </w:r>
    </w:p>
    <w:p>
      <w:pPr>
        <w:pStyle w:val="Textebrut"/>
        <w:rPr>
          <w:rFonts w:ascii="Arial" w:hAnsi="Arial" w:cs="Arial"/>
          <w:b/>
          <w:b/>
        </w:rPr>
      </w:pPr>
      <w:r>
        <w:rPr>
          <w:rFonts w:cs="Arial" w:ascii="Arial" w:hAnsi="Arial"/>
          <w:b/>
        </w:rPr>
        <w:t>Il en était ainsi avec ce grand Yogi aussi. Il n'avait aucune prétention, Il ne s'attribuait aucun titre. Il se disait fakir et acceptait le simple nom de Sai. Pendant 60 ans Il se tint assis sous le margousier et plus tard dans la mosquée adjacente, et autour de ces emplacements se développa insensiblement l'Ashram tel qu'il est aujourd'hui. Progressivement la renommée de cet Etre énigmatique commença à se répandre. Personne ne semblait savoir qui Il était ni d'où Il venait. Certains parlaient de Son attitude compatissante, d'autres s'extasiaient sur Son pouvoir de guérison, et certains racontaient des histoires concernant Sa remarquable omniscience. Quand Il allait mendier de la nourriture, Il était comme un mendiant ordinaire. Un jour, Il stupéfia une dame qui Lui refusait la charité, en la réprimandant doucement ainsi : "  Mère, vous avez tel et tel nombre de chapatis (galettes), tant de riz (Il cita la quantité exacte), pourquoi refusez-vous un croûton à un pauvre fakir ? "</w:t>
      </w:r>
    </w:p>
    <w:p>
      <w:pPr>
        <w:pStyle w:val="Textebrut"/>
        <w:rPr>
          <w:rFonts w:ascii="Arial" w:hAnsi="Arial" w:cs="Arial"/>
          <w:b/>
          <w:b/>
        </w:rPr>
      </w:pPr>
      <w:r>
        <w:rPr>
          <w:rFonts w:eastAsia="Arial" w:cs="Arial" w:ascii="Arial" w:hAnsi="Arial"/>
          <w:b/>
        </w:rPr>
        <w:t xml:space="preserve"> </w:t>
      </w:r>
      <w:r>
        <w:rPr>
          <w:rFonts w:cs="Arial" w:ascii="Arial" w:hAnsi="Arial"/>
          <w:b/>
        </w:rPr>
        <w:t>Lentement mais sûrement, l'influence de cet étrange Avatar se répandit partout. Ceux qui vinrent Le voir par curiosité restèrent à jamais dans la béatitude de la présence du Maître.</w:t>
      </w:r>
    </w:p>
    <w:p>
      <w:pPr>
        <w:pStyle w:val="Textebrut"/>
        <w:rPr>
          <w:rFonts w:ascii="Arial" w:hAnsi="Arial" w:cs="Arial"/>
          <w:b/>
          <w:b/>
        </w:rPr>
      </w:pPr>
      <w:r>
        <w:rPr>
          <w:rFonts w:cs="Arial" w:ascii="Arial" w:hAnsi="Arial"/>
          <w:b/>
        </w:rPr>
        <w:t>Jusqu'au jour de Sa mort, Sai Baba conserva Ses habitudes simples et ascétiques. Bien qu'en très peu de temps l'argent commence à affluer dans Ses coffres et qu'Il ait la possibilité de vivre comme un prince, Il choisit malgré tout de mendier Sa nourriture, et chaque matin, on pouvait voir la très aimable et charmante silhouette avec Sa sébile de mendiant, se rendre dans les quatre ou cinq maisons voisines où Il récoltait Sa ration de nourriture. Bien plus tard, Il relâcha cette discipline rigoureuse et prit le 'naiveda' c'est-à-dire la nourriture donnée en offrande par certains dévots qui Lui rendaient visite. Mais Il faisait cela davantage comme une concession envers les sentiments de ceux qui L'aimaient et le vénéraient. Jamais le Maître ne modifia Sa façon de Se vêtir. Une longue tunique flottante jusqu'aux chevilles et un morceau de tissu noué autour de la tête constituaient Son habillement. Il ne possédait pas de garde-robe et il était inutile de Lui donner des vêtements car Il les redistribuait immédiatement ! Le kufni restait sur Son dos jusqu'à ce qu'il soit déchiré et en lambeaux ou jusqu'à ce qu'un dévot le Lui enlève de force et Lui en enfile un autre. Il arrivait même que le Grand Homme s'asseye parfois avec une aiguille et du fil pour réparer le vêtement déchiré, avec une incorrigible obstination ! Mais ce sont ces habitudes-là qui Le faisaient aimer si profondément.</w:t>
      </w:r>
    </w:p>
    <w:p>
      <w:pPr>
        <w:pStyle w:val="Textebrut"/>
        <w:rPr>
          <w:rFonts w:ascii="Arial" w:hAnsi="Arial" w:cs="Arial"/>
          <w:b/>
          <w:b/>
        </w:rPr>
      </w:pPr>
      <w:r>
        <w:rPr>
          <w:rFonts w:cs="Arial" w:ascii="Arial" w:hAnsi="Arial"/>
          <w:b/>
        </w:rPr>
        <w:t>Les vieux dévots racontent encore avec des larmes dans les yeux quelques-uns de ces humbles traits très humains du Maître, qu'Il était en vérité descendu de Sa demeure céleste pour être comme l'un d'entre nous et, qui plus est, pour être proche des plus pauvres parmi les hommes, afin de pouvoir avec une compréhension et une assurance plus grandes soulager leurs peines et pourvoir à leurs besoins. Bien qu'Il ait eu la possibilité de vivre dans un magnifique palais si tel avait été Son désir, doté de tout le confort, Il montra toujours du détachement pour les choses matérielles en vivant dans une hutte avec quasiment pas de besoins, et à l'époque avec pour tout lit, une planche bancale.</w:t>
      </w:r>
    </w:p>
    <w:p>
      <w:pPr>
        <w:pStyle w:val="Textebrut"/>
        <w:rPr>
          <w:rFonts w:ascii="Arial" w:hAnsi="Arial" w:cs="Arial"/>
          <w:b/>
          <w:b/>
        </w:rPr>
      </w:pPr>
      <w:r>
        <w:rPr>
          <w:rFonts w:cs="Arial" w:ascii="Arial" w:hAnsi="Arial"/>
          <w:b/>
        </w:rPr>
        <w:t>Il faut remarquer que, bien qu'Il vive de façon très austère, le Maître ne conseilla ni ne permit à Ses dévots de pratiquer une quelconque sorte de mortification physique. En vérité, Il était contre l'austérité, à cause de l'austérité. Il ne demanda jamais à personne de s'abstenir de manger de la viande ou tout autre nourriture agréable au goût. Quelques fois même, IL obligeait les orthodoxes à manger des oignons contre leur volonté ; et, à l'occasion, on raconte qu'Il a cuisiné de la viande et l'a distribuée à tous sans exception. Le Maître agissait ainsi car Il pressentait le danger que les hommes oublient l'esprit du Dharma au bénéfice de la simple lettre de Ses rites conventionnels. Pas une once du détachement physique et extérieur ne servirait le but à atteindre si l'homme qui le pratiquait restait impur dans son esprit et dans son cœur. Par conséquent, Baba recommandait à Ses dévots de ne pas faire de l'auto-mortification une fin en soi. Les austérités ne sont des moyens que pour la purification intérieure, et si elles ne provoquent pas cet effet, elles ne sont pas seulement inutiles et vaines, mais dangereuses, déclarait-Il.</w:t>
      </w:r>
    </w:p>
    <w:p>
      <w:pPr>
        <w:pStyle w:val="Textebrut"/>
        <w:rPr>
          <w:rFonts w:ascii="Arial" w:hAnsi="Arial" w:cs="Arial"/>
          <w:b/>
          <w:b/>
        </w:rPr>
      </w:pPr>
      <w:r>
        <w:rPr>
          <w:rFonts w:cs="Arial" w:ascii="Arial" w:hAnsi="Arial"/>
          <w:b/>
        </w:rPr>
        <w:t>Baba n'estimait pas que c'était mal de satisfaire les besoins naturels du corps, et si les dévots entreprenaient une pénitence ferme, Baba mettait toujours l'accent sur l'inutilité de leurs efforts tant que ces faux idéaux d'auto-affliction qui glaçaient leurs cœurs ne se dissipaient pas sous la douce chaleur de la persuasion du Maître. Comment peut-on se libérer du moi en menant une vie misérable, si l'on ne réussit pas à éteindre les feux du désir et de l'avidité ?  Donc dans l'Ashram de Baba, il n'y avait pas pénurie de bonnes choses et il y avait abondance de nourriture. Parfois Il se permettait Lui-même de cuisiner. Une énorme marmite était posée sur le feu et Baba y versait du 'ghee' (beurre clarifié) ; puis Il y jetait toutes sortes de légumes, du riz et des épices qui cuisaient en un plantureux salmigondis (méli-mélo de légumes). Outre ce somptueux repas, Baba servait Lui-même la nourriture à tous ceux qui étaient dans l'Ashram et on raconte que, peu importait le nombre de gens venus manger, il y avait toujours assez de nourriture pour tout le monde.</w:t>
      </w:r>
    </w:p>
    <w:p>
      <w:pPr>
        <w:pStyle w:val="Textebrut"/>
        <w:rPr>
          <w:rFonts w:ascii="Arial" w:hAnsi="Arial" w:cs="Arial"/>
          <w:b/>
          <w:b/>
        </w:rPr>
      </w:pPr>
      <w:r>
        <w:rPr>
          <w:rFonts w:cs="Arial" w:ascii="Arial" w:hAnsi="Arial"/>
          <w:b/>
        </w:rPr>
        <w:t>A vrai dire, l'atmosphère de l'Ashram était agréablement dépourvue de cérémonie et joyeuse ; et comme on l'a fait remarquer précédemment, elle ne ressemblait en rien à l'atmosphère puritaine d'un monastère.</w:t>
      </w:r>
    </w:p>
    <w:p>
      <w:pPr>
        <w:pStyle w:val="Textebrut"/>
        <w:rPr>
          <w:rFonts w:ascii="Arial" w:hAnsi="Arial" w:cs="Arial"/>
          <w:b/>
          <w:b/>
        </w:rPr>
      </w:pPr>
      <w:r>
        <w:rPr>
          <w:rFonts w:cs="Arial" w:ascii="Arial" w:hAnsi="Arial"/>
          <w:b/>
        </w:rPr>
        <w:t>Le grand Maître était toujours disponible. Les hommes, les femmes, les enfants pouvaient L'approcher n'importe quand sans crainte d'être éconduits. La plupart du temps Baba était assis dans la mosquée et rendait service à tous. Chaque fois que l'occasion se présentait, Il faisait des discours sur des questions morales et philosophiques et faisait sentir à l'assemblée la futilité d'une vie passée à poursuivre les biens matériels. Le reste du temps, Il s'occupait de résoudre les problèmes de tout maître de maison ordinaire, guérissant les malades et prodiguant espoir et consolation aux affligés. Les gens venaient Le voir pour tous leurs besoins et leurs peines. Ils n'avaient qu'à demander et il semble que le travail du Maître consistait à donner à tous ceux qui demandaient, à condition toutefois que, selon Sa sage estimation, ils n'aient pas demandé mal à propos.</w:t>
      </w:r>
    </w:p>
    <w:p>
      <w:pPr>
        <w:pStyle w:val="Textebrut"/>
        <w:rPr>
          <w:rFonts w:ascii="Arial" w:hAnsi="Arial" w:cs="Arial"/>
          <w:b/>
          <w:b/>
        </w:rPr>
      </w:pPr>
      <w:r>
        <w:rPr>
          <w:rFonts w:cs="Arial" w:ascii="Arial" w:hAnsi="Arial"/>
          <w:b/>
        </w:rPr>
        <w:t>Quelquefois néanmoins, le Maître compatissant attendait de Ses dévots, d'un air songeur et triste, qu'ils Lui demandent le véritable trésor de l'esprit. " Personne ne se soucie de M'écouter ni de demander la sagesse que Je peux apporter, " Se plaignait-Il tristement. Et si dans l'assemblée il y en avait quelques-uns qui montrent une réelle soif des valeurs éternelles, Baba devenait rayonnant de joie et cherchait par tous les moyens à guider de tels aspirants vers la source véritable. La connaissance du Maître à propos des Shastras, des Purunas, du Coran, de la Gita et des autres écritures était phénoménale. Il pouvait citer le verset et la ligne précise pour montrer où une vérité particulière était contenue, à la grande stupéfaction des Pandits et des érudits qui venaient Le voir ; et Ses interprétations et Ses éclaircissements des passages difficiles étaient extrêmement révélateurs et inspirants. Tel était le 'durbar' de Baba (lieu saint). Il n'y avait jamais de temps mort en la présence du Sage. Bien au contraire, Baba rendait Ses débats vivants et intéressants par Son esprit et Son charme ; et à cause de Son air cordial et amical, personne ne craignait le grand Saint. Les gens L'aimaient et Le révéraient à la fois. Il était généralement d'un caractère doux et tolérant, et Il permettait aux fidèles de prendre toutes sortes de libertés avec Sa personne : par exemple, ils Le paraient de fleurs ou de pâte de santal et de vermillon et accomplissaient toutes sortes de rites et d'offrandes (pujas) sur Lui. Il Se soumettait à tout cela avec cette véritable, humilité que seuls possèdent les grand êtres. Mais à certains moments Baba montait au paroxysme de la colère et Il tempêtait et criait comme un possédé. Cette démonstration d'humeur durait quelques instants puis Baba se montrait à nouveau plein de tendresse. Parfois les fidèles étaient désorientés et ne comprenaient pas de telles manifestations de colère. Il faut dire ici que la colère manifestée par les êtres réalisés n'est pas de même nature que celle des hommes ordinaires. Quand les saints se mettent en colère, ils le font aussi pour le bien de ceux qui sont ainsi grondés. Le Gourou ne fait que paraître en colère, mais il n'y a aucune balafre dans Son cœur qui est toujours plein d'amour pour Ses enfants. Tous les matins, pendant deux heures, Baba Se retirait dans les Jardins de Lendi où Il restait seul, sans être dérangé par qui que ce soit. A ce moment-là aussi Son aspect était sombre et sévère. En vérité, Il semblait si impressionnant et si terrifiant pendant ces deux heures que les dévots ne pouvaient pas s'approcher de Lui. C'était comme s'Il assumait de temps en temps le troisième aspect le plus effrayant du concept triple du Divin. Le Mahayogi se manifestait en tant que Shiva le Destructeur, mais pas moins qu'en tant que Créateur et Conservateur. Peu après Son retour des Jardins, le Maître se détendait à nouveau et redevenait l'être doux et aimable qu'Il était. A vrai dire, Ses manières étaient parfois bien mystérieuses !</w:t>
      </w:r>
    </w:p>
    <w:p>
      <w:pPr>
        <w:pStyle w:val="Textebrut"/>
        <w:rPr>
          <w:rFonts w:ascii="Arial" w:hAnsi="Arial" w:cs="Arial"/>
          <w:b/>
          <w:b/>
        </w:rPr>
      </w:pPr>
      <w:r>
        <w:rPr>
          <w:rFonts w:cs="Arial" w:ascii="Arial" w:hAnsi="Arial"/>
          <w:b/>
        </w:rPr>
        <w:t>Avant de clore ce chapitre qui donne quelques aperçus des habitudes et du caractère du Maître bien-aimé, il est indispensable de fournir une explication à propos de l'étrange échange mutuel du 'dakshina' qui était une pratique originale, particulière à Shri Sai Baba de Shirdi. Sai Baba demandait toujours de l'argent à certains dévots, et, selon une habitude établie, redistribuait l'énorme somme de richesses ainsi récoltée aux autres dévots. Les répartitions aussi étaient particulières. Les gens recevaient chaque jour régulièrement des pensions alimentaires fixes, comprises entre 4 et 100 roupies. Ce n'était pas une forme fruste de socialisme que Baba cherchait à mettre en pratique, car Il ne récoltait pas invariablement l'argent auprès des riches pour le distribuer aux pauvres. Un but plus profond semblait se cacher derrière cet étrange échange mutuel du dakshina, difficile à comprendre à notre niveau de conscience. Les voies du Tout-Puissant ne sont pas toujours compréhensibles, mais pourtant elles ont leur propre fonction mystérieuse dans tout plan. Un jour qu'on demandait à Baba pourquoi Il prenait tant d'argent, Il répondit : " Je ne demande pas à tout le monde. Je ne demande qu'à ceux que le 'Fakir' (Dieu) désigne. Mais en échange, Je dois donner à ces hommes dix fois la somme que Je leur ai prises. " Et cela s'avérait être vrai dans tous les cas. Chaque fois que Baba prenait soit de l'argent soit des objets de valeur à quelqu'un, cet homme n'en était pas appauvri pour autant. Bien au contraire, d'une manière mystérieuse, il recevait dix fois plus que ce qu'il payait, sous la forme d'une chance soudaine, ou d'un don, ou à travers une augmentation de salaire. Baba demandait souvent le dakshina à une personne qui pouvait difficilement le supporter, mais uniquement pour lui rendre la pareille de cette manière. C'était donc considéré comme un plus grand privilège d'être sollicité pour le dakshina que de le recevoir. De plus cette demande du dakshina pouvait aussi bien être un moyen puissant pour favoriser le détachement vis à vis des richesses et des possessions matérielles. Probablement, Baba sentait parfois que l'attachement à l'argent était la seule faiblesse qui retardait la croissance spirituelle de certains fidèles, et c'était Sa façon de guérir cette faiblesse. De même, si Baba pensait qu'une personne avait amassé de l'argent qu'elle ne méritait pas, Il reprenait le montant exact de cette somme sous le prétexte de demander le dakshina. De même, Il dépouillait tel homme de la somme qu'à un certain moment il avait promis de donner en aumône si ses vœux étaient exaucés, promesse qu'il s'était empressé d'oublier maintenant qu'il était prospère. Les pensées et les désirs des dévots avaient beau être profondément enfouis, même dans le subc²onscient, Baba savait toujours ! Le Dakshina avait donc à la fois un sens et une valeur propres et symboliques. Chaque matin Baba commençait Sa journée comme un 'fakir' sans ressources. Au fur et à mesure que la journée avançait, Il amassait une fortune que même les princes pouvaient Lui envier ; puis de nouveau, avant la tombée du jour, Son trésor était vide encore une fois ! C'était aussi un des jeux du Saint de Shirdi.</w:t>
      </w:r>
    </w:p>
    <w:p>
      <w:pPr>
        <w:pStyle w:val="Textebrut"/>
        <w:rPr>
          <w:rFonts w:ascii="Arial" w:hAnsi="Arial" w:cs="Arial"/>
          <w:b/>
          <w:b/>
        </w:rPr>
      </w:pPr>
      <w:r>
        <w:rPr>
          <w:rFonts w:cs="Arial" w:ascii="Arial" w:hAnsi="Arial"/>
          <w:b/>
        </w:rPr>
        <w:t>Voici quelques aperçus intéressants des habitudes et du caractère du Gourou bien-aimé. A partir de ces détails significatifs de Sa vie, nous pouvons comprendre que dans tout ce qu''l faisait et disait, Baba révélait clairement Son origine transcendantale. Quand le Divin descend dans la dimension terrestre, Il n'a pas besoin d'apprendre et d'acquérir la connaissance. La connaissance et la sagesse sont immanentes en Lui, car, n'est-ce pas de Lui qu'émanent toute la science et toute la sagesse ? N'est-Il pas la source d'où jaillit toute beauté et bonté ? Pourquoi irions-nous à une autre source que celle-là ? Mais le Divin est aussi tout miséricordieux ; afin que les joyaux sans prix de la sagesse puissent être saisis et assimilés par les mortels, Il choisit ainsi de s'incarner sous une forme que les hommes puissent vénérer, chérir et comprendre plus facilement qu'un idéal abstrait de la Divinité. C'est pourquoi, pour les millions de fidèles de Sai, le Maître est la résurrection et la vie, et c'est aussi pourquoi Baba disait souvent : " Ceux qui viennent à Moi atteignent leur Chaitnya, leur Dieu. " " Dites simplement Sai-Sai ", déclarait-Il " Je ne Me soucie pas des démonstrations de respect et des convenances. "</w:t>
      </w:r>
    </w:p>
    <w:p>
      <w:pPr>
        <w:pStyle w:val="Textebrut"/>
        <w:rPr>
          <w:rFonts w:ascii="Arial" w:hAnsi="Arial" w:cs="Arial"/>
          <w:b/>
          <w:b/>
        </w:rPr>
      </w:pPr>
      <w:r>
        <w:rPr>
          <w:rFonts w:cs="Arial" w:ascii="Arial" w:hAnsi="Arial"/>
          <w:b/>
        </w:rPr>
      </w:r>
    </w:p>
    <w:p>
      <w:pPr>
        <w:pStyle w:val="Textebrut"/>
        <w:rPr>
          <w:rFonts w:ascii="Arial" w:hAnsi="Arial" w:cs="Arial"/>
          <w:b/>
          <w:b/>
        </w:rPr>
      </w:pPr>
      <w:r>
        <w:rPr>
          <w:rFonts w:cs="Arial" w:ascii="Arial" w:hAnsi="Arial"/>
          <w:b/>
        </w:rPr>
      </w:r>
    </w:p>
    <w:p>
      <w:pPr>
        <w:pStyle w:val="Textebrut"/>
        <w:rPr>
          <w:rFonts w:ascii="Arial" w:hAnsi="Arial" w:cs="Arial"/>
          <w:b/>
          <w:b/>
          <w:color w:val="0000FF"/>
          <w:sz w:val="24"/>
        </w:rPr>
      </w:pPr>
      <w:r>
        <w:rPr>
          <w:rFonts w:cs="Arial" w:ascii="Arial" w:hAnsi="Arial"/>
          <w:b/>
          <w:color w:val="0000FF"/>
          <w:sz w:val="24"/>
        </w:rPr>
        <w:t>CE QUE LE MAITRE ENSEIGNAIT</w:t>
      </w:r>
    </w:p>
    <w:p>
      <w:pPr>
        <w:pStyle w:val="Textebrut"/>
        <w:rPr>
          <w:rFonts w:ascii="Arial" w:hAnsi="Arial" w:cs="Arial"/>
          <w:b/>
          <w:b/>
        </w:rPr>
      </w:pPr>
      <w:r>
        <w:rPr>
          <w:rFonts w:cs="Arial" w:ascii="Arial" w:hAnsi="Arial"/>
          <w:b/>
        </w:rPr>
        <w:t>Sans cesse, pendant Son pèlerinage mémorable sur terre, le Maître a exhorté Ses dévots à consacrer tout leur temps toute leur énergie et toutes leurs pensées à connaître le Soi. Il préconisa toujours une inhérence ferme et disciplinée au Soi. Après tout, la pensée fondamentale par excellence dans l'esprit de chaque individu est la pensée du 'Je' et du 'Moi'. Par conséquent, c'est seulement à travers une recherche personnelle concentrée que l'on peut arriver à la Vérité. Ainsi parlait le Maître. C'est pourquoi Il a dit à plusieurs reprises : " Il n'y a qu'à voir le Soi ", dit-Il une fois à un dévot, " et le reste te sera révélé. "</w:t>
      </w:r>
    </w:p>
    <w:p>
      <w:pPr>
        <w:pStyle w:val="Textebrut"/>
        <w:rPr>
          <w:rFonts w:ascii="Arial" w:hAnsi="Arial" w:cs="Arial"/>
          <w:b/>
          <w:b/>
        </w:rPr>
      </w:pPr>
      <w:r>
        <w:rPr>
          <w:rFonts w:cs="Arial" w:ascii="Arial" w:hAnsi="Arial"/>
          <w:b/>
        </w:rPr>
        <w:t>En ce temps-là à Shirdi, les dévots avaient coutume d'aller voir Baba, en des occasions particulières, avec un livre religieux dans la main, afin de  solliciter la bénédiction du Sage sur ce travail spécial que le dévot trouvait inspirant. Lors d'une semblable occasion, un dévot arriva les mains vides. Au lieu de la blâmer, comme s'y attendaient ceux qui se trouvaient là, Baba au contraire se tourna vers lui avec un sourire rayonnant et lui dit qu'il était sage, car ce n'était pas en lisant des pages et des pages des Shastras qu'un homme allait acquérir la sagesse. La vraie sagesse repose cachée dans sa propre Atma. Même pour comprendre ce qu'est la méditation, on doit tout d'abord comprendre ce qu'est un méditant. Si intérieurement, l'homme est un amas de contradictions et de conflits, comment va-t-il assimiler quelque chose venant de l'extérieur ?  Les impressions d'une personne troublée et déchirée seront obligatoirement embrouillées et incertaines. Voilà un exemple de ce qu'était l'enseignement du Maître.</w:t>
      </w:r>
    </w:p>
    <w:p>
      <w:pPr>
        <w:pStyle w:val="Textebrut"/>
        <w:rPr>
          <w:rFonts w:ascii="Arial" w:hAnsi="Arial" w:cs="Arial"/>
          <w:b/>
          <w:b/>
        </w:rPr>
      </w:pPr>
      <w:r>
        <w:rPr>
          <w:rFonts w:cs="Arial" w:ascii="Arial" w:hAnsi="Arial"/>
          <w:b/>
        </w:rPr>
        <w:t>Le soin apporté à s'occuper du Soi conduit l'homme à son heure à réaliser que le Soi est identique à Dieu. Baba pensait qu'en se considérant constamment comme Dieu, l'importance que l'on donne inconsciemment aux qualités changeantes et variables du Jiva (individu) serait abandonnée. L'attention de l'homme se focaliserait alors sur ce qui est immuable. Selon le Maître Sai, ce processus d'identification avec l'Etre Suprême pouvait être grandement renforcé par le contact avec les saints.</w:t>
      </w:r>
    </w:p>
    <w:p>
      <w:pPr>
        <w:pStyle w:val="Textebrut"/>
        <w:rPr>
          <w:rFonts w:ascii="Arial" w:hAnsi="Arial" w:cs="Arial"/>
          <w:b/>
          <w:b/>
        </w:rPr>
      </w:pPr>
      <w:r>
        <w:rPr>
          <w:rFonts w:cs="Arial" w:ascii="Arial" w:hAnsi="Arial"/>
          <w:b/>
        </w:rPr>
        <w:t>Quand les gens se disputaient et se battaient, la méthode favorite de Baba pour les réprimander était de leur poser une question contradictoire : " Qui se dispute avec qui ? "demandait-Il, " pensez juste à cela ". Le Maître voulait mettre l'accent sur le fait que si nous voyons Dieu en tous lieux et en tout être, alors nous n'avons aucune raison de haïr autrui et de ne pas nous entendre. " Par conséquent, ne haïssez personne et n'oubliez pas que Moi, vous et le monde entier sont des parties du Seigneur. " disait Baba.</w:t>
      </w:r>
    </w:p>
    <w:p>
      <w:pPr>
        <w:pStyle w:val="Textebrut"/>
        <w:rPr>
          <w:rFonts w:ascii="Arial" w:hAnsi="Arial" w:cs="Arial"/>
          <w:b/>
          <w:b/>
        </w:rPr>
      </w:pPr>
      <w:r>
        <w:rPr>
          <w:rFonts w:cs="Arial" w:ascii="Arial" w:hAnsi="Arial"/>
          <w:b/>
        </w:rPr>
        <w:t>Mais le Saint Maître ne s'arrêtait pas simplement à cette recommandation. Il montrait aussi les voies et les moyens qui permettaient de mettre cela en pratique. C'était bel et bon de conseiller aux hommes de mener une enquête sur la vraie nature du Soi. Mais comment un homme ordinaire allait-il s'atteler à cette si difficile tâche de se connaître soi-même ? Après tout, ce n'était pas donné à tout le monde d'être introspectif, ni possible à la majorité des êtres humains de s'attaquer aux abstractions. Baba savait que ce dont le peuple avait le plus besoin c'était une direction et une aide pratiques. Ce n'aurait pas été d'une grande utilité de faire des sermons sur des subtilités métaphysiques, si le commun des mortels était incapable de les assimiler. La pratique de Baba était d'élaborer Ses injonctions par des références constantes à des moyens d'approche pratiques.</w:t>
      </w:r>
    </w:p>
    <w:p>
      <w:pPr>
        <w:pStyle w:val="Textebrut"/>
        <w:rPr>
          <w:rFonts w:ascii="Arial" w:hAnsi="Arial" w:cs="Arial"/>
          <w:b/>
          <w:b/>
        </w:rPr>
      </w:pPr>
      <w:r>
        <w:rPr>
          <w:rFonts w:cs="Arial" w:ascii="Arial" w:hAnsi="Arial"/>
          <w:b/>
        </w:rPr>
        <w:t>La meilleure façon de mener à bien ce processus de la connaissance du Soi était, selon Baba, le complet abandon à Dieu. Les idées sur ce que Dieu est sont très variables. Ceux qui croient par exemple, en une déité personnelle qui s'est incarnée sous la forme d'un Gourou, peuvent avoir une terrible impulsion dans l'évolution de leur croissance spirituelle. A coup sûr, pouvoir faire appel à une puissance comme celle qui gouverne toutes les situations matérielles, c'est posséder cette " perle de grand prix " pour laquelle nous pouvons bien travailler, veiller et prier.</w:t>
      </w:r>
    </w:p>
    <w:p>
      <w:pPr>
        <w:pStyle w:val="Textebrut"/>
        <w:rPr>
          <w:rFonts w:ascii="Arial" w:hAnsi="Arial" w:cs="Arial"/>
          <w:b/>
          <w:b/>
        </w:rPr>
      </w:pPr>
      <w:r>
        <w:rPr>
          <w:rFonts w:cs="Arial" w:ascii="Arial" w:hAnsi="Arial"/>
          <w:b/>
        </w:rPr>
        <w:t>Il semble d'ailleurs que le Sage de Shirdi ait favorisé le chemin de la dévotion (bhakti) pour atteindre le salut. Un jour, alors qu'Il mettait en parallèle Jnana et Bhakti, le Maître compara la première à 'ramphal' (fruit de Ram) et la seconde à 'Sitaphal' (le fruit de Sita épouse de Ram. La pulpe de 'ramphal' est difficile à éplucher, alors que le 'sitaphal' est doux et sa pulpe facilement accessible. Si le jnani (le sage)chute, il y a danger qu'il reste dans cet état car il ne peut pas être à même de s'aider, alors que le bhakta (dévot) a toujours le secours compatissant de son Maître pour le soutenir et le rétablir. Il se peut que Sai Baba ait senti l'urgence criante de 'bhakti' dans ce Kali Yuga. La première condition requise et la plus importante est bien entendu un puissant désir pour la libération, une faim et une soif du Divin qu'aucune condition matérielle ne pourra jamais satisfaire. La richesse, les parents et les amis sont tous éphémères. Aussi longtemps que les attachements matériels occupent une part vitale de ses pensées, l'homme ne peut pas aller bien loin. Si un dévot doté d'un brûlant désir de s'unir au Seigneur a une foi absolue dans Sa miséricorde et abandonne tout à Sa sagesse, alors la tâche devient moins ardue et le succès final est assuré. Non seulement cela, mais même quand bhakti n'est pas pratiquée parfaitement, elle est malgré tout une arme puissante de purification, car elle conduit progressivement le fidèle à une concentration de plus en plus grande dans le processus de vénération ; c'est-à-dire, si on peut ainsi l'exprimer, un fidèle même occasionnel est tôt ou tard transformé en un ardent bhakta. Seul le premier pas doit être fait, le reste vient tout seul. Comme cette pensée est rassurante ! nous ne pouvons pas prendre le mauvais chemin si nous prenons conscience de la Lumière. Baba a donc donné une importance capitale à toutes les pratiques qui aident la concentration sur le Divin. Il a grandement recommandé l'usage de Japam, c'est-à-dire la répétition du nom du Gourou-Dieu, soit à voix haute, soit mentalement. Baba dit qu'une telle répétition peut sembler mécanique au début, mais elle entraîne lentement l'esprit dans le tourbillon d'une concentration dirigée sur un seul objectif. Pratiquement son but est de cultiver la stabilité mentale et émotionnelle, et ainsi préparer le terrain pour la réalisation de Brahman.</w:t>
      </w:r>
    </w:p>
    <w:p>
      <w:pPr>
        <w:pStyle w:val="Textebrut"/>
        <w:rPr>
          <w:rFonts w:ascii="Arial" w:hAnsi="Arial" w:cs="Arial"/>
          <w:b/>
          <w:b/>
        </w:rPr>
      </w:pPr>
      <w:r>
        <w:rPr>
          <w:rFonts w:cs="Arial" w:ascii="Arial" w:hAnsi="Arial"/>
          <w:b/>
        </w:rPr>
        <w:t>Il est important à ce stade-là de faire une claire distinction entre le type de dévotion que Baba préconisait à Ses fidèles et l'émotivité indisciplinée qui passe quelques fois pour de la dévotion. Baba donnait à 'bhakti' la place la plus élevée dans toute 'sadhana' (discipline spirituelle) mais Il voulait que cette émotion puisse aussi être purifiée. Il ne faut pas laisser l'émotion dégénérer en un simple sentimentalisme qui n'a pas le même équilibre et la même stabilité que la dévotion disciplinée. La véritable dévotion (bhakti) se distingue facilement de la simple émotivité hystérique. Car dans cette dernière, il y a par dessus tout un sentiment d'imperfection et d'épuisement. Ce type inférieur de dévotion est une sorte de prolongement trompeur de l'égoïsme. Il a ses racines dans l'ego, c'est pourquoi il est avide d'obtenir des avantages en retour. Mais la dévotion que Baba préconisait était bhakti plus yoga-bhakti, qui était dépourvue de toutes considérations égoïstes et qui est aussi une discipline rigoureuse. S'engager dans une telle dévotion donne un sentiment de plénitude et de satisfaction ainsi qu'une conservation totale de ses énergies, de sorte que le vrai dévot n'a jamais de sentiment de frustration et n'est jamais exténué.</w:t>
      </w:r>
    </w:p>
    <w:p>
      <w:pPr>
        <w:pStyle w:val="Textebrut"/>
        <w:rPr>
          <w:rFonts w:ascii="Arial" w:hAnsi="Arial" w:cs="Arial"/>
          <w:b/>
          <w:b/>
        </w:rPr>
      </w:pPr>
      <w:r>
        <w:rPr>
          <w:rFonts w:cs="Arial" w:ascii="Arial" w:hAnsi="Arial"/>
          <w:b/>
        </w:rPr>
        <w:t>Il n'y a aucun doute que Shri Sai Baba était l'apôtre de l'amour et que Ses prédilections allaient plutôt dans le sens de la voie de la dévotion pour gagner le salut. Pas une mais plusieurs fois, Il mit l'accent sur le grand prix qu'Il attachait à la dévotion et à l'abandon. " Je suis l'esclave de Mon dévot. J'aime la dévotion. Si quelqu'un se fixe un jour sur Moi dans son esprit et ne goûte jamais de nourriture avant de Me l'avoir offerte, Je deviens son esclave, et si aussi, il est affamé et assoiffé de Moi et traite tout le reste comme étant sans importance. " Tel était le langage édifiant dans lequel le Sage donnait priorité à la fonction d'amour. Par conséquent, les fidèles de Shri Sai Baba doivent aussi élever leur compréhension afin de devenir capable de réaliser la beauté vivante de l'amour, ses énergies divines, sa capacité de donner la santé, son pouvoir de démontrer l'immortalité.</w:t>
      </w:r>
    </w:p>
    <w:p>
      <w:pPr>
        <w:pStyle w:val="Textebrut"/>
        <w:rPr>
          <w:rFonts w:ascii="Arial" w:hAnsi="Arial" w:cs="Arial"/>
          <w:b/>
          <w:b/>
        </w:rPr>
      </w:pPr>
      <w:r>
        <w:rPr>
          <w:rFonts w:cs="Arial" w:ascii="Arial" w:hAnsi="Arial"/>
          <w:b/>
        </w:rPr>
        <w:t>Le Maître s'est révélé être un véritable et sensible psychologue en ce sens qu'Il a toujours reconnu que le besoin et le désir d'adorer est inhérent dans l'homme. La dévotion est un état naturel du cœur humain ; on n'a pas à l'acquérir ou à y être initié. Elle est là, et l'ignorer c'est ignorer une des caractéristiques les plus vitales de la nature humaine. Tout comme n'importe quel don inné, la dévotion se doit toutefois d'être développée et ciselée en une forme correcte avant de pouvoir produire des résultats positifs, avant de pouvoir forcer la porte qui permettra à Dieu d'entrer.</w:t>
      </w:r>
    </w:p>
    <w:p>
      <w:pPr>
        <w:pStyle w:val="Textebrut"/>
        <w:rPr>
          <w:rFonts w:ascii="Arial" w:hAnsi="Arial" w:cs="Arial"/>
          <w:b/>
          <w:b/>
        </w:rPr>
      </w:pPr>
      <w:r>
        <w:rPr>
          <w:rFonts w:cs="Arial" w:ascii="Arial" w:hAnsi="Arial"/>
          <w:b/>
        </w:rPr>
        <w:t>Baba n'a déprécié en aucune façon la valeur suprême de la connaissance. Il n'a pas dit non plus qu'il appartenait à chaque 'sadhaka' de comprendre les subtilités des vérités fondamentales avec l'intellect. Il suffit qu'un dévot aspire sérieusement dans le silence de son cœur, à devenir un avec le Seigneur. Ce dévot-là reçoit une protection et une assistance infinies, et au bout du compte il devient obligatoirement un 'jnani' (sage). La connaissance vient d'elle-même grâce à un outil qui est de loin bien plus puissant que le mental. La dévotion apporte dans son sillage une connaissance qui est à la fois spontanée et facile.</w:t>
      </w:r>
    </w:p>
    <w:p>
      <w:pPr>
        <w:pStyle w:val="Textebrut"/>
        <w:rPr>
          <w:rFonts w:ascii="Arial" w:hAnsi="Arial" w:cs="Arial"/>
          <w:b/>
          <w:b/>
        </w:rPr>
      </w:pPr>
      <w:r>
        <w:rPr>
          <w:rFonts w:cs="Arial" w:ascii="Arial" w:hAnsi="Arial"/>
          <w:b/>
        </w:rPr>
        <w:t>Ces chercheurs qui ont une tendance purement intellectuelle, s'étonnent parfois que Shri Sai Baba ait toléré et même encouragé des formes extérieures de vénération. En fait, Baba encourageait délibérément les rites et les cérémonies et les considérait comme étant les expressions extériorisées de la dévotion intérieure. Les symboles sont la vraie source et le support de la vie. L'homme pense en termes de symboles. Pourquoi alors ne devrait-il pas y avoir de symboles dans l'adoration que l'homme cherche à exprimer à Dieu ?</w:t>
      </w:r>
    </w:p>
    <w:p>
      <w:pPr>
        <w:pStyle w:val="Textebrut"/>
        <w:rPr>
          <w:rFonts w:ascii="Arial" w:hAnsi="Arial" w:cs="Arial"/>
          <w:b/>
          <w:b/>
        </w:rPr>
      </w:pPr>
      <w:r>
        <w:rPr>
          <w:rFonts w:cs="Arial" w:ascii="Arial" w:hAnsi="Arial"/>
          <w:b/>
        </w:rPr>
        <w:t>De plus, la majorité des hommes a besoin de débouchés physiques et concrets pour leurs émotions. Ils ne peuvent rien concevoir si ce n'est à travers des symboles visibles et tangibles. Le symbole du crucifix et son cortège de rites commémorant la vie du Christ et ses événements sont de puissant atouts de la foi chrétienne. Il ont un intérêt dynamique pour l'imagination de l'homme, et comme tels, ils ne jouent pas un moindre rôle dans le maintien d'une religion vivante et puissante ; de la même façon bien des rites suggestifs se pratiquent chez les Hindous. Assurément, le danger de rites et de cérémonies dont on fait un mauvais usage et même dont on abuse ne doit pas être sous-estimé ; mais malgré tout cela on ne peut pas nier leur valeur ni nier qu'ils ont une place significative sans l'élan religieux de l'homme. Tant que ces expressions extérieures d'adoration traduisaient l'aspiration spirituelle intérieure, Baba les traitait avec respect et permettait au dévot de poursuivre librement toutes les formes extérieures de culte qui étaient chères à son cœur. Mais chaque fois que le Sage découvrait que ces 'pujas'(offrandes) et ces cérémonies n'étaient que des subterfuges employés pour dissimuler de fausses prétentions de piété, ou quand Il sentait qu'il ne s'agissait que de coutumes vides de sens, pratiquées par la simple force de l'habitude, alors, soit Il les détruisait sans pitié, soit Il les décourageait.</w:t>
      </w:r>
    </w:p>
    <w:p>
      <w:pPr>
        <w:pStyle w:val="Textebrut"/>
        <w:rPr>
          <w:rFonts w:ascii="Arial" w:hAnsi="Arial" w:cs="Arial"/>
          <w:b/>
          <w:b/>
        </w:rPr>
      </w:pPr>
      <w:r>
        <w:rPr>
          <w:rFonts w:cs="Arial" w:ascii="Arial" w:hAnsi="Arial"/>
          <w:b/>
        </w:rPr>
        <w:t>La 'sadhana' prescrite par Shri Sai Baba était un appel chaleureux à tous ceux dont les sensibilités esthétiques étaient développées de façon prédominante. Les gens sensibles et ceux qui sont attirés par l'art sont séduits par la perspective d'une union avec Dieu qui associe en elle tant d'extase et de satisfaction. Le chemin n'est ni froid ni austère, mais rempli de la plénitude intime d'aimer et d'être aimé. Le Maître parfait de Shirdi est aussi l'artiste parfait, et Il appelle d'un geste ceux qui sont par tempérament capables de transports émotionnels. Le chemin qu'Il trace est brillant, chaleureux, vigoureux et agréablement parfumé de distillation d'amour.</w:t>
      </w:r>
    </w:p>
    <w:p>
      <w:pPr>
        <w:pStyle w:val="Textebrut"/>
        <w:rPr>
          <w:rFonts w:ascii="Arial" w:hAnsi="Arial" w:cs="Arial"/>
          <w:b/>
          <w:b/>
        </w:rPr>
      </w:pPr>
      <w:r>
        <w:rPr>
          <w:rFonts w:cs="Arial" w:ascii="Arial" w:hAnsi="Arial"/>
          <w:b/>
        </w:rPr>
        <w:t>Le message du Maître est le message de l'amour porté à la perfection même, et comme l'amour n'est pas une simple abstraction, il est naturel que l'âme du dévot puisse se tourner vers une incarnation vivante de Dieu. C'est pourquoi, dans la sadhana choisie par Shri Sai Baba, le Gourou devient la réalité suprême. Seul le disciple épris d'amour peut épancher sa dévotion sur une représentation vivante, palpable de Dieu, dans toute la plénitude et la chaleur de son ardeur ; et chacun d'entre nous peut partir à la recherche du bien-aimé. Nous sommes aujourd'hui à même de réaliser pourquoi Sai Baba a lourdement insisté sur la dépendance du dévot par rapport au Gourou dont la grâce et le contact permettent au chercheur d'avancer rapidement. Par conséquent, l'horizon ne peut jamais être sombre pour l'homme ou la femme qui met sa main dans la main du Gourou-Dieu Tout-puissant qu'est Sai Baba.</w:t>
      </w:r>
    </w:p>
    <w:p>
      <w:pPr>
        <w:pStyle w:val="Textebrut"/>
        <w:rPr>
          <w:rFonts w:ascii="Arial" w:hAnsi="Arial" w:cs="Arial"/>
          <w:b/>
          <w:b/>
        </w:rPr>
      </w:pPr>
      <w:r>
        <w:rPr>
          <w:rFonts w:cs="Arial" w:ascii="Arial" w:hAnsi="Arial"/>
          <w:b/>
        </w:rPr>
      </w:r>
    </w:p>
    <w:p>
      <w:pPr>
        <w:pStyle w:val="Textebrut"/>
        <w:jc w:val="center"/>
        <w:rPr>
          <w:rFonts w:ascii="Arial" w:hAnsi="Arial" w:cs="Arial"/>
          <w:b/>
          <w:b/>
          <w:color w:val="0000FF"/>
          <w:sz w:val="28"/>
        </w:rPr>
      </w:pPr>
      <w:r>
        <w:rPr>
          <w:rFonts w:cs="Arial" w:ascii="Arial" w:hAnsi="Arial"/>
          <w:b/>
          <w:color w:val="0000FF"/>
          <w:sz w:val="28"/>
        </w:rPr>
        <w:t>CHAPITRE X</w:t>
      </w:r>
    </w:p>
    <w:p>
      <w:pPr>
        <w:pStyle w:val="Textebrut"/>
        <w:rPr>
          <w:rFonts w:ascii="Arial" w:hAnsi="Arial" w:cs="Arial"/>
          <w:b/>
          <w:b/>
          <w:color w:val="0000FF"/>
          <w:sz w:val="24"/>
        </w:rPr>
      </w:pPr>
      <w:r>
        <w:rPr>
          <w:rFonts w:cs="Arial" w:ascii="Arial" w:hAnsi="Arial"/>
          <w:b/>
          <w:color w:val="0000FF"/>
          <w:sz w:val="24"/>
        </w:rPr>
        <w:t>LE RAPPORT GOURO-DEVOT</w:t>
      </w:r>
    </w:p>
    <w:p>
      <w:pPr>
        <w:pStyle w:val="Textebrut"/>
        <w:rPr>
          <w:rFonts w:ascii="Arial" w:hAnsi="Arial" w:cs="Arial"/>
          <w:b/>
          <w:b/>
          <w:color w:val="0000FF"/>
          <w:sz w:val="24"/>
        </w:rPr>
      </w:pPr>
      <w:r>
        <w:rPr>
          <w:rFonts w:cs="Arial" w:ascii="Arial" w:hAnsi="Arial"/>
          <w:b/>
          <w:color w:val="0000FF"/>
          <w:sz w:val="24"/>
        </w:rPr>
      </w:r>
    </w:p>
    <w:p>
      <w:pPr>
        <w:pStyle w:val="Textebrut"/>
        <w:rPr>
          <w:rFonts w:ascii="Arial" w:hAnsi="Arial" w:cs="Arial"/>
          <w:b/>
          <w:b/>
        </w:rPr>
      </w:pPr>
      <w:r>
        <w:rPr>
          <w:rFonts w:cs="Arial" w:ascii="Arial" w:hAnsi="Arial"/>
          <w:b/>
        </w:rPr>
        <w:t>Puisque Shri Sai Baba a donné une importance capitale à l'adoption d'un Gourou pour sa 'sadhana' spirituelle, il serait pertinent de consacrer un chapitre à débattre de l'importance du Gourou et de Son lien intime avec le dévot. Avec Sa compassion innée, Shri Sai Baba a souvent déclaré : "Je suis le sauveur non seulement du poids de vos péchés mais aussi du poids de vos soucis et de votre souffrance. " " Le Gourou est tous les Dieux à la fois ", disait le Saint de Shirdi, résumant ainsi en un mot le cours de Ses pensées. D'ailleurs, bien qu'en tant que Gourou qui se manifeste en tout, Baba ait été en mesure d'attendre une obéissance, une loyauté et un abandon complets, Il a promis dans une déclaration rassurante, que, grâce à Ses pouvoirs suprêmes, Il étendrait Sa protection totale sur ceux qui mettraient leur foi implicite en Lui. La sécurité et l'amplitude d'une telle protection était vraiment un appât alléchant.</w:t>
      </w:r>
    </w:p>
    <w:p>
      <w:pPr>
        <w:pStyle w:val="Textebrut"/>
        <w:rPr>
          <w:rFonts w:ascii="Arial" w:hAnsi="Arial" w:cs="Arial"/>
          <w:b/>
          <w:b/>
        </w:rPr>
      </w:pPr>
      <w:r>
        <w:rPr>
          <w:rFonts w:cs="Arial" w:ascii="Arial" w:hAnsi="Arial"/>
          <w:b/>
        </w:rPr>
        <w:t xml:space="preserve">Les anciens prophètes de Bharat ont aussi donné une importance considérable au concept du Gourou. Les Vedas, qui soit dit en passant, sont les plus anciennes écritures de tous les Shastras, sont souvent appelés Shrutis, parce qu'on suppose que les Vedas sont des Révélations données par les Rishis Védiques. L'autorité de ses écritures est indiscutable. Selon ces anciens prophètes Védiques, le concept du Gourou est comme un axiome fondamental pour tout chemin spirituel. Il se peut que quelques chercheurs ne considèrent pas qu''l faille avoir un Gourou personnalisé ou un Gourou transcendant. Ils pensent que le Soi en son propre Etre agit comme le Gourou immanent. Toutefois, qu'Il soit transcendant ou immanent, le Gourou est la suprême réalité dans tous n os efforts pour rechercher l'ultime salut. </w:t>
      </w:r>
    </w:p>
    <w:p>
      <w:pPr>
        <w:pStyle w:val="Textebrut"/>
        <w:rPr>
          <w:rFonts w:ascii="Arial" w:hAnsi="Arial" w:cs="Arial"/>
          <w:b/>
          <w:b/>
        </w:rPr>
      </w:pPr>
      <w:r>
        <w:rPr>
          <w:rFonts w:cs="Arial" w:ascii="Arial" w:hAnsi="Arial"/>
          <w:b/>
        </w:rPr>
        <w:t>Cependant, puisque nous avons donné une grande importance au yoga de la dévotion dans lequel le Gourou transcendant est le pivot du progrès, il ne serait pas mauvais de décrire le rapport entre le Gourou et le dévot, à en juger par les traditionnelles demandes.</w:t>
      </w:r>
    </w:p>
    <w:p>
      <w:pPr>
        <w:pStyle w:val="Textebrut"/>
        <w:rPr>
          <w:rFonts w:ascii="Arial" w:hAnsi="Arial" w:cs="Arial"/>
          <w:b/>
          <w:b/>
        </w:rPr>
      </w:pPr>
      <w:r>
        <w:rPr>
          <w:rFonts w:cs="Arial" w:ascii="Arial" w:hAnsi="Arial"/>
          <w:b/>
        </w:rPr>
        <w:t>Le Gourou est nécessairement le parfait précepteur spirituel, mais le disciple doit aussi accomplir ses obligations, en cultivant en lui un véritable esprit de dévotion envers le Gourou. La matrice sur laquelle se fonde toute cette relation est l'idée familière de la réciprocité. Le don bienveillant fait par le Gourou perdrait beaucoup de ses bénéfices si l'acceptation d'un tel don n'était pas également bienveillante et spontanée.</w:t>
      </w:r>
    </w:p>
    <w:p>
      <w:pPr>
        <w:pStyle w:val="Textebrut"/>
        <w:rPr>
          <w:rFonts w:ascii="Arial" w:hAnsi="Arial" w:cs="Arial"/>
          <w:b/>
          <w:b/>
        </w:rPr>
      </w:pPr>
      <w:r>
        <w:rPr>
          <w:rFonts w:cs="Arial" w:ascii="Arial" w:hAnsi="Arial"/>
          <w:b/>
        </w:rPr>
        <w:t>L'âme humaine, même si elle est initiée au chemin spirituel, ne peut pas aimer une puissance abstraite ; et c'est pour cette raison que les écritures nous conseillent de vénérer ceux qui nous conduisent vers Dieu et d'aimer leurs présences physiques en tant que Divin se manifestant sous forme humaine. Le corps physique du Gourou est juste un réceptacle pour le Tout-Puissant, et en tant que tel, digne de la dévotion et du respect suprêmes. Le principe essentiel est que le Tout-Puissant et Son moyen de manifestation sont identiques. L'art d'être un parfait disciple est en lui-même une dure sadhana en Inde. L'élan spirituel est indéniablement latent en chaque individu, mais il faut une grande inspiration pour l'amener à la surface, et cette inspiration ne peut venir que grâce à des contacts inspirés avec les grands prophètes et les Saints qui se sont incarnés parmi les hommes, pour s'acquitter consciencieusement de leur but sacré. La connaissance théorique acquise dans les livres ne peut jamais accomplir ce que le suivi compatissant du Gourou peut faire.</w:t>
      </w:r>
    </w:p>
    <w:p>
      <w:pPr>
        <w:pStyle w:val="Textebrut"/>
        <w:rPr>
          <w:rFonts w:ascii="Arial" w:hAnsi="Arial" w:cs="Arial"/>
          <w:b/>
          <w:b/>
        </w:rPr>
      </w:pPr>
      <w:r>
        <w:rPr>
          <w:rFonts w:cs="Arial" w:ascii="Arial" w:hAnsi="Arial"/>
          <w:b/>
        </w:rPr>
        <w:t>On dit qu'une faim intense de Dieu chez un aspirant attire inévitablement une force suprême qui répond d'en haut et voici que le Gourou authentique se manifeste affectueusement pour l'aider et le guider (l'aspirant). Ensuite la tâche de l'aspirant est de se soumettre exclusivement au pouvoir du Gourou, à Sa protection et à Son amour. Une fois que ce contact divinement décidé est établi, le rapport entre le Maître et le disciple devient une chose de toute beauté, où chacun complète l'autre pour provoquer une fusion rare et sublime. Il faut rappeler que le Gourou aussi a Ses besoins et Ses désirs ardents ; une fois que le lien est établi et que le Gourou a admis l'aspirant dans Son cœur, Il demande en effet que le lien soit entretenu pour la vie entière si ce n'est pour l'éternité. Telle est en vérité l'infinie compassion du Gourou. D'autre part, la complaisance dont les aspirants aguerris font preuve envers leurs 'sadgourous' n'est pas moins émouvante. Si les aspirants réussissent, parviennent au but ou gagnent dans quelque domaine, ils attribuent cela à la Grâce du Gourou ; ils échouent et flanchent, ils l'acceptent comme la juste rétribution de leurs propres imperfections. Un tel modeste dévouement cependant, est encore un cadeau accordé par Dieu Lui-même !</w:t>
      </w:r>
    </w:p>
    <w:p>
      <w:pPr>
        <w:pStyle w:val="Textebrut"/>
        <w:rPr>
          <w:rFonts w:ascii="Arial" w:hAnsi="Arial" w:cs="Arial"/>
          <w:b/>
          <w:b/>
        </w:rPr>
      </w:pPr>
      <w:r>
        <w:rPr>
          <w:rFonts w:cs="Arial" w:ascii="Arial" w:hAnsi="Arial"/>
          <w:b/>
        </w:rPr>
        <w:t>Mais au début, le Gourou est circonspect et lent à accorder Sa grâce. Il se tient à l'écart et montre une certaine défiance perceptible, avant d'entrer dans le cœur du dévot... Oui, en effet, le Gourou est timide. Il respecte l'intimité du dévot et hésite à pénétrer dans son cœur comme un hôte indésirable ! Mais une fois qu'Il est sûr de l'abandon du dévot, le Gourou guide Son disciple dans ses efforts avec beaucoup d'amour et de peine, et Il ne l'abandonne pas tant qu'il n'est pas capable d'expérimenter l'émerveillement suprême de la Réalisation cosmique.</w:t>
      </w:r>
    </w:p>
    <w:p>
      <w:pPr>
        <w:pStyle w:val="Textebrut"/>
        <w:rPr>
          <w:rFonts w:ascii="Arial" w:hAnsi="Arial" w:cs="Arial"/>
          <w:b/>
          <w:b/>
        </w:rPr>
      </w:pPr>
      <w:r>
        <w:rPr>
          <w:rFonts w:cs="Arial" w:ascii="Arial" w:hAnsi="Arial"/>
          <w:b/>
        </w:rPr>
        <w:t xml:space="preserve">La mission du Gourou est double : la première et la plus importante est d'aider l'aspirant à réaliser un total abandon à Lui qui est le véritable représentant de Dieu. Sachant parfaitement que l'esprit humain ne peut pas s'éveiller sans la présence d'un autel d'invocation, le Gourou se projette comme un Idéal. En effet, contempler sans cesse une Incarnation Divine établit un canal divin de réflexion qui conduit automatiquement à la méditation. Ainsi, la mission sacrée du Gourou consiste à éveiller, élever et transformer. Mais le second but du Gourou est, paradoxalement, d'aider l'aspirant à transcender cet état de complète dépendance, état qu'Il prend, en association avec l'aspirant, tant de peine à entretenir. Car, le coup de collier final pour atteindre la Réalisation est exclusivement le travail du dévot, et le Gourou retire Son soutien tangible à celui qui est prêt maintenant à aller, au-delà de tout ce qui est personnel et individuel, à la réalisation universelle de la Vérité. </w:t>
      </w:r>
    </w:p>
    <w:p>
      <w:pPr>
        <w:pStyle w:val="Textebrut"/>
        <w:rPr>
          <w:rFonts w:ascii="Arial" w:hAnsi="Arial" w:cs="Arial"/>
          <w:b/>
          <w:b/>
        </w:rPr>
      </w:pPr>
      <w:r>
        <w:rPr>
          <w:rFonts w:cs="Arial" w:ascii="Arial" w:hAnsi="Arial"/>
          <w:b/>
        </w:rPr>
        <w:t>Le Concept du Gourou est très ancien à Bharat, car il remonte aux anciens âges Puraniques. Peut-être que la doctrine de Brahma manifesté en tant qu'Iswara, qui est l'aspect 'sadguna' de Dieu nanti des attributs qui Lui sont reconnus, a donné naissance, à l'époque, à une croyance en la possibilité de l'Incarnation de Dieu. En fait, ce fut cette foi dans les visites de Dieu sous forme d'êtres incarnés qui a été considérée comme une grande contribution de la période Puranique. Cette croyance dans les Incarnations fut encore plus renforcée par les apparitions réelles, de temps à autre, sur notre terre bénie, de ces Géants spirituels dotés de vertus extraordinaires. Grâce à une grande foi dans les Incarnations et au respect accordé à tous les enseignants du savoir spirituel, il se créa une heureuse fusion des idéaux d'où sortit le concept du Gourou. Les Gourous en Inde, initient leurs fidèles d'élection selon plusieurs méthode traditionnelles différentes ; ce sont : (1) par le regard, (2) par le Toucher et (3) par la Parole ; ou les trois combinés. Très souvent le Gourou octroie des Mantras sacrés et secrets qui apportent une aide considérable à l'aspirant dans son évolution spirituelle. En effet l'octroi du Mantra est le résultat d'un examen rigoureux et pénétrant des besoins psychiques vitaux du bénéficiaire.</w:t>
      </w:r>
    </w:p>
    <w:p>
      <w:pPr>
        <w:pStyle w:val="Textebrut"/>
        <w:rPr>
          <w:rFonts w:ascii="Arial" w:hAnsi="Arial" w:cs="Arial"/>
          <w:b/>
          <w:b/>
        </w:rPr>
      </w:pPr>
      <w:r>
        <w:rPr>
          <w:rFonts w:cs="Arial" w:ascii="Arial" w:hAnsi="Arial"/>
          <w:b/>
        </w:rPr>
        <w:t>La tentative d'analyse de cette relations privilégiée ne peut jamais être totale ou satisfaisante car elle est remplie de possibilités inépuisables. Presque chaque Gourou enrichit Sa composition poétique de nuances délicates, de touches subtiles, issues de l'éternelle beauté de Sa propre Impersonnalité.</w:t>
      </w:r>
    </w:p>
    <w:p>
      <w:pPr>
        <w:pStyle w:val="Textebrut"/>
        <w:rPr>
          <w:rFonts w:ascii="Arial" w:hAnsi="Arial" w:cs="Arial"/>
          <w:b/>
          <w:b/>
        </w:rPr>
      </w:pPr>
      <w:r>
        <w:rPr>
          <w:rFonts w:cs="Arial" w:ascii="Arial" w:hAnsi="Arial"/>
          <w:b/>
        </w:rPr>
        <w:t>Ainsi, l'ancienne Bharat a-t-elle offert à l'humanité grâce à ces puissants prophètes, une incroyable densité d'un savoir aussi profond que beau et qui n'a été reproduit dans aucune autre civilisation ou culture.</w:t>
      </w:r>
    </w:p>
    <w:p>
      <w:pPr>
        <w:pStyle w:val="Textebrut"/>
        <w:rPr>
          <w:rFonts w:ascii="Arial" w:hAnsi="Arial" w:cs="Arial"/>
          <w:b/>
          <w:b/>
        </w:rPr>
      </w:pPr>
      <w:r>
        <w:rPr>
          <w:rFonts w:cs="Arial" w:ascii="Arial" w:hAnsi="Arial"/>
          <w:b/>
        </w:rPr>
        <w:t>Selon la modeste opinion de l'auteur, les Bharatvasis eux-mêmes doivent maintenant revenir vers " cet ancien berceau de connaissance et de sagesse ", dans le but de raviver leurs valeurs.</w:t>
      </w:r>
    </w:p>
    <w:p>
      <w:pPr>
        <w:pStyle w:val="Textebrut"/>
        <w:rPr>
          <w:rFonts w:ascii="Arial" w:hAnsi="Arial" w:cs="Arial"/>
          <w:b/>
          <w:b/>
        </w:rPr>
      </w:pPr>
      <w:r>
        <w:rPr>
          <w:rFonts w:cs="Arial" w:ascii="Arial" w:hAnsi="Arial"/>
          <w:b/>
        </w:rPr>
      </w:r>
    </w:p>
    <w:p>
      <w:pPr>
        <w:pStyle w:val="Textebrut"/>
        <w:rPr>
          <w:rFonts w:ascii="Arial" w:hAnsi="Arial" w:cs="Arial"/>
          <w:b/>
          <w:b/>
        </w:rPr>
      </w:pPr>
      <w:r>
        <w:rPr>
          <w:rFonts w:cs="Arial" w:ascii="Arial" w:hAnsi="Arial"/>
          <w:b/>
        </w:rPr>
      </w:r>
    </w:p>
    <w:p>
      <w:pPr>
        <w:pStyle w:val="Textebrut"/>
        <w:rPr>
          <w:rFonts w:ascii="Arial" w:hAnsi="Arial" w:cs="Arial"/>
          <w:b/>
          <w:b/>
        </w:rPr>
      </w:pPr>
      <w:r>
        <w:rPr>
          <w:rFonts w:cs="Arial" w:ascii="Arial" w:hAnsi="Arial"/>
          <w:b/>
        </w:rPr>
      </w:r>
    </w:p>
    <w:p>
      <w:pPr>
        <w:pStyle w:val="Textebrut"/>
        <w:jc w:val="center"/>
        <w:rPr>
          <w:rFonts w:ascii="Arial" w:hAnsi="Arial" w:cs="Arial"/>
          <w:b/>
          <w:b/>
          <w:color w:val="0000FF"/>
          <w:sz w:val="28"/>
        </w:rPr>
      </w:pPr>
      <w:r>
        <w:rPr>
          <w:rFonts w:cs="Arial" w:ascii="Arial" w:hAnsi="Arial"/>
          <w:b/>
          <w:color w:val="0000FF"/>
          <w:sz w:val="28"/>
        </w:rPr>
        <w:t>CHAPITRE XI</w:t>
      </w:r>
    </w:p>
    <w:p>
      <w:pPr>
        <w:pStyle w:val="Textebrut"/>
        <w:jc w:val="center"/>
        <w:rPr>
          <w:rFonts w:ascii="Arial" w:hAnsi="Arial" w:cs="Arial"/>
          <w:b/>
          <w:b/>
          <w:color w:val="0000FF"/>
          <w:sz w:val="28"/>
        </w:rPr>
      </w:pPr>
      <w:r>
        <w:rPr>
          <w:rFonts w:cs="Arial" w:ascii="Arial" w:hAnsi="Arial"/>
          <w:b/>
          <w:color w:val="0000FF"/>
          <w:sz w:val="28"/>
        </w:rPr>
      </w:r>
    </w:p>
    <w:p>
      <w:pPr>
        <w:pStyle w:val="Textebrut"/>
        <w:rPr>
          <w:rFonts w:ascii="Arial" w:hAnsi="Arial" w:cs="Arial"/>
          <w:b/>
          <w:b/>
          <w:color w:val="0000FF"/>
          <w:sz w:val="24"/>
        </w:rPr>
      </w:pPr>
      <w:r>
        <w:rPr>
          <w:rFonts w:cs="Arial" w:ascii="Arial" w:hAnsi="Arial"/>
          <w:b/>
          <w:color w:val="0000FF"/>
          <w:sz w:val="24"/>
        </w:rPr>
        <w:t>SAI BABA PARLE : SES REGLES ET SES MAXIMES</w:t>
      </w:r>
    </w:p>
    <w:p>
      <w:pPr>
        <w:pStyle w:val="Textebrut"/>
        <w:rPr>
          <w:rFonts w:ascii="Arial" w:hAnsi="Arial" w:cs="Arial"/>
          <w:b/>
          <w:b/>
          <w:color w:val="0000FF"/>
          <w:sz w:val="24"/>
        </w:rPr>
      </w:pPr>
      <w:r>
        <w:rPr>
          <w:rFonts w:cs="Arial" w:ascii="Arial" w:hAnsi="Arial"/>
          <w:b/>
          <w:color w:val="0000FF"/>
          <w:sz w:val="24"/>
        </w:rPr>
      </w:r>
    </w:p>
    <w:p>
      <w:pPr>
        <w:pStyle w:val="Textebrut"/>
        <w:rPr>
          <w:rFonts w:ascii="Arial" w:hAnsi="Arial" w:cs="Arial"/>
          <w:b/>
          <w:b/>
        </w:rPr>
      </w:pPr>
      <w:r>
        <w:rPr>
          <w:rFonts w:eastAsia="Arial" w:cs="Arial" w:ascii="Arial" w:hAnsi="Arial"/>
          <w:b/>
        </w:rPr>
        <w:t xml:space="preserve"> </w:t>
      </w:r>
      <w:r>
        <w:rPr>
          <w:rFonts w:cs="Arial" w:ascii="Arial" w:hAnsi="Arial"/>
          <w:b/>
        </w:rPr>
        <w:t>Les maximes d'un Satpurush (être divin) sont validées automatiquement. Il n'est pas nécessaire de les expliquer, ni d'interpréter ou de commenter ces quelques règles approfondies du grand Maître. Elles nous ont été transmises comme l'héritage inestimable de la sagesse spirituelle heureusement conservé par Ses disciples dévoués et fidèles. Nous avons une dette de gratitude envers ces fidèles pour nous avoir donné ces chères maximes dans leur forme originale, et particulièrement envers le grand Shri Narasimha Swamiji et Shri Annasaheb Dabholkar ; c'est à partir de leurs ouvrages que ces maximes ont été sélectionnées et reproduites. Shri Sai Baba n'a ni fait de sermons ni écrit de thèse spirituelle, bien que Son érudition ait été profonde et qu'Il ait pu dépasser le savoir de nombreux pandits et 'moulanas' (Maîtres musulmans) qui venaient souvent le trouver pour élucider des textes. La source de la maîtrise de Sai Baba sur les écritures de toutes les religions était aussi impénétrable que Sa personnalité toute entière était énigmatique. Personne ne savait comment cet incroyable avatar avait pu amasser tant de connaissances et qui plus est, avec de parfaits détails ! Sai Baba s'était installé à Shirdi à l'âge de 20 ans et à partir de ce jour-là, personne ne l'a vu soit étudier, soit lire un simple livre. Le génie inné se manifestait en Lui qui avait sondé les profondeurs de cette lumineuse Réalité, en sachant que tout le reste se révèle automatiquement. Tout comme Il était le Gourou incarné, Baba était aussi la Connaissance incarnée. Toutefois Sai Baba préférait transmettre le savoir et les enseignements par la parole, selon la tradition ancienne de Bharat. Non seulement les Maîtres spirituels, mais aussi les professeurs vénérés de " nritya et sangeet " (danse classique, chant et musique) classiques préféraient jadis cette méthode de transmission du savoir, et nombre d'entre eux font de même aujourd'hui. Tout comme les sages de l'ancien temps, Sai Baba croyait aussi en une association intime et étroite du maître et de l'élève. Tous les problèmes matériels et spirituels de chaque aspirant n'étaient propres qu'à lui, et par conséquent, Baba préférait une transmission de Grâce et une instruction entièrement individuelles pour Son troupeau de disciples. Il ne fit jamais de discours conventionnels et n'écrivit aucun livre.</w:t>
      </w:r>
    </w:p>
    <w:p>
      <w:pPr>
        <w:pStyle w:val="Textebrut"/>
        <w:rPr>
          <w:rFonts w:ascii="Arial" w:hAnsi="Arial" w:cs="Arial"/>
          <w:b/>
          <w:b/>
        </w:rPr>
      </w:pPr>
      <w:r>
        <w:rPr>
          <w:rFonts w:cs="Arial" w:ascii="Arial" w:hAnsi="Arial"/>
          <w:b/>
        </w:rPr>
        <w:t>Shri Sai Baba ne tenait pas des conversations et des propos dans le but d'éblouir une poignée d'intellectuels avec des discussions techniques de philosophie ; Son but était d'activer l'acuité morale du chercheur moyen. Usant souvent d'analogies et de comparaisons tirées d'expériences communes à tous les hommes et toutes les femmes, le Maître était en mesure d'apporter la conviction et l'inspiration à ceux qui venaient à Lui. Utilisant des histoires simples et revêtant les grandes vérités de paraboles simples comme le faisait Jésus-Christ, Baba était apte à créer chez l'auditeur une pyramide de perceptions.</w:t>
      </w:r>
    </w:p>
    <w:p>
      <w:pPr>
        <w:pStyle w:val="Textebrut"/>
        <w:rPr>
          <w:rFonts w:ascii="Arial" w:hAnsi="Arial" w:cs="Arial"/>
          <w:b/>
          <w:b/>
        </w:rPr>
      </w:pPr>
      <w:r>
        <w:rPr>
          <w:rFonts w:cs="Arial" w:ascii="Arial" w:hAnsi="Arial"/>
          <w:b/>
        </w:rPr>
        <w:t xml:space="preserve">D'une manière ou d'une autre, quand un Satpurush (Gourou suprême) parle, les forces subtiles sont au travail et les paroles de ces grands Maîtres acquièrent un extraordinaire pouvoir, qui n'est pas forcément inhérent aux paroles elles-mêmes. Même le répertoire familier des admonestations et des réflexions morales revêt une puissance irrésistible qui ne leur est pas non plus inhérente, car les mêmes paroles sortant de la bouche d'un homme ordinaire seraient des lieux communs ; et cependant des centaines de disciples ordinaires écoutaient les paroles de Baba avec un profond émerveillement qui bientôt se changeait en conviction. C'est parce qu'on sait que les vérités énoncées par des êtres réalisés ont été réellement expérimentées par eux que leurs paroles ont du poids et sont convaincantes. Un certain Francis Brabazon, dans l'introduction d'une des brochures de l'avatar Meher Baba, confirme très succinctement ceci dans la phrase suivante : " Les paroles d'hommes ordinaires sont comme des chandelles qui se consument, laissant à la fois le conférencier et son auditoire dans l'obscurité ; mais le message d'une Incarnation divine, non seulement au moment de l'exposé mais aussi pour la postérité, est un soleil qui ne se couche jamais et est toujours disponible si l'on veut seulement relever le masque du préjugé et s'approcher de sa lumière. "     </w:t>
      </w:r>
    </w:p>
    <w:p>
      <w:pPr>
        <w:pStyle w:val="Textebrut"/>
        <w:rPr>
          <w:rFonts w:ascii="Arial" w:hAnsi="Arial" w:cs="Arial"/>
          <w:b/>
          <w:b/>
        </w:rPr>
      </w:pPr>
      <w:r>
        <w:rPr>
          <w:rFonts w:cs="Arial" w:ascii="Arial" w:hAnsi="Arial"/>
          <w:b/>
        </w:rPr>
        <w:t>Quelques-unes des causeries de Sai Baba révèlent l'ardent désir de Son cœur de susciter une adoration véritable et désintéressée. L'envie du Maître d'aimer les fidèles qui Lui appartenaient, de lier des relations d'amitié avec eux, de les comprendre était une facette touchante et charmante de Ses rapports avec Ses disciples.</w:t>
      </w:r>
    </w:p>
    <w:p>
      <w:pPr>
        <w:pStyle w:val="Textebrut"/>
        <w:rPr>
          <w:rFonts w:ascii="Arial" w:hAnsi="Arial" w:cs="Arial"/>
          <w:b/>
          <w:b/>
        </w:rPr>
      </w:pPr>
      <w:r>
        <w:rPr>
          <w:rFonts w:cs="Arial" w:ascii="Arial" w:hAnsi="Arial"/>
          <w:b/>
        </w:rPr>
        <w:t xml:space="preserve">A vrai dire, Sai Baba a souvent laissé entendre qu'Il n'était pas venu pour enseigner mais pour réveiller. Il a cherché à provoquer cet éveil par l'impact de Son amour. Au cours des siècles, les hommes ont lu des livres de philosophie, mais tant qu'il n'y a pas de liaison entre la pensée et la pratique, les aspirants ne grandissent pas dans la grâce spirituelle. Par conséquent Sai Baba a simplifié Ses enseignements afin que les dévots puissent en venir à la véritable pratique de la discipline spirituelle. Comme le Maître le disait sans cesse à Ses disciples, tout le grand travail de Dieu est accompli en premier lieu dans l'âme individuelle du travailleur. </w:t>
      </w:r>
    </w:p>
    <w:p>
      <w:pPr>
        <w:pStyle w:val="Textebrut"/>
        <w:rPr>
          <w:rFonts w:ascii="Arial" w:hAnsi="Arial" w:cs="Arial"/>
          <w:b/>
          <w:b/>
        </w:rPr>
      </w:pPr>
      <w:r>
        <w:rPr>
          <w:rFonts w:cs="Arial" w:ascii="Arial" w:hAnsi="Arial"/>
          <w:b/>
        </w:rPr>
        <w:t>Le Saint de Shirdi a été l'un des avatars les plus compatissants. Il a accepté toutes les limitations qu'Il s'est imposées, les restrictions et les peines dont le corps humain ordinaire est l'héritier afin de pouvoir inspirer les hommes par l'exemple de Sa vie magnifique. Il est venu de cette éternelle demeure de paix pour se jeter dans les affaires embrouillées de l'humanité. Ce fut Son acte suprême de Rédemption pour l'humanité qu'Il a si tendrement aimée. Les pensées vivantes d'un Saint qui est entré en Samadhi se doivent d'être constamment exposées à nouveau, réinterprétées, ressassées, et, pour employer les jolis mots de Platon, " restaurées dans leur jeunesse et leur beauté. "</w:t>
      </w:r>
    </w:p>
    <w:p>
      <w:pPr>
        <w:pStyle w:val="Textebrut"/>
        <w:rPr>
          <w:rFonts w:ascii="Arial" w:hAnsi="Arial" w:cs="Arial"/>
          <w:b/>
          <w:b/>
        </w:rPr>
      </w:pPr>
      <w:r>
        <w:rPr>
          <w:rFonts w:cs="Arial" w:ascii="Arial" w:hAnsi="Arial"/>
          <w:b/>
        </w:rPr>
      </w:r>
    </w:p>
    <w:p>
      <w:pPr>
        <w:pStyle w:val="Textebrut"/>
        <w:rPr>
          <w:rFonts w:ascii="Arial" w:hAnsi="Arial" w:cs="Arial"/>
          <w:b/>
          <w:b/>
          <w:color w:val="0000FF"/>
          <w:sz w:val="24"/>
        </w:rPr>
      </w:pPr>
      <w:r>
        <w:rPr>
          <w:rFonts w:cs="Arial" w:ascii="Arial" w:hAnsi="Arial"/>
          <w:b/>
          <w:color w:val="0000FF"/>
          <w:sz w:val="24"/>
        </w:rPr>
        <w:t>LES REGES ET LES PROPOS DE SAI BABA</w:t>
      </w:r>
    </w:p>
    <w:p>
      <w:pPr>
        <w:pStyle w:val="Textebrut"/>
        <w:rPr>
          <w:rFonts w:ascii="Arial" w:hAnsi="Arial" w:cs="Arial"/>
          <w:b/>
          <w:b/>
          <w:color w:val="0000FF"/>
          <w:sz w:val="24"/>
        </w:rPr>
      </w:pPr>
      <w:r>
        <w:rPr>
          <w:rFonts w:cs="Arial" w:ascii="Arial" w:hAnsi="Arial"/>
          <w:b/>
          <w:color w:val="0000FF"/>
          <w:sz w:val="24"/>
        </w:rPr>
      </w:r>
    </w:p>
    <w:p>
      <w:pPr>
        <w:pStyle w:val="Textebrut"/>
        <w:rPr>
          <w:rFonts w:ascii="Arial" w:hAnsi="Arial" w:cs="Arial"/>
          <w:b/>
          <w:b/>
        </w:rPr>
      </w:pPr>
      <w:r>
        <w:rPr>
          <w:rFonts w:cs="Arial" w:ascii="Arial" w:hAnsi="Arial"/>
          <w:b/>
        </w:rPr>
        <w:t>Dwarka Mayi</w:t>
      </w:r>
    </w:p>
    <w:p>
      <w:pPr>
        <w:pStyle w:val="Textebrut"/>
        <w:rPr>
          <w:rFonts w:ascii="Arial" w:hAnsi="Arial" w:cs="Arial"/>
          <w:b/>
          <w:b/>
        </w:rPr>
      </w:pPr>
      <w:r>
        <w:rPr>
          <w:rFonts w:cs="Arial" w:ascii="Arial" w:hAnsi="Arial"/>
          <w:b/>
        </w:rPr>
        <w:t>Ce n'est pas qu'une mosquée. C'est Dwarka (la miséricorde). Personne ne nuira à ceux qui cherchent refuge ici.</w:t>
      </w:r>
    </w:p>
    <w:p>
      <w:pPr>
        <w:pStyle w:val="Textebrut"/>
        <w:rPr>
          <w:rFonts w:ascii="Arial" w:hAnsi="Arial" w:cs="Arial"/>
          <w:b/>
          <w:b/>
        </w:rPr>
      </w:pPr>
      <w:r>
        <w:rPr>
          <w:rFonts w:cs="Arial" w:ascii="Arial" w:hAnsi="Arial"/>
          <w:b/>
        </w:rPr>
        <w:t>Dès qu'on grimpe les marches de cette mosquée, les souffrances dues au Karma disparaissent et la joie s'installe.</w:t>
      </w:r>
    </w:p>
    <w:p>
      <w:pPr>
        <w:pStyle w:val="Textebrut"/>
        <w:rPr>
          <w:rFonts w:ascii="Arial" w:hAnsi="Arial" w:cs="Arial"/>
          <w:b/>
          <w:b/>
        </w:rPr>
      </w:pPr>
      <w:r>
        <w:rPr>
          <w:rFonts w:cs="Arial" w:ascii="Arial" w:hAnsi="Arial"/>
          <w:b/>
        </w:rPr>
        <w:t>Quand on entre dans le Dwarka Mayi, son but est atteint.</w:t>
      </w:r>
    </w:p>
    <w:p>
      <w:pPr>
        <w:pStyle w:val="Textebrut"/>
        <w:rPr>
          <w:rFonts w:ascii="Arial" w:hAnsi="Arial" w:cs="Arial"/>
          <w:b/>
          <w:b/>
        </w:rPr>
      </w:pPr>
      <w:r>
        <w:rPr>
          <w:rFonts w:cs="Arial" w:ascii="Arial" w:hAnsi="Arial"/>
          <w:b/>
        </w:rPr>
      </w:r>
    </w:p>
    <w:p>
      <w:pPr>
        <w:pStyle w:val="Textebrut"/>
        <w:rPr>
          <w:rFonts w:ascii="Arial" w:hAnsi="Arial" w:cs="Arial"/>
          <w:b/>
          <w:b/>
          <w:color w:val="0000FF"/>
          <w:sz w:val="24"/>
        </w:rPr>
      </w:pPr>
      <w:r>
        <w:rPr>
          <w:rFonts w:cs="Arial" w:ascii="Arial" w:hAnsi="Arial"/>
          <w:b/>
          <w:color w:val="0000FF"/>
          <w:sz w:val="24"/>
        </w:rPr>
        <w:t>Les assurance de Sai Baba</w:t>
      </w:r>
    </w:p>
    <w:p>
      <w:pPr>
        <w:pStyle w:val="Textebrut"/>
        <w:rPr>
          <w:rFonts w:ascii="Arial" w:hAnsi="Arial" w:cs="Arial"/>
          <w:b/>
          <w:b/>
          <w:color w:val="0000FF"/>
          <w:sz w:val="24"/>
        </w:rPr>
      </w:pPr>
      <w:r>
        <w:rPr>
          <w:rFonts w:cs="Arial" w:ascii="Arial" w:hAnsi="Arial"/>
          <w:b/>
          <w:color w:val="0000FF"/>
          <w:sz w:val="24"/>
        </w:rPr>
      </w:r>
    </w:p>
    <w:p>
      <w:pPr>
        <w:pStyle w:val="Textebrut"/>
        <w:rPr>
          <w:rFonts w:ascii="Arial" w:hAnsi="Arial" w:cs="Arial"/>
          <w:b/>
          <w:b/>
        </w:rPr>
      </w:pPr>
      <w:r>
        <w:rPr>
          <w:rFonts w:cs="Arial" w:ascii="Arial" w:hAnsi="Arial"/>
          <w:b/>
        </w:rPr>
        <w:t>J'ai toujours l'œil fixé sur ceux qui M'aiment.</w:t>
      </w:r>
    </w:p>
    <w:p>
      <w:pPr>
        <w:pStyle w:val="Textebrut"/>
        <w:rPr>
          <w:rFonts w:ascii="Arial" w:hAnsi="Arial" w:cs="Arial"/>
          <w:b/>
          <w:b/>
        </w:rPr>
      </w:pPr>
      <w:r>
        <w:rPr>
          <w:rFonts w:cs="Arial" w:ascii="Arial" w:hAnsi="Arial"/>
          <w:b/>
        </w:rPr>
        <w:t>Quoi que vous fassiez, où que vous soyez, ayez toujours à l'esprit que Je suis conscient de ce que vous faites.</w:t>
      </w:r>
    </w:p>
    <w:p>
      <w:pPr>
        <w:pStyle w:val="Textebrut"/>
        <w:rPr>
          <w:rFonts w:ascii="Arial" w:hAnsi="Arial" w:cs="Arial"/>
          <w:b/>
          <w:b/>
        </w:rPr>
      </w:pPr>
      <w:r>
        <w:rPr>
          <w:rFonts w:cs="Arial" w:ascii="Arial" w:hAnsi="Arial"/>
          <w:b/>
        </w:rPr>
        <w:t>Si quelqu'un médite sur Moi, s'il répète Mon nom et chante Mes actions, il est transformé et son karma est détruit. Je demeure près de lui en permanence.</w:t>
      </w:r>
    </w:p>
    <w:p>
      <w:pPr>
        <w:pStyle w:val="Textebrut"/>
        <w:rPr>
          <w:rFonts w:ascii="Arial" w:hAnsi="Arial" w:cs="Arial"/>
          <w:b/>
          <w:b/>
        </w:rPr>
      </w:pPr>
      <w:r>
        <w:rPr>
          <w:rFonts w:cs="Arial" w:ascii="Arial" w:hAnsi="Arial"/>
          <w:b/>
        </w:rPr>
        <w:t>Si quelqu'un pense sans cesse à Moi et fait de Moi son seul refuge, Je deviens son débiteur et Je donnerai Ma tête pour le sauver.</w:t>
      </w:r>
    </w:p>
    <w:p>
      <w:pPr>
        <w:pStyle w:val="Textebrut"/>
        <w:rPr>
          <w:rFonts w:ascii="Arial" w:hAnsi="Arial" w:cs="Arial"/>
          <w:b/>
          <w:b/>
        </w:rPr>
      </w:pPr>
      <w:r>
        <w:rPr>
          <w:rFonts w:cs="Arial" w:ascii="Arial" w:hAnsi="Arial"/>
          <w:b/>
        </w:rPr>
        <w:t>Je suis l'esclave de Mon dévot. J'aime la dévotion. Celui qui retire son cœur du monde pour M'aimer, celui-là est Mon véritable amant et il se fond en Moi comme une rivière se fond dans la mer.</w:t>
      </w:r>
    </w:p>
    <w:p>
      <w:pPr>
        <w:pStyle w:val="Textebrut"/>
        <w:rPr>
          <w:rFonts w:ascii="Arial" w:hAnsi="Arial" w:cs="Arial"/>
          <w:b/>
          <w:b/>
        </w:rPr>
      </w:pPr>
      <w:r>
        <w:rPr>
          <w:rFonts w:cs="Arial" w:ascii="Arial" w:hAnsi="Arial"/>
          <w:b/>
        </w:rPr>
        <w:t>Si vous faites de Moi le seul objet de vos pensées et de vos visées, vous gagnerez Paramatma.</w:t>
      </w:r>
    </w:p>
    <w:p>
      <w:pPr>
        <w:pStyle w:val="Textebrut"/>
        <w:rPr>
          <w:rFonts w:ascii="Arial" w:hAnsi="Arial" w:cs="Arial"/>
          <w:b/>
          <w:b/>
        </w:rPr>
      </w:pPr>
      <w:r>
        <w:rPr>
          <w:rFonts w:cs="Arial" w:ascii="Arial" w:hAnsi="Arial"/>
          <w:b/>
        </w:rPr>
        <w:t>Occupez-vous de Moi, et Je M'occuperai de vous.</w:t>
      </w:r>
    </w:p>
    <w:p>
      <w:pPr>
        <w:pStyle w:val="Textebrut"/>
        <w:rPr>
          <w:rFonts w:ascii="Arial" w:hAnsi="Arial" w:cs="Arial"/>
          <w:b/>
          <w:b/>
        </w:rPr>
      </w:pPr>
      <w:r>
        <w:rPr>
          <w:rFonts w:cs="Arial" w:ascii="Arial" w:hAnsi="Arial"/>
          <w:b/>
        </w:rPr>
        <w:t>Ayez pleinement confiance dans le Gourou. C'est la seule Sadhana. Le Gourou est tous les Dieux à la fois.</w:t>
      </w:r>
    </w:p>
    <w:p>
      <w:pPr>
        <w:pStyle w:val="Textebrut"/>
        <w:rPr>
          <w:rFonts w:ascii="Arial" w:hAnsi="Arial" w:cs="Arial"/>
          <w:b/>
          <w:b/>
        </w:rPr>
      </w:pPr>
      <w:r>
        <w:rPr>
          <w:rFonts w:cs="Arial" w:ascii="Arial" w:hAnsi="Arial"/>
          <w:b/>
        </w:rPr>
        <w:t>Répétez Mon nom. Cherchez refuge en Moi. Mais pour savoir qui Je suis, pratiquez 'Sravana' (audition d'un enseignement) et 'manana' (réflexion).</w:t>
      </w:r>
    </w:p>
    <w:p>
      <w:pPr>
        <w:pStyle w:val="Textebrut"/>
        <w:rPr>
          <w:rFonts w:ascii="Arial" w:hAnsi="Arial" w:cs="Arial"/>
          <w:b/>
          <w:b/>
        </w:rPr>
      </w:pPr>
      <w:r>
        <w:rPr>
          <w:rFonts w:cs="Arial" w:ascii="Arial" w:hAnsi="Arial"/>
          <w:b/>
        </w:rPr>
        <w:t>Je serai actif et vigoureux même depuis Ma tombe. Même après Mon Mahasamadhi, Je serai avec vous au moment même où vous penserez à Moi.</w:t>
      </w:r>
    </w:p>
    <w:p>
      <w:pPr>
        <w:pStyle w:val="Textebrut"/>
        <w:rPr>
          <w:rFonts w:ascii="Arial" w:hAnsi="Arial" w:cs="Arial"/>
          <w:b/>
          <w:b/>
        </w:rPr>
      </w:pPr>
      <w:r>
        <w:rPr>
          <w:rFonts w:cs="Arial" w:ascii="Arial" w:hAnsi="Arial"/>
          <w:b/>
        </w:rPr>
      </w:r>
    </w:p>
    <w:p>
      <w:pPr>
        <w:pStyle w:val="Textebrut"/>
        <w:rPr>
          <w:rFonts w:ascii="Arial" w:hAnsi="Arial" w:cs="Arial"/>
          <w:b/>
          <w:b/>
          <w:color w:val="0000FF"/>
          <w:sz w:val="24"/>
        </w:rPr>
      </w:pPr>
      <w:r>
        <w:rPr>
          <w:rFonts w:cs="Arial" w:ascii="Arial" w:hAnsi="Arial"/>
          <w:b/>
          <w:color w:val="0000FF"/>
          <w:sz w:val="24"/>
        </w:rPr>
        <w:t>La déclaration de Divinité</w:t>
      </w:r>
    </w:p>
    <w:p>
      <w:pPr>
        <w:pStyle w:val="Textebrut"/>
        <w:rPr>
          <w:rFonts w:ascii="Arial" w:hAnsi="Arial" w:cs="Arial"/>
          <w:b/>
          <w:b/>
          <w:color w:val="0000FF"/>
          <w:sz w:val="24"/>
        </w:rPr>
      </w:pPr>
      <w:r>
        <w:rPr>
          <w:rFonts w:cs="Arial" w:ascii="Arial" w:hAnsi="Arial"/>
          <w:b/>
          <w:color w:val="0000FF"/>
          <w:sz w:val="24"/>
        </w:rPr>
      </w:r>
    </w:p>
    <w:p>
      <w:pPr>
        <w:pStyle w:val="Textebrut"/>
        <w:rPr>
          <w:rFonts w:ascii="Arial" w:hAnsi="Arial" w:cs="Arial"/>
          <w:b/>
          <w:b/>
        </w:rPr>
      </w:pPr>
      <w:r>
        <w:rPr>
          <w:rFonts w:cs="Arial" w:ascii="Arial" w:hAnsi="Arial"/>
          <w:b/>
        </w:rPr>
        <w:t>Je suis Dieu. Je suis Mahalaxmi (déesse consort de Dieu). Je dis la vérité, assis selon Mon habitude dans la mosquée. Je suis Vithoba. Je suis Ganapati. Toutes les offrandes faites à Ganapati Me parviennent. Je suis Dattatreya. Je suis Laxmi Narayana. Pourquoi aller chercher Ganga ailleurs ?  Tendez votre paume à Mes pieds, c'est là que coule Ganga. Je suis Maruti (Dieu des vents).</w:t>
      </w:r>
    </w:p>
    <w:p>
      <w:pPr>
        <w:pStyle w:val="Textebrut"/>
        <w:rPr>
          <w:rFonts w:ascii="Arial" w:hAnsi="Arial" w:cs="Arial"/>
          <w:b/>
          <w:b/>
        </w:rPr>
      </w:pPr>
      <w:r>
        <w:rPr>
          <w:rFonts w:cs="Arial" w:ascii="Arial" w:hAnsi="Arial"/>
          <w:b/>
        </w:rPr>
      </w:r>
    </w:p>
    <w:p>
      <w:pPr>
        <w:pStyle w:val="Textebrut"/>
        <w:rPr>
          <w:rFonts w:ascii="Arial" w:hAnsi="Arial" w:cs="Arial"/>
          <w:b/>
          <w:b/>
          <w:color w:val="0000FF"/>
          <w:sz w:val="24"/>
        </w:rPr>
      </w:pPr>
      <w:r>
        <w:rPr>
          <w:rFonts w:cs="Arial" w:ascii="Arial" w:hAnsi="Arial"/>
          <w:b/>
          <w:color w:val="0000FF"/>
          <w:sz w:val="24"/>
        </w:rPr>
        <w:t>L'Etre véritable :</w:t>
      </w:r>
    </w:p>
    <w:p>
      <w:pPr>
        <w:pStyle w:val="Textebrut"/>
        <w:rPr>
          <w:rFonts w:ascii="Arial" w:hAnsi="Arial" w:cs="Arial"/>
          <w:b/>
          <w:b/>
          <w:color w:val="0000FF"/>
          <w:sz w:val="24"/>
        </w:rPr>
      </w:pPr>
      <w:r>
        <w:rPr>
          <w:rFonts w:cs="Arial" w:ascii="Arial" w:hAnsi="Arial"/>
          <w:b/>
          <w:color w:val="0000FF"/>
          <w:sz w:val="24"/>
        </w:rPr>
      </w:r>
    </w:p>
    <w:p>
      <w:pPr>
        <w:pStyle w:val="Textebrut"/>
        <w:rPr>
          <w:rFonts w:ascii="Arial" w:hAnsi="Arial" w:cs="Arial"/>
          <w:b/>
          <w:b/>
        </w:rPr>
      </w:pPr>
      <w:r>
        <w:rPr>
          <w:rFonts w:cs="Arial" w:ascii="Arial" w:hAnsi="Arial"/>
          <w:b/>
        </w:rPr>
        <w:t>Je suis le Nirguna absolu sans attribut. Je n'ai ni nom ni lieu de résidence.</w:t>
      </w:r>
    </w:p>
    <w:p>
      <w:pPr>
        <w:pStyle w:val="Textebrut"/>
        <w:rPr>
          <w:rFonts w:ascii="Arial" w:hAnsi="Arial" w:cs="Arial"/>
          <w:b/>
          <w:b/>
        </w:rPr>
      </w:pPr>
      <w:r>
        <w:rPr>
          <w:rFonts w:cs="Arial" w:ascii="Arial" w:hAnsi="Arial"/>
          <w:b/>
        </w:rPr>
        <w:t>Je Me suis jeté dans l'imbroglio du karma et J'ai pris ce corps. Brahman est Mon père et Maya Ma mère. Je suis sans forme et en toute chose. Je remplis tout l'espace et suis omniprésent. Je suis dans l'eau, dans les endroits secs, dans les foules et dans les lieux désertiques et sauvages. Je suis dans le feu et dans l'éther.</w:t>
      </w:r>
    </w:p>
    <w:p>
      <w:pPr>
        <w:pStyle w:val="Textebrut"/>
        <w:rPr>
          <w:rFonts w:ascii="Arial" w:hAnsi="Arial" w:cs="Arial"/>
          <w:b/>
          <w:b/>
        </w:rPr>
      </w:pPr>
      <w:r>
        <w:rPr>
          <w:rFonts w:cs="Arial" w:ascii="Arial" w:hAnsi="Arial"/>
          <w:b/>
        </w:rPr>
        <w:t>Je suis l'Ancêtre de Dieu. Méditez sur Moi comme le pur Anand Nirikara (béatitude sans forme) ; mais si vous ne pouvez le faire, alors méditez sur ce corps Sai exactement tel que vous le voyez.</w:t>
      </w:r>
    </w:p>
    <w:p>
      <w:pPr>
        <w:pStyle w:val="Textebrut"/>
        <w:rPr>
          <w:rFonts w:ascii="Arial" w:hAnsi="Arial" w:cs="Arial"/>
          <w:b/>
          <w:b/>
        </w:rPr>
      </w:pPr>
      <w:r>
        <w:rPr>
          <w:rFonts w:cs="Arial" w:ascii="Arial" w:hAnsi="Arial"/>
          <w:b/>
        </w:rPr>
        <w:t>Je ne suis pas le corps ou les sens. Je suis l'éternel Sakshi (témoin).</w:t>
      </w:r>
    </w:p>
    <w:p>
      <w:pPr>
        <w:pStyle w:val="Textebrut"/>
        <w:rPr>
          <w:rFonts w:ascii="Arial" w:hAnsi="Arial" w:cs="Arial"/>
          <w:b/>
          <w:b/>
        </w:rPr>
      </w:pPr>
      <w:r>
        <w:rPr>
          <w:rFonts w:cs="Arial" w:ascii="Arial" w:hAnsi="Arial"/>
          <w:b/>
        </w:rPr>
      </w:r>
    </w:p>
    <w:p>
      <w:pPr>
        <w:pStyle w:val="Textebrut"/>
        <w:rPr>
          <w:rFonts w:ascii="Arial" w:hAnsi="Arial" w:cs="Arial"/>
          <w:b/>
          <w:b/>
        </w:rPr>
      </w:pPr>
      <w:r>
        <w:rPr>
          <w:rFonts w:cs="Arial" w:ascii="Arial" w:hAnsi="Arial"/>
          <w:b/>
        </w:rPr>
        <w:t>Son intense désir mêlé de désenchantement :</w:t>
      </w:r>
    </w:p>
    <w:p>
      <w:pPr>
        <w:pStyle w:val="Textebrut"/>
        <w:rPr>
          <w:rFonts w:ascii="Arial" w:hAnsi="Arial" w:cs="Arial"/>
          <w:b/>
          <w:b/>
        </w:rPr>
      </w:pPr>
      <w:r>
        <w:rPr>
          <w:rFonts w:cs="Arial" w:ascii="Arial" w:hAnsi="Arial"/>
          <w:b/>
        </w:rPr>
      </w:r>
    </w:p>
    <w:p>
      <w:pPr>
        <w:pStyle w:val="Textebrut"/>
        <w:rPr>
          <w:rFonts w:ascii="Arial" w:hAnsi="Arial" w:cs="Arial"/>
          <w:b/>
          <w:b/>
        </w:rPr>
      </w:pPr>
      <w:r>
        <w:rPr>
          <w:rFonts w:cs="Arial" w:ascii="Arial" w:hAnsi="Arial"/>
          <w:b/>
        </w:rPr>
        <w:t>Mon Maître M'a dit de donner généreusement à tous ceux qui demandent. Personne ne demande la sagesse. Mon trésor est ouvert. Personne n'amène sa charrette pour emporter les vrais trésors. Je dis : creusez et cherchez, mais personne ne veut prendre cette peine. Soyez les vrais fils de la Mère Divine et approvisionnez-vous largement. Que va-t-il advenir de nous ? Ce corps retournera à la terre et l'air que nous respirons se fondra à nouveau dans l'air. Cette opportunité ne se représentera pas.</w:t>
      </w:r>
    </w:p>
    <w:p>
      <w:pPr>
        <w:pStyle w:val="Textebrut"/>
        <w:rPr>
          <w:rFonts w:ascii="Arial" w:hAnsi="Arial" w:cs="Arial"/>
          <w:b/>
          <w:b/>
        </w:rPr>
      </w:pPr>
      <w:r>
        <w:rPr>
          <w:rFonts w:cs="Arial" w:ascii="Arial" w:hAnsi="Arial"/>
          <w:b/>
        </w:rPr>
      </w:r>
    </w:p>
    <w:p>
      <w:pPr>
        <w:pStyle w:val="Textebrut"/>
        <w:jc w:val="center"/>
        <w:rPr>
          <w:rFonts w:ascii="Arial" w:hAnsi="Arial" w:cs="Arial"/>
          <w:b/>
          <w:b/>
          <w:color w:val="0000FF"/>
          <w:sz w:val="28"/>
        </w:rPr>
      </w:pPr>
      <w:r>
        <w:rPr>
          <w:rFonts w:cs="Arial" w:ascii="Arial" w:hAnsi="Arial"/>
          <w:b/>
          <w:color w:val="0000FF"/>
          <w:sz w:val="28"/>
        </w:rPr>
        <w:t>CHAPITRE XII</w:t>
      </w:r>
    </w:p>
    <w:p>
      <w:pPr>
        <w:pStyle w:val="Textebrut"/>
        <w:rPr>
          <w:rFonts w:ascii="Arial" w:hAnsi="Arial" w:cs="Arial"/>
          <w:b/>
          <w:b/>
          <w:color w:val="0000FF"/>
          <w:sz w:val="28"/>
        </w:rPr>
      </w:pPr>
      <w:r>
        <w:rPr>
          <w:rFonts w:cs="Arial" w:ascii="Arial" w:hAnsi="Arial"/>
          <w:b/>
          <w:color w:val="0000FF"/>
          <w:sz w:val="28"/>
        </w:rPr>
      </w:r>
    </w:p>
    <w:p>
      <w:pPr>
        <w:pStyle w:val="Textebrut"/>
        <w:rPr>
          <w:rFonts w:ascii="Arial" w:hAnsi="Arial" w:cs="Arial"/>
          <w:b/>
          <w:b/>
          <w:color w:val="0000FF"/>
          <w:sz w:val="24"/>
        </w:rPr>
      </w:pPr>
      <w:r>
        <w:rPr>
          <w:rFonts w:cs="Arial" w:ascii="Arial" w:hAnsi="Arial"/>
          <w:b/>
          <w:color w:val="0000FF"/>
          <w:sz w:val="24"/>
        </w:rPr>
        <w:t>LA DISPARITION DE SAI BABA</w:t>
      </w:r>
    </w:p>
    <w:p>
      <w:pPr>
        <w:pStyle w:val="Textebrut"/>
        <w:rPr>
          <w:rFonts w:ascii="Arial" w:hAnsi="Arial" w:cs="Arial"/>
          <w:b/>
          <w:b/>
          <w:color w:val="0000FF"/>
          <w:sz w:val="24"/>
        </w:rPr>
      </w:pPr>
      <w:r>
        <w:rPr>
          <w:rFonts w:cs="Arial" w:ascii="Arial" w:hAnsi="Arial"/>
          <w:b/>
          <w:color w:val="0000FF"/>
          <w:sz w:val="24"/>
        </w:rPr>
      </w:r>
    </w:p>
    <w:p>
      <w:pPr>
        <w:pStyle w:val="Textebrut"/>
        <w:rPr>
          <w:rFonts w:ascii="Arial" w:hAnsi="Arial" w:cs="Arial"/>
          <w:b/>
          <w:b/>
        </w:rPr>
      </w:pPr>
      <w:r>
        <w:rPr>
          <w:rFonts w:cs="Arial" w:ascii="Arial" w:hAnsi="Arial"/>
          <w:b/>
        </w:rPr>
        <w:t>Le 15 octobre 1918 fut un jour pénible et fatal pour le petit village de Shirdi. Le mardi  15 octobre vers 2 h 30, à l'heure pesante du midi, le Maître bien-aimé rendit soudain Son dernier soupir. Dans Sa sagesse impénétrable, Il avait peut-être estimé que l'œuvre d'amour qu'Il s'était assignée était achevée. La durée bien trop brève de ces 60 glorieuses années, période au cours de laquelle Il s'était imposé en Sa qualité de Messie, arriva brutalement à son terme, lorsque cet Etre béni abandonna Son corps en ce mémorable après-midi. Tranquillement et discrètement, sans cérémonie ni plainte, Sai Baba rendit Son souffle et laissa doucement tomber Sa tête sur l'épaule d'un disciple placé près de Lui. Les derniers mots qu'Il prononça furent pour dire qu'Il allait se réfugier dans un 'wada' attenant car Il ne se sentait pas bien dans le 'masjid' (la mosquée). Mais à peine ces mots étaient-ils sortis de Sa bouche que le Saint de Shirdi trépassa. La nouvelle de Sa mort se répandit comme une traînée de poudre dans le village de Shirdi, et bientôt l'Ashram fut rempli d'hommes, de femmes et d'enfants qui avaient été subitement plongés dans les affres d'un chagrin atroce. Toute la lumière magique semblait s'être éteinte, lumière qui autrefois avait donné à ces milliers de chercheurs tant de courage et d'espoir. En un instant toutes les salles de l'Ashram se vidèrent de leur joie et une étrange désolation de l'esprit remplit chaque cœur.</w:t>
      </w:r>
    </w:p>
    <w:p>
      <w:pPr>
        <w:pStyle w:val="Textebrut"/>
        <w:rPr>
          <w:rFonts w:ascii="Arial" w:hAnsi="Arial" w:cs="Arial"/>
          <w:b/>
          <w:b/>
        </w:rPr>
      </w:pPr>
      <w:r>
        <w:rPr>
          <w:rFonts w:cs="Arial" w:ascii="Arial" w:hAnsi="Arial"/>
          <w:b/>
        </w:rPr>
        <w:t>Mais le grand 'avatar' d'amour et de compassion n'abandonna pas Ses gens qui souffraient, même à l'heure de Sa dite mort. Le flot de paix qui rayonna de Son corps calma les affligés. Les plus anciens dévots du Saint nous ont parlé du calme soudain et de la beauté qui parut descendre dans l'atmosphère. En effet, les dévots rassemblés ici se souvenaient maintenant que Baba avait toujours cherché à leur donner une perspective vraie de la mort. Dieu jette le corps comme on jette des vêtements usés, et ce qui est fait de terre retourne à la terre ; pourquoi alors déplorerait-on la mort et se réjouirait-on de la naissance ?  La véritable sagesse, la véritable liberté est de rester équanime devant ces deux événements qui sont les processus éternels du cycle de la création.  "La prétendue mort et la vie, "disait Baba, " ne sont que les manifestations de l'activité de Dieu ; vous ne pouvez pas séparer les deux. " Mais quand une recherche personnelle persévérante révèle finalement à l'homme qui il est réellement, quand l'homme apprend réellement à connaître, pas simplement parce qu'une autre personne le lui a dit mais avec cette connaissance qui vient de l'expérience directe, alors l'homme cesse de s'identifier au corps et est insensible à la mort de la forme physique qui n'est pas la réalité de son être. L'homme réel est immortel et éternel. Cependant la chair est faible et souffrir de la perte physique d'une être cher est commun à la race humaine, et Sai Baba qui était toujours compatissant et attentif aux faiblesses des êtres humains n'interrompit pas au moment de Son 'Mahasamadhi' le flot de Sa tendre indulgence envers les peines naturelles de l'homme. Dès le tout premier jour qui suivit Sa mort, Baba apparut à l'un de Ses dévots dans un rêve visionnaire et lui dit : " Jog pense que Je suis mort. Je suis vivant. Va accomplir Mon 'arati' du matin. " Peu après d'autres dévots commencèrent aussi à avoir des signes évidents de la présence immortelle du Maître jusqu'à ce que presque tous les disciples soient en mesure de proclamer avec conviction, " le Maître est revenu, Il ne peut pas mourir. "</w:t>
      </w:r>
    </w:p>
    <w:p>
      <w:pPr>
        <w:pStyle w:val="Textebrut"/>
        <w:rPr>
          <w:rFonts w:ascii="Arial" w:hAnsi="Arial" w:cs="Arial"/>
          <w:b/>
          <w:b/>
        </w:rPr>
      </w:pPr>
      <w:r>
        <w:rPr>
          <w:rFonts w:cs="Arial" w:ascii="Arial" w:hAnsi="Arial"/>
          <w:b/>
        </w:rPr>
        <w:t>En attendant, le corps physique du Gourou bien-aimé reposait dans une tranquille splendeur. Il y eut une dispute pour déterminer où et comment disposer les restes mortels du Sage, mais dans la sérénité enveloppante qui inondait l'atmosphère, toutes les disputes et controverses furent incroyablement apaisées sans qu'aucune colère fâcheuse ne se déclenche. Les dévots Hindous et Musulmans décidèrent d'un commun accord d'enterrer le corps du Saint au centre du 'wada'. Le corps resta intact pendant 36 heures et il est significatif que, malgré le nombre d'heures écoulées, le corps n'ait rien perdu de l'éclat et du rayonnement de son vivant. En effet, la raideur cadavérique, si commune dans la mort, n'était pas du tout apparue et la chair avait si bien gardé son élasticité qu'on pu ôter le 'kufni' du Maître bien aimé aussi aisément et confortablement que d'un corps vivant et souple. La forme physique du Gourou miséricordieux fut placée dans le temple central, avec toutes les formalités et les funérailles exigées, mais Son esprit éternel s'élève de la tombe pour proclamer sans cesse à Ses fidèles l'indiscutable évidence de Sa résurrection et de Sa vie. Le Maître a souvent promis que Sa tombe parlerait et bougerait pour ceux qui ont pris refuge en Lui ; que même après Son 'mahasamadhi' Il apparaîtrait lorsqu'un dévot L'appellerait avec une confiance et un amour absolus ; et heureusement, même aujourd'hui, ces promesses sont abondamment accomplies. Le Maître se manifeste de diverses façons à Ses dévots. Sa voix ne s'est pas tue. Et Sa présence physique n'est pas non plus perdue pour Ses dévots. Des témoignages de la réapparition tangible de Sai Baba arrivent de partout en abondance. Dans de nombreux cas, le Maître donne le 'darshan' en chair et en os, pas seulement à ceux qui ont été Ses proches disciples pendant Sa vie, mais aussi à bien d'autres qui ne L'ont jamais vu ni n'ont jamais entendu parler de Lui. Cette façon délibérée de choisir de nouveaux disciples et dévots, en leur accordant ces types d'expériences mystiques est très caractéristique du Saint de Shirdi.</w:t>
      </w:r>
    </w:p>
    <w:p>
      <w:pPr>
        <w:pStyle w:val="Textebrut"/>
        <w:rPr>
          <w:rFonts w:ascii="Arial" w:hAnsi="Arial" w:cs="Arial"/>
          <w:b/>
          <w:b/>
        </w:rPr>
      </w:pPr>
      <w:r>
        <w:rPr>
          <w:rFonts w:cs="Arial" w:ascii="Arial" w:hAnsi="Arial"/>
          <w:b/>
        </w:rPr>
        <w:t>Par de telles visites, le grand Yogi élargit progressivement la portée de Son influence et de Son étreinte. A vrai dire, l'Avatar de Shirdi a toujours le sentiment qu'un symbole humain de Dieu comme aspect du Suprême servant d'intermédiaire, est le support qui rassure. La mission du Maître est de faire en sorte que l'immense joie spirituelle soit intime, visible et possible pour l'homme. On se souvient ici du cri plaintif d'Arjuna lorsqu'il vit la manifestation du Seigneur Krishna sous Son aspect d'Etre suprême universel. Aveuglé par cette terrible vision, Arjuna s'écria : " J'aimerais Te voir juste comme avant, avec Ta couronne, Ta masse et Ton disque. Assume Ta forme aux quatre bras, oh!  Toi qui a mille bras, O Forme Universelle ! " Et quand le Mahatma eut repris la forme désirée de " grâce, de douceur et d'amour ", Arjuna fut consolé. Sai Baba est comme Shri Krishna dans cet aspect miséricordieux d'une déité amicale, qui à la fois inspire et charme.</w:t>
      </w:r>
    </w:p>
    <w:p>
      <w:pPr>
        <w:pStyle w:val="Textebrut"/>
        <w:rPr>
          <w:rFonts w:ascii="Arial" w:hAnsi="Arial" w:cs="Arial"/>
          <w:b/>
          <w:b/>
        </w:rPr>
      </w:pPr>
      <w:r>
        <w:rPr>
          <w:rFonts w:cs="Arial" w:ascii="Arial" w:hAnsi="Arial"/>
          <w:b/>
        </w:rPr>
        <w:t>C'est une agréable 'sadhana' que Sai Baba préconise pour l'aspirant passionné, le désir ardent pour le Gourou, l'abandon complet à ce Gourou si on L'a éventuellement trouvé, et ensuite s'efforcer grâce au Gourou, d'atteindre un sentiment d'unité avec toutes les créatures. Atteindre l'unité avec toute les créatures est une 'sadhana' qui était préconisée parce que dans toute vie il y a unité avec le Dieu Cosmique que le Gourou représente. L'amour absolu pour Dieu et Sa création est la voie à suivre pour transcender spirituellement cet ego embarrassant qui est la racine de tout mal. Et ceci contient en essence tous ces principes étiques qui font des rapports humains une aventure charmante au lieu d'une invasion de rancœur et de conflits. " Tu aimeras ton prochain comme toi-même " ; s'Il ne dit pas cela dans les mêmes termes, c'est au même commandement que Baba donne la priorité parmi toutes les autres règles de conduite. "Quand l'homme aime vraiment son prochain, il M'aime, "a dit Baba, et " quand quelqu'un déteste, redoute ou hait son prochain, il entretient vraiment le même sentiment envers Moi, car tous les hommes sont Un en principe puisqu'il s sont une parcelle de Moi. " Donc, bien que Baba ait été indulgent avec les autres faiblesses de la nature humaine, bien qu'Il ait même pardonné les écarts de conduite morale du caractère, Il était très triste et malheureux quand Il trouvait des gens en train de se quereller et de se chamailler. On raconte qu'un accès de profonde tristesse pouvait passer sur Son visage chaque fois qu'Il entendait des disputes et des désaccords, et qu'Il utilisait toute Sa puissance d'amour pour les étouffer dans l'œuf. Il interdisait même les débats et les discussions passionnés sur les problèmes métaphysiques, car Il les jugeait futiles et susceptibles de rompre l'harmonie intérieure de chacun.</w:t>
      </w:r>
    </w:p>
    <w:p>
      <w:pPr>
        <w:pStyle w:val="Textebrut"/>
        <w:rPr>
          <w:rFonts w:ascii="Arial" w:hAnsi="Arial" w:cs="Arial"/>
          <w:b/>
          <w:b/>
        </w:rPr>
      </w:pPr>
      <w:r>
        <w:rPr>
          <w:rFonts w:cs="Arial" w:ascii="Arial" w:hAnsi="Arial"/>
          <w:b/>
        </w:rPr>
        <w:t>Peut-être pourrait-on dire que les enseignements, les prédications et les préceptes de Sai Baba développent un véritable individualisme, même un individualisme farouche, car ne s'agit-il pas de salut individuel ? Mais cet individualisme ne se développe que s'il est assorti de l'esprit d'une véritable démocratie et coopération. La vraie liberté de la vie et de l'action n'est possible que dans et grâce à un regard correct de son prochain. L'absence de cette sollicitude sensible pour les autres laisse la porte ouverte aux conflits et au désaccord. Comment un homme peut-il espérer progresser profondément si sa personnalité provoque ce genre de réaction perturbante ? Sai Baba est tout entier pour l'amour qui seul peut créer une transformation inimaginable de l'homme.</w:t>
      </w:r>
    </w:p>
    <w:p>
      <w:pPr>
        <w:pStyle w:val="Textebrut"/>
        <w:rPr>
          <w:rFonts w:ascii="Arial" w:hAnsi="Arial" w:cs="Arial"/>
          <w:b/>
          <w:b/>
        </w:rPr>
      </w:pPr>
      <w:r>
        <w:rPr>
          <w:rFonts w:cs="Arial" w:ascii="Arial" w:hAnsi="Arial"/>
          <w:b/>
        </w:rPr>
        <w:t>Ceci n'est qu'un bref résumé de ce qui a déjà été dit sans les chapitres précédents. Ecrire la vie et les jeux divins de ce Suprême Gourou a été une expérience extraordinaire. L'auteur ressent comme une curieuse angoisse du regret de voir arriver à son terme l'écriture de ce petit livre. C'est comme s'il se produisait une rupture avec le Gourou Lui-même, en cessant d'écrire sur Lui. Quand le Sage de Shirdi trépassa ce 15 octobre 1918, la lumière baissa mais seulement l'espace d'une seconde, car la renaissance et la résurrection marchent toujours de pair et survivent aux forces de mort et de destruction. Sai Baba est plus vivant aujourd'hui pour Ses fidèles qu'Il l'était autrefois quand Il vivait à Shirdi.</w:t>
      </w:r>
    </w:p>
    <w:p>
      <w:pPr>
        <w:pStyle w:val="Textebrut"/>
        <w:rPr>
          <w:rFonts w:ascii="Arial" w:hAnsi="Arial" w:cs="Arial"/>
          <w:b/>
          <w:b/>
        </w:rPr>
      </w:pPr>
      <w:r>
        <w:rPr>
          <w:rFonts w:cs="Arial" w:ascii="Arial" w:hAnsi="Arial"/>
          <w:b/>
        </w:rPr>
      </w:r>
    </w:p>
    <w:p>
      <w:pPr>
        <w:pStyle w:val="Textebrut"/>
        <w:rPr>
          <w:rFonts w:ascii="Arial" w:hAnsi="Arial" w:cs="Arial"/>
          <w:b/>
          <w:b/>
        </w:rPr>
      </w:pPr>
      <w:r>
        <w:rPr>
          <w:rFonts w:cs="Arial" w:ascii="Arial" w:hAnsi="Arial"/>
          <w:b/>
        </w:rPr>
      </w:r>
    </w:p>
    <w:p>
      <w:pPr>
        <w:pStyle w:val="Textebrut"/>
        <w:rPr>
          <w:rFonts w:ascii="Arial" w:hAnsi="Arial" w:cs="Arial"/>
          <w:b/>
          <w:b/>
        </w:rPr>
      </w:pPr>
      <w:r>
        <w:rPr>
          <w:rFonts w:cs="Arial" w:ascii="Arial" w:hAnsi="Arial"/>
          <w:b/>
        </w:rPr>
      </w:r>
    </w:p>
    <w:p>
      <w:pPr>
        <w:pStyle w:val="Textebrut"/>
        <w:rPr>
          <w:rFonts w:ascii="Arial" w:hAnsi="Arial" w:cs="Arial"/>
          <w:b/>
          <w:b/>
        </w:rPr>
      </w:pPr>
      <w:r>
        <w:rPr>
          <w:rFonts w:cs="Arial" w:ascii="Arial" w:hAnsi="Arial"/>
          <w:b/>
        </w:rPr>
      </w:r>
    </w:p>
    <w:p>
      <w:pPr>
        <w:pStyle w:val="Textebrut"/>
        <w:rPr>
          <w:rFonts w:ascii="Arial" w:hAnsi="Arial" w:cs="Arial"/>
          <w:b/>
          <w:b/>
        </w:rPr>
      </w:pPr>
      <w:r>
        <w:rPr>
          <w:rFonts w:cs="Arial" w:ascii="Arial" w:hAnsi="Arial"/>
          <w:b/>
        </w:rPr>
      </w:r>
    </w:p>
    <w:p>
      <w:pPr>
        <w:pStyle w:val="Textebrut"/>
        <w:jc w:val="center"/>
        <w:rPr>
          <w:rFonts w:ascii="Arial" w:hAnsi="Arial" w:cs="Arial"/>
          <w:b/>
          <w:b/>
          <w:color w:val="FF00FF"/>
          <w:sz w:val="28"/>
        </w:rPr>
      </w:pPr>
      <w:r>
        <w:rPr>
          <w:rFonts w:cs="Arial" w:ascii="Arial" w:hAnsi="Arial"/>
          <w:b/>
          <w:color w:val="FF00FF"/>
          <w:sz w:val="28"/>
        </w:rPr>
        <w:t>PART II</w:t>
      </w:r>
    </w:p>
    <w:p>
      <w:pPr>
        <w:pStyle w:val="Textebrut"/>
        <w:jc w:val="center"/>
        <w:rPr>
          <w:rFonts w:ascii="Arial" w:hAnsi="Arial" w:cs="Arial"/>
          <w:b/>
          <w:b/>
          <w:color w:val="FF00FF"/>
          <w:sz w:val="28"/>
        </w:rPr>
      </w:pPr>
      <w:r>
        <w:rPr>
          <w:rFonts w:cs="Arial" w:ascii="Arial" w:hAnsi="Arial"/>
          <w:b/>
          <w:color w:val="FF00FF"/>
          <w:sz w:val="28"/>
        </w:rPr>
      </w:r>
    </w:p>
    <w:p>
      <w:pPr>
        <w:pStyle w:val="Textebrut"/>
        <w:rPr>
          <w:rFonts w:ascii="Arial" w:hAnsi="Arial" w:cs="Arial"/>
          <w:b/>
          <w:b/>
          <w:color w:val="0000FF"/>
          <w:sz w:val="24"/>
        </w:rPr>
      </w:pPr>
      <w:r>
        <w:rPr>
          <w:rFonts w:cs="Arial" w:ascii="Arial" w:hAnsi="Arial"/>
          <w:b/>
          <w:color w:val="0000FF"/>
          <w:sz w:val="24"/>
        </w:rPr>
        <w:t>LES SUCCESSEURS DE BABA</w:t>
      </w:r>
    </w:p>
    <w:p>
      <w:pPr>
        <w:pStyle w:val="Textebrut"/>
        <w:rPr>
          <w:rFonts w:ascii="Arial" w:hAnsi="Arial" w:cs="Arial"/>
          <w:b/>
          <w:b/>
          <w:color w:val="0000FF"/>
          <w:sz w:val="24"/>
        </w:rPr>
      </w:pPr>
      <w:r>
        <w:rPr>
          <w:rFonts w:cs="Arial" w:ascii="Arial" w:hAnsi="Arial"/>
          <w:b/>
          <w:color w:val="0000FF"/>
          <w:sz w:val="24"/>
        </w:rPr>
      </w:r>
    </w:p>
    <w:p>
      <w:pPr>
        <w:pStyle w:val="Textebrut"/>
        <w:rPr>
          <w:rFonts w:ascii="Arial" w:hAnsi="Arial" w:cs="Arial"/>
          <w:b/>
          <w:b/>
        </w:rPr>
      </w:pPr>
      <w:r>
        <w:rPr>
          <w:rFonts w:cs="Arial" w:ascii="Arial" w:hAnsi="Arial"/>
          <w:b/>
        </w:rPr>
      </w:r>
    </w:p>
    <w:p>
      <w:pPr>
        <w:pStyle w:val="Textebrut"/>
        <w:jc w:val="center"/>
        <w:rPr>
          <w:rFonts w:ascii="Arial" w:hAnsi="Arial" w:cs="Arial"/>
          <w:b/>
          <w:b/>
          <w:color w:val="0000FF"/>
          <w:sz w:val="28"/>
        </w:rPr>
      </w:pPr>
      <w:r>
        <w:rPr>
          <w:rFonts w:cs="Arial" w:ascii="Arial" w:hAnsi="Arial"/>
          <w:b/>
          <w:color w:val="0000FF"/>
          <w:sz w:val="28"/>
        </w:rPr>
        <w:t>CHAPITRE XIII</w:t>
      </w:r>
    </w:p>
    <w:p>
      <w:pPr>
        <w:pStyle w:val="Textebrut"/>
        <w:rPr>
          <w:rFonts w:ascii="Arial" w:hAnsi="Arial" w:cs="Arial"/>
          <w:b/>
          <w:b/>
          <w:color w:val="0000FF"/>
          <w:sz w:val="28"/>
        </w:rPr>
      </w:pPr>
      <w:r>
        <w:rPr>
          <w:rFonts w:cs="Arial" w:ascii="Arial" w:hAnsi="Arial"/>
          <w:b/>
          <w:color w:val="0000FF"/>
          <w:sz w:val="28"/>
        </w:rPr>
      </w:r>
    </w:p>
    <w:p>
      <w:pPr>
        <w:pStyle w:val="Textebrut"/>
        <w:rPr>
          <w:rFonts w:ascii="Arial" w:hAnsi="Arial" w:cs="Arial"/>
          <w:b/>
          <w:b/>
          <w:color w:val="0000FF"/>
          <w:sz w:val="24"/>
        </w:rPr>
      </w:pPr>
      <w:r>
        <w:rPr>
          <w:rFonts w:cs="Arial" w:ascii="Arial" w:hAnsi="Arial"/>
          <w:b/>
          <w:color w:val="0000FF"/>
          <w:sz w:val="24"/>
        </w:rPr>
        <w:t>SHRI UPASANI BABA</w:t>
      </w:r>
    </w:p>
    <w:p>
      <w:pPr>
        <w:pStyle w:val="Textebrut"/>
        <w:rPr>
          <w:rFonts w:ascii="Arial" w:hAnsi="Arial" w:cs="Arial"/>
          <w:b/>
          <w:b/>
          <w:color w:val="0000FF"/>
          <w:sz w:val="24"/>
        </w:rPr>
      </w:pPr>
      <w:r>
        <w:rPr>
          <w:rFonts w:cs="Arial" w:ascii="Arial" w:hAnsi="Arial"/>
          <w:b/>
          <w:color w:val="0000FF"/>
          <w:sz w:val="24"/>
        </w:rPr>
      </w:r>
    </w:p>
    <w:p>
      <w:pPr>
        <w:pStyle w:val="Textebrut"/>
        <w:rPr>
          <w:rFonts w:ascii="Arial" w:hAnsi="Arial" w:cs="Arial"/>
          <w:b/>
          <w:b/>
        </w:rPr>
      </w:pPr>
      <w:r>
        <w:rPr>
          <w:rFonts w:cs="Arial" w:ascii="Arial" w:hAnsi="Arial"/>
          <w:b/>
        </w:rPr>
        <w:t>Shri Upasani Baba a une place de choix au panthéon des saints qui ont bénis notre pays. Non seulement il fut un saint doté de vision mais il avait le pouvoir unique et un dynamisme pratique stupéfiant qui le rendaient capable de donner une forme concrète à ses idéaux spirituels.</w:t>
      </w:r>
    </w:p>
    <w:p>
      <w:pPr>
        <w:pStyle w:val="Textebrut"/>
        <w:rPr>
          <w:rFonts w:ascii="Arial" w:hAnsi="Arial" w:cs="Arial"/>
          <w:b/>
          <w:b/>
        </w:rPr>
      </w:pPr>
      <w:r>
        <w:rPr>
          <w:rFonts w:cs="Arial" w:ascii="Arial" w:hAnsi="Arial"/>
          <w:b/>
        </w:rPr>
        <w:t>La vision implique un renforcement progressif du règne de Dieu sur terre. Ce règne se développe lentement et graduellement et son accomplissement parfait dépasse parfois les limites d'une ère fixe. Les nobles idéaux de ce grand sage trouvèrent l'apogée de leur accomplissement beaucoup plus tard, quand l'institution qu'il avait projetée, conçue et enfin créée commença à fonctionner, à peu de chose près, en conformité avec ses rêves. Le sculpteur seul peut visualiser la possibilité d'une Vénus de Milo, ou d'un Shri Krishna ou de toute autre image de la Beauté dans le bloc de marbre brut qui se trouve devant lui. De même le sculpteur spirituel était apte à percevoir les grandes potentialités chez les femmes de Bharat. Avec cette idée au cœur de son inspiration, Shri Upasani Baba développa et créa une institution unique appelée le Kanya Kumari Sthan (Institution pour jeunes filles).</w:t>
      </w:r>
    </w:p>
    <w:p>
      <w:pPr>
        <w:pStyle w:val="Textebrut"/>
        <w:rPr>
          <w:rFonts w:ascii="Arial" w:hAnsi="Arial" w:cs="Arial"/>
          <w:b/>
          <w:b/>
        </w:rPr>
      </w:pPr>
      <w:r>
        <w:rPr>
          <w:rFonts w:cs="Arial" w:ascii="Arial" w:hAnsi="Arial"/>
          <w:b/>
        </w:rPr>
        <w:t>Cette institution est l'unique contribution de Shri Upasani Baba. La mise en valeur de la 'shakthi' féminine est une expérience très importante et cela a donné une nouvelle dimension aux efforts spirituels de Bharat. Le sage eut l'instinct de reconnaître la chasteté innée chez la femme. Son grand plan était de choisir de pures et jeunes fillettes et de les entraîner avec rigueur à atteindre l'état sans entraves de l'illumination spirituelle. Avant que ces jeunes novices ne soient initiées dans l'ordre sacré du Kanyahood, elles devaient être entraînées à comprendre le sanskrit, à mémoriser et à réciter les Vedas et autres anciennes écritures ; d'autre part, on attendait aussi des kanyas qu'elles s'imprègnent des philosophies spirituelles traditionnelles de cette antique civilisation qu'est Bharat.</w:t>
      </w:r>
    </w:p>
    <w:p>
      <w:pPr>
        <w:pStyle w:val="Textebrut"/>
        <w:rPr>
          <w:rFonts w:ascii="Arial" w:hAnsi="Arial" w:cs="Arial"/>
          <w:b/>
          <w:b/>
        </w:rPr>
      </w:pPr>
      <w:r>
        <w:rPr>
          <w:rFonts w:cs="Arial" w:ascii="Arial" w:hAnsi="Arial"/>
          <w:b/>
        </w:rPr>
        <w:t>Persuadé que la spiritualité visait à l'unification de l'homme dans sa globalité et à un changement radical vers un niveau de conscience plus élevé où l'aspirant devient le parfait véhicule à la fois de la béatitude et de la beauté, le Maître élabora un programme ardu, par lequel les jeunes filles devaient rester immergées dans la contemplation du Divin pendant toutes les heures de veille. L'accent était mis sur la voie traditionnelle de la dévotion qui, selon Baba, est le chemin par excellence du Kali Yuga. Progressivement, l'Institution accomplit une renaissance triomphante de l'ancienne atmosphère Védique, lorsque les femmes prirent une part prépondérante à la régénération spirituelle du pays. Ce procédé audacieux et courageux, contraire aux vieilles habitudes orthodoxes qui consistaient à exclure les femmes des rites religieux et des aventures spirituelles, provoqua une tempête de critiques et d'insultes infamantes à l'encontre du réformateur. Shri Upasani fut perpétuellement persécuté et déformé, mais avec un courage inflexible et le pouvoir spirituel qui était inné en lui, Shri Upasani Baba put triompher de toute l'opposition ignorante et fanatique. Du reste, la consécration et la pureté des Kanyas et leurs réussites impeccables ne purent que s'imposer, impressionnant à la fois le prêtre et les laïques de la même façon. Aujourd'hui, retiré dans le paisible petit village de Sakori, (village du district d'Ahmednagar) le Kanya Kumari Sthan demeure comme un fier monument d'inspiration spirituelle, une puissante création d'un puissant sage qui osa imaginer des rêves qu'aucun mortel n'avait jamais imaginé auparavant.</w:t>
      </w:r>
    </w:p>
    <w:p>
      <w:pPr>
        <w:pStyle w:val="Textebrut"/>
        <w:rPr>
          <w:rFonts w:ascii="Arial" w:hAnsi="Arial" w:cs="Arial"/>
          <w:b/>
          <w:b/>
        </w:rPr>
      </w:pPr>
      <w:r>
        <w:rPr>
          <w:rFonts w:cs="Arial" w:ascii="Arial" w:hAnsi="Arial"/>
          <w:b/>
        </w:rPr>
        <w:t>L'ashram de Shri Upasani Baba a un triple foyer d'inspiration : il a rétabli la femme sur son juste piédestal ; il a entraîné une puissante renaissance de la voie traditionnelle de la dévotion et enfin, et ce n'est pas le moindre, il a servi à créer un 'Guru-Parampara' vivace.(ligne de succession du Gourou). Chez toutes les 'kanyas' (jeunes filles), on voit le Divin en puissance se développer très vite, de sorte que, avec le temps, chacune va devenir elle-même une source infinie de force et d'inspiration. Il est agréable de savoir que l'Institution ne sera jamais dépourvue de successeur spirituellement réalisé. Mai tout le crédit d'avoir soutenu les idéaux de Shri Upasani Baba dans toute leur pureté immaculée et leur force, revient à son successeur radieux, Sati Godavari Mataji. La Sainte Mère non seulement maintint la création de son gourou mais elle la vivifia par de charmantes touches personnelles émanant de sa nature transcendantale !</w:t>
      </w:r>
    </w:p>
    <w:p>
      <w:pPr>
        <w:pStyle w:val="Textebrut"/>
        <w:rPr>
          <w:rFonts w:ascii="Arial" w:hAnsi="Arial" w:cs="Arial"/>
          <w:b/>
          <w:b/>
        </w:rPr>
      </w:pPr>
      <w:r>
        <w:rPr>
          <w:rFonts w:cs="Arial" w:ascii="Arial" w:hAnsi="Arial"/>
          <w:b/>
        </w:rPr>
        <w:t>Le Kanya Kumari Sthan se compose aujourd'hui de nombreuses jeunes filles qui travaillent efficacement sous la houlette inspirée de la Mère.</w:t>
      </w:r>
    </w:p>
    <w:p>
      <w:pPr>
        <w:pStyle w:val="Textebrut"/>
        <w:rPr>
          <w:rFonts w:ascii="Arial" w:hAnsi="Arial" w:cs="Arial"/>
          <w:b/>
          <w:b/>
        </w:rPr>
      </w:pPr>
      <w:r>
        <w:rPr>
          <w:rFonts w:cs="Arial" w:ascii="Arial" w:hAnsi="Arial"/>
          <w:b/>
        </w:rPr>
        <w:t>Bien que la préoccupation première de ce Saint ordre soit l'évolution spirituelle des jeunes filles, les gourous n'en montrent pas moins un grand intérêt envers les autres dévots. Les hommes et les femmes peuvent aller profiter de ce haut lieu pour être formés dans la vie spirituelle, et être progressivement purifiés pour qu'ils puissent se tourner vers Dieu par la voie de la dévotion. Godavari Mataji soutenait toujours qu'une carrière spirituelle pouvait aussi être construite par le chef de famille car, la sainteté de la maison fait partie intégrante de notre culture véritable.</w:t>
      </w:r>
    </w:p>
    <w:p>
      <w:pPr>
        <w:pStyle w:val="Textebrut"/>
        <w:rPr>
          <w:rFonts w:ascii="Arial" w:hAnsi="Arial" w:cs="Arial"/>
          <w:b/>
          <w:b/>
        </w:rPr>
      </w:pPr>
      <w:r>
        <w:rPr>
          <w:rFonts w:cs="Arial" w:ascii="Arial" w:hAnsi="Arial"/>
          <w:b/>
        </w:rPr>
        <w:t xml:space="preserve">La vie de Shri Upasani Baba se lit comme un roman incroyable. Né à Satna en 1870 dans une famille renommée pour sa culture spirituelle, Shri Upasani, alors connu sous le nom de Kashinath, porta de bonne heure les marques de sa destinée suprême. Déjà tout jeune il montrait une faim inhabituelle de Dieu et il se perdait souvent en méditation du vrai soi. Son amour pour Dieu était si douloureusement intense que cela le laissait sans repos. Il ne tenait aucun compte de ses études formelles, dont il n'avait en réalité nul besoin, car comme de nombreux autres saints, il était la sagesse incarnée. Upasani Baba développa un esprit d'aventure, non pour stimuler ses sens mais parce qu'il avait un irrésistible besoin de Dieu. </w:t>
      </w:r>
    </w:p>
    <w:p>
      <w:pPr>
        <w:pStyle w:val="Textebrut"/>
        <w:rPr>
          <w:rFonts w:ascii="Arial" w:hAnsi="Arial" w:cs="Arial"/>
          <w:b/>
          <w:b/>
        </w:rPr>
      </w:pPr>
      <w:r>
        <w:rPr>
          <w:rFonts w:cs="Arial" w:ascii="Arial" w:hAnsi="Arial"/>
          <w:b/>
        </w:rPr>
        <w:t>Pendant la période où il vécut chez lui, Baba étudia à fond la médecine Ayurvédique et sa maîtrise de cette science le rendit apte à soigner les malades. Mais en 1890, au cours d'une de ses rêveries, il se produisit une crise dans la vie de Shri Upasani, et c'est à ce moment-là que la réalisation de sa condition élevée lui échut. Recherchant un véritable isolement, Baba se recroquevilla dans un petit renfoncement à flanc de précipice à Bhorgad, et aussitôt qu'il y fut installé, une paix étrange l'enveloppa, le plongeant totalement dans un profond samadhi, et il resta immergé dans cet état bienheureux pendant toute une année sans bouger ni satisfaire les besoins naturels du corps.</w:t>
      </w:r>
    </w:p>
    <w:p>
      <w:pPr>
        <w:pStyle w:val="Textebrut"/>
        <w:rPr>
          <w:rFonts w:ascii="Arial" w:hAnsi="Arial" w:cs="Arial"/>
          <w:b/>
          <w:b/>
        </w:rPr>
      </w:pPr>
      <w:r>
        <w:rPr>
          <w:rFonts w:cs="Arial" w:ascii="Arial" w:hAnsi="Arial"/>
          <w:b/>
        </w:rPr>
        <w:t>Le sage expérimenta alors une union extatique avec le Créateur.</w:t>
      </w:r>
    </w:p>
    <w:p>
      <w:pPr>
        <w:pStyle w:val="Textebrut"/>
        <w:rPr>
          <w:rFonts w:ascii="Arial" w:hAnsi="Arial" w:cs="Arial"/>
          <w:b/>
          <w:b/>
        </w:rPr>
      </w:pPr>
      <w:r>
        <w:rPr>
          <w:rFonts w:cs="Arial" w:ascii="Arial" w:hAnsi="Arial"/>
          <w:b/>
        </w:rPr>
        <w:t>La grande crise suivante se produisit en 1910, quand sa séparation d'avec Dieu devint si insupportable qu'Upasani Baba renonça à toutes les considérations mondaines et se rendit dans une forêt où il plongea dans une profonde méditation. Cette fois, son 'samadhi' fut si profond qu'aucune pensée d'aucune sorte, pas même une pensée spirituelle, ne vit troubler sa conscience. Mais quand il émergea de cet état, il s'aperçut consterné, qu'il ne pouvait plus respirer. Ce trouble respiratoire, cependant, s'avéra finalement être une bénédiction car cela le conduisit à chercher l'aide de Sai Baba, le ramenant ainsi aux pieds de son Gourou.</w:t>
      </w:r>
    </w:p>
    <w:p>
      <w:pPr>
        <w:pStyle w:val="Textebrut"/>
        <w:rPr>
          <w:rFonts w:ascii="Arial" w:hAnsi="Arial" w:cs="Arial"/>
          <w:b/>
          <w:b/>
        </w:rPr>
      </w:pPr>
      <w:r>
        <w:rPr>
          <w:rFonts w:cs="Arial" w:ascii="Arial" w:hAnsi="Arial"/>
          <w:b/>
        </w:rPr>
        <w:t>A ce moment-là, Upasani Baba avait atteint la plus haute perfection mais il n'était pas encore conscient de sa suprême divinité. Ceci est une facette séduisante de l'apparition de l'avatar : lorsqu'il s'incarne sous une forme humaine, il porte sur lui un voile ; quand le moment est venu, le voile est enlevé de la conscience de l'avatar, et dès cet instant, il commence consciemment son rôle d'avatar. On doit ce brillant éclaircissement à Meher Baba à propos du passage de la divinité inconsciente de l'avatar à la divinité consciente.</w:t>
      </w:r>
    </w:p>
    <w:p>
      <w:pPr>
        <w:pStyle w:val="Textebrut"/>
        <w:rPr>
          <w:rFonts w:ascii="Arial" w:hAnsi="Arial" w:cs="Arial"/>
          <w:b/>
          <w:b/>
        </w:rPr>
      </w:pPr>
      <w:r>
        <w:rPr>
          <w:rFonts w:cs="Arial" w:ascii="Arial" w:hAnsi="Arial"/>
          <w:b/>
        </w:rPr>
        <w:t>Ce Maître parfait, bien qu'établi en Dieu, se languissait pourtant de rencontrer le disciple parfait. Quant Godavari Mataji vint à lui, attirée par son inéluctable destinée, Shri Upasani Baba sut qu'il avait atteint son point culminant. En 1941, le grand Maître abandonna son corps, mais seulement après s'être assuré que ce dont il avait rêvé, ce à quoi il avait travaillé en y consacrant tous ses efforts pouvait maintenant être confié sans risque à son successeur. Car Baba savait que sous la houlette dynamique de Mère, les Kanyas comme les autres dévots, seraient en mesure d'utiliser l'opportunité suprême fournie par la naissance humaine pour réaliser la majesté, la puissance et la beauté de Dieu.</w:t>
      </w:r>
    </w:p>
    <w:p>
      <w:pPr>
        <w:pStyle w:val="Textebrut"/>
        <w:rPr>
          <w:rFonts w:ascii="Arial" w:hAnsi="Arial" w:cs="Arial"/>
          <w:b/>
          <w:b/>
        </w:rPr>
      </w:pPr>
      <w:r>
        <w:rPr>
          <w:rFonts w:cs="Arial" w:ascii="Arial" w:hAnsi="Arial"/>
          <w:b/>
        </w:rPr>
        <w:t>A la différence de son Gourou Sai Baba et de son successeur Sati Godavari Mataji, Shri Upasani Baba était un prédicateur dynamique. Comme Swami Vivekananda, il servit de canal pour répandre l'Evangile de son Gourou. Shri Sai Baba amena une renaissance puissante de chemin de la Dévotion, mais le Sage de Sakori donna à tout le mouvement une orientation bien déterminée. La dévotion (Bhakti) n'est pas qu'un sentimentalisme ignorant ; c'est aussi une riche émotion du cœur humain qui doit être façonnée et développée en une 'sadhana' disciplinée. Shri Upasani Baba était par-dessus tout un érudit, et il étudia de près l'ancienne sagesse de Bharat pour y découvrir la pleine signification de 'bhakti' telle qu'elle a été établie par les rishis de l'ancienne Bharat. Ses études approfondies, ou peut-être sa sagesse innée le conduisirent bientôt à reconnaître l'importance du symbole du mot, les énergies latentes et intenses contenues dans les vibrations sonores. Les sciences occultes nous ont révélé que les mots sont les agents les plus puissants de l'esprit, et par cette découverte, ces sciences n'ont fait que confirmer la sagesse prêchée par l'Inde ancienne, il y a de cela des siècles.</w:t>
      </w:r>
    </w:p>
    <w:p>
      <w:pPr>
        <w:pStyle w:val="Textebrut"/>
        <w:rPr>
          <w:rFonts w:ascii="Arial" w:hAnsi="Arial" w:cs="Arial"/>
          <w:b/>
          <w:b/>
        </w:rPr>
      </w:pPr>
      <w:r>
        <w:rPr>
          <w:rFonts w:cs="Arial" w:ascii="Arial" w:hAnsi="Arial"/>
          <w:b/>
        </w:rPr>
        <w:t>La grandeur de Shri Upasani Baba repose dans la façon dont il restaura ce réservoir oublié de sagesse. La dévotion peut devenir une grande puissance et peut créer l'illumination au moyen de la Récitation, la récitation des anciens Vedas, Shastras et Mantras. La prononciation du nom de Dieu peut paraître simple, mais c'est une technique hautement élaborée qui doit être apprise et maîtrisée par des années d'austérités et d'études. Les récitations doivent être exécutées avec précision et pureté. Le nom de Shri Upasani Baba a acquis l'immortalité à cause de sa pénétration dans cette branche de la connaissance. Shri Upasani ne se contenta pas de sa propre érudition ; il se mit à entraîner presque sans merci ceux qui allaient devenir les héritiers de cette grande tradition. Son institut devint une Académie, un lieu d'étude et de culture. Les jeunes filles devinrent des érudites sous l'initiative et la houlette de leur éminent Maître.</w:t>
      </w:r>
    </w:p>
    <w:p>
      <w:pPr>
        <w:pStyle w:val="Textebrut"/>
        <w:rPr>
          <w:rFonts w:ascii="Arial" w:hAnsi="Arial" w:cs="Arial"/>
          <w:b/>
          <w:b/>
        </w:rPr>
      </w:pPr>
      <w:r>
        <w:rPr>
          <w:rFonts w:cs="Arial" w:ascii="Arial" w:hAnsi="Arial"/>
          <w:b/>
        </w:rPr>
        <w:t>Le Maître commença à inculquer la connaissance par ses sermons spontanés qui étaient très prolifiques. Il prêchait sur les aspects relatifs et absolus de la Réalité et des innombrables conflits et problèmes de l'homme, à tous les stades et tous les niveaux de l'existence humaine. Mais Shri Upasani Baba était par excellence un 'avatar' d'amour et de compassion ; il n'était pas seulement un philosophe intellectuel. Sa préoccupation essentielle, comme aussi celle de son Maître, était de réveiller les masses et l'élite intellectuelle de leur apathie morale et spirituelle. Il utilisa donc une approche pragmatique capable de séduire les sadhakas (aspirants). Il simplifia ses sermons et les enrichit tout du long en les émaillant de comparaisons imagées et efficaces tirées des travaux quotidiens de la vie, afin que les auditeurs puissent comprendre et être persuadés de pratiquer ce qu'il prêchait. Les sermons de Shri Upasani Baba sont des cadeaux inestimables qu'il a laissés à ses dévots. Ses semons sont lus et expliqués tous les jours à l'Institut par les jeunes filles.</w:t>
      </w:r>
    </w:p>
    <w:p>
      <w:pPr>
        <w:pStyle w:val="Textebrut"/>
        <w:rPr>
          <w:rFonts w:ascii="Arial" w:hAnsi="Arial" w:cs="Arial"/>
          <w:b/>
          <w:b/>
        </w:rPr>
      </w:pPr>
      <w:r>
        <w:rPr>
          <w:rFonts w:cs="Arial" w:ascii="Arial" w:hAnsi="Arial"/>
          <w:b/>
        </w:rPr>
        <w:t>Shri Upasani Baba avait une discipline rigoureuse. Il était exigeant, inflexible sévère et presque rude envers les fautes d'omission et de paresse. Il croyait réellement en la vérité de ce proverbe bien connu : " qui aime bien, châtie bien. " Mais cela n'était qu'un trait superficiel de sa personnalité ; en profondeur Baba était plein d'amour et son cœur débordait de la tendresse et de la sollicitude d'une mère. Ceux qui se trouvaient en contact intime avec lui percevaient la qualité principale d'amour de Baba et, en conséquence, ils l'adoraient en dépit de son apparence bourrue. La passion de Shri Upasani Baba pour les ascèses le conduisit à imposer à ses disciples des contraintes fantastiques, particulièrement aux jeunes filles. De toute façon, il haïssait tout étalage d'élégance ou de beauté, que ce soit dans les vêtements ou dans la manière de vivre, et cependant le temple qu'il érigea comme symbole pour les Jeunes filles est une construction d'une exquise et intense beauté, presque émouvante avec ses lignes et ses teintes délicates. La statue de la Jeune fille installée dans le temple comme image symbolique est aussi resplendissante et belle. De si étranges anomalies dans le caractère et la personnalité de nos sages et de nos saints les rendent d'autant plus irrésistibles ! Du reste, quand le grand saint se rendit compte que son successeur, Godavri Mataji n'était pas du tout encline à poursuivre son austère manière de vivre, il n'émit aucune protestation. Il accepta humblement l'inévitable, la transition complète vers une vie bienveillante et confortable que Mataji mettait en place avec finesse. Un peu tristement mais avec un abandon enfantin, Baba dit : " C'est inutile, cette Mère balaiera toutes mes restrictions orthodoxes et démodées avec son indulgence ! " Cette simplicité et cette humilité sont la marque de la véritable grandeur et elles ne servent qu'à rendre le Maître encore plus aimable et aimé. En outre, Baba était intimement convaincu que le changement ne serait que dans les façons superficielles de vivre ! Il savait que sa mission élevée ne serait pas sacrifiée, mais au contraire rehaussée par la sainte Mère.</w:t>
      </w:r>
    </w:p>
    <w:p>
      <w:pPr>
        <w:pStyle w:val="Textebrut"/>
        <w:rPr>
          <w:rFonts w:ascii="Arial" w:hAnsi="Arial" w:cs="Arial"/>
          <w:b/>
          <w:b/>
        </w:rPr>
      </w:pPr>
      <w:r>
        <w:rPr>
          <w:rFonts w:cs="Arial" w:ascii="Arial" w:hAnsi="Arial"/>
          <w:b/>
        </w:rPr>
      </w:r>
    </w:p>
    <w:p>
      <w:pPr>
        <w:pStyle w:val="Textebrut"/>
        <w:jc w:val="center"/>
        <w:rPr>
          <w:rFonts w:ascii="Arial" w:hAnsi="Arial" w:cs="Arial"/>
          <w:b/>
          <w:b/>
          <w:color w:val="0000FF"/>
          <w:sz w:val="28"/>
        </w:rPr>
      </w:pPr>
      <w:r>
        <w:rPr>
          <w:rFonts w:cs="Arial" w:ascii="Arial" w:hAnsi="Arial"/>
          <w:b/>
          <w:color w:val="0000FF"/>
          <w:sz w:val="28"/>
        </w:rPr>
      </w:r>
    </w:p>
    <w:p>
      <w:pPr>
        <w:pStyle w:val="Textebrut"/>
        <w:jc w:val="center"/>
        <w:rPr>
          <w:rFonts w:ascii="Arial" w:hAnsi="Arial" w:cs="Arial"/>
          <w:b/>
          <w:b/>
          <w:color w:val="0000FF"/>
          <w:sz w:val="28"/>
        </w:rPr>
      </w:pPr>
      <w:r>
        <w:rPr>
          <w:rFonts w:cs="Arial" w:ascii="Arial" w:hAnsi="Arial"/>
          <w:b/>
          <w:color w:val="0000FF"/>
          <w:sz w:val="28"/>
        </w:rPr>
      </w:r>
    </w:p>
    <w:p>
      <w:pPr>
        <w:pStyle w:val="Textebrut"/>
        <w:jc w:val="center"/>
        <w:rPr>
          <w:rFonts w:ascii="Arial" w:hAnsi="Arial" w:cs="Arial"/>
          <w:b/>
          <w:b/>
          <w:color w:val="0000FF"/>
          <w:sz w:val="28"/>
        </w:rPr>
      </w:pPr>
      <w:r>
        <w:rPr>
          <w:rFonts w:cs="Arial" w:ascii="Arial" w:hAnsi="Arial"/>
          <w:b/>
          <w:color w:val="0000FF"/>
          <w:sz w:val="28"/>
        </w:rPr>
      </w:r>
    </w:p>
    <w:p>
      <w:pPr>
        <w:pStyle w:val="Textebrut"/>
        <w:jc w:val="center"/>
        <w:rPr>
          <w:rFonts w:ascii="Arial" w:hAnsi="Arial" w:cs="Arial"/>
          <w:b/>
          <w:b/>
          <w:color w:val="0000FF"/>
          <w:sz w:val="28"/>
        </w:rPr>
      </w:pPr>
      <w:r>
        <w:rPr>
          <w:rFonts w:cs="Arial" w:ascii="Arial" w:hAnsi="Arial"/>
          <w:b/>
          <w:color w:val="0000FF"/>
          <w:sz w:val="28"/>
        </w:rPr>
      </w:r>
    </w:p>
    <w:p>
      <w:pPr>
        <w:pStyle w:val="Textebrut"/>
        <w:jc w:val="center"/>
        <w:rPr>
          <w:rFonts w:ascii="Arial" w:hAnsi="Arial" w:cs="Arial"/>
          <w:b/>
          <w:b/>
          <w:color w:val="0000FF"/>
          <w:sz w:val="28"/>
        </w:rPr>
      </w:pPr>
      <w:r>
        <w:rPr>
          <w:rFonts w:cs="Arial" w:ascii="Arial" w:hAnsi="Arial"/>
          <w:b/>
          <w:color w:val="0000FF"/>
          <w:sz w:val="28"/>
        </w:rPr>
      </w:r>
    </w:p>
    <w:p>
      <w:pPr>
        <w:pStyle w:val="Textebrut"/>
        <w:jc w:val="center"/>
        <w:rPr>
          <w:rFonts w:ascii="Arial" w:hAnsi="Arial" w:cs="Arial"/>
          <w:b/>
          <w:b/>
          <w:color w:val="0000FF"/>
          <w:sz w:val="28"/>
        </w:rPr>
      </w:pPr>
      <w:r>
        <w:rPr>
          <w:rFonts w:cs="Arial" w:ascii="Arial" w:hAnsi="Arial"/>
          <w:b/>
          <w:color w:val="0000FF"/>
          <w:sz w:val="28"/>
        </w:rPr>
      </w:r>
    </w:p>
    <w:p>
      <w:pPr>
        <w:pStyle w:val="Textebrut"/>
        <w:jc w:val="center"/>
        <w:rPr>
          <w:rFonts w:ascii="Arial" w:hAnsi="Arial" w:cs="Arial"/>
          <w:b/>
          <w:b/>
          <w:color w:val="0000FF"/>
          <w:sz w:val="28"/>
        </w:rPr>
      </w:pPr>
      <w:r>
        <w:rPr>
          <w:rFonts w:cs="Arial" w:ascii="Arial" w:hAnsi="Arial"/>
          <w:b/>
          <w:color w:val="0000FF"/>
          <w:sz w:val="28"/>
        </w:rPr>
      </w:r>
    </w:p>
    <w:p>
      <w:pPr>
        <w:pStyle w:val="Textebrut"/>
        <w:jc w:val="center"/>
        <w:rPr>
          <w:rFonts w:ascii="Arial" w:hAnsi="Arial" w:cs="Arial"/>
          <w:b/>
          <w:b/>
          <w:color w:val="0000FF"/>
          <w:sz w:val="28"/>
        </w:rPr>
      </w:pPr>
      <w:r>
        <w:rPr>
          <w:rFonts w:cs="Arial" w:ascii="Arial" w:hAnsi="Arial"/>
          <w:b/>
          <w:color w:val="0000FF"/>
          <w:sz w:val="28"/>
        </w:rPr>
      </w:r>
    </w:p>
    <w:p>
      <w:pPr>
        <w:pStyle w:val="Textebrut"/>
        <w:jc w:val="center"/>
        <w:rPr>
          <w:rFonts w:ascii="Arial" w:hAnsi="Arial" w:cs="Arial"/>
          <w:b/>
          <w:b/>
          <w:color w:val="0000FF"/>
          <w:sz w:val="28"/>
        </w:rPr>
      </w:pPr>
      <w:r>
        <w:rPr>
          <w:rFonts w:cs="Arial" w:ascii="Arial" w:hAnsi="Arial"/>
          <w:b/>
          <w:color w:val="0000FF"/>
          <w:sz w:val="28"/>
        </w:rPr>
      </w:r>
    </w:p>
    <w:p>
      <w:pPr>
        <w:pStyle w:val="Textebrut"/>
        <w:jc w:val="center"/>
        <w:rPr>
          <w:rFonts w:ascii="Arial" w:hAnsi="Arial" w:cs="Arial"/>
          <w:b/>
          <w:b/>
          <w:color w:val="0000FF"/>
          <w:sz w:val="28"/>
        </w:rPr>
      </w:pPr>
      <w:r>
        <w:rPr>
          <w:rFonts w:cs="Arial" w:ascii="Arial" w:hAnsi="Arial"/>
          <w:b/>
          <w:color w:val="0000FF"/>
          <w:sz w:val="28"/>
        </w:rPr>
      </w:r>
    </w:p>
    <w:p>
      <w:pPr>
        <w:pStyle w:val="Textebrut"/>
        <w:jc w:val="center"/>
        <w:rPr>
          <w:rFonts w:ascii="Arial" w:hAnsi="Arial" w:cs="Arial"/>
          <w:b/>
          <w:b/>
          <w:color w:val="0000FF"/>
          <w:sz w:val="28"/>
        </w:rPr>
      </w:pPr>
      <w:r>
        <w:rPr>
          <w:rFonts w:cs="Arial" w:ascii="Arial" w:hAnsi="Arial"/>
          <w:b/>
          <w:color w:val="0000FF"/>
          <w:sz w:val="28"/>
        </w:rPr>
      </w:r>
    </w:p>
    <w:p>
      <w:pPr>
        <w:pStyle w:val="Textebrut"/>
        <w:jc w:val="center"/>
        <w:rPr>
          <w:rFonts w:ascii="Arial" w:hAnsi="Arial" w:cs="Arial"/>
          <w:b/>
          <w:b/>
          <w:color w:val="0000FF"/>
          <w:sz w:val="28"/>
        </w:rPr>
      </w:pPr>
      <w:r>
        <w:rPr>
          <w:rFonts w:cs="Arial" w:ascii="Arial" w:hAnsi="Arial"/>
          <w:b/>
          <w:color w:val="0000FF"/>
          <w:sz w:val="28"/>
        </w:rPr>
      </w:r>
    </w:p>
    <w:p>
      <w:pPr>
        <w:pStyle w:val="Textebrut"/>
        <w:jc w:val="center"/>
        <w:rPr>
          <w:rFonts w:ascii="Arial" w:hAnsi="Arial" w:cs="Arial"/>
          <w:b/>
          <w:b/>
          <w:color w:val="0000FF"/>
          <w:sz w:val="28"/>
        </w:rPr>
      </w:pPr>
      <w:r>
        <w:rPr>
          <w:rFonts w:cs="Arial" w:ascii="Arial" w:hAnsi="Arial"/>
          <w:b/>
          <w:color w:val="0000FF"/>
          <w:sz w:val="28"/>
        </w:rPr>
      </w:r>
    </w:p>
    <w:p>
      <w:pPr>
        <w:pStyle w:val="Textebrut"/>
        <w:jc w:val="center"/>
        <w:rPr>
          <w:rFonts w:ascii="Arial" w:hAnsi="Arial" w:cs="Arial"/>
          <w:b/>
          <w:b/>
          <w:color w:val="0000FF"/>
          <w:sz w:val="28"/>
        </w:rPr>
      </w:pPr>
      <w:r>
        <w:rPr>
          <w:rFonts w:cs="Arial" w:ascii="Arial" w:hAnsi="Arial"/>
          <w:b/>
          <w:color w:val="0000FF"/>
          <w:sz w:val="28"/>
        </w:rPr>
      </w:r>
    </w:p>
    <w:p>
      <w:pPr>
        <w:pStyle w:val="Textebrut"/>
        <w:jc w:val="center"/>
        <w:rPr>
          <w:rFonts w:ascii="Arial" w:hAnsi="Arial" w:cs="Arial"/>
          <w:b/>
          <w:b/>
          <w:color w:val="0000FF"/>
          <w:sz w:val="28"/>
        </w:rPr>
      </w:pPr>
      <w:r>
        <w:rPr>
          <w:rFonts w:cs="Arial" w:ascii="Arial" w:hAnsi="Arial"/>
          <w:b/>
          <w:color w:val="0000FF"/>
          <w:sz w:val="28"/>
        </w:rPr>
        <w:t>CHAPITRE XIV</w:t>
      </w:r>
    </w:p>
    <w:p>
      <w:pPr>
        <w:pStyle w:val="Textebrut"/>
        <w:jc w:val="center"/>
        <w:rPr>
          <w:rFonts w:ascii="Arial" w:hAnsi="Arial" w:cs="Arial"/>
          <w:b/>
          <w:b/>
          <w:color w:val="0000FF"/>
          <w:sz w:val="28"/>
        </w:rPr>
      </w:pPr>
      <w:r>
        <w:rPr>
          <w:rFonts w:cs="Arial" w:ascii="Arial" w:hAnsi="Arial"/>
          <w:b/>
          <w:color w:val="0000FF"/>
          <w:sz w:val="28"/>
        </w:rPr>
      </w:r>
    </w:p>
    <w:p>
      <w:pPr>
        <w:pStyle w:val="Textebrut"/>
        <w:rPr>
          <w:rFonts w:ascii="Arial" w:hAnsi="Arial" w:cs="Arial"/>
          <w:b/>
          <w:b/>
          <w:color w:val="0000FF"/>
          <w:sz w:val="24"/>
        </w:rPr>
      </w:pPr>
      <w:r>
        <w:rPr>
          <w:rFonts w:cs="Arial" w:ascii="Arial" w:hAnsi="Arial"/>
          <w:b/>
          <w:color w:val="0000FF"/>
          <w:sz w:val="24"/>
        </w:rPr>
        <w:t xml:space="preserve">SATI GODAVARI MATAJI : </w:t>
      </w:r>
    </w:p>
    <w:p>
      <w:pPr>
        <w:pStyle w:val="Textebrut"/>
        <w:rPr>
          <w:rFonts w:ascii="Arial" w:hAnsi="Arial" w:cs="Arial"/>
          <w:b/>
          <w:b/>
          <w:color w:val="0000FF"/>
          <w:sz w:val="24"/>
        </w:rPr>
      </w:pPr>
      <w:r>
        <w:rPr>
          <w:rFonts w:cs="Arial" w:ascii="Arial" w:hAnsi="Arial"/>
          <w:b/>
          <w:color w:val="0000FF"/>
          <w:sz w:val="24"/>
        </w:rPr>
        <w:t>UNE BREVE APPRECIATION</w:t>
      </w:r>
    </w:p>
    <w:p>
      <w:pPr>
        <w:pStyle w:val="Textebrut"/>
        <w:rPr>
          <w:rFonts w:ascii="Arial" w:hAnsi="Arial" w:cs="Arial"/>
          <w:b/>
          <w:b/>
          <w:color w:val="0000FF"/>
          <w:sz w:val="24"/>
        </w:rPr>
      </w:pPr>
      <w:r>
        <w:rPr>
          <w:rFonts w:cs="Arial" w:ascii="Arial" w:hAnsi="Arial"/>
          <w:b/>
          <w:color w:val="0000FF"/>
          <w:sz w:val="24"/>
        </w:rPr>
      </w:r>
    </w:p>
    <w:p>
      <w:pPr>
        <w:pStyle w:val="Textebrut"/>
        <w:rPr>
          <w:rFonts w:ascii="Arial" w:hAnsi="Arial" w:cs="Arial"/>
          <w:b/>
          <w:b/>
        </w:rPr>
      </w:pPr>
      <w:r>
        <w:rPr>
          <w:rFonts w:cs="Arial" w:ascii="Arial" w:hAnsi="Arial"/>
          <w:b/>
        </w:rPr>
        <w:t>En 1941, Sati Godavari Mataji endossa le manteau de son Gourou Shri Upasani Baba Maharaj avec la force, la simplicité et la dignité d'un être réalisé. Quand elle monta sur le " Gadi " (trône) de l'élévation spirituelle, Mataji n'avait que 26 ans. Dans la fraîcheur de sa jeunesse, Mataji avait un visage et un corps d'une rare beauté évanescente. Bien que fragile et simple en apparence, elle était pleine d'une force et d'un rayonnement tranquilles, la force et le rayonnement de la pureté immaculée. La Vie Eternelle s'écoulait à travers son esprit, son âme et son corps, purifiant, guérissant et réconfortant tous ceux qui voyaient en elle la manifestation de la 'shakti' Divine. Son parler doux et aimable, sans rien de spectaculaire dans sa personnalité et ses discours, ne laissait pas deviner que Mataji renfermait dans sa forme frêle l'accomplissement dynamique de Dieu en tant que Mère.</w:t>
      </w:r>
    </w:p>
    <w:p>
      <w:pPr>
        <w:pStyle w:val="Textebrut"/>
        <w:rPr>
          <w:rFonts w:ascii="Arial" w:hAnsi="Arial" w:cs="Arial"/>
          <w:b/>
          <w:b/>
        </w:rPr>
      </w:pPr>
      <w:r>
        <w:rPr>
          <w:rFonts w:cs="Arial" w:ascii="Arial" w:hAnsi="Arial"/>
          <w:b/>
        </w:rPr>
        <w:t>La philosophie tantrique donne une grande importance à l'aspect 'shakti' du Créateur. Cet aspect est représenté à Bharat par les formes de Durga, Chandi, Tara, Kali, Bhuvaneshwari et Jagatdhatri. Selon cette branche de la philosophie, 'shakti' représente l'aspect manifesté du Divin, où Dieu est considéré comme la Mère Divine personnifiée. C'est à cette école de pensée que nous devons l'évolution et le développement de tout le concept de 'shakti' où Dieu s'affirme plus profondément comme une présence féminine. On prétend que Dieu peut devenir infiniment plus aimable, accessible et intime s'Il choisit de se manifester comme Mère. Même au simple niveau humain, la mère est considérée comme l'incarnation de l'amour parfait. Il n'y a guère de personne qui n'ait, à un degré plus ou moins élevé, expérimenté la pureté incomparable d'un cœur de mère et les sacrifices que seule elle est capable de faire pour ses enfants. Il y a un élan quasi instinctif et universel vers l'amour de la mère, ressenti comme ce qui procure le soulagement de toutes les souffrances. Par conséquent, lorsque le Divin se manifeste sous la forme de la Mère, cet Etre en devient d'autant plus irrésistible et puissant. Quand Godavari Mataji naquit le 24 décembre 1914, c'est une autre 'para-shakti' qui fut créée dans ce pays. Rien d'étonnant à ce que dans les dernières années, Shri Upasani Baba ait dit à de nombreux dévots qui venaient encore se prosterner à ses pieds : "Ne vous inclinez pas devant moi, adorez-là, car elle est la Shakti Suprême et son darshan enlèvera les péchés et les impuretés des hommes et des femmes. "</w:t>
      </w:r>
    </w:p>
    <w:p>
      <w:pPr>
        <w:pStyle w:val="Textebrut"/>
        <w:rPr>
          <w:rFonts w:ascii="Arial" w:hAnsi="Arial" w:cs="Arial"/>
          <w:b/>
          <w:b/>
        </w:rPr>
      </w:pPr>
      <w:r>
        <w:rPr>
          <w:rFonts w:cs="Arial" w:ascii="Arial" w:hAnsi="Arial"/>
          <w:b/>
        </w:rPr>
        <w:t>C'était vraiment un magnifique tribut du Gourou, à celle qu'il reconnaissait comme son successeur suprême.</w:t>
      </w:r>
    </w:p>
    <w:p>
      <w:pPr>
        <w:pStyle w:val="Textebrut"/>
        <w:rPr>
          <w:rFonts w:ascii="Arial" w:hAnsi="Arial" w:cs="Arial"/>
          <w:b/>
          <w:b/>
        </w:rPr>
      </w:pPr>
      <w:r>
        <w:rPr>
          <w:rFonts w:cs="Arial" w:ascii="Arial" w:hAnsi="Arial"/>
          <w:b/>
        </w:rPr>
        <w:t>Godavari Mataji naquit le 24 décembre, à cette heure virginale juste 23 minutes et demie après le lever du soleil, quand la nuit rencontre le jour dans la sérénité indicible de l'aube. Ses parents, comme tous les parents des grands avatars étaient pieux et respectaient Dieu. La mère de Godavari, Ramabai, eut une vision extraordinaire qui lui fit clairement connaître la haute destinée de sa fille. Une nuit, tandis que Ramabai dormait entre ses deux filles, elle vit soudain une lueur blanche et surnaturelle remplir toute la chambre de son rayonnement éblouissant. Dans cette étrange luminosité, une charmante apparition vêtue de blanc immaculé se montra. Cette forme éthérée s'approcha d'elles et caressa les deux petites filles ; et ensuite, s'inclinant vers la petite Godavari, elle lui murmura quelque chose à l'oreille. Ramabai s'éveilla avec une étrange exaltation et la conviction que ceci n'était pas seulement un rêve mais une véritable vision. Elle eut l'intuition que la rayonnante visiteuse n'était rien moins qu'une Déesse descendue pour bénir sa fille aînée.</w:t>
      </w:r>
    </w:p>
    <w:p>
      <w:pPr>
        <w:pStyle w:val="Textebrut"/>
        <w:rPr>
          <w:rFonts w:ascii="Arial" w:hAnsi="Arial" w:cs="Arial"/>
          <w:b/>
          <w:b/>
        </w:rPr>
      </w:pPr>
      <w:r>
        <w:rPr>
          <w:rFonts w:cs="Arial" w:ascii="Arial" w:hAnsi="Arial"/>
          <w:b/>
        </w:rPr>
        <w:t>Ce premier signe prodigieux annonçant une destinée inhabituelle fut ultérieurement renforcé par les qualités extraordinaires de Godavari, même toute petite. Concentrée et sensible, mère prenait plaisir à créer pour elle avec son imagination d'enfant, des statues des Dieux, avec des morceaux de pierre ; elle montra aussi un penchant prématuré pour s'immerger dans la vénération et l'adoration de ces symboles issus de sa création. Elle possédait aussi un toucher magique, et la nourriture qu'elle touchait semblait croître en abondance. Bien entendu, son toucher devait pour ainsi dire ouvrir le magasin aux ressources illimitées. La mémoire prodigieuse de Godavari était un autre de ses atouts. Elle avait une mémoire étonnante et fidèle qui lui permettait de réciter un poème ou un passage qu'on lui avait lu seulement une fois. Un autre trait remarquable de la petite enfance de Mataji était son attirance instinctive pour tous les saints et l'affection et l'intérêt réciproques qu'elle provoquait spontanément dans les cœurs de grands Yogis et de Mahatmas qui reconnaissaient probablement en cette jeune enfant les dimensions majeures de la réalisation spirituelle. En fait, un de ces grands hommes alla même jusqu'à dire à ses parents : " Votre petite fille n'est pas une âme ordinaire. Un jour elle rencontrera un grand Yogi grâce auquel elle réalisera sa condition élevée et elle conduira des centaines d'âmes à leur but. "</w:t>
      </w:r>
    </w:p>
    <w:p>
      <w:pPr>
        <w:pStyle w:val="Textebrut"/>
        <w:rPr>
          <w:rFonts w:ascii="Arial" w:hAnsi="Arial" w:cs="Arial"/>
          <w:b/>
          <w:b/>
        </w:rPr>
      </w:pPr>
      <w:r>
        <w:rPr>
          <w:rFonts w:cs="Arial" w:ascii="Arial" w:hAnsi="Arial"/>
          <w:b/>
        </w:rPr>
        <w:t>En effet cette prophétie s'est amplement réalisée. Le jour de la pleine lune, en février 1924, en fut le point de départ, car, c'est ce jour-là que Godavari Mataji se rendit à Sakori à l'âge de dix ans. Elle y alla en tant que visiteur, mais elle reconnut dans la terre bénie du Sthan (institut) sa propre résidence spirituelle et y resta pour le restant de ses jours comme dévote et disciple, puis plus tard comme la Mère supérieure du Kanya Kumari Sthan.</w:t>
      </w:r>
    </w:p>
    <w:p>
      <w:pPr>
        <w:pStyle w:val="Textebrut"/>
        <w:rPr>
          <w:rFonts w:ascii="Arial" w:hAnsi="Arial" w:cs="Arial"/>
          <w:b/>
          <w:b/>
        </w:rPr>
      </w:pPr>
      <w:r>
        <w:rPr>
          <w:rFonts w:cs="Arial" w:ascii="Arial" w:hAnsi="Arial"/>
          <w:b/>
        </w:rPr>
        <w:t>Le moment de la rencontre entre Sri Upasani Baba fut rempli d'extase de part et d'autre. Le Maître reconnut son accomplissement dans celle qui se tenait devant Lui, le fixant de son regard d'enfant consentant, et même à cet âge, par une sorte de calme inéluctable de son Soi arrivé à maturité, elle sut qu'elle était en face de son Gourou, celui qui serait l'intermédiaire pour libérer la splendeur emprisonnée de sa véritable identité. Le flot unique de dévotion de Godavari Mataji envers son Gourou et les nombreuses épreuves incroyables qu'elle subit avec une grande force d'âme et avec humilité au service du Maître, sont des exemples inspirants de ce que la vraie sadhana signifie. A vrai dire, elle endura des épreuves et une persécution incalculables à cause de la jalousie de quelques femmes de l'Ashram. Ces femmes s'offensèrent de l'opinion élevée de Baba sur cette jeune disciple, et parce qu'elles ne pouvaient pas transcender leurs propres natures inférieures, elles s'irritèrent de la pureté innée de Mère, et firent de leur mieux pour la briser, en déversant sur elle tout le mépris et l'insolence qu'elles purent méchamment inventer. Mais Mère passait au-dessus de toutes ces difficultés. Son esprit sensible savait que ce n'était qu'à travers la conquête de ces terribles jugements de Dieu qu'elle pourrait atteindre les hauteurs que son Gourou attendait d'elle et lui demandait.</w:t>
      </w:r>
    </w:p>
    <w:p>
      <w:pPr>
        <w:pStyle w:val="Textebrut"/>
        <w:rPr>
          <w:rFonts w:ascii="Arial" w:hAnsi="Arial" w:cs="Arial"/>
          <w:b/>
          <w:b/>
        </w:rPr>
      </w:pPr>
      <w:r>
        <w:rPr>
          <w:rFonts w:cs="Arial" w:ascii="Arial" w:hAnsi="Arial"/>
          <w:b/>
        </w:rPr>
        <w:t>La Mère n'avait nul besoin d'une sadhana pour se trouver ; elle était née libérée et sa naissance et ses efforts apparents n'étaient que leela (jeu divin) de sa divinité manifestée, pour servir d'exemple et d'inspiration aux autres. Son enfance est un roman émouvant d'abandon et de dévotion qui ne peut pas manquer d'inspirer ceux qui cherchent le salut par le chemin de Parabhakthi. Mais une fois qu'un dévot lui demandait quand exactement elle avait obtenu cette béatitude qui est inséparable de l'auto réalisation, Godavari Mataji laissa échapper dans une déclaration à la spontanéité désarmante : " Quand ! Il n'y a jamais eu un moment où je ne l'ai pas possédée ! "</w:t>
      </w:r>
    </w:p>
    <w:p>
      <w:pPr>
        <w:pStyle w:val="Textebrut"/>
        <w:rPr>
          <w:rFonts w:ascii="Arial" w:hAnsi="Arial" w:cs="Arial"/>
          <w:b/>
          <w:b/>
        </w:rPr>
      </w:pPr>
      <w:r>
        <w:rPr>
          <w:rFonts w:cs="Arial" w:ascii="Arial" w:hAnsi="Arial"/>
          <w:b/>
        </w:rPr>
        <w:t>Godavari Mataji fut peut-être le plus grand apôtre vivant du chemin de la Dévotion. Elle préconisait la pratique de l'adoration de Dieu d'une manière adaptée au tempérament et à la qualité de l'aspirant. Japa Sidhi, selon Mère, nous a été donné comme méthode spéciale et facile de la réalisation dans ce Yuga difficile. Mère a particulièrement insisté sur la puissance du mantra Shastra, et elle initiait habituellement les sadhakas méritants en leur donnant des Noms ou des Mantras. Ceux qui ont été bénis avec une telle initiation par Mataji ont connu l'impact puissant de ces mantras sur leurs vies et leurs perceptions intérieures. Elle-même étant la personnification de la pureté, Mère a grandement insisté sur le nettoyage progressif des pensées, des motifs et des actions. Elle a donné une impulsion énorme à ceux qui recherchaient sa Grâce pour leur progrès spirituel, mais en même temps elle a imposé aux sadhakas la nécessité d'un effort continu. La Grâce du Gourou n'opère que dans la mesure où elle est attirée par une faim et un effort persistants. Mataji disait : " L'état le plus élevé auquel un homme peut aspirer est celui de Dieu et pour y parvenir, il doit se donner du mal. Par un effort personnel, l'homme devient Dieu. L'effort peut même faire que les dieux descendent sur terre ou que ceux de la terre montent au paradis. "</w:t>
      </w:r>
    </w:p>
    <w:p>
      <w:pPr>
        <w:pStyle w:val="Textebrut"/>
        <w:rPr>
          <w:rFonts w:ascii="Arial" w:hAnsi="Arial" w:cs="Arial"/>
          <w:b/>
          <w:b/>
        </w:rPr>
      </w:pPr>
      <w:r>
        <w:rPr>
          <w:rFonts w:cs="Arial" w:ascii="Arial" w:hAnsi="Arial"/>
          <w:b/>
        </w:rPr>
        <w:t>Bien que nourrie de la plupart des traditions monastiques de la vie ascétique, Mataji avait eu le courage et la perspicacité de rejeter toutes les manifestations formelles d'austérités. Elle avait inauguré une ère de vie agréable, où " tyag " (discipline), selon elle, devait être pratiqué pour le contrôle de sa vie intérieure, de ses pensées et de ses désirs.</w:t>
      </w:r>
    </w:p>
    <w:p>
      <w:pPr>
        <w:pStyle w:val="Textebrut"/>
        <w:rPr>
          <w:rFonts w:ascii="Arial" w:hAnsi="Arial" w:cs="Arial"/>
          <w:b/>
          <w:b/>
        </w:rPr>
      </w:pPr>
      <w:r>
        <w:rPr>
          <w:rFonts w:cs="Arial" w:ascii="Arial" w:hAnsi="Arial"/>
          <w:b/>
        </w:rPr>
        <w:t>Paraître bien soignée et attirante, vivre avec élégance sans s'attacher à " moha " (illusion), tel était le mode de vie de Godavari Mataji. La philosophie aride d'une vie frugale n'était pas pour elle. " Le Divin Bien-aimé est le Roi des Rois", déclarait Mère, " aussi, pourquoi aller à Lui dans la mortification, la laideur et le chagrin ! " Ainsi, Godavari Mataji releva-t-elle le défi de progresser en réaffirmant les vieilles institutions dans de nouveaux vêtements, dans la perspective compréhensible d'une religion adoucie par l'amour. Large d'esprit et progressiste, indulgente envers les petites faiblesses de ses fidèles, Mataji n'en était pas moins exigeante dans les demandes qu'elle faisait à ses disciples. Ses demandes concernaient presque toujours l'amour véritable des fidèles, la foi et la loyauté envers l'Ishta (divinité) d'élection. " Je prendrai soin du reste, " assurait Mataji. Cette adoration de Dieu dans Sa personnalité suprême, procure aux fidèles, non seulement la connaissance de l'aspect sans attribut du Divin, mais leur apporte aussi la béatitude et l'extase de l'union avec l'aspect personnel de Dieu en tant qu'Ishwara (Dieu personnel unique).</w:t>
      </w:r>
    </w:p>
    <w:p>
      <w:pPr>
        <w:pStyle w:val="Textebrut"/>
        <w:rPr>
          <w:rFonts w:ascii="Arial" w:hAnsi="Arial" w:cs="Arial"/>
          <w:b/>
          <w:b/>
        </w:rPr>
      </w:pPr>
      <w:r>
        <w:rPr>
          <w:rFonts w:cs="Arial" w:ascii="Arial" w:hAnsi="Arial"/>
          <w:b/>
        </w:rPr>
        <w:t xml:space="preserve">Elle-même, véritable adoratrice de la Beauté, à la fois dans ses créations visuelles et subtiles, la Mère approuvait le ritualisme. Elle s'élevait fermement contre toute attitude méprisante vis à vis de ces humbles méthodes d'adoration. Au contraire, Mère encourageait l'accomplissement des " pujas " (offrandes) et affirmait qu'adorer et orner les statues de fleurs, de bijoux et de pâte de santal était un point de départ du mouvement primitif esthétique de l'homme. </w:t>
      </w:r>
    </w:p>
    <w:p>
      <w:pPr>
        <w:pStyle w:val="Textebrut"/>
        <w:rPr>
          <w:rFonts w:ascii="Arial" w:hAnsi="Arial" w:cs="Arial"/>
          <w:b/>
          <w:b/>
        </w:rPr>
      </w:pPr>
      <w:r>
        <w:rPr>
          <w:rFonts w:cs="Arial" w:ascii="Arial" w:hAnsi="Arial"/>
          <w:b/>
        </w:rPr>
        <w:t>L'Institut Kanya Kumari a parfois été la cible de critiques dues à l'ignorance. On a dit que l'Ashram et ses occupants ne faisaient rien sur le plan du service social. Mais chaque avatar a sa propre et unique manière de répandre la Lumière. Godavari Mataji sentait que le besoin le plus urgent en ce Yuga était de former des âmes auto réalisées. Le but de saints comme Godavari Mataji, Shri Upasani Baba et Shri Sai Baba est double. Non seulement ils soutiennent le Dharma, mais ils rendent les hommes et les femmes conscients de la Divinité latente en eux et les aident à la découvrir.</w:t>
      </w:r>
    </w:p>
    <w:p>
      <w:pPr>
        <w:pStyle w:val="Textebrut"/>
        <w:rPr>
          <w:rFonts w:ascii="Arial" w:hAnsi="Arial" w:cs="Arial"/>
          <w:b/>
          <w:b/>
        </w:rPr>
      </w:pPr>
      <w:r>
        <w:rPr>
          <w:rFonts w:cs="Arial" w:ascii="Arial" w:hAnsi="Arial"/>
          <w:b/>
        </w:rPr>
        <w:t>Sati Godavari Mataji était une Incarnation vivante. Dans un coin reculé de l'Inde, dans ce village perdu de Sakori, Mataji s'attela à la tâche herculéenne de créer et de maintenir des conditions telles qu'elles puissent inaugurer la naissance d'une Inde plus grande.</w:t>
      </w:r>
    </w:p>
    <w:p>
      <w:pPr>
        <w:pStyle w:val="Textebrut"/>
        <w:rPr>
          <w:rFonts w:ascii="Arial" w:hAnsi="Arial" w:cs="Arial"/>
          <w:b/>
          <w:b/>
        </w:rPr>
      </w:pPr>
      <w:r>
        <w:rPr>
          <w:rFonts w:cs="Arial" w:ascii="Arial" w:hAnsi="Arial"/>
          <w:b/>
        </w:rPr>
        <w:t>Nous offrons notre humble hommage et tribut à ce splendide " parampara " de Gourous rayonnants, Shri Sai Baba, Shri Upasani Baba et Godavari Mataji. Dans leur vigoureux culte de la dévotion, il y a aussi une touche de mysticisme qui élève leurs enseignements au rang d'un Evangile rédempteur.</w:t>
      </w:r>
    </w:p>
    <w:p>
      <w:pPr>
        <w:pStyle w:val="Textebrut"/>
        <w:rPr>
          <w:rFonts w:ascii="Arial" w:hAnsi="Arial" w:cs="Arial"/>
          <w:b/>
          <w:b/>
        </w:rPr>
      </w:pPr>
      <w:r>
        <w:rPr>
          <w:rFonts w:cs="Arial" w:ascii="Arial" w:hAnsi="Arial"/>
          <w:b/>
        </w:rPr>
      </w:r>
    </w:p>
    <w:p>
      <w:pPr>
        <w:pStyle w:val="Textebrut"/>
        <w:rPr>
          <w:rFonts w:ascii="Arial" w:hAnsi="Arial" w:cs="Arial"/>
          <w:b/>
          <w:b/>
        </w:rPr>
      </w:pPr>
      <w:r>
        <w:rPr>
          <w:rFonts w:cs="Arial" w:ascii="Arial" w:hAnsi="Arial"/>
          <w:b/>
        </w:rPr>
      </w:r>
    </w:p>
    <w:p>
      <w:pPr>
        <w:pStyle w:val="Textebrut"/>
        <w:rPr>
          <w:rFonts w:ascii="Arial" w:hAnsi="Arial" w:cs="Arial"/>
          <w:b/>
          <w:b/>
          <w:color w:val="0000FF"/>
          <w:sz w:val="24"/>
        </w:rPr>
      </w:pPr>
      <w:r>
        <w:rPr>
          <w:rFonts w:cs="Arial" w:ascii="Arial" w:hAnsi="Arial"/>
          <w:b/>
          <w:color w:val="0000FF"/>
          <w:sz w:val="24"/>
        </w:rPr>
        <w:t>UNE REACTION PERSONNELLE</w:t>
      </w:r>
    </w:p>
    <w:p>
      <w:pPr>
        <w:pStyle w:val="Textebrut"/>
        <w:rPr>
          <w:rFonts w:ascii="Arial" w:hAnsi="Arial" w:cs="Arial"/>
          <w:b/>
          <w:b/>
          <w:color w:val="0000FF"/>
          <w:sz w:val="24"/>
        </w:rPr>
      </w:pPr>
      <w:r>
        <w:rPr>
          <w:rFonts w:cs="Arial" w:ascii="Arial" w:hAnsi="Arial"/>
          <w:b/>
          <w:color w:val="0000FF"/>
          <w:sz w:val="24"/>
        </w:rPr>
        <w:t>LE CHARISME DE SHRI SATYA SAI BABA</w:t>
      </w:r>
    </w:p>
    <w:p>
      <w:pPr>
        <w:pStyle w:val="Textebrut"/>
        <w:rPr>
          <w:rFonts w:ascii="Arial" w:hAnsi="Arial" w:cs="Arial"/>
          <w:b/>
          <w:b/>
          <w:color w:val="0000FF"/>
          <w:sz w:val="24"/>
        </w:rPr>
      </w:pPr>
      <w:r>
        <w:rPr>
          <w:rFonts w:cs="Arial" w:ascii="Arial" w:hAnsi="Arial"/>
          <w:b/>
          <w:color w:val="0000FF"/>
          <w:sz w:val="24"/>
        </w:rPr>
      </w:r>
    </w:p>
    <w:p>
      <w:pPr>
        <w:pStyle w:val="Textebrut"/>
        <w:rPr>
          <w:rFonts w:ascii="Arial" w:hAnsi="Arial" w:cs="Arial"/>
          <w:b/>
          <w:b/>
        </w:rPr>
      </w:pPr>
      <w:r>
        <w:rPr>
          <w:rFonts w:eastAsia="Arial" w:cs="Arial" w:ascii="Arial" w:hAnsi="Arial"/>
          <w:b/>
        </w:rPr>
        <w:t xml:space="preserve"> </w:t>
      </w:r>
      <w:r>
        <w:rPr>
          <w:rFonts w:cs="Arial" w:ascii="Arial" w:hAnsi="Arial"/>
          <w:b/>
        </w:rPr>
        <w:t xml:space="preserve">En 1971, lorsque les éditions Pvt. Ltd Somaiya publièrent la première édition de " Shri Sai Baba, le Saint de Shirdi", l'auteur n'avait pas connaissance de la manifestation de ce grand Yogi appelé Shri Satya Sai Baba. C'est pour cette raison que le nom de Shri Satya Sai Baba n'a pas été mentionné dans le chapitre intitulé "Les successeurs de Sai Baba", dans la deuxième partie de mon livre. Mais par la suite l'auteur eut le privilège de rencontrer Shri Satya Sai assez souvent et chaque rencontre fut une expérience et une révélation ! Les jeux divins sont vraiment impénétrables ! Car maintenant que l'on me demande de préparer une édition révisée de ce livre, je pressens qu'il s'agit d'une opportunité accordée par Dieu d'inclure dans cette seconde partie un chapitre sur Shri Satya Sai Baba, qui est Lui aussi un des illustres successeurs du Saint de Shirdi, aux pieds de lotus duquel j'ai trouvé asile et refuge. Puisque ce chapitre comprend une description très intimiste de mes réactions personnelles et de mes expériences à propos de la Grâce de Shri Satya Sai Baba, j'ai pris la liberté d'abandonner le terme conventionnel "l'auteur" pour le remplacer par le pronom personnel "je" chaque fois que j'ai senti la nécessité d'exprimer de façon plus efficace mes réactions émotionnelles au charisme du débordement peu commun de la Grâce de Shri Satya Sai Baba sur cet humble auteur. Les profonds contrastes du destin ne sont que des jeux divins drapant la parfaite unité de Dieu. </w:t>
      </w:r>
    </w:p>
    <w:p>
      <w:pPr>
        <w:pStyle w:val="Textebrut"/>
        <w:rPr>
          <w:rFonts w:ascii="Arial" w:hAnsi="Arial" w:cs="Arial"/>
          <w:b/>
          <w:b/>
        </w:rPr>
      </w:pPr>
      <w:r>
        <w:rPr>
          <w:rFonts w:cs="Arial" w:ascii="Arial" w:hAnsi="Arial"/>
          <w:b/>
        </w:rPr>
        <w:t>Dès le départ, je dois dire que je n'ai aucunement l'intention de me lancer dans une controverse pour savoir si Shri Satya Sai Baba est oui ou non une incarnation de Shirdi Baba. De toute façon, l'auteur pense que, à notre niveau de conscience, de telles spéculations seraient présomptueuses, et par conséquent futiles. Il suffit de reconnaître en Shri Satya Sai Baba un des grands Yogis de Bharat.</w:t>
      </w:r>
    </w:p>
    <w:p>
      <w:pPr>
        <w:pStyle w:val="Textebrut"/>
        <w:rPr>
          <w:rFonts w:ascii="Arial" w:hAnsi="Arial" w:cs="Arial"/>
          <w:b/>
          <w:b/>
        </w:rPr>
      </w:pPr>
      <w:r>
        <w:rPr>
          <w:rFonts w:cs="Arial" w:ascii="Arial" w:hAnsi="Arial"/>
          <w:b/>
        </w:rPr>
        <w:t xml:space="preserve">Ce n'est qu'en voyant réellement Baba qu'on réalise que ces images apparaissant dans les journaux ne Lui rendent pas justice. En effet, la principale attraction du Yogi se trouve dans Ses yeux qui ne sont pas seulement magnétiques mais aussi débordants d'amour et de compassion. La bizarre production miraculeuse d'Udhi (cendre) à partir du vide et la matérialisation de toutes sortes d'icônes en argent et en or, de bagues issues de Sa bouche donnent l'étrange sentiment d'un art apparent de la mise en scène qui n'a rien d'attrayant ... mais on apprend vite à accepter ces pouvoirs qui sont une méthode inhabituelle du Saint pour attirer les gens à Lui, en leur donnant ce qu'ils veulent afin que plus tard, ils apprennent à désirer ardemment les joyaux de l'Esprit. Chaque Yogi a son 'modus operandi' personnel, et qui sommes-nous pour juger s'il est juste ou faux ? Car aussitôt que nous venons au contact de ce Maître incroyable, nous réalisons que Son ultime mission n'est pas de donner des satisfactions matérielles à Son troupeau, mais plutôt de le conduire progressivement à apprécier les vertus étincelantes de l'Esprit. </w:t>
      </w:r>
    </w:p>
    <w:p>
      <w:pPr>
        <w:pStyle w:val="Textebrut"/>
        <w:rPr>
          <w:rFonts w:ascii="Arial" w:hAnsi="Arial" w:cs="Arial"/>
          <w:b/>
          <w:b/>
        </w:rPr>
      </w:pPr>
      <w:r>
        <w:rPr>
          <w:rFonts w:cs="Arial" w:ascii="Arial" w:hAnsi="Arial"/>
          <w:b/>
        </w:rPr>
        <w:t>Les services sociaux que cet Avatar organise pour le bénéfice de l'humanité sont mutiples. Des hôpitaux, des écoles et des collèges sont construits et ont pour mission de promouvoir l'éducation et de soulager les malades. Il est probable qu'aucun autre saint ne se soit impliqué personnellement dans de telles résolutions pratiques du bien-être du pays. Il ne manque pas de volontaires qui dédient leurs services aux institutions lancées par Baba, qui infuse l'esprit de service et de travail consacré, à ses fidèles. Cela nous rappelle Swami Vivekananda qui disait il y a bien des années, "Le travail est adoration." Baba n'a guère de respect pour le Yogi qui passe son temps à jouir de sa propre béatitude personnelle, montrant une suprême indifférence à la souffrance d'autrui. Cette vie, dit Baba, est un "préambule à l'épopée du suprême", qui requiert la pratique d'un Yoga solidaire. Il n'est donc pas étonnant que Shri Satya Sai Baba soit reconnu même par les membres officiels les plus élevés du Gouvernement, et juoisse d'une popularité qui n'a pas sa pareille parmi les sages de Bharat.</w:t>
      </w:r>
    </w:p>
    <w:p>
      <w:pPr>
        <w:pStyle w:val="Textebrut"/>
        <w:rPr>
          <w:rFonts w:ascii="Arial" w:hAnsi="Arial" w:cs="Arial"/>
          <w:b/>
          <w:b/>
        </w:rPr>
      </w:pPr>
      <w:r>
        <w:rPr>
          <w:rFonts w:cs="Arial" w:ascii="Arial" w:hAnsi="Arial"/>
          <w:b/>
        </w:rPr>
        <w:t>Mais malgré cette préoccupation concernant les choses les plus importantes de la vie, Shri Satya Sai Baba, tout comme Sai Baba de Shirdi, donne, individuellement, un flot impressionnant d'amour et manifeste une grande compréhension des problèmes des hommes et des femmes. Son cœur est rempli de compassion pour les malheurs et les souffrances du chef de famille moyen. Les miracles de Satya Sai Baba pour l'élévation de ceux qui sont terrassés par les maladies du corps et la détresse de l'esprit sont bien connus des fidèles qui vont à Lui avec Foi.</w:t>
      </w:r>
    </w:p>
    <w:p>
      <w:pPr>
        <w:pStyle w:val="Textebrut"/>
        <w:rPr>
          <w:rFonts w:ascii="Arial" w:hAnsi="Arial" w:cs="Arial"/>
          <w:b/>
          <w:b/>
        </w:rPr>
      </w:pPr>
      <w:r>
        <w:rPr>
          <w:rFonts w:cs="Arial" w:ascii="Arial" w:hAnsi="Arial"/>
          <w:b/>
        </w:rPr>
        <w:t>C'est sur cette note que je souhaite conclure ce bref chapitre, après avoir raconté les deux témoignages personnels de Sa Grâce envers cet humble auteur qui ne méritait pas de telles faveurs.</w:t>
      </w:r>
    </w:p>
    <w:p>
      <w:pPr>
        <w:pStyle w:val="Textebrut"/>
        <w:rPr>
          <w:rFonts w:ascii="Arial" w:hAnsi="Arial" w:cs="Arial"/>
          <w:b/>
          <w:b/>
        </w:rPr>
      </w:pPr>
      <w:r>
        <w:rPr>
          <w:rFonts w:cs="Arial" w:ascii="Arial" w:hAnsi="Arial"/>
          <w:b/>
        </w:rPr>
        <w:t>Dans le courant de l'année 1978, Shri P.K.Savant, qui était alors un des ministres du gouvernement du Maharashtra, me rencontra à une cérémonie publique et me dit : "Mrs Sahukar, j'ai lu et apprécié votre livre, 'Sai Baba, le Saint de Shirdi', mais comment se fait-il que vous vous absteniez de vous prosterner aux pieds de Son Incarnation, Shri Satya Sai Baba ?" Déconcertée, je lui répliquais : "Mr Savant, je ne sais pas grand chose sur Shri Satya Sai Baba, mais même dans ce cas je n'hésiterai pas à rendre hommage à celui que je reconnais comme l'un de nos Maîtres spirituels. Cependant, à cause de mes souffrances physiques, je suis incapable d'aller dans de grandes foules, c'est pourquoi je me tiens à distance." Mr Savant m'invita gentiment avec mon mari à une petite réunion dans sa maison, où Shri Baba s'était rendu. Nous allâmes remplis de joie à cette réunion. A notre arrivée chez Mr Savant, on nous annonça que Baba était monté se reposer un petit moment. La cage d'escalier était gardée par des bénévoles. Je tentais de négocier avec l'un d'eux l'autorisation de monter car nous étions des hôtes particuliers de Shri Savant, mais l'homme était fruste et il refusa de céder. Je commençai à me mettre en colère et réprimandais vertement cet homme ; tandis que ce remue-ménage inopportun se déroulait, Shri Sai Baba en personne descendit les escaliers, à ma grande confusion. Je souhaitai à cet instant que le sol s'ouvre sous mes pieds et m'ensevelisse ! Mais le Maître Bien-aimé me regarda seulement avec une lueur de tendre amusement dans les yeux. Il avait à la main une guirlande de fleurs qu'Il me passa autour du cou. Ce geste gracieux me coupa le souffle et je me prosternais à Ses pieds bénis.</w:t>
      </w:r>
    </w:p>
    <w:p>
      <w:pPr>
        <w:pStyle w:val="Textebrut"/>
        <w:rPr>
          <w:rFonts w:ascii="Arial" w:hAnsi="Arial" w:cs="Arial"/>
          <w:b/>
          <w:b/>
        </w:rPr>
      </w:pPr>
      <w:r>
        <w:rPr>
          <w:rFonts w:cs="Arial" w:ascii="Arial" w:hAnsi="Arial"/>
          <w:b/>
        </w:rPr>
        <w:t>Le second miracle de Grâce se situa à Whitefield l'ashram de Baba à Bangalore. Juste un jour avant la date fatidique de notre départ pour Bombay, nous apprîmes que Baba venait d'arriver de Puttaparthy. Très naturellement, mon mari et moi nous y rendîmes pour recevoir le 'darshan' du saint. Environ trois à quatre cents fidèles étaient déjà assis en rangs serrés. Je me joignis aux femmes qui me dirent que Baba sortirait du cottage que nous pouvions voir à l'arrière-plan. Puis Baba emprunterait certains passages en distribuant de la Cendre sacrée (Udhi) à quelques personnes de Son chois, en marchant entre certaines rangées et paraissant en ignorer d'autres, tout cela selon sa douce volonté. Bientôt,  nous vîmes le frêle Swamiji s'avancer vers nous. Mon cœur battait la chamade. Emprunterait-Il le passage où je me trouvais ? Il s'approcha de nous, puis Il fit un crochet et s'éloigna. Il se dirigea ensuite vers une petite estrade au bout du terre-plein et s'assit sur une chaise. C'était fini. Les quelques chanceux qui avaient eu la bénédiction de recevoir de l'Udhi pépiaient ; quant aux autres, les malchanceux, (j'étais parmi eux) ils se sentaient perdus. Et comme je me sentais complètement délaissée, du plus profond de mon âme je priais mon Maître, le Saint de Shirdi, "Bien-aimé Sai" mendiais-je silencieusement," ne Le laisse pas m'ignorer ainsi. D'une manière ou d'une autre, fais que Satya Baba vienne à moi. "Alors un grand miracle se produisit. Shri Satya Sai Baba, en réponse à mon cri silencieux, se leva soudain, descendit de l'estrade et s'avança droit sur moi. Il arriva près de moi et me toucha légèrement le front puis Il repartit vers Son cottage. Il y eut encore deux ou trois miracles semblables aussi extraordinaires et qui me firent perdre pied. Mais malgré toutes ces marques suprêmes de Sa Grâce et de Son amour pour moi, je n'ai jamais ressenti le désir d'aller à Puttaparthy. Peut-être pour moi, l'image et la forme dans laquelle j'ai adoré Sai Baba au cours des années, le vieil homme bien-aimé à la barbe et à la chevelure blanches, assis jambes croisées, est comme une empreinte indélébile dans mon cœur que rien ne remplacera jamais. Il y a peut-être aussi le sentiment inconscient mais profond en moi que, si Satya Sai Baba est bien l'Incarnation de mon Gourou Bien-aimé, alors mon dévouement à toute épreuve, mon amour et ma dévotion à cet Etre Suprême atteindront automatiquement toute manifestation qui sera l'Incarnation de Shri Sai Baba, le Saint de Shirdi. Je termine ce chapitre en toute humilité, bloc de pierre abandonné par le modèle au Concepteur.</w:t>
      </w:r>
    </w:p>
    <w:p>
      <w:pPr>
        <w:pStyle w:val="Textebrut"/>
        <w:rPr>
          <w:rFonts w:ascii="Arial" w:hAnsi="Arial" w:cs="Arial"/>
          <w:b/>
          <w:b/>
        </w:rPr>
      </w:pPr>
      <w:r>
        <w:rPr>
          <w:rFonts w:cs="Arial" w:ascii="Arial" w:hAnsi="Arial"/>
          <w:b/>
        </w:rPr>
      </w:r>
    </w:p>
    <w:p>
      <w:pPr>
        <w:pStyle w:val="Textebrut"/>
        <w:rPr>
          <w:rFonts w:ascii="Arial" w:hAnsi="Arial" w:cs="Arial"/>
          <w:b/>
          <w:b/>
        </w:rPr>
      </w:pPr>
      <w:r>
        <w:rPr>
          <w:rFonts w:cs="Arial" w:ascii="Arial" w:hAnsi="Arial"/>
          <w:b/>
        </w:rPr>
      </w:r>
    </w:p>
    <w:p>
      <w:pPr>
        <w:pStyle w:val="Textebrut"/>
        <w:rPr>
          <w:rFonts w:ascii="Arial" w:hAnsi="Arial" w:cs="Arial"/>
          <w:b/>
          <w:b/>
        </w:rPr>
      </w:pPr>
      <w:r>
        <w:rPr>
          <w:rFonts w:cs="Arial" w:ascii="Arial" w:hAnsi="Arial"/>
          <w:b/>
        </w:rPr>
      </w:r>
    </w:p>
    <w:p>
      <w:pPr>
        <w:pStyle w:val="Textebrut"/>
        <w:rPr>
          <w:rFonts w:ascii="Arial" w:hAnsi="Arial" w:cs="Arial"/>
          <w:b/>
          <w:b/>
        </w:rPr>
      </w:pPr>
      <w:r>
        <w:rPr>
          <w:rFonts w:cs="Arial" w:ascii="Arial" w:hAnsi="Arial"/>
          <w:b/>
        </w:rPr>
      </w:r>
    </w:p>
    <w:p>
      <w:pPr>
        <w:pStyle w:val="Textebrut"/>
        <w:jc w:val="center"/>
        <w:rPr>
          <w:rFonts w:ascii="Arial" w:hAnsi="Arial" w:cs="Arial"/>
          <w:b/>
          <w:b/>
          <w:color w:val="0000FF"/>
          <w:sz w:val="28"/>
        </w:rPr>
      </w:pPr>
      <w:r>
        <w:rPr>
          <w:rFonts w:cs="Arial" w:ascii="Arial" w:hAnsi="Arial"/>
          <w:b/>
          <w:color w:val="0000FF"/>
          <w:sz w:val="28"/>
        </w:rPr>
        <w:t>EPILOGUE</w:t>
      </w:r>
    </w:p>
    <w:p>
      <w:pPr>
        <w:pStyle w:val="Textebrut"/>
        <w:jc w:val="center"/>
        <w:rPr>
          <w:rFonts w:ascii="Arial" w:hAnsi="Arial" w:cs="Arial"/>
          <w:b/>
          <w:b/>
          <w:color w:val="0000FF"/>
          <w:sz w:val="28"/>
        </w:rPr>
      </w:pPr>
      <w:r>
        <w:rPr>
          <w:rFonts w:cs="Arial" w:ascii="Arial" w:hAnsi="Arial"/>
          <w:b/>
          <w:color w:val="0000FF"/>
          <w:sz w:val="28"/>
        </w:rPr>
      </w:r>
    </w:p>
    <w:p>
      <w:pPr>
        <w:pStyle w:val="Textebrut"/>
        <w:rPr>
          <w:rFonts w:ascii="Arial" w:hAnsi="Arial" w:cs="Arial"/>
          <w:b/>
          <w:b/>
          <w:color w:val="0000FF"/>
          <w:sz w:val="24"/>
        </w:rPr>
      </w:pPr>
      <w:r>
        <w:rPr>
          <w:rFonts w:cs="Arial" w:ascii="Arial" w:hAnsi="Arial"/>
          <w:b/>
          <w:color w:val="0000FF"/>
          <w:sz w:val="24"/>
        </w:rPr>
        <w:t>REAFFIRMATIONS - RESUME</w:t>
      </w:r>
    </w:p>
    <w:p>
      <w:pPr>
        <w:pStyle w:val="Textebrut"/>
        <w:rPr>
          <w:rFonts w:ascii="Arial" w:hAnsi="Arial" w:cs="Arial"/>
          <w:b/>
          <w:b/>
          <w:color w:val="0000FF"/>
          <w:sz w:val="24"/>
        </w:rPr>
      </w:pPr>
      <w:r>
        <w:rPr>
          <w:rFonts w:cs="Arial" w:ascii="Arial" w:hAnsi="Arial"/>
          <w:b/>
          <w:color w:val="0000FF"/>
          <w:sz w:val="24"/>
        </w:rPr>
      </w:r>
    </w:p>
    <w:p>
      <w:pPr>
        <w:pStyle w:val="Textebrut"/>
        <w:rPr>
          <w:rFonts w:ascii="Arial" w:hAnsi="Arial" w:cs="Arial"/>
          <w:b/>
          <w:b/>
        </w:rPr>
      </w:pPr>
      <w:r>
        <w:rPr>
          <w:rFonts w:cs="Arial" w:ascii="Arial" w:hAnsi="Arial"/>
          <w:b/>
        </w:rPr>
        <w:t>Ce fut une expérience extraordinaire que d'écrire sur la Gloire de l'ancienne Bharat, à la fois comme une prédominance et une contribution unique à la culture spirituelle du monde. L'auteur éprouve une petite pointe de regret au cœur quand l'écriture du livre arrive à son terme. C'est pour ainsi dire, le réveil d'un rêve, un rêve merveilleux dans lequel l'auteur s'est trouvé baigné de la sagesse, de la beauté et de l'inspiration des valeurs supérieures, dans la contemplation de la Vérité et de la Beauté, image d'un mode de vie rencontré dans l'ancienne Bharat. La transition avec les modes de vie modernes, accompagnés de leurs tensions et de leurs frustrations est difficilement agréable.</w:t>
      </w:r>
    </w:p>
    <w:p>
      <w:pPr>
        <w:pStyle w:val="Textebrut"/>
        <w:rPr>
          <w:rFonts w:ascii="Arial" w:hAnsi="Arial" w:cs="Arial"/>
          <w:b/>
          <w:b/>
        </w:rPr>
      </w:pPr>
      <w:r>
        <w:rPr>
          <w:rFonts w:cs="Arial" w:ascii="Arial" w:hAnsi="Arial"/>
          <w:b/>
        </w:rPr>
        <w:t>L'auteur essaie d'établir dans sa thèse que c'est dans le domaine du Sacré que Bharat s'est distinguée parmi tous les autres pays et toutes les autres cultures du monde. La métaphysique élevée de l'Inde, les révélations hardies des concepts philosophiques, tels que la doctrine du Karma et de la Réincarnation, le concept de Purusha, Prakriti (l'esprit et sa manifestation existencielle), la reconnaissance de l'Avatar, l'élaboration détaillée des chemins spirituels par lesquels l'aspirant peut atteindre l'unité avec le Divin, l'établissement de Shrutis (révélations) et d'Ecritures sacrées qui ont prédominé dans les Vedas, la signification du Créateur et de Ses manifestations et par-dessus tout, l'affirmation de la destinée suprême de l'Homme qui est d'atteindre sa divinité potentielle par l'effort et la grâce, pour toutes ces expressions sublimes de la Vérité ainsi que pour bien d'autres choses, les hommes et les femmes éclairés du monde entier se doivent d'avoir une profonde reconnaissance envers l'ancienne culture spirituelle de Bharat. La force des rites et des légendes anciennes de l'Inde et les histoires attachantes de ses épopées démontrant une profonde pénétration spirituelle, sont aussi des facettes d'une grande inspiration. C'est dans ce domaine de la Connaissance que l'ancienne Bharat excelle et fournit un berceau de sagesse et d'intuition aux chercheurs du monde entier.</w:t>
      </w:r>
    </w:p>
    <w:p>
      <w:pPr>
        <w:pStyle w:val="Textebrut"/>
        <w:rPr>
          <w:rFonts w:ascii="Arial" w:hAnsi="Arial" w:cs="Arial"/>
          <w:b/>
          <w:b/>
        </w:rPr>
      </w:pPr>
      <w:r>
        <w:rPr>
          <w:rFonts w:cs="Arial" w:ascii="Arial" w:hAnsi="Arial"/>
          <w:b/>
        </w:rPr>
        <w:t xml:space="preserve">C'est le privilège de l'homme d'avoir été doté de la capacité d'expérimenter la Vérité. Quand l'homme utilise ce pouvoir inné, il détermine une nouvelle orientation de sa personnalité toute entière. L'aspiration à une vie plus élevée est la caractéristique essentielle de la culture Indo-Aryenne, qui plus tard devint l'idéal majeur de la foi spirituelle de Bharat. Le succès de la religion en Inde tient à ses bases spirituelles plutôt qu'à ses doctrines morales. L'importance de la rectitude morale sans l'édification de la vie spirituelle est incontestée, et, naturellement, les principes moraux forment le dénominateur commun de toute foi religieuse. Mais la moralité seule ne conduit pas à l'illumination, ni ne produit une complète intégration de la personnalité de l'homme, attendu que la spiritualité vise à une intégration absolue de l'être humain dans sa globalité ; bien plus, la spiritualité est un changement radical qui mène à un niveau de conscience supérieur où l'homme devient le véhicule de la beauté et de la béatitude grâce à sa perfection. Cette idée créatrice a été le tissu de Bharat et est la cause de sa survivance. </w:t>
      </w:r>
    </w:p>
    <w:p>
      <w:pPr>
        <w:pStyle w:val="Textebrut"/>
        <w:rPr>
          <w:rFonts w:ascii="Arial" w:hAnsi="Arial" w:cs="Arial"/>
          <w:b/>
          <w:b/>
        </w:rPr>
      </w:pPr>
      <w:r>
        <w:rPr>
          <w:rFonts w:cs="Arial" w:ascii="Arial" w:hAnsi="Arial"/>
          <w:b/>
        </w:rPr>
        <w:t>C'est 'moha' (attachement à ce qui est illusoire), ou faux sentiment de l'attachement à des valeurs éphémères qui agit comme une butée dans une perspective de vision élargie. Mais quand la faim de grandir en grâce spirituelle se manifeste dans le cœur humain, Dieu apparaît sous la forme d'un Gourou, parfois directement dans le cœur humain, mais le plus souvent sous la forme d'une autre personnalité, pour éveiller et illuminer l'aspirant. L'Inde notre sainte patrie, a toujours donné naissance à une galaxie de telles Incarnations et de tels sages. Ces sages apparaissent parmi nous, non seulement pour accomplir cette promesse de Shri Krishna que, lorsque le besoin d'un tel avènement est urgent, le Sauveur doit apparaître, mais aussi à toutes les époques et en tous temps. Car, y a-t-il vraiment un moment où le besoin n'est pas urgent ? Dans le Kali Yuga il y a une perpétuelle fermentation du vice et de la souffrance ; toutefois c'est une ère bénie car la misère qu'elle produit agit comme un défi et provoque la mise en circulation correspondante d'un grand pouvoir spirituel, chez les personnes satviques (bonnes). Ainsi très souvent, quand l'obscurité en nous devient suffisamment sombre, pour ainsi dire, le mince rayon de lumière tapi quelque part dans les profondeurs de notre être, manifeste son faible tremblotement, et si, à ce moment de conscience nous venons miséricordieusement au contact du Gourou, cette  minuscule lueur devient une oasis de Lumière qui va s'élargissant.</w:t>
      </w:r>
    </w:p>
    <w:p>
      <w:pPr>
        <w:pStyle w:val="Textebrut"/>
        <w:rPr>
          <w:rFonts w:ascii="Arial" w:hAnsi="Arial" w:cs="Arial"/>
          <w:b/>
          <w:b/>
        </w:rPr>
      </w:pPr>
      <w:r>
        <w:rPr>
          <w:rFonts w:cs="Arial" w:ascii="Arial" w:hAnsi="Arial"/>
          <w:b/>
        </w:rPr>
        <w:t>Notre ancre est dans le Seigneur, très souvent dans les incarnations physiques qui servent en tant que Gourous. L'abandon à de tels Maîtres parfaits conduit à l'auto-accomplissement. Par infinie compassion, le Divin assume une forme humaine. Ce n'est naturellement pas une naissance ordinaire dans l'ignorance comme nous le comprenons, mais la descente de la lumière éclairée avec toute l'apparence du limité. Mais bien que Dieu se limite ainsi volontairement, Il ne se trouve pas pour autant entraîné dans l'inévitable fonctionnement des lois karmiques qui brident la naissance humaine ordinaire.</w:t>
      </w:r>
    </w:p>
    <w:p>
      <w:pPr>
        <w:pStyle w:val="Textebrut"/>
        <w:rPr>
          <w:rFonts w:ascii="Arial" w:hAnsi="Arial" w:cs="Arial"/>
          <w:b/>
          <w:b/>
        </w:rPr>
      </w:pPr>
      <w:r>
        <w:rPr>
          <w:rFonts w:cs="Arial" w:ascii="Arial" w:hAnsi="Arial"/>
          <w:b/>
        </w:rPr>
        <w:t>Le fait d'assumer une limitation rend l'Avatar Divin accessible, et par conséquent, démontre qu'Il est la source qui nous guide et nous donne la sécurité en toutes choses. Il n'y a aucune limite à Son pouvoir de sauver. Mais le changement de direction dû à cette vibrante compassion est à la charge de l'aspirant, car le Divin respecte le droit de chaque âme individuelle de mener à bien son propre salut. Si une culture doit vivre, elle doit s'imposer sans cesse en détruisant les préjugés ignorants de l'homme. Bien que l'Hindouisme soit vrai depuis toujours, bien qu'il soit une philosophie éternelle, en le rétablissant, un grand bouleversement de la vérité spirituelle doit être créé. Cela ne peut être fait que par des grands saints et des avatars. Malgré le chaos qui règne aujourd'hui, il ne faut pas être pessimiste, bien que nous soyons obligés d'admettre que, en regardant les conditions de vie existantes, on est accablé par le sentiment irrésistible que les forces du mal triomphent du bien, par une immoralité et une corruption largement répandues dans le monde entier qui paraît être en guerre contre lui-même !Il y a quelques leçons amères que l'humanité doit apprendre avant de pouvoir émerger dans la Lumière. Du reste, des aperçus évidents de bon sens apparaissent à travers les tensions de la vie humaine. Les valeurs dynamiques de Vérité, Beauté et Amour ne doivent pas cesser de s'affirmer comme des flammes qui couvent. Rien ne peut les éteindre car elles sont entretenues par la Grâce des Grands Etres.</w:t>
      </w:r>
    </w:p>
    <w:p>
      <w:pPr>
        <w:pStyle w:val="Textebrut"/>
        <w:rPr>
          <w:rFonts w:ascii="Arial" w:hAnsi="Arial" w:cs="Arial"/>
          <w:b/>
          <w:b/>
        </w:rPr>
      </w:pPr>
      <w:r>
        <w:rPr>
          <w:rFonts w:cs="Arial" w:ascii="Arial" w:hAnsi="Arial"/>
          <w:b/>
        </w:rPr>
        <w:t xml:space="preserve">Toutes les découvertes extraordinaires ainsi que les progrès accomplis dans toutes les branches de la science vont rester. Si l'utilisateur de toutes ces découvertes progressistes est toutefois un pygmée moralement et spirituellement, et s'il fait un mauvais usage de ces bénédictions, la solution consiste alors, non pas à rejeter le progrès scientifique mais à élever ce pygmée au niveau d'un géant spirituel. Cela peut se faire en se tournant vers les leçons immortelles de nos écritures anciennes, et le recours à cette source est favorisé par les directives imperceptibles mais cependant puissantes des Maîtres Yogis de Bharat. </w:t>
      </w:r>
    </w:p>
    <w:p>
      <w:pPr>
        <w:pStyle w:val="Textebrut"/>
        <w:rPr>
          <w:rFonts w:ascii="Arial" w:hAnsi="Arial" w:cs="Arial"/>
          <w:b/>
          <w:b/>
        </w:rPr>
      </w:pPr>
      <w:r>
        <w:rPr>
          <w:rFonts w:cs="Arial" w:ascii="Arial" w:hAnsi="Arial"/>
          <w:b/>
        </w:rPr>
        <w:t>En conséquence, la naissance d'un Satpurush (Gourou Suprême) est le plus grand bien qui puisse arriver à l'humanité. Dieu en tant que Créateur impersonnel échappe à notre imagination. Comme on l'a justement dit : "Nos notions humaines les plus élevées sur le Créateur ne peuvent que fixer des limites illusoires à cette Immensité." Mais quand un temple humain enchâsse la divinité dans la forme du Gourou, nous commençons à comprendre, grâce à cet intermédiaire familier, le but de la vie et  la grandeur de notre destinée ultime. La libération repose sur la connaissance directe de la Réalité Suprême, mais elle doit être habillée de vêtements perceptibles par notre vue terre à terre...et un Satpurush naît.</w:t>
      </w:r>
    </w:p>
    <w:p>
      <w:pPr>
        <w:pStyle w:val="Textebrut"/>
        <w:rPr>
          <w:rFonts w:ascii="Arial" w:hAnsi="Arial" w:cs="Arial"/>
          <w:b/>
          <w:b/>
        </w:rPr>
      </w:pPr>
      <w:r>
        <w:rPr>
          <w:rFonts w:cs="Arial" w:ascii="Arial" w:hAnsi="Arial"/>
          <w:b/>
        </w:rPr>
        <w:t>La discipline de l'Amour produit une satisfaction profonde et durable. L'Amour véritable se consume dans son effort constant pour atteindre une dévotion parfaite envers le Bien-aimé. La plupart d'entre nous ne veulent pas vraiment aimer ; notre avidité éternelle et anormale est d'être aimé. Mais le contact avec le Gourou spirituel renverse notre point de vue, parce que le Gourou purifie tranquillement nos réponses à la vie. Par l'asservissement des désirs égoïstes, recevoir ne semble plus très important ; donner au contraire, apporte une nouvelle émotion d'accomplissement à l'aspirant.</w:t>
      </w:r>
    </w:p>
    <w:p>
      <w:pPr>
        <w:pStyle w:val="Textebrut"/>
        <w:rPr>
          <w:rFonts w:ascii="Arial" w:hAnsi="Arial" w:cs="Arial"/>
          <w:b/>
          <w:b/>
        </w:rPr>
      </w:pPr>
      <w:r>
        <w:rPr>
          <w:rFonts w:cs="Arial" w:ascii="Arial" w:hAnsi="Arial"/>
          <w:b/>
        </w:rPr>
        <w:t>Selon l'immortel poète Shakespeare, "l'amour n'est pas un amour qui se modifie quand il constate un changement." Le cœur de tout progrès humain repose dans une transformation intérieure de l'Homme en tant qu'individu ainsi que dans une discipline parfaite de la vie spirituelle collective en tant que modèle d'un ordre social progressiste. Selon les vieux Maîtres de Bharat, la discipline spirituelle exige que l'aspirant s'abandonne complètement à Dieu tout en gardant en même temps des liens d'affectueuse fraternité avec ses semblables.</w:t>
      </w:r>
    </w:p>
    <w:p>
      <w:pPr>
        <w:pStyle w:val="Textebrut"/>
        <w:rPr>
          <w:rFonts w:ascii="Arial" w:hAnsi="Arial" w:cs="Arial"/>
          <w:b/>
          <w:b/>
        </w:rPr>
      </w:pPr>
      <w:r>
        <w:rPr>
          <w:rFonts w:cs="Arial" w:ascii="Arial" w:hAnsi="Arial"/>
          <w:b/>
        </w:rPr>
        <w:t xml:space="preserve">Assez étrangement, aujourd'hui, une croyance s'est répandue dans notre pays, spécialement parmi cette jeunesse arrogante et occidentalisée, selon laquelle ce regard en arrière vers le passé est  nuisible à la santé et à la vitalité de la race. On pense que l'Inde est en retard à cause de cette tendance à louer les Gloires de son ancienne civilisation et les nombreuses époques inspirées de la pensée et de la culture dont ce pays à joui dans le passé. Céder à cette habitude de rappeler les souvenirs et de rêver de son ancienne culture, quelque grande qu'elle ait pu être, est considéré par les cyniques comme perte de temps. Aller de l'avant est encouragé en tant que police d'assurance de rechange, bien que nous ne soyons pas éclairés quant à la manière dont cela doit être fait ! Selon la psychologie particulière de ces prêcheurs du modernisme extrême, la tendance à regarder en arrière est d'une façon ou d'une autre ressentie comme une pierre d'achoppement, comme si la connaissance de la Sagesse des philosophes du passé pouvait, en vérité, nous empêcher d'être sages dans le temps présent ou dans le futur. Au contraire, n'est-il pas plus rationnel et judicieux de croire que ce qui est reconnu aujourd'hui par les Lumières comme étant profond et beau va forcément avoir une influence irrésistible agissante qui pourrait nous élever à une compréhension et une sagesse plus profondes ? </w:t>
      </w:r>
    </w:p>
    <w:p>
      <w:pPr>
        <w:pStyle w:val="Textebrut"/>
        <w:rPr>
          <w:rFonts w:ascii="Arial" w:hAnsi="Arial" w:cs="Arial"/>
          <w:b/>
          <w:b/>
        </w:rPr>
      </w:pPr>
      <w:r>
        <w:rPr>
          <w:rFonts w:cs="Arial" w:ascii="Arial" w:hAnsi="Arial"/>
          <w:b/>
        </w:rPr>
        <w:t>En vérité, avec notre largeur d'esprit à accepter tous les avatars, nous pensons que si les pays chrétiens d'Europe avaient "regardé en arrière" pour être inspirés et guidés vers leur Prophète d'Amour, Jésus-Christ, le monde ne serait pas aujourd'hui victime bien souvent de guerres immorales et sanglantes.</w:t>
      </w:r>
    </w:p>
    <w:p>
      <w:pPr>
        <w:pStyle w:val="Textebrut"/>
        <w:rPr>
          <w:rFonts w:ascii="Arial" w:hAnsi="Arial" w:cs="Arial"/>
          <w:b/>
          <w:b/>
        </w:rPr>
      </w:pPr>
      <w:r>
        <w:rPr>
          <w:rFonts w:eastAsia="Arial" w:cs="Arial" w:ascii="Arial" w:hAnsi="Arial"/>
          <w:b/>
        </w:rPr>
        <w:t xml:space="preserve"> </w:t>
      </w:r>
      <w:r>
        <w:rPr>
          <w:rFonts w:cs="Arial" w:ascii="Arial" w:hAnsi="Arial"/>
          <w:b/>
        </w:rPr>
        <w:t>En Inde, sans doute, la stérilité morale et culturelle dont nous souffrons aujourd'hui ne serait pas si épouvantable si la nation n'avait pas si totalement oublié son passé. Chaque pays et chaque civilisation se développent selon leur propre modèle maternel de vie et de culture. La virilité de l'Inde repose sur l'imprégnation de la sagesse du passé, et c'est essentiellement un passé à partir duquel on peut façonner un futur satisfaisant. Nous ne devons cesser d'affirmer que, par la manifestation sur sa terre sacrée de la naissance périodique de ses Saints, la Mère Inde est sanctifiée. Ramakrishna Paramhansa a déclaré que Bharat brille de nouveau comme "la lune éclipsée libérée de 'Rahu'". L'auteur pense que la principale force de l'hindouisme réside dans les doctrines déjà présentées au cours de ce chapitre.</w:t>
      </w:r>
    </w:p>
    <w:p>
      <w:pPr>
        <w:pStyle w:val="Textebrut"/>
        <w:rPr>
          <w:rFonts w:ascii="Arial" w:hAnsi="Arial" w:cs="Arial"/>
          <w:b/>
          <w:b/>
        </w:rPr>
      </w:pPr>
      <w:r>
        <w:rPr>
          <w:rFonts w:cs="Arial" w:ascii="Arial" w:hAnsi="Arial"/>
          <w:b/>
        </w:rPr>
        <w:t>Nous répétons que la beauté et l'excellence qui reposent dans notre antique sagesse et le mode de vie sont éternellement valables. Chercher à être guidé et inspiré par ces œuvres éternelles de Tous Temps est la seule alternative laissée aujourd'hui à la postérité de Bharat.</w:t>
      </w:r>
    </w:p>
    <w:p>
      <w:pPr>
        <w:pStyle w:val="Textebrut"/>
        <w:rPr>
          <w:rFonts w:ascii="Arial" w:hAnsi="Arial" w:cs="Arial"/>
          <w:b/>
          <w:b/>
        </w:rPr>
      </w:pPr>
      <w:r>
        <w:rPr>
          <w:rFonts w:cs="Arial" w:ascii="Arial" w:hAnsi="Arial"/>
          <w:b/>
        </w:rPr>
        <w:t>Même les érudits occidentaux dotés de discernement pensent avec une conviction croissante que l'Inde guidera le monde dans cette tâche de donner un sens spirituel à la vie à tous les niveaux. Les chercheurs dans le monde entier se tournent aussi vers notre patrie pour y trouver la consolation et une plus grande compréhension de la Vérité. On admet généralement que l'Inde "en tant que pionnière de cette nouvelle aventure, révèle aujourd'hui le 'mantra' secret qu'elle a jalousement gardé à travers les âges, le 'mantra' qui libérera l'homme en lui dévoilant la vérité, la béatitude et la liberté d'une existence plus élevée." Shri Aurobindo, un des plus grands de nos prophètes et penseurs, pense que l'Inde possède la clé de cette sagesse. Nous citons les paroles de Shri Aurobindo : "L'Inde peut, si elle le veut, donner une tournure nouvelle et décisive aux problèmes sur lesquels l'humanité toute entière travaille et bute, car le fil directeur de la solution est là, dans cet antique savoir. Qu'elle s'élève ou non à la hauteur de cette opportunité dans la renaissance qui fond sur elle, est la question de sa destinée."</w:t>
      </w:r>
    </w:p>
    <w:p>
      <w:pPr>
        <w:pStyle w:val="Textebrut"/>
        <w:rPr>
          <w:rFonts w:ascii="Arial" w:hAnsi="Arial" w:cs="Arial"/>
          <w:b/>
          <w:b/>
        </w:rPr>
      </w:pPr>
      <w:r>
        <w:rPr>
          <w:rFonts w:cs="Arial" w:ascii="Arial" w:hAnsi="Arial"/>
          <w:b/>
        </w:rPr>
        <w:t>En conclusion, l'auteur souhaite confesser que, écrire sur la Gloire de l'ancienne Bharat a été à la fois un privilège et un 'tapasya' (purification) ! L'auteur allègue aussi que par l'effort offert et la Grâce du Gourou, elle l'espère, elle a pu établir la sublimité des écritures anciennes et immortelles de Bharat, qui n 'a aucun parallèle dans l'histoire spirituelle du monde.</w:t>
      </w:r>
    </w:p>
    <w:p>
      <w:pPr>
        <w:pStyle w:val="Textebrut"/>
        <w:rPr>
          <w:rFonts w:ascii="Arial" w:hAnsi="Arial" w:cs="Arial"/>
          <w:b/>
          <w:b/>
        </w:rPr>
      </w:pPr>
      <w:r>
        <w:rPr>
          <w:rFonts w:cs="Arial" w:ascii="Arial" w:hAnsi="Arial"/>
          <w:b/>
        </w:rPr>
        <w:t>La vie moderne a changé beaucoup de choses. Elle a même changé le mode de vie des Gourous modernes dont la plupart vivent aujourd'hui dans le luxe. Quand nous comparons cela à cette parfaite simplicité de la vie de Shri Sai Baba, nous ne pouvons qu'être submergés d'émotion. Bien qu'Il ait eu le pouvoir de vivre comme un prince, Shri Sai Baba a choisi d'adopter la vie d'un pauvre mendiant. C'est cette qualité de Sa compassion unique et concrète qui rend cher le Maître bien-aimé non seulement aux pauvres et aux humbles, mais aussi à tous ceux qui ont la faculté de comprendre la noble attitude de Shri Sai Baba.</w:t>
      </w:r>
    </w:p>
    <w:p>
      <w:pPr>
        <w:pStyle w:val="Textebrut"/>
        <w:rPr>
          <w:rFonts w:ascii="Arial" w:hAnsi="Arial" w:cs="Arial"/>
          <w:b/>
          <w:b/>
        </w:rPr>
      </w:pPr>
      <w:r>
        <w:rPr>
          <w:rFonts w:cs="Arial" w:ascii="Arial" w:hAnsi="Arial"/>
          <w:b/>
        </w:rPr>
      </w:r>
    </w:p>
    <w:p>
      <w:pPr>
        <w:pStyle w:val="Textebrut"/>
        <w:jc w:val="center"/>
        <w:rPr>
          <w:rFonts w:ascii="Arial" w:hAnsi="Arial" w:cs="Arial"/>
          <w:b/>
          <w:b/>
          <w:color w:val="FF00FF"/>
          <w:sz w:val="24"/>
        </w:rPr>
      </w:pPr>
      <w:r>
        <w:rPr>
          <w:rFonts w:cs="Arial" w:ascii="Arial" w:hAnsi="Arial"/>
          <w:b/>
          <w:color w:val="FF00FF"/>
          <w:sz w:val="24"/>
        </w:rPr>
        <w:t>Ce livre est gracieusement distribué par :</w:t>
      </w:r>
    </w:p>
    <w:p>
      <w:pPr>
        <w:pStyle w:val="Textebrut"/>
        <w:jc w:val="center"/>
        <w:rPr>
          <w:rFonts w:ascii="Arial" w:hAnsi="Arial" w:cs="Arial"/>
          <w:b/>
          <w:b/>
          <w:color w:val="FF00FF"/>
          <w:sz w:val="24"/>
        </w:rPr>
      </w:pPr>
      <w:r>
        <w:rPr>
          <w:rFonts w:cs="Arial" w:ascii="Arial" w:hAnsi="Arial"/>
          <w:b/>
          <w:color w:val="FF00FF"/>
          <w:sz w:val="24"/>
        </w:rPr>
      </w:r>
    </w:p>
    <w:p>
      <w:pPr>
        <w:pStyle w:val="Normal"/>
        <w:jc w:val="center"/>
        <w:rPr/>
      </w:pPr>
      <w:r>
        <w:rPr/>
        <w:t>Le Coeur Ouvert</w:t>
        <w:br/>
        <w:t>Costa et Théodora</w:t>
        <w:br/>
        <w:t>91 Rue de Bohan B-5550 Hérisson Belgique</w:t>
        <w:br/>
        <w:t>Tel/Fax : 0032/61/ 50.34.10</w:t>
        <w:br/>
        <w:t>GSM C: 0497 85 45 30 ou Th: 0498 27 00 37</w:t>
        <w:br/>
        <w:t xml:space="preserve">Email : </w:t>
      </w:r>
      <w:hyperlink r:id="rId2">
        <w:r>
          <w:rPr>
            <w:rStyle w:val="InternetLink"/>
          </w:rPr>
          <w:t>lecoeurouvert@skynet.be</w:t>
        </w:r>
      </w:hyperlink>
      <w:r>
        <w:rPr/>
        <w:t xml:space="preserve"> </w:t>
        <w:br/>
        <w:t xml:space="preserve">Site : </w:t>
      </w:r>
      <w:hyperlink r:id="rId3">
        <w:r>
          <w:rPr>
            <w:rStyle w:val="InternetLink"/>
          </w:rPr>
          <w:t>http://www.lecoeurouvert.net</w:t>
        </w:r>
      </w:hyperlink>
      <w:r>
        <w:rPr/>
        <w:br/>
      </w:r>
    </w:p>
    <w:p>
      <w:pPr>
        <w:pStyle w:val="Normal"/>
        <w:jc w:val="center"/>
        <w:rPr/>
      </w:pPr>
      <w:r>
        <w:rPr>
          <w:rStyle w:val="StrongEmphasis"/>
          <w:rFonts w:cs="Calibri" w:ascii="Calibri" w:hAnsi="Calibri"/>
        </w:rPr>
        <w:t>Les livres sont envoyés gratuitement !</w:t>
      </w:r>
      <w:r>
        <w:rPr/>
        <w:t xml:space="preserve"> </w:t>
      </w:r>
    </w:p>
    <w:p>
      <w:pPr>
        <w:pStyle w:val="Normal"/>
        <w:jc w:val="center"/>
        <w:rPr/>
      </w:pPr>
      <w:r>
        <w:rPr>
          <w:rStyle w:val="StrongEmphasis"/>
        </w:rPr>
        <w:t xml:space="preserve">Cependant, toutes celles et ceux qui veulent faire un don pour soutenir tout ce travail et pour soutenir les oeuvres de Seva, </w:t>
      </w:r>
    </w:p>
    <w:p>
      <w:pPr>
        <w:pStyle w:val="Normal"/>
        <w:jc w:val="center"/>
        <w:rPr/>
      </w:pPr>
      <w:r>
        <w:rPr>
          <w:rStyle w:val="StrongEmphasis"/>
        </w:rPr>
        <w:t>de Services, peuvent le faire et envoyer leurs dons soit :</w:t>
      </w:r>
      <w:r>
        <w:rPr/>
        <w:t xml:space="preserve"> </w:t>
      </w:r>
    </w:p>
    <w:p>
      <w:pPr>
        <w:pStyle w:val="Normal"/>
        <w:jc w:val="center"/>
        <w:rPr>
          <w:rStyle w:val="StrongEmphasis"/>
        </w:rPr>
      </w:pPr>
      <w:r>
        <w:rPr>
          <w:rStyle w:val="StrongEmphasis"/>
          <w:rFonts w:cs="Calibri" w:ascii="Calibri" w:hAnsi="Calibri"/>
        </w:rPr>
        <w:t>Pour la France :</w:t>
      </w:r>
    </w:p>
    <w:p>
      <w:pPr>
        <w:pStyle w:val="Normal"/>
        <w:jc w:val="center"/>
        <w:rPr/>
      </w:pPr>
      <w:r>
        <w:rPr>
          <w:rStyle w:val="StrongEmphasis"/>
          <w:rFonts w:cs="Calibri" w:ascii="Calibri" w:hAnsi="Calibri"/>
        </w:rPr>
        <w:t xml:space="preserve">par chèque </w:t>
      </w:r>
      <w:r>
        <w:rPr>
          <w:rStyle w:val="StrongEmphasis"/>
          <w:rFonts w:cs="Calibri" w:ascii="Calibri" w:hAnsi="Calibri"/>
          <w:color w:val="000000"/>
        </w:rPr>
        <w:t>au nom de Valsamis Théodora : 91 rue de Bohan B-5550 Hérisson Belgique</w:t>
      </w:r>
      <w:r>
        <w:rPr>
          <w:rStyle w:val="StrongEmphasis"/>
          <w:rFonts w:cs="Calibri" w:ascii="Calibri" w:hAnsi="Calibri"/>
        </w:rPr>
        <w:t xml:space="preserve">, </w:t>
      </w:r>
    </w:p>
    <w:p>
      <w:pPr>
        <w:pStyle w:val="Normal"/>
        <w:jc w:val="center"/>
        <w:rPr/>
      </w:pPr>
      <w:r>
        <w:rPr>
          <w:rStyle w:val="StrongEmphasis"/>
          <w:rFonts w:cs="Calibri" w:ascii="Calibri" w:hAnsi="Calibri"/>
        </w:rPr>
        <w:t xml:space="preserve">mention : </w:t>
      </w:r>
      <w:r>
        <w:rPr>
          <w:rStyle w:val="StrongEmphasis"/>
          <w:rFonts w:cs="Calibri" w:ascii="Calibri" w:hAnsi="Calibri"/>
          <w:color w:val="000000"/>
        </w:rPr>
        <w:t xml:space="preserve">don SEVA, </w:t>
      </w:r>
    </w:p>
    <w:p>
      <w:pPr>
        <w:pStyle w:val="Normal"/>
        <w:jc w:val="center"/>
        <w:rPr/>
      </w:pPr>
      <w:r>
        <w:rPr>
          <w:rStyle w:val="StrongEmphasis"/>
          <w:rFonts w:cs="Calibri" w:ascii="Calibri" w:hAnsi="Calibri"/>
          <w:color w:val="000000"/>
        </w:rPr>
        <w:t>soit en faisant un</w:t>
      </w:r>
      <w:r>
        <w:rPr>
          <w:rStyle w:val="StrongEmphasis"/>
          <w:rFonts w:cs="Calibri" w:ascii="Calibri" w:hAnsi="Calibri"/>
        </w:rPr>
        <w:t xml:space="preserve"> virement </w:t>
      </w:r>
      <w:r>
        <w:rPr>
          <w:rStyle w:val="StrongEmphasis"/>
          <w:rFonts w:cs="Calibri" w:ascii="Calibri" w:hAnsi="Calibri"/>
          <w:color w:val="000000"/>
        </w:rPr>
        <w:t>au C.C.P. n° 0495367T023 ,</w:t>
      </w:r>
      <w:r>
        <w:rPr/>
        <w:t xml:space="preserve"> </w:t>
      </w:r>
    </w:p>
    <w:p>
      <w:pPr>
        <w:pStyle w:val="Normal"/>
        <w:jc w:val="center"/>
        <w:rPr/>
      </w:pPr>
      <w:r>
        <w:rPr>
          <w:rStyle w:val="StrongEmphasis"/>
          <w:rFonts w:cs="Calibri" w:ascii="Calibri" w:hAnsi="Calibri"/>
          <w:color w:val="000000"/>
        </w:rPr>
        <w:t xml:space="preserve">IBAN : FR07 2004 1010 0204 9536 7T02 374, </w:t>
      </w:r>
    </w:p>
    <w:p>
      <w:pPr>
        <w:pStyle w:val="Normal"/>
        <w:jc w:val="center"/>
        <w:rPr/>
      </w:pPr>
      <w:r>
        <w:rPr>
          <w:rStyle w:val="StrongEmphasis"/>
          <w:rFonts w:cs="Calibri" w:ascii="Calibri" w:hAnsi="Calibri"/>
          <w:color w:val="000000"/>
        </w:rPr>
        <w:t>BIC : PSSTFRPPCHA</w:t>
      </w:r>
      <w:r>
        <w:rPr/>
        <w:t xml:space="preserve"> </w:t>
      </w:r>
    </w:p>
    <w:p>
      <w:pPr>
        <w:pStyle w:val="Normal"/>
        <w:jc w:val="center"/>
        <w:rPr/>
      </w:pPr>
      <w:r>
        <w:rPr>
          <w:rStyle w:val="StrongEmphasis"/>
          <w:rFonts w:cs="Calibri" w:ascii="Calibri" w:hAnsi="Calibri"/>
          <w:color w:val="FF0000"/>
        </w:rPr>
        <w:t>mais cela n'est pas obligatoire !</w:t>
      </w:r>
      <w:r>
        <w:rPr/>
        <w:t xml:space="preserve"> </w:t>
      </w:r>
    </w:p>
    <w:p>
      <w:pPr>
        <w:pStyle w:val="Normal"/>
        <w:jc w:val="center"/>
        <w:rPr/>
      </w:pPr>
      <w:r>
        <w:rPr>
          <w:rStyle w:val="StrongEmphasis"/>
          <w:rFonts w:cs="Calibri" w:ascii="Calibri" w:hAnsi="Calibri"/>
        </w:rPr>
        <w:t>Pour les autres pays et pour la Belgique :</w:t>
      </w:r>
      <w:r>
        <w:rPr/>
        <w:t xml:space="preserve"> </w:t>
      </w:r>
    </w:p>
    <w:p>
      <w:pPr>
        <w:pStyle w:val="Normal"/>
        <w:jc w:val="center"/>
        <w:rPr/>
      </w:pPr>
      <w:r>
        <w:rPr>
          <w:rStyle w:val="StrongEmphasis"/>
          <w:rFonts w:cs="Calibri" w:ascii="Calibri" w:hAnsi="Calibri"/>
          <w:color w:val="000000"/>
        </w:rPr>
        <w:t xml:space="preserve">N° de compte : au nom de Zaboukis C. : 000-1600608-11, 91 rue de Bohan B-5550 Hérisson. </w:t>
      </w:r>
    </w:p>
    <w:p>
      <w:pPr>
        <w:pStyle w:val="Normal"/>
        <w:jc w:val="center"/>
        <w:rPr>
          <w:lang w:val="en-US"/>
        </w:rPr>
      </w:pPr>
      <w:r>
        <w:rPr>
          <w:rStyle w:val="StrongEmphasis"/>
          <w:rFonts w:cs="Calibri" w:ascii="Calibri" w:hAnsi="Calibri"/>
          <w:color w:val="000000"/>
          <w:lang w:val="en-US"/>
        </w:rPr>
        <w:t xml:space="preserve">mention : don SEVA, </w:t>
      </w:r>
    </w:p>
    <w:p>
      <w:pPr>
        <w:pStyle w:val="Normal"/>
        <w:jc w:val="center"/>
        <w:rPr/>
      </w:pPr>
      <w:r>
        <w:rPr>
          <w:rStyle w:val="StrongEmphasis"/>
          <w:rFonts w:cs="Calibri" w:ascii="Calibri" w:hAnsi="Calibri"/>
          <w:color w:val="000000"/>
          <w:lang w:val="en-US"/>
        </w:rPr>
        <w:t>N° BIC : BPOTBEB1 - N° IBAN : BE30000160060811</w:t>
      </w:r>
      <w:r>
        <w:rPr>
          <w:lang w:val="en-US"/>
        </w:rPr>
        <w:t xml:space="preserve"> </w:t>
      </w:r>
    </w:p>
    <w:p>
      <w:pPr>
        <w:pStyle w:val="Normal"/>
        <w:jc w:val="center"/>
        <w:rPr/>
      </w:pPr>
      <w:r>
        <w:rPr>
          <w:rStyle w:val="StrongEmphasis"/>
          <w:rFonts w:cs="Calibri" w:ascii="Calibri" w:hAnsi="Calibri"/>
          <w:color w:val="000000"/>
        </w:rPr>
        <w:t>Nom : La Banque Postale</w:t>
      </w:r>
      <w:r>
        <w:rPr/>
        <w:t xml:space="preserve"> </w:t>
      </w:r>
    </w:p>
    <w:p>
      <w:pPr>
        <w:pStyle w:val="Normal"/>
        <w:jc w:val="center"/>
        <w:rPr/>
      </w:pPr>
      <w:r>
        <w:rPr>
          <w:rStyle w:val="StrongEmphasis"/>
          <w:rFonts w:cs="Calibri" w:ascii="Calibri" w:hAnsi="Calibri"/>
          <w:color w:val="000000"/>
        </w:rPr>
        <w:t>Que La Présence Divine vous bénisse !</w:t>
      </w:r>
      <w:r>
        <w:rPr/>
        <w:t xml:space="preserve"> </w:t>
      </w:r>
    </w:p>
    <w:p>
      <w:pPr>
        <w:pStyle w:val="Normal"/>
        <w:jc w:val="center"/>
        <w:rPr/>
      </w:pPr>
      <w:r>
        <w:rPr>
          <w:rStyle w:val="StrongEmphasis"/>
          <w:rFonts w:cs="Calibri" w:ascii="Calibri" w:hAnsi="Calibri"/>
          <w:color w:val="000000"/>
        </w:rPr>
        <w:t>Costa</w:t>
      </w:r>
      <w:r>
        <w:rPr/>
        <w:t xml:space="preserve"> </w:t>
        <w:br/>
      </w:r>
    </w:p>
    <w:p>
      <w:pPr>
        <w:pStyle w:val="Normal"/>
        <w:rPr/>
      </w:pPr>
      <w:r>
        <w:rPr/>
        <w:fldChar w:fldCharType="begin"/>
      </w:r>
      <w:r>
        <w:rPr/>
        <w:instrText xml:space="preserve"> PAGE \* ARABIC </w:instrText>
      </w:r>
      <w:r>
        <w:rPr/>
        <w:fldChar w:fldCharType="separate"/>
      </w:r>
      <w:r>
        <w:rPr/>
        <w:t>45</w:t>
      </w:r>
      <w:r>
        <w:rPr/>
        <w:fldChar w:fldCharType="end"/>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Fort">
    <w:name w:val="Fort"/>
    <w:qFormat/>
    <w:rPr>
      <w:b/>
    </w:rPr>
  </w:style>
  <w:style w:type="character" w:styleId="InternetLink">
    <w:name w:val="Hyperlink"/>
    <w:basedOn w:val="Policepardfaut"/>
    <w:rPr>
      <w:color w:val="0000FF"/>
      <w:u w:val="single"/>
    </w:rPr>
  </w:style>
  <w:style w:type="character" w:styleId="StrongEmphasis">
    <w:name w:val="Strong"/>
    <w:basedOn w:val="Policepardfaut"/>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coeurouvert@skynet.be" TargetMode="External"/><Relationship Id="rId3" Type="http://schemas.openxmlformats.org/officeDocument/2006/relationships/hyperlink" Target="http://www.lecoeurouvert.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7:49:00Z</dcterms:created>
  <dc:creator>Costa Zaboukis</dc:creator>
  <dc:description/>
  <cp:keywords/>
  <dc:language>en-US</dc:language>
  <cp:lastModifiedBy>Zaboukis Costa</cp:lastModifiedBy>
  <dcterms:modified xsi:type="dcterms:W3CDTF">2008-12-03T10:08:00Z</dcterms:modified>
  <cp:revision>11</cp:revision>
  <dc:subject/>
  <dc:title>SAI BABA, THE SAINT OF SHIRDI</dc:title>
</cp:coreProperties>
</file>