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t>La répétition</w:t>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t>du</w:t>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t>Nom Divin</w:t>
      </w:r>
    </w:p>
    <w:p>
      <w:pPr>
        <w:pStyle w:val="Normal"/>
        <w:rPr>
          <w:rFonts w:ascii="Calisto MT" w:hAnsi="Calisto MT" w:cs="Calisto MT"/>
          <w:i/>
          <w:i/>
          <w:smallCaps/>
          <w:color w:val="000000"/>
          <w:sz w:val="72"/>
          <w:lang w:eastAsia="fr-FR"/>
        </w:rPr>
      </w:pPr>
      <w:r>
        <w:rPr>
          <w:rFonts w:cs="Calisto MT" w:ascii="Calisto MT" w:hAnsi="Calisto MT"/>
          <w:i/>
          <w:smallCaps/>
          <w:color w:val="000000"/>
          <w:sz w:val="72"/>
          <w:lang w:eastAsia="fr-FR"/>
        </w:rPr>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drawing>
          <wp:inline distT="0" distB="0" distL="0" distR="0">
            <wp:extent cx="20669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66925" cy="2238375"/>
                    </a:xfrm>
                    <a:prstGeom prst="rect">
                      <a:avLst/>
                    </a:prstGeom>
                  </pic:spPr>
                </pic:pic>
              </a:graphicData>
            </a:graphic>
          </wp:inline>
        </w:drawing>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r>
    </w:p>
    <w:p>
      <w:pPr>
        <w:pStyle w:val="Normal"/>
        <w:jc w:val="center"/>
        <w:rPr>
          <w:rFonts w:ascii="Calisto MT" w:hAnsi="Calisto MT" w:cs="Calisto MT"/>
          <w:i/>
          <w:i/>
          <w:smallCaps/>
          <w:color w:val="000000"/>
          <w:sz w:val="72"/>
          <w:lang w:eastAsia="fr-FR"/>
        </w:rPr>
      </w:pPr>
      <w:r>
        <w:rPr>
          <w:rFonts w:cs="Calisto MT" w:ascii="Calisto MT" w:hAnsi="Calisto MT"/>
          <w:i/>
          <w:smallCaps/>
          <w:color w:val="000000"/>
          <w:sz w:val="72"/>
          <w:lang w:eastAsia="fr-FR"/>
        </w:rPr>
      </w:r>
    </w:p>
    <w:p>
      <w:pPr>
        <w:pStyle w:val="Heading1"/>
        <w:rPr/>
      </w:pPr>
      <w:r>
        <w:rPr/>
        <w:t xml:space="preserve">Le moyen le plus facile </w:t>
      </w:r>
    </w:p>
    <w:p>
      <w:pPr>
        <w:pStyle w:val="Normal"/>
        <w:jc w:val="center"/>
        <w:rPr>
          <w:rFonts w:ascii="Calisto MT" w:hAnsi="Calisto MT" w:cs="Calisto MT"/>
          <w:i/>
          <w:i/>
          <w:smallCaps/>
          <w:color w:val="000000"/>
          <w:sz w:val="48"/>
          <w:lang w:eastAsia="fr-FR"/>
        </w:rPr>
      </w:pPr>
      <w:r>
        <w:rPr>
          <w:rFonts w:cs="Calisto MT" w:ascii="Calisto MT" w:hAnsi="Calisto MT"/>
          <w:i/>
          <w:smallCaps/>
          <w:color w:val="000000"/>
          <w:sz w:val="48"/>
          <w:lang w:eastAsia="fr-FR"/>
        </w:rPr>
        <w:t xml:space="preserve">et </w:t>
      </w:r>
    </w:p>
    <w:p>
      <w:pPr>
        <w:pStyle w:val="Normal"/>
        <w:jc w:val="center"/>
        <w:rPr>
          <w:rFonts w:ascii="Calisto MT" w:hAnsi="Calisto MT" w:cs="Calisto MT"/>
          <w:i/>
          <w:i/>
          <w:smallCaps/>
          <w:color w:val="000000"/>
          <w:sz w:val="48"/>
          <w:lang w:eastAsia="fr-FR"/>
        </w:rPr>
      </w:pPr>
      <w:r>
        <w:rPr>
          <w:rFonts w:cs="Calisto MT" w:ascii="Calisto MT" w:hAnsi="Calisto MT"/>
          <w:i/>
          <w:smallCaps/>
          <w:color w:val="000000"/>
          <w:sz w:val="48"/>
          <w:lang w:eastAsia="fr-FR"/>
        </w:rPr>
        <w:t xml:space="preserve">le plus sûr pour réaliser </w:t>
      </w:r>
    </w:p>
    <w:p>
      <w:pPr>
        <w:pStyle w:val="Normal"/>
        <w:jc w:val="center"/>
        <w:rPr>
          <w:rFonts w:ascii="Calisto MT" w:hAnsi="Calisto MT" w:cs="Calisto MT"/>
          <w:i/>
          <w:i/>
          <w:smallCaps/>
          <w:color w:val="000000"/>
          <w:sz w:val="22"/>
          <w:lang w:eastAsia="fr-FR"/>
        </w:rPr>
      </w:pPr>
      <w:r>
        <w:rPr>
          <w:rFonts w:cs="Calisto MT" w:ascii="Calisto MT" w:hAnsi="Calisto MT"/>
          <w:i/>
          <w:smallCaps/>
          <w:color w:val="000000"/>
          <w:sz w:val="22"/>
          <w:lang w:eastAsia="fr-FR"/>
        </w:rPr>
      </w:r>
    </w:p>
    <w:p>
      <w:pPr>
        <w:pStyle w:val="Normal"/>
        <w:jc w:val="center"/>
        <w:rPr>
          <w:rFonts w:ascii="Calisto MT" w:hAnsi="Calisto MT" w:cs="Calisto MT"/>
          <w:i/>
          <w:i/>
          <w:smallCaps/>
          <w:color w:val="000000"/>
          <w:sz w:val="22"/>
          <w:lang w:eastAsia="fr-FR"/>
        </w:rPr>
      </w:pPr>
      <w:r>
        <w:rPr>
          <w:rFonts w:cs="Calisto MT" w:ascii="Calisto MT" w:hAnsi="Calisto MT"/>
          <w:i/>
          <w:smallCaps/>
          <w:color w:val="000000"/>
          <w:sz w:val="22"/>
          <w:lang w:eastAsia="fr-FR"/>
        </w:rPr>
      </w:r>
    </w:p>
    <w:p>
      <w:pPr>
        <w:pStyle w:val="Normal"/>
        <w:jc w:val="center"/>
        <w:rPr>
          <w:rFonts w:ascii="Calisto MT" w:hAnsi="Calisto MT" w:cs="Calisto MT"/>
          <w:smallCaps/>
          <w:sz w:val="22"/>
          <w:lang w:eastAsia="fr-FR"/>
        </w:rPr>
      </w:pPr>
      <w:r>
        <w:rPr>
          <w:rFonts w:cs="Calisto MT" w:ascii="Calisto MT" w:hAnsi="Calisto MT"/>
          <w:i/>
          <w:smallCaps/>
          <w:color w:val="000000"/>
          <w:sz w:val="22"/>
          <w:lang w:eastAsia="fr-FR"/>
        </w:rPr>
        <w:t>«</w:t>
      </w:r>
      <w:r>
        <w:rPr>
          <w:rFonts w:cs="Calisto MT" w:ascii="Calisto MT" w:hAnsi="Calisto MT"/>
          <w:i/>
          <w:smallCaps/>
          <w:sz w:val="22"/>
          <w:lang w:eastAsia="fr-FR"/>
        </w:rPr>
        <w:t>Quelles que soient les complications dans lesquelles les hommes se débattent, s’ils sont immergés dans le Nom du Seigneur, cela les libérera.»</w:t>
      </w:r>
    </w:p>
    <w:p>
      <w:pPr>
        <w:pStyle w:val="Normal"/>
        <w:jc w:val="right"/>
        <w:rPr>
          <w:rFonts w:ascii="Calisto MT" w:hAnsi="Calisto MT" w:cs="Calisto MT"/>
          <w:smallCaps/>
          <w:sz w:val="22"/>
          <w:lang w:eastAsia="fr-FR"/>
        </w:rPr>
      </w:pPr>
      <w:r>
        <w:rPr>
          <w:rFonts w:cs="Calisto MT" w:ascii="Calisto MT" w:hAnsi="Calisto MT"/>
          <w:smallCaps/>
          <w:sz w:val="22"/>
          <w:lang w:eastAsia="fr-FR"/>
        </w:rPr>
        <w:t>Sathya Sai Baba</w:t>
      </w:r>
    </w:p>
    <w:p>
      <w:pPr>
        <w:pStyle w:val="Normal"/>
        <w:rPr>
          <w:rFonts w:ascii="Calisto MT" w:hAnsi="Calisto MT" w:cs="Calisto MT"/>
          <w:smallCaps/>
          <w:sz w:val="22"/>
          <w:lang w:eastAsia="fr-FR"/>
        </w:rPr>
      </w:pPr>
      <w:r>
        <w:rPr>
          <w:rFonts w:cs="Calisto MT" w:ascii="Calisto MT" w:hAnsi="Calisto MT"/>
          <w:smallCaps/>
          <w:sz w:val="22"/>
          <w:lang w:eastAsia="fr-FR"/>
        </w:rPr>
      </w:r>
    </w:p>
    <w:p>
      <w:pPr>
        <w:pStyle w:val="Normal"/>
        <w:rPr>
          <w:rFonts w:ascii="Calisto MT" w:hAnsi="Calisto MT" w:cs="Calisto MT"/>
          <w:smallCaps/>
          <w:sz w:val="22"/>
          <w:lang w:eastAsia="fr-FR"/>
        </w:rPr>
      </w:pPr>
      <w:r>
        <w:rPr>
          <w:rFonts w:cs="Calisto MT" w:ascii="Calisto MT" w:hAnsi="Calisto MT"/>
          <w:smallCaps/>
          <w:sz w:val="22"/>
          <w:lang w:eastAsia="fr-FR"/>
        </w:rPr>
      </w:r>
    </w:p>
    <w:p>
      <w:pPr>
        <w:pStyle w:val="Normal"/>
        <w:jc w:val="center"/>
        <w:rPr>
          <w:rFonts w:ascii="Goudy Old Style" w:hAnsi="Goudy Old Style" w:cs="Goudy Old Style"/>
          <w:sz w:val="24"/>
          <w:lang w:eastAsia="fr-FR"/>
        </w:rPr>
      </w:pPr>
      <w:r>
        <w:rPr>
          <w:rFonts w:cs="Goudy Old Style" w:ascii="Goudy Old Style" w:hAnsi="Goudy Old Style"/>
          <w:caps/>
          <w:color w:val="000000"/>
          <w:sz w:val="24"/>
          <w:lang w:eastAsia="fr-FR"/>
        </w:rPr>
        <w:t>Qu'est-ce que le Mantra ?</w:t>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Sri Aurobindo écrit: "La théorie du mantra est que c'est un mot né des profondeurs secrètes de notre être où il a été couvé par une conscience plus profonde que la conscience mentale éveillée et enfin projeté au dehors silencieusement ou par la voix précisément pour un but de création. Le Mantra peut non seulement créer en nous-mêmes de nouveaux états subjectifs, modifier notre être psychique, révéler une connaissance et des facultés que nous ne connaissions pas auparavant, il peut non seulement produire des résultats semblables dans d'autres esprits que celui qui le prononce, mais encore il peut produire dans l'atmosphère mentale et vitale des vibrations qui ont pour effet des actions et même l'apparition de formes matérielles sur le plan physique. L'emploi védique du mantra n'est qu'une utilisation consciente de cette puissance secrète du Verbe."</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Un mantra est une combinaison de syllabes sacrées qui forment un noyau d'énergie spirituelle. C'est comme un aimant qui attire les vibrations spirituelles ou une lentille qui les concentre.</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Selon les Upanishads, la quintessence de la Doctrine hindoue, la demeure originelle des Mantras était le Parama Akasha ou l'éther primordial, le substrat éternel et immuable de l'univers, duquel a été créé l'Univers même, par la prononciation du son Vak (on trouve la même chose dans l'Evangile de St Jean: "Au commencement était le Verbe...").</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 xml:space="preserve">Les Mantras existaient dans cet éther: les anciens Rishis ou voyants pouvaient les percevoir et les traduire en un motif formé de paroles, rythme et mélodie. </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Le Mantra n'est pas une prière. La prière est formée de paroles de supplication choisies par l'aspirant spirituel, tandis que le Mantra est une combinaison précise de paroles et de sons - l'incarnation d'une forme particulière de conscience, Shakti.</w:t>
      </w:r>
    </w:p>
    <w:p>
      <w:pPr>
        <w:pStyle w:val="Normal"/>
        <w:jc w:val="both"/>
        <w:rPr/>
      </w:pPr>
      <w:r>
        <w:rPr>
          <w:rFonts w:cs="Goudy Old Style" w:ascii="Goudy Old Style" w:hAnsi="Goudy Old Style"/>
          <w:sz w:val="24"/>
          <w:lang w:eastAsia="fr-FR"/>
        </w:rPr>
        <w:tab/>
        <w:t xml:space="preserve">En sanskrit, la racine </w:t>
      </w:r>
      <w:r>
        <w:rPr>
          <w:rFonts w:cs="Goudy Old Style" w:ascii="Goudy Old Style" w:hAnsi="Goudy Old Style"/>
          <w:i/>
          <w:sz w:val="24"/>
          <w:lang w:eastAsia="fr-FR"/>
        </w:rPr>
        <w:t>man</w:t>
      </w:r>
      <w:r>
        <w:rPr>
          <w:rFonts w:cs="Goudy Old Style" w:ascii="Goudy Old Style" w:hAnsi="Goudy Old Style"/>
          <w:sz w:val="24"/>
          <w:lang w:eastAsia="fr-FR"/>
        </w:rPr>
        <w:t xml:space="preserve"> du mot Mantra signifie "penser", </w:t>
      </w:r>
      <w:r>
        <w:rPr>
          <w:rFonts w:cs="Goudy Old Style" w:ascii="Goudy Old Style" w:hAnsi="Goudy Old Style"/>
          <w:i/>
          <w:sz w:val="24"/>
          <w:lang w:eastAsia="fr-FR"/>
        </w:rPr>
        <w:t xml:space="preserve">tra </w:t>
      </w:r>
      <w:r>
        <w:rPr>
          <w:rFonts w:cs="Goudy Old Style" w:ascii="Goudy Old Style" w:hAnsi="Goudy Old Style"/>
          <w:sz w:val="24"/>
          <w:lang w:eastAsia="fr-FR"/>
        </w:rPr>
        <w:t xml:space="preserve">vient de </w:t>
      </w:r>
      <w:r>
        <w:rPr>
          <w:rFonts w:cs="Goudy Old Style" w:ascii="Goudy Old Style" w:hAnsi="Goudy Old Style"/>
          <w:i/>
          <w:sz w:val="24"/>
          <w:lang w:eastAsia="fr-FR"/>
        </w:rPr>
        <w:t>trai</w:t>
      </w:r>
      <w:r>
        <w:rPr>
          <w:rFonts w:cs="Goudy Old Style" w:ascii="Goudy Old Style" w:hAnsi="Goudy Old Style"/>
          <w:sz w:val="24"/>
          <w:lang w:eastAsia="fr-FR"/>
        </w:rPr>
        <w:t>, signifiant "protéger, préserver, secourir". Mantra signifie donc: "pensée qui protège". Mais dans un Mantra, on trouve plusieurs niveaux de signification dont on doit faire l'expérience pour les comprendre vraiment. Une explication intellectuelle inclut seulement une très petite partie de ses significations...</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Le Mantra Yoga fait partie du Nada Yoga, le Yoga du son, et n'est qu'un parmi les quelques quarante approches différentes du Yoga. Le Nada yoga est une théorie et un déchiffrement du son, de la vibration et de la musique qui, pendant des siècles, a dépassé de loin toute connaissance semblable en Occident...</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Le chant ou la récitation des Mantras active et accélère la force spirituelle créatrice, favorisant l'harmonie dans toutes les parties de l'être humain. Le disciple est transformé progressivement en centre vivant de vibration spirituelle, accordé à un autre centre de vibration bien plus puissant. Une personne peut s'approprier cette énergie et la diriger pour son bien et celui des autres...</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Les Rishis se sont ouverts d'eux-mêmes à la révélation des Mantras grâce à leur perception intuitive; ils ont pu se rendre compte de leur propre efficacité en tant que canaux pour la circulation de la grâce, de la connaissance et de la force du Divin. Ces voyants de jadis ont compris que leurs pouvoirs étaient destinés à être utilisés au service des gens pour les guider.</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Les Mantras ont été transmis de génération en génération, de guru à disciple, et au cours de ce processus leur force s'est grandement accrue. Au cours des siècles, leur répétition des milliards de fois par d'innombrables pratiquants a produit un énorme réservoir de force, augmentant ainsi leur puissance spirituelle inhérente.</w:t>
      </w:r>
    </w:p>
    <w:p>
      <w:pPr>
        <w:pStyle w:val="Normal"/>
        <w:jc w:val="both"/>
        <w:rPr/>
      </w:pPr>
      <w:r>
        <w:rPr>
          <w:rFonts w:cs="Goudy Old Style" w:ascii="Goudy Old Style" w:hAnsi="Goudy Old Style"/>
          <w:i/>
          <w:sz w:val="24"/>
          <w:lang w:eastAsia="fr-FR"/>
        </w:rPr>
        <w:tab/>
        <w:t>"...Quand vous connaissez le nom d'une chose ou d'une personne, vous la trouvez facilement. En appelant Dieu par son nom vous le faites venir à vous...Depuis des temps immémoriaux, un lien a été créé entre certains mots et les énergies correspondantes, lien renforcé par des répétitions sans nombre. C'est comme une route sur laquelle marcher. C'est une voie facile, seule la foi est nécessaire. Vous n'avez qu'à faire confiance à la route pour vous mener à destination."</w:t>
      </w:r>
      <w:r>
        <w:rPr>
          <w:rFonts w:cs="Goudy Old Style" w:ascii="Goudy Old Style" w:hAnsi="Goudy Old Style"/>
          <w:sz w:val="24"/>
          <w:lang w:eastAsia="fr-FR"/>
        </w:rPr>
        <w:t xml:space="preserve"> (Nisargadatta Maharaj)</w:t>
      </w:r>
    </w:p>
    <w:p>
      <w:pPr>
        <w:pStyle w:val="Normal"/>
        <w:jc w:val="both"/>
        <w:rPr/>
      </w:pPr>
      <w:r>
        <w:rPr>
          <w:rFonts w:cs="Goudy Old Style" w:ascii="Goudy Old Style" w:hAnsi="Goudy Old Style"/>
          <w:sz w:val="24"/>
          <w:lang w:eastAsia="fr-FR"/>
        </w:rPr>
        <w:tab/>
        <w:t xml:space="preserve">Chaque Mantra a six aspects: </w:t>
      </w:r>
      <w:r>
        <w:rPr>
          <w:rFonts w:cs="Goudy Old Style" w:ascii="Goudy Old Style" w:hAnsi="Goudy Old Style"/>
          <w:i/>
          <w:sz w:val="24"/>
          <w:lang w:eastAsia="fr-FR"/>
        </w:rPr>
        <w:t>rishi</w:t>
      </w:r>
      <w:r>
        <w:rPr>
          <w:rFonts w:cs="Goudy Old Style" w:ascii="Goudy Old Style" w:hAnsi="Goudy Old Style"/>
          <w:sz w:val="24"/>
          <w:lang w:eastAsia="fr-FR"/>
        </w:rPr>
        <w:t xml:space="preserve"> (voyant), </w:t>
      </w:r>
      <w:r>
        <w:rPr>
          <w:rFonts w:cs="Goudy Old Style" w:ascii="Goudy Old Style" w:hAnsi="Goudy Old Style"/>
          <w:i/>
          <w:sz w:val="24"/>
          <w:lang w:eastAsia="fr-FR"/>
        </w:rPr>
        <w:t>raga</w:t>
      </w:r>
      <w:r>
        <w:rPr>
          <w:rFonts w:cs="Goudy Old Style" w:ascii="Goudy Old Style" w:hAnsi="Goudy Old Style"/>
          <w:sz w:val="24"/>
          <w:lang w:eastAsia="fr-FR"/>
        </w:rPr>
        <w:t xml:space="preserve"> (mélodie), </w:t>
      </w:r>
      <w:r>
        <w:rPr>
          <w:rFonts w:cs="Goudy Old Style" w:ascii="Goudy Old Style" w:hAnsi="Goudy Old Style"/>
          <w:i/>
          <w:sz w:val="24"/>
          <w:lang w:eastAsia="fr-FR"/>
        </w:rPr>
        <w:t>Dévata</w:t>
      </w:r>
      <w:r>
        <w:rPr>
          <w:rFonts w:cs="Goudy Old Style" w:ascii="Goudy Old Style" w:hAnsi="Goudy Old Style"/>
          <w:sz w:val="24"/>
          <w:lang w:eastAsia="fr-FR"/>
        </w:rPr>
        <w:t xml:space="preserve"> (déité du mantra), </w:t>
      </w:r>
      <w:r>
        <w:rPr>
          <w:rFonts w:cs="Goudy Old Style" w:ascii="Goudy Old Style" w:hAnsi="Goudy Old Style"/>
          <w:i/>
          <w:sz w:val="24"/>
          <w:lang w:eastAsia="fr-FR"/>
        </w:rPr>
        <w:t>bîja</w:t>
      </w:r>
      <w:r>
        <w:rPr>
          <w:rFonts w:cs="Goudy Old Style" w:ascii="Goudy Old Style" w:hAnsi="Goudy Old Style"/>
          <w:sz w:val="24"/>
          <w:lang w:eastAsia="fr-FR"/>
        </w:rPr>
        <w:t xml:space="preserve"> (son originel), </w:t>
      </w:r>
      <w:r>
        <w:rPr>
          <w:rFonts w:cs="Goudy Old Style" w:ascii="Goudy Old Style" w:hAnsi="Goudy Old Style"/>
          <w:i/>
          <w:sz w:val="24"/>
          <w:lang w:eastAsia="fr-FR"/>
        </w:rPr>
        <w:t>Shakti</w:t>
      </w:r>
      <w:r>
        <w:rPr>
          <w:rFonts w:cs="Goudy Old Style" w:ascii="Goudy Old Style" w:hAnsi="Goudy Old Style"/>
          <w:sz w:val="24"/>
          <w:lang w:eastAsia="fr-FR"/>
        </w:rPr>
        <w:t xml:space="preserve"> (pouvoir) et </w:t>
      </w:r>
      <w:r>
        <w:rPr>
          <w:rFonts w:cs="Goudy Old Style" w:ascii="Goudy Old Style" w:hAnsi="Goudy Old Style"/>
          <w:i/>
          <w:sz w:val="24"/>
          <w:lang w:eastAsia="fr-FR"/>
        </w:rPr>
        <w:t>kîlaka</w:t>
      </w:r>
      <w:r>
        <w:rPr>
          <w:rFonts w:cs="Goudy Old Style" w:ascii="Goudy Old Style" w:hAnsi="Goudy Old Style"/>
          <w:sz w:val="24"/>
          <w:lang w:eastAsia="fr-FR"/>
        </w:rPr>
        <w:t xml:space="preserve"> (pilier).</w:t>
      </w:r>
    </w:p>
    <w:p>
      <w:pPr>
        <w:pStyle w:val="Normal"/>
        <w:jc w:val="both"/>
        <w:rPr/>
      </w:pPr>
      <w:r>
        <w:rPr>
          <w:rFonts w:cs="Goudy Old Style" w:ascii="Goudy Old Style" w:hAnsi="Goudy Old Style"/>
          <w:sz w:val="24"/>
          <w:lang w:eastAsia="fr-FR"/>
        </w:rPr>
        <w:t xml:space="preserve">Le </w:t>
      </w:r>
      <w:r>
        <w:rPr>
          <w:rFonts w:cs="Goudy Old Style" w:ascii="Goudy Old Style" w:hAnsi="Goudy Old Style"/>
          <w:i/>
          <w:sz w:val="24"/>
          <w:lang w:eastAsia="fr-FR"/>
        </w:rPr>
        <w:t>raga</w:t>
      </w:r>
      <w:r>
        <w:rPr>
          <w:rFonts w:cs="Goudy Old Style" w:ascii="Goudy Old Style" w:hAnsi="Goudy Old Style"/>
          <w:sz w:val="24"/>
          <w:lang w:eastAsia="fr-FR"/>
        </w:rPr>
        <w:t xml:space="preserve"> est comparable à une ligne mélodique occidentale- un son ou une séquence de sons séparés, dysharmoniques.</w:t>
      </w:r>
    </w:p>
    <w:p>
      <w:pPr>
        <w:pStyle w:val="Normal"/>
        <w:jc w:val="both"/>
        <w:rPr/>
      </w:pPr>
      <w:r>
        <w:rPr>
          <w:rFonts w:cs="Goudy Old Style" w:ascii="Goudy Old Style" w:hAnsi="Goudy Old Style"/>
          <w:sz w:val="24"/>
          <w:lang w:eastAsia="fr-FR"/>
        </w:rPr>
        <w:tab/>
        <w:t xml:space="preserve">Quand on chante un Mantra, il est extrêmement important de ne pas changer le </w:t>
      </w:r>
      <w:r>
        <w:rPr>
          <w:rFonts w:cs="Goudy Old Style" w:ascii="Goudy Old Style" w:hAnsi="Goudy Old Style"/>
          <w:i/>
          <w:sz w:val="24"/>
          <w:lang w:eastAsia="fr-FR"/>
        </w:rPr>
        <w:t>raga</w:t>
      </w:r>
      <w:r>
        <w:rPr>
          <w:rFonts w:cs="Goudy Old Style" w:ascii="Goudy Old Style" w:hAnsi="Goudy Old Style"/>
          <w:sz w:val="24"/>
          <w:lang w:eastAsia="fr-FR"/>
        </w:rPr>
        <w:t xml:space="preserve"> et sa tonalité car la vitesse de vibration du son fait partie intégrante du Mantra...</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Dans son livre "Japa Yoga" Swami Shivananda dit que les sons sont des vibrations qui font naître des formes précises. Le chant répété du nom du Seigneur bâtit progressivement la forme ou la manifestation particulière de la déité vénérée (l'Ishta Devata) et agit comme point focal pour concentrer cette influence, qui pénètre alors l'adorateur et devient le centre de conscience de celui-ci.</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La Devata est la déité qui gouverne le Mantra, le pouvoir qui est sa forme, un aspect personnel de Brahman. C'est la sagesse qui vient d'une source plus élevée et qui ressemble à un rayon unique de soleil, un rayon qui est choisi et auquel on donne un nom, pour que le disciple développe une relation personnelle avec lui et adore un aspect de l'Absolu qu'il puisse comprendre. On peut le comparer aussi à la facette d'un diamant représentant l'Intelligence cosmique. Un diamant avec plusieurs facettes reflétera plusieurs rayons de lumière en même temps, mais un rayon spécial attirera particulièrement l'individu qui commence à suivre la voie spirituelle. Au début, l'Absolu est trop effrayant pour le mental humain; ce n'est que plus tard que l'énergie divine peut être perçue sous sa forme pure - le mental doit donc établir un rapport avec un aspect particulier , tel que Krishna ou Shiva dans l'hindouisme, Jésus ou la Vierge Marie dans le christianisme... Les adultes qui, spirituellement, sont toujours des enfants doivent posséder un concept personnel de Dieu avant de pouvoir contempler l'énergie divine pure...</w:t>
      </w:r>
    </w:p>
    <w:p>
      <w:pPr>
        <w:pStyle w:val="Normal"/>
        <w:jc w:val="both"/>
        <w:rPr/>
      </w:pPr>
      <w:r>
        <w:rPr>
          <w:rFonts w:cs="Goudy Old Style" w:ascii="Goudy Old Style" w:hAnsi="Goudy Old Style"/>
          <w:sz w:val="24"/>
          <w:lang w:eastAsia="fr-FR"/>
        </w:rPr>
        <w:tab/>
        <w:t>Chaque Mantra a un</w:t>
      </w:r>
      <w:r>
        <w:rPr>
          <w:rFonts w:cs="Goudy Old Style" w:ascii="Goudy Old Style" w:hAnsi="Goudy Old Style"/>
          <w:i/>
          <w:sz w:val="24"/>
          <w:lang w:eastAsia="fr-FR"/>
        </w:rPr>
        <w:t xml:space="preserve"> bîja</w:t>
      </w:r>
      <w:r>
        <w:rPr>
          <w:rFonts w:cs="Goudy Old Style" w:ascii="Goudy Old Style" w:hAnsi="Goudy Old Style"/>
          <w:sz w:val="24"/>
          <w:lang w:eastAsia="fr-FR"/>
        </w:rPr>
        <w:t xml:space="preserve"> ou "semence". C'est l'essence du mantra, qui donne à celui-ci sa force particulière, sa force d'autogénération. De même que dans une graine un arbre est en puissance, de même l'énergie du Mantra est la graine de laquelle poussera un bel être spirituel. Si vous avez pratiqué régulièrement puis que vous ayez abandonné la pratique et que, vingt ans après, vous affrontiez une crise quelconque, le Mantra reviendra sur vos lèvres automatiquement et vous le répéterez comme si vous ne vous étiez jamais arrêté. C'est un exemple de sa force d'autogénération.</w:t>
      </w:r>
    </w:p>
    <w:p>
      <w:pPr>
        <w:pStyle w:val="Normal"/>
        <w:jc w:val="both"/>
        <w:rPr/>
      </w:pPr>
      <w:r>
        <w:rPr>
          <w:rFonts w:cs="Goudy Old Style" w:ascii="Goudy Old Style" w:hAnsi="Goudy Old Style"/>
          <w:sz w:val="24"/>
          <w:lang w:eastAsia="fr-FR"/>
        </w:rPr>
        <w:t xml:space="preserve">Si vous pensez à </w:t>
      </w:r>
      <w:r>
        <w:rPr>
          <w:rFonts w:cs="Goudy Old Style" w:ascii="Goudy Old Style" w:hAnsi="Goudy Old Style"/>
          <w:i/>
          <w:sz w:val="24"/>
          <w:lang w:eastAsia="fr-FR"/>
        </w:rPr>
        <w:t>shabda,</w:t>
      </w:r>
      <w:r>
        <w:rPr>
          <w:rFonts w:cs="Goudy Old Style" w:ascii="Goudy Old Style" w:hAnsi="Goudy Old Style"/>
          <w:sz w:val="24"/>
          <w:lang w:eastAsia="fr-FR"/>
        </w:rPr>
        <w:t xml:space="preserve"> le son primordial, le </w:t>
      </w:r>
      <w:r>
        <w:rPr>
          <w:rFonts w:cs="Goudy Old Style" w:ascii="Goudy Old Style" w:hAnsi="Goudy Old Style"/>
          <w:i/>
          <w:sz w:val="24"/>
          <w:lang w:eastAsia="fr-FR"/>
        </w:rPr>
        <w:t>Om</w:t>
      </w:r>
      <w:r>
        <w:rPr>
          <w:rFonts w:cs="Goudy Old Style" w:ascii="Goudy Old Style" w:hAnsi="Goudy Old Style"/>
          <w:sz w:val="24"/>
          <w:lang w:eastAsia="fr-FR"/>
        </w:rPr>
        <w:t xml:space="preserve">, à partir duquel ont été créées toutes les choses et au </w:t>
      </w:r>
      <w:r>
        <w:rPr>
          <w:rFonts w:cs="Goudy Old Style" w:ascii="Goudy Old Style" w:hAnsi="Goudy Old Style"/>
          <w:i/>
          <w:sz w:val="24"/>
          <w:lang w:eastAsia="fr-FR"/>
        </w:rPr>
        <w:t>bîja</w:t>
      </w:r>
      <w:r>
        <w:rPr>
          <w:rFonts w:cs="Goudy Old Style" w:ascii="Goudy Old Style" w:hAnsi="Goudy Old Style"/>
          <w:sz w:val="24"/>
          <w:lang w:eastAsia="fr-FR"/>
        </w:rPr>
        <w:t>, l'origine et la force d'autogénération du Mantra, vous verrez que le chant constant et correct du Mantra vous aidera à libérer une énergie plus importante dans vos corps physique, émotionnel, mental et spirituel. Cet accroissement de l'énergie vous aidera aussi à entrer en contact avec le Divin qui est en vous, votre Moi supérieur.</w:t>
      </w:r>
    </w:p>
    <w:p>
      <w:pPr>
        <w:pStyle w:val="Normal"/>
        <w:jc w:val="both"/>
        <w:rPr/>
      </w:pPr>
      <w:r>
        <w:rPr>
          <w:rFonts w:cs="Goudy Old Style" w:ascii="Goudy Old Style" w:hAnsi="Goudy Old Style"/>
          <w:sz w:val="24"/>
          <w:lang w:eastAsia="fr-FR"/>
        </w:rPr>
        <w:t xml:space="preserve">Le </w:t>
      </w:r>
      <w:r>
        <w:rPr>
          <w:rFonts w:cs="Goudy Old Style" w:ascii="Goudy Old Style" w:hAnsi="Goudy Old Style"/>
          <w:i/>
          <w:sz w:val="24"/>
          <w:lang w:eastAsia="fr-FR"/>
        </w:rPr>
        <w:t xml:space="preserve">Kilaka </w:t>
      </w:r>
      <w:r>
        <w:rPr>
          <w:rFonts w:cs="Goudy Old Style" w:ascii="Goudy Old Style" w:hAnsi="Goudy Old Style"/>
          <w:sz w:val="24"/>
          <w:lang w:eastAsia="fr-FR"/>
        </w:rPr>
        <w:t>, pilier, est au début la force agissante, l'assiduité et la volonté dont le disciple doit faire preuve pour poursuivre le Mantra. Mais quand la puissance du Mantra commence à se revêtir d'un "mouvement volant" autogénéré, le</w:t>
      </w:r>
      <w:r>
        <w:rPr>
          <w:rFonts w:cs="Goudy Old Style" w:ascii="Goudy Old Style" w:hAnsi="Goudy Old Style"/>
          <w:i/>
          <w:sz w:val="24"/>
          <w:lang w:eastAsia="fr-FR"/>
        </w:rPr>
        <w:t xml:space="preserve"> kilaka</w:t>
      </w:r>
      <w:r>
        <w:rPr>
          <w:rFonts w:cs="Goudy Old Style" w:ascii="Goudy Old Style" w:hAnsi="Goudy Old Style"/>
          <w:sz w:val="24"/>
          <w:lang w:eastAsia="fr-FR"/>
        </w:rPr>
        <w:t xml:space="preserve"> devient un fil très fin unissant le disciple au Mantra, au guru et à la déité, jusqu'à ce que tout devienne Un.</w:t>
      </w:r>
    </w:p>
    <w:p>
      <w:pPr>
        <w:pStyle w:val="Normal"/>
        <w:jc w:val="both"/>
        <w:rPr/>
      </w:pPr>
      <w:r>
        <w:rPr>
          <w:rFonts w:cs="Goudy Old Style" w:ascii="Goudy Old Style" w:hAnsi="Goudy Old Style"/>
          <w:sz w:val="24"/>
          <w:lang w:eastAsia="fr-FR"/>
        </w:rPr>
        <w:t xml:space="preserve">Le pouvoir, la conscience dans le Mantra est </w:t>
      </w:r>
      <w:r>
        <w:rPr>
          <w:rFonts w:cs="Goudy Old Style" w:ascii="Goudy Old Style" w:hAnsi="Goudy Old Style"/>
          <w:i/>
          <w:sz w:val="24"/>
          <w:lang w:eastAsia="fr-FR"/>
        </w:rPr>
        <w:t>Shakti</w:t>
      </w:r>
      <w:r>
        <w:rPr>
          <w:rFonts w:cs="Goudy Old Style" w:ascii="Goudy Old Style" w:hAnsi="Goudy Old Style"/>
          <w:sz w:val="24"/>
          <w:lang w:eastAsia="fr-FR"/>
        </w:rPr>
        <w:t xml:space="preserve">, la Mère Divine, la déesse de la parole. L'aspect masculin de Dieu est l'energie en état d'équilibre; l'aspect féminin est l'énergie dynamique qui se manifeste en tant que création. Dans toutes les choses créées, il y a une seule énergie. Dans le Mantra, cette énergie est présente sous une forme pure. La Puissance du Mantra est libérée par des répétitions, jusqu'à ce que l'individu atteigne finalement sa Devata et qu'une expérience spirituelle se produise. </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On est protégé de Maya, le monde illusoire par le rappel constant du Mantra. Par la répétition de ces paroles de pouvoir, on atteint le but du Mantra Yoga: l'union de la conscience individuelle avec la Conscience Cosmique" .</w:t>
      </w:r>
    </w:p>
    <w:p>
      <w:pPr>
        <w:pStyle w:val="Normal"/>
        <w:rPr>
          <w:rFonts w:ascii="Goudy Old Style" w:hAnsi="Goudy Old Style" w:cs="Goudy Old Style"/>
          <w:sz w:val="24"/>
          <w:lang w:eastAsia="fr-FR"/>
        </w:rPr>
      </w:pPr>
      <w:r>
        <w:rPr>
          <w:rFonts w:cs="Goudy Old Style" w:ascii="Goudy Old Style" w:hAnsi="Goudy Old Style"/>
          <w:sz w:val="24"/>
          <w:lang w:eastAsia="fr-FR"/>
        </w:rPr>
        <w:t>("Mantras, paroles de pouvoir" de Shivananda Radha)</w:t>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pacing w:val="15"/>
          <w:sz w:val="24"/>
          <w:lang w:eastAsia="fr-FR"/>
        </w:rPr>
      </w:pPr>
      <w:r>
        <w:rPr>
          <w:rFonts w:cs="Goudy Old Style" w:ascii="Goudy Old Style" w:hAnsi="Goudy Old Style"/>
          <w:i/>
          <w:smallCaps/>
          <w:spacing w:val="15"/>
          <w:sz w:val="24"/>
          <w:lang w:eastAsia="fr-FR"/>
        </w:rPr>
        <w:t>"Privé du secours du Verbe, personne ne peut s'élever, quels que soient les moyens utilisés; quand on contacte le Verbe, on rencontre le Seigneur."</w:t>
      </w:r>
    </w:p>
    <w:p>
      <w:pPr>
        <w:pStyle w:val="Normal"/>
        <w:jc w:val="right"/>
        <w:rPr>
          <w:rFonts w:ascii="Goudy Old Style" w:hAnsi="Goudy Old Style" w:cs="Goudy Old Style"/>
          <w:sz w:val="24"/>
          <w:lang w:eastAsia="fr-FR"/>
        </w:rPr>
      </w:pPr>
      <w:r>
        <w:rPr>
          <w:rFonts w:cs="Goudy Old Style" w:ascii="Goudy Old Style" w:hAnsi="Goudy Old Style"/>
          <w:smallCaps/>
          <w:spacing w:val="15"/>
          <w:sz w:val="24"/>
          <w:lang w:eastAsia="fr-FR"/>
        </w:rPr>
        <w:t>Kabir</w:t>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z w:val="24"/>
          <w:lang w:eastAsia="fr-FR"/>
        </w:rPr>
      </w:pPr>
      <w:r>
        <w:rPr>
          <w:rFonts w:cs="Goudy Old Style" w:ascii="Goudy Old Style" w:hAnsi="Goudy Old Style"/>
          <w:caps/>
          <w:sz w:val="24"/>
          <w:lang w:eastAsia="fr-FR"/>
        </w:rPr>
        <w:t>Mantra  et Japa</w:t>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pPr>
      <w:r>
        <w:rPr>
          <w:rFonts w:cs="Goudy Old Style" w:ascii="Goudy Old Style" w:hAnsi="Goudy Old Style"/>
          <w:sz w:val="24"/>
          <w:lang w:eastAsia="fr-FR"/>
        </w:rPr>
        <w:tab/>
        <w:t xml:space="preserve">Le chant d'un Mantra est appelé </w:t>
      </w:r>
      <w:r>
        <w:rPr>
          <w:rFonts w:cs="Goudy Old Style" w:ascii="Goudy Old Style" w:hAnsi="Goudy Old Style"/>
          <w:i/>
          <w:sz w:val="24"/>
          <w:lang w:eastAsia="fr-FR"/>
        </w:rPr>
        <w:t>Mantra Yoga</w:t>
      </w:r>
      <w:r>
        <w:rPr>
          <w:rFonts w:cs="Goudy Old Style" w:ascii="Goudy Old Style" w:hAnsi="Goudy Old Style"/>
          <w:sz w:val="24"/>
          <w:lang w:eastAsia="fr-FR"/>
        </w:rPr>
        <w:t xml:space="preserve">. Toutes les autres formes de répétition du Mantra sont appelées </w:t>
      </w:r>
      <w:r>
        <w:rPr>
          <w:rFonts w:cs="Goudy Old Style" w:ascii="Goudy Old Style" w:hAnsi="Goudy Old Style"/>
          <w:i/>
          <w:sz w:val="24"/>
          <w:lang w:eastAsia="fr-FR"/>
        </w:rPr>
        <w:t>Japa Yoga</w:t>
      </w:r>
      <w:r>
        <w:rPr>
          <w:rFonts w:cs="Goudy Old Style" w:ascii="Goudy Old Style" w:hAnsi="Goudy Old Style"/>
          <w:sz w:val="24"/>
          <w:lang w:eastAsia="fr-FR"/>
        </w:rPr>
        <w:t xml:space="preserve">. Quand le Mantra est récité à haute voix, il s'agit du </w:t>
      </w:r>
      <w:r>
        <w:rPr>
          <w:rFonts w:cs="Goudy Old Style" w:ascii="Goudy Old Style" w:hAnsi="Goudy Old Style"/>
          <w:i/>
          <w:sz w:val="24"/>
          <w:lang w:eastAsia="fr-FR"/>
        </w:rPr>
        <w:t>Vaikhari Japa</w:t>
      </w:r>
      <w:r>
        <w:rPr>
          <w:rFonts w:cs="Goudy Old Style" w:ascii="Goudy Old Style" w:hAnsi="Goudy Old Style"/>
          <w:sz w:val="24"/>
          <w:lang w:eastAsia="fr-FR"/>
        </w:rPr>
        <w:t>; quand il est murmuré ou fredonné d'</w:t>
      </w:r>
      <w:r>
        <w:rPr>
          <w:rFonts w:cs="Goudy Old Style" w:ascii="Goudy Old Style" w:hAnsi="Goudy Old Style"/>
          <w:i/>
          <w:sz w:val="24"/>
          <w:lang w:eastAsia="fr-FR"/>
        </w:rPr>
        <w:t>Upamsu Japa</w:t>
      </w:r>
      <w:r>
        <w:rPr>
          <w:rFonts w:cs="Goudy Old Style" w:ascii="Goudy Old Style" w:hAnsi="Goudy Old Style"/>
          <w:sz w:val="24"/>
          <w:lang w:eastAsia="fr-FR"/>
        </w:rPr>
        <w:t xml:space="preserve">; quand la répétition est mentale </w:t>
      </w:r>
      <w:r>
        <w:rPr>
          <w:rFonts w:cs="Goudy Old Style" w:ascii="Goudy Old Style" w:hAnsi="Goudy Old Style"/>
          <w:i/>
          <w:sz w:val="24"/>
          <w:lang w:eastAsia="fr-FR"/>
        </w:rPr>
        <w:t>Manasika Japa</w:t>
      </w:r>
      <w:r>
        <w:rPr>
          <w:rFonts w:cs="Goudy Old Style" w:ascii="Goudy Old Style" w:hAnsi="Goudy Old Style"/>
          <w:sz w:val="24"/>
          <w:lang w:eastAsia="fr-FR"/>
        </w:rPr>
        <w:t xml:space="preserve">; le Mantra écrit est appelé </w:t>
      </w:r>
      <w:r>
        <w:rPr>
          <w:rFonts w:cs="Goudy Old Style" w:ascii="Goudy Old Style" w:hAnsi="Goudy Old Style"/>
          <w:i/>
          <w:sz w:val="24"/>
          <w:lang w:eastAsia="fr-FR"/>
        </w:rPr>
        <w:t>Likhita Japa</w:t>
      </w:r>
      <w:r>
        <w:rPr>
          <w:rFonts w:cs="Goudy Old Style" w:ascii="Goudy Old Style" w:hAnsi="Goudy Old Style"/>
          <w:sz w:val="24"/>
          <w:lang w:eastAsia="fr-FR"/>
        </w:rPr>
        <w:t>.</w:t>
      </w:r>
    </w:p>
    <w:p>
      <w:pPr>
        <w:pStyle w:val="Normal"/>
        <w:jc w:val="both"/>
        <w:rPr/>
      </w:pPr>
      <w:r>
        <w:rPr>
          <w:rFonts w:cs="Goudy Old Style" w:ascii="Goudy Old Style" w:hAnsi="Goudy Old Style"/>
          <w:sz w:val="24"/>
          <w:lang w:eastAsia="fr-FR"/>
        </w:rPr>
        <w:tab/>
        <w:t xml:space="preserve">L'utilisation du Mantra sous n'importe laquelle de ces formes assure le centrage de l'esprit. Le plus subtil, </w:t>
      </w:r>
      <w:r>
        <w:rPr>
          <w:rFonts w:cs="Goudy Old Style" w:ascii="Goudy Old Style" w:hAnsi="Goudy Old Style"/>
          <w:i/>
          <w:sz w:val="24"/>
          <w:lang w:eastAsia="fr-FR"/>
        </w:rPr>
        <w:t>Manasika Japa</w:t>
      </w:r>
      <w:r>
        <w:rPr>
          <w:rFonts w:cs="Goudy Old Style" w:ascii="Goudy Old Style" w:hAnsi="Goudy Old Style"/>
          <w:sz w:val="24"/>
          <w:lang w:eastAsia="fr-FR"/>
        </w:rPr>
        <w:t xml:space="preserve">, bien qu'il soit très puissant peut être difficile pour les débutants. Sa récitation en alternance avec la répétition vocale empêche les errances de l'esprit. </w:t>
      </w:r>
      <w:r>
        <w:rPr>
          <w:rFonts w:cs="Goudy Old Style" w:ascii="Goudy Old Style" w:hAnsi="Goudy Old Style"/>
          <w:i/>
          <w:sz w:val="24"/>
          <w:lang w:eastAsia="fr-FR"/>
        </w:rPr>
        <w:t>Likhita Japa</w:t>
      </w:r>
      <w:r>
        <w:rPr>
          <w:rFonts w:cs="Goudy Old Style" w:ascii="Goudy Old Style" w:hAnsi="Goudy Old Style"/>
          <w:sz w:val="24"/>
          <w:lang w:eastAsia="fr-FR"/>
        </w:rPr>
        <w:t xml:space="preserve"> peut être écrit en n'importe quel langue mais doit être poursuivi pendant la période de temps choisie. Cette écriture répétitive amène la paix, l'équilibre et la force intérieure; elle peut être aussi utilisée en alternance avec les autres formes de Japa.</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Par la répétition constante des Mantras, on devient pareil à un aimant, attirant à soi la force spirituelle du Mantra et devenant conscient du moi. Cette répétition éveille progressivement les facultés les plus élevées et fait monter la conscience vers le niveau de la sonorité mantrique. Selon les enseignements védiques, "un Mantra a le pouvoir de libérer la conscience cosmique et supracosmique"; il confère la liberté , l'inspiration suprême et l'immortalité.</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Outre celui qui chante, ceux qui écoutent et s'accordent avec l'esprit du chant, en profitent aussi. Ce n'est pas seulement une aide à la méditation; c'est aussi une véritable forme de méditation.</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Quand un Mantra a été reçu de la part d'un guru, sa puissance augmente après l'initiation. Dans la relation guru-disciple, les deux parties sont soumises à l'obligation de chanter tout au long de leur vie le Mantra qui a été donné au disciple. Cela constitue un lien spirituel entre elles...</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 xml:space="preserve">En récitant le Mantra, vous transmettez sa force et sa puissance: c'est une bénédiction pour tous ceux que vous rencontrerez. </w:t>
      </w:r>
    </w:p>
    <w:p>
      <w:pPr>
        <w:pStyle w:val="Normal"/>
        <w:jc w:val="right"/>
        <w:rPr>
          <w:rFonts w:ascii="Goudy Old Style" w:hAnsi="Goudy Old Style" w:cs="Goudy Old Style"/>
          <w:sz w:val="24"/>
          <w:lang w:eastAsia="fr-FR"/>
        </w:rPr>
      </w:pPr>
      <w:r>
        <w:rPr>
          <w:rFonts w:cs="Goudy Old Style" w:ascii="Goudy Old Style" w:hAnsi="Goudy Old Style"/>
          <w:sz w:val="24"/>
          <w:lang w:eastAsia="fr-FR"/>
        </w:rPr>
        <w:t>("Mantras, paroles de pouvoir" de Shivananda Radha)</w:t>
      </w:r>
    </w:p>
    <w:p>
      <w:pPr>
        <w:pStyle w:val="Normal"/>
        <w:jc w:val="right"/>
        <w:rPr>
          <w:rFonts w:ascii="Goudy Old Style" w:hAnsi="Goudy Old Style" w:cs="Goudy Old Style"/>
          <w:sz w:val="24"/>
          <w:lang w:eastAsia="fr-FR"/>
        </w:rPr>
      </w:pPr>
      <w:r>
        <w:rPr>
          <w:rFonts w:cs="Goudy Old Style" w:ascii="Goudy Old Style" w:hAnsi="Goudy Old Style"/>
          <w:sz w:val="24"/>
          <w:lang w:eastAsia="fr-FR"/>
        </w:rPr>
      </w:r>
    </w:p>
    <w:p>
      <w:pPr>
        <w:pStyle w:val="Standard"/>
        <w:jc w:val="center"/>
        <w:rPr>
          <w:rFonts w:ascii="Goudy Old Style" w:hAnsi="Goudy Old Style" w:cs="Goudy Old Style"/>
          <w:b/>
          <w:b/>
          <w:i/>
          <w:i/>
          <w:color w:val="000000"/>
          <w:sz w:val="24"/>
          <w:lang w:eastAsia="fr-FR"/>
        </w:rPr>
      </w:pPr>
      <w:r>
        <w:rPr>
          <w:rFonts w:cs="Goudy Old Style"/>
          <w:b/>
          <w:i/>
          <w:color w:val="000000"/>
          <w:sz w:val="24"/>
          <w:lang w:eastAsia="fr-FR"/>
        </w:rPr>
      </w:r>
    </w:p>
    <w:p>
      <w:pPr>
        <w:pStyle w:val="Standard"/>
        <w:jc w:val="center"/>
        <w:rPr>
          <w:b/>
          <w:b/>
          <w:i/>
          <w:i/>
          <w:color w:val="000000"/>
        </w:rPr>
      </w:pPr>
      <w:r>
        <w:rPr>
          <w:smallCaps/>
          <w:color w:val="000000"/>
        </w:rPr>
        <w:t>Questions- réponses à l'Avatar Sri Sathya Sai Baba</w:t>
      </w:r>
    </w:p>
    <w:p>
      <w:pPr>
        <w:pStyle w:val="Standard"/>
        <w:jc w:val="both"/>
        <w:rPr>
          <w:b/>
          <w:b/>
          <w:i/>
          <w:i/>
          <w:color w:val="000000"/>
        </w:rPr>
      </w:pPr>
      <w:r>
        <w:rPr>
          <w:b/>
          <w:i/>
          <w:color w:val="000000"/>
        </w:rPr>
      </w:r>
    </w:p>
    <w:p>
      <w:pPr>
        <w:pStyle w:val="Standard"/>
        <w:jc w:val="both"/>
        <w:rPr/>
      </w:pPr>
      <w:r>
        <w:rPr>
          <w:color w:val="000000"/>
        </w:rPr>
        <w:t xml:space="preserve">Q. Y a-t-il un </w:t>
      </w:r>
      <w:r>
        <w:rPr>
          <w:i/>
          <w:color w:val="000000"/>
        </w:rPr>
        <w:t xml:space="preserve">Manthra  </w:t>
      </w:r>
      <w:r>
        <w:rPr>
          <w:color w:val="000000"/>
        </w:rPr>
        <w:t xml:space="preserve">ou un </w:t>
      </w:r>
      <w:r>
        <w:rPr>
          <w:i/>
          <w:color w:val="000000"/>
        </w:rPr>
        <w:t>Japa,</w:t>
      </w:r>
      <w:r>
        <w:rPr>
          <w:color w:val="000000"/>
        </w:rPr>
        <w:t xml:space="preserve"> qui nous donnera cet état de paix dont tu nous parles pour le moment? S’il y en a, quel est celui qui est le plus important?</w:t>
      </w:r>
    </w:p>
    <w:p>
      <w:pPr>
        <w:pStyle w:val="Standard"/>
        <w:jc w:val="both"/>
        <w:rPr/>
      </w:pPr>
      <w:r>
        <w:rPr>
          <w:color w:val="000000"/>
        </w:rPr>
        <w:t xml:space="preserve">R. </w:t>
      </w:r>
      <w:r>
        <w:rPr>
          <w:i/>
          <w:color w:val="000000"/>
        </w:rPr>
        <w:t xml:space="preserve">Manthra </w:t>
      </w:r>
      <w:r>
        <w:rPr>
          <w:color w:val="000000"/>
        </w:rPr>
        <w:t xml:space="preserve"> et </w:t>
      </w:r>
      <w:r>
        <w:rPr>
          <w:i/>
          <w:color w:val="000000"/>
        </w:rPr>
        <w:t>Japa,</w:t>
      </w:r>
      <w:r>
        <w:rPr>
          <w:color w:val="000000"/>
        </w:rPr>
        <w:t xml:space="preserve"> sont essentiels pour tous les hommes. Qu’est-ce qu’un </w:t>
      </w:r>
      <w:r>
        <w:rPr>
          <w:i/>
          <w:color w:val="000000"/>
        </w:rPr>
        <w:t>Manthra? ‘Ma’</w:t>
      </w:r>
      <w:r>
        <w:rPr>
          <w:color w:val="000000"/>
        </w:rPr>
        <w:t xml:space="preserve"> signifie </w:t>
      </w:r>
      <w:r>
        <w:rPr>
          <w:i/>
          <w:color w:val="000000"/>
        </w:rPr>
        <w:t>‘manana’</w:t>
      </w:r>
      <w:r>
        <w:rPr>
          <w:color w:val="000000"/>
        </w:rPr>
        <w:t xml:space="preserve">,  et </w:t>
      </w:r>
      <w:r>
        <w:rPr>
          <w:i/>
          <w:color w:val="000000"/>
        </w:rPr>
        <w:t xml:space="preserve">Rha </w:t>
      </w:r>
      <w:r>
        <w:rPr>
          <w:color w:val="000000"/>
        </w:rPr>
        <w:t xml:space="preserve">signifie sauver, ainsi, </w:t>
      </w:r>
      <w:r>
        <w:rPr>
          <w:i/>
          <w:color w:val="000000"/>
        </w:rPr>
        <w:t>Manthra</w:t>
      </w:r>
      <w:r>
        <w:rPr>
          <w:color w:val="000000"/>
        </w:rPr>
        <w:t xml:space="preserve"> signifie : ‘Ce qui peut vous sauver si vous pouvez méditer sur Lui’. Le </w:t>
      </w:r>
      <w:r>
        <w:rPr>
          <w:i/>
          <w:color w:val="000000"/>
        </w:rPr>
        <w:t>Manthra</w:t>
      </w:r>
      <w:r>
        <w:rPr>
          <w:color w:val="000000"/>
        </w:rPr>
        <w:t xml:space="preserve"> vous sauvera de l’emprise de cette vie terrestre infestée par la mort, la souffrance et la peine. De tous les </w:t>
      </w:r>
      <w:r>
        <w:rPr>
          <w:i/>
          <w:color w:val="000000"/>
        </w:rPr>
        <w:t>Manthras,</w:t>
      </w:r>
      <w:r>
        <w:rPr>
          <w:color w:val="000000"/>
        </w:rPr>
        <w:t xml:space="preserve"> le </w:t>
      </w:r>
      <w:r>
        <w:rPr>
          <w:i/>
          <w:color w:val="000000"/>
        </w:rPr>
        <w:t xml:space="preserve">Pranava OM  </w:t>
      </w:r>
      <w:r>
        <w:rPr>
          <w:color w:val="000000"/>
        </w:rPr>
        <w:t>est le plus élevé et le meilleur. Il est le couronnement des Manthras.</w:t>
      </w:r>
    </w:p>
    <w:p>
      <w:pPr>
        <w:pStyle w:val="Standard"/>
        <w:jc w:val="both"/>
        <w:rPr>
          <w:color w:val="000000"/>
        </w:rPr>
      </w:pPr>
      <w:r>
        <w:rPr>
          <w:color w:val="000000"/>
        </w:rPr>
      </w:r>
    </w:p>
    <w:p>
      <w:pPr>
        <w:pStyle w:val="Standard"/>
        <w:jc w:val="both"/>
        <w:rPr/>
      </w:pPr>
      <w:r>
        <w:rPr>
          <w:color w:val="000000"/>
        </w:rPr>
        <w:t xml:space="preserve">Q. Supposons que chacun fasse le </w:t>
      </w:r>
      <w:r>
        <w:rPr>
          <w:i/>
          <w:color w:val="000000"/>
        </w:rPr>
        <w:t>Japam</w:t>
      </w:r>
      <w:r>
        <w:rPr>
          <w:color w:val="000000"/>
        </w:rPr>
        <w:t xml:space="preserve"> sur le Nom de son Ishtadevatha (Divinité que l'on choisit)  selon sa propre approche, je crois que cela n’est pas mauvais, n’est-ce pas?</w:t>
      </w:r>
    </w:p>
    <w:p>
      <w:pPr>
        <w:pStyle w:val="Standard"/>
        <w:jc w:val="both"/>
        <w:rPr/>
      </w:pPr>
      <w:r>
        <w:rPr>
          <w:color w:val="000000"/>
        </w:rPr>
        <w:t xml:space="preserve">R. Vous voulez dire qu’un homme peut être brutal ou insensé, il ne pourra que faire appel au Seigneur! Bien, si le Nom est récité avec le </w:t>
      </w:r>
      <w:r>
        <w:rPr>
          <w:i/>
          <w:color w:val="000000"/>
        </w:rPr>
        <w:t>Pranava OM</w:t>
      </w:r>
      <w:r>
        <w:rPr>
          <w:color w:val="000000"/>
        </w:rPr>
        <w:t xml:space="preserve">, il est assuré d’être salutaire. Les eaux de l’océan s’élèvent en vapeur dans le ciel sous l’action des rayons du soleil et retombent ensuite sous forme de pluie formant les ruisseaux et les rivières; elles sont ensuite entraînées dans l’océan, devenant à nouveau les eaux de l’océan. De la même manière, tous les sons et les </w:t>
      </w:r>
      <w:r>
        <w:rPr>
          <w:i/>
          <w:color w:val="000000"/>
        </w:rPr>
        <w:t>Manthras,</w:t>
      </w:r>
      <w:r>
        <w:rPr>
          <w:color w:val="000000"/>
        </w:rPr>
        <w:t xml:space="preserve"> qui tous furent issus du </w:t>
      </w:r>
      <w:r>
        <w:rPr>
          <w:i/>
          <w:color w:val="000000"/>
        </w:rPr>
        <w:t>Pranava,</w:t>
      </w:r>
      <w:r>
        <w:rPr>
          <w:color w:val="000000"/>
        </w:rPr>
        <w:t xml:space="preserve"> regagnent le </w:t>
      </w:r>
      <w:r>
        <w:rPr>
          <w:i/>
          <w:color w:val="000000"/>
        </w:rPr>
        <w:t xml:space="preserve">Pranava  </w:t>
      </w:r>
      <w:r>
        <w:rPr>
          <w:color w:val="000000"/>
        </w:rPr>
        <w:t xml:space="preserve">à travers le </w:t>
      </w:r>
      <w:r>
        <w:rPr>
          <w:i/>
          <w:color w:val="000000"/>
        </w:rPr>
        <w:t>Japa</w:t>
      </w:r>
      <w:r>
        <w:rPr>
          <w:color w:val="000000"/>
        </w:rPr>
        <w:t xml:space="preserve"> et les autres rites et disciplines. Ils viennent tous se fondre dans le </w:t>
      </w:r>
      <w:r>
        <w:rPr>
          <w:i/>
          <w:color w:val="000000"/>
        </w:rPr>
        <w:t xml:space="preserve">Pranava OM, </w:t>
      </w:r>
      <w:r>
        <w:rPr>
          <w:color w:val="000000"/>
        </w:rPr>
        <w:t>leur source.</w:t>
      </w:r>
    </w:p>
    <w:p>
      <w:pPr>
        <w:pStyle w:val="Standard"/>
        <w:jc w:val="both"/>
        <w:rPr>
          <w:color w:val="000000"/>
        </w:rPr>
      </w:pPr>
      <w:r>
        <w:rPr>
          <w:color w:val="000000"/>
        </w:rPr>
      </w:r>
    </w:p>
    <w:p>
      <w:pPr>
        <w:pStyle w:val="Standard"/>
        <w:jc w:val="both"/>
        <w:rPr/>
      </w:pPr>
      <w:r>
        <w:rPr>
          <w:color w:val="000000"/>
        </w:rPr>
        <w:t xml:space="preserve">Q. Swami! Certains aînés ont dit que plus le </w:t>
      </w:r>
      <w:r>
        <w:rPr>
          <w:i/>
          <w:color w:val="000000"/>
        </w:rPr>
        <w:t>Manthra</w:t>
      </w:r>
      <w:r>
        <w:rPr>
          <w:color w:val="000000"/>
        </w:rPr>
        <w:t xml:space="preserve"> contient de syllabes-racines, de </w:t>
      </w:r>
      <w:r>
        <w:rPr>
          <w:i/>
          <w:color w:val="000000"/>
        </w:rPr>
        <w:t>bija-akshara,</w:t>
      </w:r>
      <w:r>
        <w:rPr>
          <w:color w:val="000000"/>
        </w:rPr>
        <w:t xml:space="preserve"> plus efficace il est. De tels </w:t>
      </w:r>
      <w:r>
        <w:rPr>
          <w:i/>
          <w:color w:val="000000"/>
        </w:rPr>
        <w:t>Manthras</w:t>
      </w:r>
      <w:r>
        <w:rPr>
          <w:color w:val="000000"/>
        </w:rPr>
        <w:t xml:space="preserve"> doivent-ils être préférés aux autres qui ne comptent que peu de syllabes-racines?</w:t>
      </w:r>
    </w:p>
    <w:p>
      <w:pPr>
        <w:pStyle w:val="Standard"/>
        <w:jc w:val="both"/>
        <w:rPr/>
      </w:pPr>
      <w:r>
        <w:rPr>
          <w:color w:val="000000"/>
        </w:rPr>
        <w:t xml:space="preserve">R. Je ne suis pas d’accord avec le point de vue qui prétend que quand le nombre de </w:t>
      </w:r>
      <w:r>
        <w:rPr>
          <w:i/>
          <w:color w:val="000000"/>
        </w:rPr>
        <w:t xml:space="preserve">bija akshara </w:t>
      </w:r>
      <w:r>
        <w:rPr>
          <w:color w:val="000000"/>
        </w:rPr>
        <w:t xml:space="preserve">diminue il y a moins de chance de concentration lors de </w:t>
      </w:r>
      <w:r>
        <w:rPr>
          <w:i/>
          <w:color w:val="000000"/>
        </w:rPr>
        <w:t>Dhyana</w:t>
      </w:r>
      <w:r>
        <w:rPr>
          <w:color w:val="000000"/>
        </w:rPr>
        <w:t xml:space="preserve">, la méditation. Les </w:t>
      </w:r>
      <w:r>
        <w:rPr>
          <w:i/>
          <w:color w:val="000000"/>
        </w:rPr>
        <w:t xml:space="preserve">Sadhaka, </w:t>
      </w:r>
      <w:r>
        <w:rPr>
          <w:color w:val="000000"/>
        </w:rPr>
        <w:t xml:space="preserve">les aspirants spirituels, seraient  avantagés s’ils répétaient le </w:t>
      </w:r>
      <w:r>
        <w:rPr>
          <w:i/>
          <w:color w:val="000000"/>
        </w:rPr>
        <w:t xml:space="preserve">Panchakshari </w:t>
      </w:r>
      <w:r>
        <w:rPr>
          <w:color w:val="000000"/>
        </w:rPr>
        <w:t xml:space="preserve">ou </w:t>
      </w:r>
      <w:r>
        <w:rPr>
          <w:i/>
          <w:color w:val="000000"/>
        </w:rPr>
        <w:t xml:space="preserve">Ashtakshari </w:t>
      </w:r>
      <w:r>
        <w:rPr>
          <w:color w:val="000000"/>
        </w:rPr>
        <w:t xml:space="preserve">en ajoutant le </w:t>
      </w:r>
      <w:r>
        <w:rPr>
          <w:i/>
          <w:color w:val="000000"/>
        </w:rPr>
        <w:t>Pranava OM</w:t>
      </w:r>
      <w:r>
        <w:rPr>
          <w:color w:val="000000"/>
        </w:rPr>
        <w:t xml:space="preserve"> dès le début. S’ils poursuivent cette pratique un certain temps, ils peuvent même abandonner les mots et se concentrer sur la Forme représentée à travers le son, et transformer le </w:t>
      </w:r>
      <w:r>
        <w:rPr>
          <w:i/>
          <w:color w:val="000000"/>
        </w:rPr>
        <w:t>Manthra</w:t>
      </w:r>
      <w:r>
        <w:rPr>
          <w:color w:val="000000"/>
        </w:rPr>
        <w:t xml:space="preserve"> en </w:t>
      </w:r>
      <w:r>
        <w:rPr>
          <w:i/>
          <w:color w:val="000000"/>
        </w:rPr>
        <w:t>Devatha</w:t>
      </w:r>
      <w:r>
        <w:rPr>
          <w:color w:val="000000"/>
        </w:rPr>
        <w:t xml:space="preserve">. C’est pourquoi, le </w:t>
      </w:r>
      <w:r>
        <w:rPr>
          <w:i/>
          <w:color w:val="000000"/>
        </w:rPr>
        <w:t>Sruthi</w:t>
      </w:r>
      <w:r>
        <w:rPr>
          <w:color w:val="000000"/>
        </w:rPr>
        <w:t xml:space="preserve"> dit : ‘</w:t>
      </w:r>
      <w:r>
        <w:rPr>
          <w:i/>
          <w:color w:val="000000"/>
        </w:rPr>
        <w:t xml:space="preserve">Nissabdo Brahma Uchyathe’, </w:t>
      </w:r>
      <w:r>
        <w:rPr>
          <w:color w:val="000000"/>
        </w:rPr>
        <w:t>‘Brahma est silence, absence de son’.</w:t>
      </w:r>
    </w:p>
    <w:p>
      <w:pPr>
        <w:pStyle w:val="Standard"/>
        <w:jc w:val="both"/>
        <w:rPr>
          <w:color w:val="000000"/>
        </w:rPr>
      </w:pPr>
      <w:r>
        <w:rPr>
          <w:color w:val="000000"/>
        </w:rPr>
      </w:r>
    </w:p>
    <w:p>
      <w:pPr>
        <w:pStyle w:val="Standard"/>
        <w:jc w:val="both"/>
        <w:rPr/>
      </w:pPr>
      <w:r>
        <w:rPr>
          <w:color w:val="000000"/>
        </w:rPr>
        <w:t xml:space="preserve">Q. Comment créons-nous un vide de son? Comment cela peut-il être </w:t>
      </w:r>
      <w:r>
        <w:rPr>
          <w:i/>
          <w:color w:val="000000"/>
        </w:rPr>
        <w:t>Brahman</w:t>
      </w:r>
      <w:r>
        <w:rPr>
          <w:color w:val="000000"/>
        </w:rPr>
        <w:t>, l’Absolu?</w:t>
      </w:r>
    </w:p>
    <w:p>
      <w:pPr>
        <w:pStyle w:val="Standard"/>
        <w:jc w:val="both"/>
        <w:rPr/>
      </w:pPr>
      <w:r>
        <w:rPr>
          <w:color w:val="000000"/>
        </w:rPr>
        <w:t xml:space="preserve">R. Les </w:t>
      </w:r>
      <w:r>
        <w:rPr>
          <w:i/>
          <w:color w:val="000000"/>
        </w:rPr>
        <w:t>Sruthis</w:t>
      </w:r>
      <w:r>
        <w:rPr>
          <w:color w:val="000000"/>
        </w:rPr>
        <w:t xml:space="preserve"> déclarent que ce monde objectif, cette </w:t>
      </w:r>
      <w:r>
        <w:rPr>
          <w:i/>
          <w:color w:val="000000"/>
        </w:rPr>
        <w:t xml:space="preserve">Prakriti, </w:t>
      </w:r>
      <w:r>
        <w:rPr>
          <w:color w:val="000000"/>
        </w:rPr>
        <w:t xml:space="preserve">est </w:t>
      </w:r>
      <w:r>
        <w:rPr>
          <w:i/>
          <w:color w:val="000000"/>
        </w:rPr>
        <w:t>Maya.</w:t>
      </w:r>
      <w:r>
        <w:rPr>
          <w:color w:val="000000"/>
        </w:rPr>
        <w:t xml:space="preserve"> Elles disent aussi que Celui qui a toute cette </w:t>
      </w:r>
      <w:r>
        <w:rPr>
          <w:i/>
          <w:color w:val="000000"/>
        </w:rPr>
        <w:t xml:space="preserve">Maya, </w:t>
      </w:r>
      <w:r>
        <w:rPr>
          <w:color w:val="000000"/>
        </w:rPr>
        <w:t xml:space="preserve">cette illusion, sous son contrôle est </w:t>
      </w:r>
      <w:r>
        <w:rPr>
          <w:i/>
          <w:color w:val="000000"/>
        </w:rPr>
        <w:t>Ishwara</w:t>
      </w:r>
      <w:r>
        <w:rPr>
          <w:color w:val="000000"/>
        </w:rPr>
        <w:t>. Aussi, essayez d’avoir toute cette création sous contrôle et devenez</w:t>
      </w:r>
      <w:r>
        <w:rPr>
          <w:i/>
          <w:color w:val="000000"/>
        </w:rPr>
        <w:t xml:space="preserve"> Ishwara</w:t>
      </w:r>
      <w:r>
        <w:rPr>
          <w:color w:val="000000"/>
        </w:rPr>
        <w:t xml:space="preserve"> vous-même. Le stade où en ce qui vous concerne, le monde objectif  est réduit à rien, est le stade où vous atteignez </w:t>
      </w:r>
      <w:r>
        <w:rPr>
          <w:i/>
          <w:color w:val="000000"/>
        </w:rPr>
        <w:t>Brahman</w:t>
      </w:r>
      <w:r>
        <w:rPr>
          <w:color w:val="000000"/>
        </w:rPr>
        <w:t xml:space="preserve">, l’Absolu. Tant qu'il n’est pas réduit à rien pour vous, vous ne pouvez atteindre </w:t>
      </w:r>
      <w:r>
        <w:rPr>
          <w:i/>
          <w:color w:val="000000"/>
        </w:rPr>
        <w:t>Brahman</w:t>
      </w:r>
      <w:r>
        <w:rPr>
          <w:color w:val="000000"/>
        </w:rPr>
        <w:t xml:space="preserve">, l’Absolu, c’est certain. Comme le serpent qui se débarrasse de sa peau se vêt d’une nouvelle peau, le </w:t>
      </w:r>
      <w:r>
        <w:rPr>
          <w:i/>
          <w:color w:val="000000"/>
        </w:rPr>
        <w:t>Sadhaka,</w:t>
      </w:r>
      <w:r>
        <w:rPr>
          <w:color w:val="000000"/>
        </w:rPr>
        <w:t xml:space="preserve"> se débarrasse de la vieille peau, et enfile la peau de la Déité indiquée par le</w:t>
      </w:r>
      <w:r>
        <w:rPr>
          <w:i/>
          <w:color w:val="000000"/>
        </w:rPr>
        <w:t xml:space="preserve"> Manthra</w:t>
      </w:r>
      <w:r>
        <w:rPr>
          <w:color w:val="000000"/>
        </w:rPr>
        <w:t xml:space="preserve"> sur lequel il se concentre.</w:t>
      </w:r>
    </w:p>
    <w:p>
      <w:pPr>
        <w:pStyle w:val="Standard"/>
        <w:jc w:val="both"/>
        <w:rPr>
          <w:color w:val="000000"/>
        </w:rPr>
      </w:pPr>
      <w:r>
        <w:rPr>
          <w:color w:val="000000"/>
        </w:rPr>
      </w:r>
    </w:p>
    <w:p>
      <w:pPr>
        <w:pStyle w:val="Standard"/>
        <w:jc w:val="both"/>
        <w:rPr>
          <w:color w:val="000000"/>
        </w:rPr>
      </w:pPr>
      <w:r>
        <w:rPr>
          <w:color w:val="000000"/>
        </w:rPr>
        <w:t>Q. Pardonne-moi Swami! Je ne comprend pas tout ceci. Explique à l’aide de nouveaux exemples.</w:t>
      </w:r>
    </w:p>
    <w:p>
      <w:pPr>
        <w:pStyle w:val="Standard"/>
        <w:jc w:val="both"/>
        <w:rPr/>
      </w:pPr>
      <w:r>
        <w:rPr>
          <w:color w:val="000000"/>
        </w:rPr>
        <w:t xml:space="preserve">R. Vous avez déjà vu un oeuf n’est-ce pas? Quand l’oiseau demeure sur l’oeuf un certain temps, l’oisillon grandit à l’intérieur jusqu’à ce qu’il soit entièrement formé. Quand la coquille est cassée, il émerge et prend sa forme réelle. De la même manière, quand, ayant la conscience purifiée, le </w:t>
      </w:r>
      <w:r>
        <w:rPr>
          <w:i/>
          <w:color w:val="000000"/>
        </w:rPr>
        <w:t>Sadhaka</w:t>
      </w:r>
      <w:r>
        <w:rPr>
          <w:color w:val="000000"/>
        </w:rPr>
        <w:t xml:space="preserve"> se concentre sur le </w:t>
      </w:r>
      <w:r>
        <w:rPr>
          <w:i/>
          <w:color w:val="000000"/>
        </w:rPr>
        <w:t>Manthra</w:t>
      </w:r>
      <w:r>
        <w:rPr>
          <w:color w:val="000000"/>
        </w:rPr>
        <w:t xml:space="preserve"> et sur sa signification, tourne et retourne sans interruption sa signification dans son mental, la vision grandit sans interruption dans son mental, la coquille d’</w:t>
      </w:r>
      <w:r>
        <w:rPr>
          <w:i/>
          <w:color w:val="000000"/>
        </w:rPr>
        <w:t xml:space="preserve">Ajnana, </w:t>
      </w:r>
      <w:r>
        <w:rPr>
          <w:color w:val="000000"/>
        </w:rPr>
        <w:t>de l’ignorance, se brise et resplendit alors la splendeur de la Divinité qu’il a formée dans sa conscience.</w:t>
      </w:r>
    </w:p>
    <w:p>
      <w:pPr>
        <w:pStyle w:val="Standard"/>
        <w:jc w:val="both"/>
        <w:rPr>
          <w:color w:val="000000"/>
        </w:rPr>
      </w:pPr>
      <w:r>
        <w:rPr>
          <w:color w:val="000000"/>
        </w:rPr>
      </w:r>
    </w:p>
    <w:p>
      <w:pPr>
        <w:pStyle w:val="Standard"/>
        <w:jc w:val="both"/>
        <w:rPr/>
      </w:pPr>
      <w:r>
        <w:rPr>
          <w:color w:val="000000"/>
        </w:rPr>
        <w:t xml:space="preserve">Q. Toutes les choses proviennent du </w:t>
      </w:r>
      <w:r>
        <w:rPr>
          <w:i/>
          <w:color w:val="000000"/>
        </w:rPr>
        <w:t>Pranava OM</w:t>
      </w:r>
      <w:r>
        <w:rPr>
          <w:color w:val="000000"/>
        </w:rPr>
        <w:t xml:space="preserve"> et toutes les choses se fondent  finalement dans le </w:t>
      </w:r>
      <w:r>
        <w:rPr>
          <w:i/>
          <w:color w:val="000000"/>
        </w:rPr>
        <w:t xml:space="preserve">Pranava  </w:t>
      </w:r>
      <w:r>
        <w:rPr>
          <w:color w:val="000000"/>
        </w:rPr>
        <w:t>disent-ils. Alors, pourquoi est-ce que les anciens qui affirment cela, déclarent que certains peuvent prononcer ceci et que d’autres ne le peuvent pas?</w:t>
      </w:r>
    </w:p>
    <w:p>
      <w:pPr>
        <w:pStyle w:val="Standard"/>
        <w:jc w:val="both"/>
        <w:rPr>
          <w:color w:val="000000"/>
        </w:rPr>
      </w:pPr>
      <w:r>
        <w:rPr>
          <w:color w:val="000000"/>
        </w:rPr>
        <w:t xml:space="preserve">R. Qu’est-ce que </w:t>
      </w:r>
      <w:r>
        <w:rPr>
          <w:i/>
          <w:color w:val="000000"/>
        </w:rPr>
        <w:t>Prakriti,</w:t>
      </w:r>
      <w:r>
        <w:rPr>
          <w:color w:val="000000"/>
        </w:rPr>
        <w:t xml:space="preserve"> sinon la combinaison des cinq éléments? Le </w:t>
      </w:r>
      <w:r>
        <w:rPr>
          <w:i/>
          <w:color w:val="000000"/>
        </w:rPr>
        <w:t xml:space="preserve">Pranava </w:t>
      </w:r>
      <w:r>
        <w:rPr>
          <w:color w:val="000000"/>
        </w:rPr>
        <w:t xml:space="preserve"> est la véritable vie de tous les éléments et il est le souffle de vie de </w:t>
      </w:r>
      <w:r>
        <w:rPr>
          <w:i/>
          <w:color w:val="000000"/>
        </w:rPr>
        <w:t>Prakriti</w:t>
      </w:r>
      <w:r>
        <w:rPr>
          <w:color w:val="000000"/>
        </w:rPr>
        <w:t xml:space="preserve"> elle-même. Le grondement des eaux tombant d’une falaise, le battement des vagues sur un promontoire de la côte, répètent uniquement le </w:t>
      </w:r>
      <w:r>
        <w:rPr>
          <w:i/>
          <w:color w:val="000000"/>
        </w:rPr>
        <w:t>Pranava.</w:t>
      </w:r>
      <w:r>
        <w:rPr>
          <w:color w:val="000000"/>
        </w:rPr>
        <w:t xml:space="preserve"> Le son produit lors  de l’inhaler et de l’exhaler du souffle est lui-même le </w:t>
      </w:r>
      <w:r>
        <w:rPr>
          <w:i/>
          <w:color w:val="000000"/>
        </w:rPr>
        <w:t>Pranava</w:t>
      </w:r>
      <w:r>
        <w:rPr>
          <w:color w:val="000000"/>
        </w:rPr>
        <w:t xml:space="preserve"> n’est-ce pas? Qu’ils le sachent ou non, le ‘eh ho!’ des hommes qui portent un palanquin sur leurs épaules, le ‘oh hisse’ de ceux qui soulèvent des poids, le ‘heehoy’ de ceux qui battent les vêtements sur les dalles près de la rivière, tous font résonner le </w:t>
      </w:r>
      <w:r>
        <w:rPr>
          <w:i/>
          <w:color w:val="000000"/>
        </w:rPr>
        <w:t>Pranava.</w:t>
      </w:r>
    </w:p>
    <w:p>
      <w:pPr>
        <w:pStyle w:val="Standard"/>
        <w:jc w:val="both"/>
        <w:rPr/>
      </w:pPr>
      <w:r>
        <w:rPr>
          <w:color w:val="000000"/>
        </w:rPr>
        <w:t xml:space="preserve">Si vous le répétez avec une totale connaissance de sa signification intérieure, vous serez bientôt libérés du fardeau des soucis de ce monde. Le </w:t>
      </w:r>
      <w:r>
        <w:rPr>
          <w:i/>
          <w:color w:val="000000"/>
        </w:rPr>
        <w:t>Pranava</w:t>
      </w:r>
      <w:r>
        <w:rPr>
          <w:color w:val="000000"/>
        </w:rPr>
        <w:t xml:space="preserve"> du processus de la respiration est également le sauveur de l’affliction. Cela n’a aucun sens de prétendre que certains ont le droit de prononcer le </w:t>
      </w:r>
      <w:r>
        <w:rPr>
          <w:i/>
          <w:color w:val="000000"/>
        </w:rPr>
        <w:t xml:space="preserve">Pranava </w:t>
      </w:r>
      <w:r>
        <w:rPr>
          <w:color w:val="000000"/>
        </w:rPr>
        <w:t xml:space="preserve">et d’autres pas. Ceux qui ne respirent pas ne peuvent avoir le pouvoir de le prononcer; mais tous ceux qui respirent le récitent déjà dans le processus de la respiration; aussi, cela n’a pas de sens de le dénier à quiconque. Quand Arjuna demanda comment on devrait se souvenir du Seigneur au moment de la mort, savez-vous ce qu’a répondu Krishna? Il a dit qu’on doit rappeler à son mental le </w:t>
      </w:r>
      <w:r>
        <w:rPr>
          <w:i/>
          <w:color w:val="000000"/>
        </w:rPr>
        <w:t xml:space="preserve">Pranava </w:t>
      </w:r>
      <w:r>
        <w:rPr>
          <w:color w:val="000000"/>
        </w:rPr>
        <w:t xml:space="preserve">qui est indifférencié de Lui. Seul ce </w:t>
      </w:r>
      <w:r>
        <w:rPr>
          <w:i/>
          <w:color w:val="000000"/>
        </w:rPr>
        <w:t xml:space="preserve">Bhaktha, </w:t>
      </w:r>
      <w:r>
        <w:rPr>
          <w:color w:val="000000"/>
        </w:rPr>
        <w:t xml:space="preserve">ce dévot, dit-Il, atteint le but le plus élevé. Aussi, chacun a droit à ce grand </w:t>
      </w:r>
      <w:r>
        <w:rPr>
          <w:i/>
          <w:color w:val="000000"/>
        </w:rPr>
        <w:t>Manthra</w:t>
      </w:r>
      <w:r>
        <w:rPr>
          <w:color w:val="000000"/>
        </w:rPr>
        <w:t xml:space="preserve">, le </w:t>
      </w:r>
      <w:r>
        <w:rPr>
          <w:i/>
          <w:color w:val="000000"/>
        </w:rPr>
        <w:t>Pranava.</w:t>
      </w:r>
    </w:p>
    <w:p>
      <w:pPr>
        <w:pStyle w:val="Standard"/>
        <w:jc w:val="both"/>
        <w:rPr>
          <w:i/>
          <w:i/>
          <w:color w:val="000000"/>
        </w:rPr>
      </w:pPr>
      <w:r>
        <w:rPr>
          <w:i/>
          <w:color w:val="000000"/>
        </w:rPr>
      </w:r>
    </w:p>
    <w:p>
      <w:pPr>
        <w:pStyle w:val="Standard"/>
        <w:jc w:val="both"/>
        <w:rPr>
          <w:i/>
          <w:i/>
          <w:color w:val="000000"/>
        </w:rPr>
      </w:pPr>
      <w:r>
        <w:rPr>
          <w:i/>
          <w:color w:val="000000"/>
        </w:rPr>
      </w:r>
    </w:p>
    <w:p>
      <w:pPr>
        <w:pStyle w:val="Standard"/>
        <w:jc w:val="both"/>
        <w:rPr/>
      </w:pPr>
      <w:r>
        <w:rPr>
          <w:color w:val="000000"/>
        </w:rPr>
        <w:t>Q. Comment le but peut-il être atteint à travers l’</w:t>
      </w:r>
      <w:r>
        <w:rPr>
          <w:i/>
          <w:color w:val="000000"/>
        </w:rPr>
        <w:t>Upasana,</w:t>
      </w:r>
      <w:r>
        <w:rPr>
          <w:color w:val="000000"/>
        </w:rPr>
        <w:t xml:space="preserve"> l’enseignement du </w:t>
      </w:r>
      <w:r>
        <w:rPr>
          <w:i/>
          <w:color w:val="000000"/>
        </w:rPr>
        <w:t>Pranava</w:t>
      </w:r>
      <w:r>
        <w:rPr>
          <w:color w:val="000000"/>
        </w:rPr>
        <w:t>? Comment la personne qui médite est-elle transformée en la chose sur laquelle elle médite? S’il Te plaît, éclaire-moi sur ce Manthra sans égal et sur la manière dont il nous aide.</w:t>
      </w:r>
    </w:p>
    <w:p>
      <w:pPr>
        <w:pStyle w:val="Standard"/>
        <w:jc w:val="both"/>
        <w:rPr/>
      </w:pPr>
      <w:r>
        <w:rPr>
          <w:color w:val="000000"/>
        </w:rPr>
        <w:t xml:space="preserve">R. Très bien. Le </w:t>
      </w:r>
      <w:r>
        <w:rPr>
          <w:i/>
          <w:color w:val="000000"/>
        </w:rPr>
        <w:t xml:space="preserve">Pranava  </w:t>
      </w:r>
      <w:r>
        <w:rPr>
          <w:color w:val="000000"/>
        </w:rPr>
        <w:t>est l’arc; l’</w:t>
      </w:r>
      <w:r>
        <w:rPr>
          <w:i/>
          <w:color w:val="000000"/>
        </w:rPr>
        <w:t>Atma</w:t>
      </w:r>
      <w:r>
        <w:rPr>
          <w:color w:val="000000"/>
        </w:rPr>
        <w:t xml:space="preserve"> est la flèche; </w:t>
      </w:r>
      <w:r>
        <w:rPr>
          <w:i/>
          <w:color w:val="000000"/>
        </w:rPr>
        <w:t>Parabrahman</w:t>
      </w:r>
      <w:r>
        <w:rPr>
          <w:color w:val="000000"/>
        </w:rPr>
        <w:t xml:space="preserve"> est la cible. Aussi, le </w:t>
      </w:r>
      <w:r>
        <w:rPr>
          <w:i/>
          <w:color w:val="000000"/>
        </w:rPr>
        <w:t>Sadhaka</w:t>
      </w:r>
      <w:r>
        <w:rPr>
          <w:color w:val="000000"/>
        </w:rPr>
        <w:t xml:space="preserve">, l’aspirant spirituel, doit, comme celui qui pratique l’art du tir à l’arc, être non-affecté par les choses qui agitent le mental. Il devrait seulement fixer son attention sur la cible. Il devient la chose sur laquelle il médite. Dans la </w:t>
      </w:r>
      <w:r>
        <w:rPr>
          <w:i/>
          <w:color w:val="000000"/>
        </w:rPr>
        <w:t xml:space="preserve">Kaivalyopanishad, </w:t>
      </w:r>
      <w:r>
        <w:rPr>
          <w:color w:val="000000"/>
        </w:rPr>
        <w:t xml:space="preserve">la </w:t>
      </w:r>
      <w:r>
        <w:rPr>
          <w:i/>
          <w:color w:val="000000"/>
        </w:rPr>
        <w:t xml:space="preserve">Mundakopanishad </w:t>
      </w:r>
      <w:r>
        <w:rPr>
          <w:color w:val="000000"/>
        </w:rPr>
        <w:t xml:space="preserve">et dans différentes parties du </w:t>
      </w:r>
      <w:r>
        <w:rPr>
          <w:i/>
          <w:color w:val="000000"/>
        </w:rPr>
        <w:t>Sruthi,</w:t>
      </w:r>
      <w:r>
        <w:rPr>
          <w:color w:val="000000"/>
        </w:rPr>
        <w:t xml:space="preserve"> le </w:t>
      </w:r>
      <w:r>
        <w:rPr>
          <w:i/>
          <w:color w:val="000000"/>
        </w:rPr>
        <w:t>Pranava</w:t>
      </w:r>
      <w:r>
        <w:rPr>
          <w:color w:val="000000"/>
        </w:rPr>
        <w:t xml:space="preserve"> est loué de différentes façons. C’est pourquoi ce</w:t>
      </w:r>
      <w:r>
        <w:rPr>
          <w:i/>
          <w:color w:val="000000"/>
        </w:rPr>
        <w:t xml:space="preserve"> Manthra</w:t>
      </w:r>
      <w:r>
        <w:rPr>
          <w:color w:val="000000"/>
        </w:rPr>
        <w:t xml:space="preserve"> qui libère l’homme peut être récité et médité par tous. Tous peuvent pratiquer le </w:t>
      </w:r>
      <w:r>
        <w:rPr>
          <w:i/>
          <w:color w:val="000000"/>
        </w:rPr>
        <w:t>Pranava Upasana,</w:t>
      </w:r>
      <w:r>
        <w:rPr>
          <w:color w:val="000000"/>
        </w:rPr>
        <w:t xml:space="preserve"> le rituel du</w:t>
      </w:r>
      <w:r>
        <w:rPr>
          <w:i/>
          <w:color w:val="000000"/>
        </w:rPr>
        <w:t xml:space="preserve"> Pranava</w:t>
      </w:r>
      <w:r>
        <w:rPr>
          <w:color w:val="000000"/>
        </w:rPr>
        <w:t>. Vous ne devez avoir aucun doute sur ce point. ("Prashnottara Vahini" de Sai Bab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Calisto MT"/>
          <w:i/>
          <w:i/>
          <w:smallCaps/>
          <w:sz w:val="22"/>
          <w:lang w:eastAsia="fr-FR"/>
        </w:rPr>
      </w:pPr>
      <w:r>
        <w:rPr>
          <w:rFonts w:cs="Calisto MT" w:ascii="Calisto MT" w:hAnsi="Calisto MT"/>
          <w:i/>
          <w:smallCaps/>
          <w:color w:val="000000"/>
          <w:sz w:val="22"/>
          <w:lang w:eastAsia="fr-FR"/>
        </w:rPr>
        <w:t xml:space="preserve">"Le Nom de Dieu suffit pour obtenir les mêmes résultats </w:t>
      </w:r>
    </w:p>
    <w:p>
      <w:pPr>
        <w:pStyle w:val="Normal"/>
        <w:jc w:val="center"/>
        <w:rPr>
          <w:rFonts w:ascii="Calisto MT" w:hAnsi="Calisto MT" w:cs="Calisto MT"/>
          <w:i/>
          <w:i/>
          <w:smallCaps/>
          <w:sz w:val="22"/>
          <w:lang w:eastAsia="fr-FR"/>
        </w:rPr>
      </w:pPr>
      <w:r>
        <w:rPr>
          <w:rFonts w:cs="Calisto MT" w:ascii="Calisto MT" w:hAnsi="Calisto MT"/>
          <w:i/>
          <w:smallCaps/>
          <w:sz w:val="22"/>
          <w:lang w:eastAsia="fr-FR"/>
        </w:rPr>
        <w:t>qu'avec les autres types de pratiques spirituelles."</w:t>
      </w:r>
    </w:p>
    <w:p>
      <w:pPr>
        <w:pStyle w:val="Normal"/>
        <w:jc w:val="right"/>
        <w:rPr>
          <w:rFonts w:ascii="Goudy Old Style" w:hAnsi="Goudy Old Style" w:cs="Goudy Old Style"/>
          <w:sz w:val="24"/>
          <w:lang w:eastAsia="fr-FR"/>
        </w:rPr>
      </w:pPr>
      <w:r>
        <w:rPr>
          <w:rFonts w:cs="Calisto MT" w:ascii="Calisto MT" w:hAnsi="Calisto MT"/>
          <w:i/>
          <w:smallCaps/>
          <w:sz w:val="22"/>
          <w:lang w:eastAsia="fr-FR"/>
        </w:rPr>
        <w:t>Sathya Sai Speaks 3</w:t>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z w:val="24"/>
          <w:lang w:eastAsia="fr-FR"/>
        </w:rPr>
      </w:pPr>
      <w:r>
        <w:rPr>
          <w:rFonts w:cs="Goudy Old Style" w:ascii="Goudy Old Style" w:hAnsi="Goudy Old Style"/>
          <w:caps/>
          <w:sz w:val="24"/>
          <w:lang w:eastAsia="fr-FR"/>
        </w:rPr>
        <w:t>La Pratique du Mantra</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Quand vous commencez à pratiquer le Mantra, vous devez avoir votre but clairement à l'esprit! Plus vous vous y consacrerez, plus grande sera votre réussite. La perle exige son prix.</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Le choix du Mantra est extrêmement important, car la réussite la plus grande est associée au Mantra auquel vous pourrez vous abandonner le mieux. Pour chaque personne il existe un Mantra spécifique - l'Ishta Mantra (le mantra choisi). Cela ne veut pas dire que deux personnes ne puissent pas avoir un même Mantra.</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Il y a beaucoup de façon de choisir un Mantra. Vous pouvez chanter un Mantra vers lequel vous vous sentez attiré naturellement. Si vous avez la chance de trouver un vrai guru, celui-ci pourra choisir le Mantra qui vous est le mieux adapté. Vous pourrez demander à votre guru un certain Mantra ou celui-ci peut vous être donné par le guru dans un moment d'inspiration. Il peut aussi vous apparaître en rêve.</w:t>
      </w:r>
    </w:p>
    <w:p>
      <w:pPr>
        <w:pStyle w:val="Normal"/>
        <w:jc w:val="right"/>
        <w:rPr>
          <w:rFonts w:ascii="Goudy Old Style" w:hAnsi="Goudy Old Style" w:cs="Goudy Old Style"/>
          <w:sz w:val="24"/>
          <w:lang w:eastAsia="fr-FR"/>
        </w:rPr>
      </w:pPr>
      <w:r>
        <w:rPr>
          <w:rFonts w:cs="Goudy Old Style" w:ascii="Goudy Old Style" w:hAnsi="Goudy Old Style"/>
          <w:sz w:val="24"/>
          <w:lang w:eastAsia="fr-FR"/>
        </w:rPr>
        <w:t>("Mantras, paroles de pouvoir" de Shivananda Radha)</w:t>
      </w:r>
    </w:p>
    <w:p>
      <w:pPr>
        <w:pStyle w:val="Normal"/>
        <w:jc w:val="right"/>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pPr>
      <w:r>
        <w:rPr>
          <w:rFonts w:cs="Goudy Old Style" w:ascii="Goudy Old Style" w:hAnsi="Goudy Old Style"/>
          <w:sz w:val="24"/>
          <w:lang w:eastAsia="fr-FR"/>
        </w:rPr>
        <w:tab/>
        <w:t xml:space="preserve">Sathya Sai Baba dit: </w:t>
      </w:r>
      <w:r>
        <w:rPr>
          <w:rFonts w:cs="Goudy Old Style" w:ascii="Goudy Old Style" w:hAnsi="Goudy Old Style"/>
          <w:i/>
          <w:sz w:val="24"/>
          <w:lang w:eastAsia="fr-FR"/>
        </w:rPr>
        <w:t>"Lorsque vous commencez à répéter le nom de Dieu, faites-le avec enthousiasme. Si vous entretenez n'importe quel travail avec une ferme détermination, aucune impureté ne pourra vous affecter. Assurez-vous d'être totalement pur lorsque vous commencez votre pratique. Ne vous souciez pas des formalités. Choisissez le nom de Dieu que vous aimez et la forme relative à ce nom. Ce nom lui-même est un Mantra. Ce Mantra est toujours pur, toujours actif, il est tout. Mais ne changez pas de nom et de forme selon vos fantaisies en choisissant un nom aujourd'hui et un autre demain. Quels que soient le nom et la forme qui vous ont contentés au début, tenez-vous y sans dévier. Plus tard tout s'accomplira par sa Grâce. Si l'on ordonne au travailleur de creuser la terre, son travail consiste simplement à continuer de creuser. Seul le jardinier sait quelle quantité de terreau doit être mise pour chaque plante et de quelle manière. De même si l'ordre est de "répéter le nom de Dieu", du moment que vous le faites, Il vous dirigera Lui-même."</w:t>
      </w:r>
    </w:p>
    <w:p>
      <w:pPr>
        <w:pStyle w:val="Normal"/>
        <w:jc w:val="both"/>
        <w:rPr/>
      </w:pPr>
      <w:r>
        <w:rPr>
          <w:rFonts w:cs="Goudy Old Style" w:ascii="Goudy Old Style" w:hAnsi="Goudy Old Style"/>
          <w:sz w:val="24"/>
          <w:lang w:eastAsia="fr-FR"/>
        </w:rPr>
        <w:tab/>
        <w:t xml:space="preserve">Dans la pratique du Japa Yoga, on utilise un </w:t>
      </w:r>
      <w:r>
        <w:rPr>
          <w:rFonts w:cs="Goudy Old Style" w:ascii="Goudy Old Style" w:hAnsi="Goudy Old Style"/>
          <w:i/>
          <w:sz w:val="24"/>
          <w:lang w:eastAsia="fr-FR"/>
        </w:rPr>
        <w:t>mâla</w:t>
      </w:r>
      <w:r>
        <w:rPr>
          <w:rFonts w:cs="Goudy Old Style" w:ascii="Goudy Old Style" w:hAnsi="Goudy Old Style"/>
          <w:sz w:val="24"/>
          <w:lang w:eastAsia="fr-FR"/>
        </w:rPr>
        <w:t xml:space="preserve"> pour compter les répétitions du nom de Dieu tel que Shiva ou Krishna... Un </w:t>
      </w:r>
      <w:r>
        <w:rPr>
          <w:rFonts w:cs="Goudy Old Style" w:ascii="Goudy Old Style" w:hAnsi="Goudy Old Style"/>
          <w:i/>
          <w:sz w:val="24"/>
          <w:lang w:eastAsia="fr-FR"/>
        </w:rPr>
        <w:t>mâla</w:t>
      </w:r>
      <w:r>
        <w:rPr>
          <w:rFonts w:cs="Goudy Old Style" w:ascii="Goudy Old Style" w:hAnsi="Goudy Old Style"/>
          <w:sz w:val="24"/>
          <w:lang w:eastAsia="fr-FR"/>
        </w:rPr>
        <w:t xml:space="preserve"> est un chapelet formé de 108 grains, d'habitude en bois de santal, de tulsi ou de rudraksha. Le nombre 108 est un nombre sacré. 18 ou 1008 sont également sacrés. L'utilisation du </w:t>
      </w:r>
      <w:r>
        <w:rPr>
          <w:rFonts w:cs="Goudy Old Style" w:ascii="Goudy Old Style" w:hAnsi="Goudy Old Style"/>
          <w:i/>
          <w:sz w:val="24"/>
          <w:lang w:eastAsia="fr-FR"/>
        </w:rPr>
        <w:t>mâla</w:t>
      </w:r>
      <w:r>
        <w:rPr>
          <w:rFonts w:cs="Goudy Old Style" w:ascii="Goudy Old Style" w:hAnsi="Goudy Old Style"/>
          <w:sz w:val="24"/>
          <w:lang w:eastAsia="fr-FR"/>
        </w:rPr>
        <w:t xml:space="preserve"> a une valeur thérapeutique: elle tend à concentrer l'attention, à diriger les émotions, à centrer le mental pour conduire au monde de l'esprit. L'utilisation du mâla donne au corps de l'activité et libère ainsi l'énergie nerveuse. Quand le Mantra est répété, les grains sont déplacés entre le médium et le pouce, jamais entre l'index et le pouce. Par l'usage, les grains acquièrent une partie de l'énergie de l'utilisateur et se spiritualisent. Le grain ou le </w:t>
      </w:r>
      <w:r>
        <w:rPr>
          <w:rFonts w:cs="Goudy Old Style" w:ascii="Goudy Old Style" w:hAnsi="Goudy Old Style"/>
          <w:i/>
          <w:sz w:val="24"/>
          <w:lang w:eastAsia="fr-FR"/>
        </w:rPr>
        <w:t>mâla</w:t>
      </w:r>
      <w:r>
        <w:rPr>
          <w:rFonts w:cs="Goudy Old Style" w:ascii="Goudy Old Style" w:hAnsi="Goudy Old Style"/>
          <w:sz w:val="24"/>
          <w:lang w:eastAsia="fr-FR"/>
        </w:rPr>
        <w:t xml:space="preserve"> est noué est appelé le Mont Meru. Quand les doigts atteignent le Mont Meru, le </w:t>
      </w:r>
      <w:r>
        <w:rPr>
          <w:rFonts w:cs="Goudy Old Style" w:ascii="Goudy Old Style" w:hAnsi="Goudy Old Style"/>
          <w:i/>
          <w:sz w:val="24"/>
          <w:lang w:eastAsia="fr-FR"/>
        </w:rPr>
        <w:t>mâla</w:t>
      </w:r>
      <w:r>
        <w:rPr>
          <w:rFonts w:cs="Goudy Old Style" w:ascii="Goudy Old Style" w:hAnsi="Goudy Old Style"/>
          <w:sz w:val="24"/>
          <w:lang w:eastAsia="fr-FR"/>
        </w:rPr>
        <w:t xml:space="preserve"> est retourné et le mouvement poursuivi dans le sens contraire. Ce grain symbolise la Réalisation et chaque fois que vous l'atteignez, il vous rappelle que vous devez cesser de poursuivre l'enchaînement des causes et des effets.</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Pour profiter au maximum de votre pratique du Mantra, consacrez-y une période de temps précise chaque jour et faites un engagement écrit avec vous-même: continuer la pratique pendant suffisamment de temps pour percevoir ses effets. Maniez votre croissance spirituelle avec au moins autant de soin que vous traiteriez un jeune plant qui a besoin de la plus grande attention.</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pPr>
      <w:r>
        <w:rPr>
          <w:rFonts w:cs="Goudy Old Style" w:ascii="Goudy Old Style" w:hAnsi="Goudy Old Style"/>
          <w:i/>
          <w:sz w:val="24"/>
          <w:lang w:eastAsia="fr-FR"/>
        </w:rPr>
        <w:tab/>
        <w:t>"Votre coeur doit être tenaillé par les affres de la séparation et votre être tout entier doit brûler de se fondre en Lui. Ne changez ni le nom ni la forme du Seigneur que vous aimez, et tenez-vous en au choix que vous avez fait dès le début. Si vous en essayez toute une série, vous ne ferez que perdre votre temps et votre énergie. Puisque vous avez eu un contact avec Moi, vous êtes doublement coupables si vous ne suivez pas cette voie."</w:t>
      </w:r>
      <w:r>
        <w:rPr>
          <w:rFonts w:cs="Goudy Old Style" w:ascii="Goudy Old Style" w:hAnsi="Goudy Old Style"/>
          <w:sz w:val="24"/>
          <w:lang w:eastAsia="fr-FR"/>
        </w:rPr>
        <w:t xml:space="preserve"> (SSS I)</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i/>
          <w:i/>
          <w:sz w:val="24"/>
          <w:lang w:eastAsia="fr-FR"/>
        </w:rPr>
      </w:pPr>
      <w:r>
        <w:rPr>
          <w:rFonts w:cs="Goudy Old Style" w:ascii="Goudy Old Style" w:hAnsi="Goudy Old Style"/>
          <w:i/>
          <w:sz w:val="24"/>
          <w:lang w:eastAsia="fr-FR"/>
        </w:rPr>
        <w:tab/>
        <w:t>"Il y a deux façons de s'y prendre. Egrener machinalement les graines d'un chapelet sans y prêter beaucoup d'attention ou comme il faudrait faire, répéter le Nom sacré sans compter le nombre de fois, concentrés sur la forme qu'il évoque, en le dégustant et en vous grisant de sa douceur, ivres de sa musique. Vous ne ressentirez le besoin de ce festin spirituel que si vous avez vraiment faim. Pas avant. Si vous êtes repus pour avoir ingurgités trop de choses de ce monde, vous n'aurez plus d'appétit pour namasmarana et vous ne pourrez apprécier ni le nom ni la forme. (SSS vol.I)</w:t>
      </w:r>
    </w:p>
    <w:p>
      <w:pPr>
        <w:pStyle w:val="Normal"/>
        <w:jc w:val="both"/>
        <w:rPr>
          <w:rFonts w:ascii="Goudy Old Style" w:hAnsi="Goudy Old Style" w:cs="Goudy Old Style"/>
          <w:i/>
          <w:i/>
          <w:sz w:val="24"/>
          <w:lang w:eastAsia="fr-FR"/>
        </w:rPr>
      </w:pPr>
      <w:r>
        <w:rPr>
          <w:rFonts w:cs="Goudy Old Style" w:ascii="Goudy Old Style" w:hAnsi="Goudy Old Style"/>
          <w:i/>
          <w:sz w:val="24"/>
          <w:lang w:eastAsia="fr-FR"/>
        </w:rPr>
        <w:tab/>
        <w:t>"Adoptez un horaire régulier dans votre discipline. Quand le médecin vous prescrit un remède, il explique qu'une dose minime serait sans effet et qu'une dose plus forte serait dangereuse, et il en est de même des exercices spirituels qu'il faut savoir doser; imposez-vous une limite, n'exagérez pas et ne les pratiquez pas non plus à la légère quand bon vous semble. Les horaires sont importants également et vous devez répéter la dose à intervalles réguliers pour que l'action du médicament soit prolongée, sans quoi son effet serait nul." (SSSvol.I)</w:t>
      </w:r>
    </w:p>
    <w:p>
      <w:pPr>
        <w:pStyle w:val="Normal"/>
        <w:jc w:val="both"/>
        <w:rPr>
          <w:rFonts w:ascii="Goudy Old Style" w:hAnsi="Goudy Old Style" w:cs="Goudy Old Style"/>
          <w:i/>
          <w:i/>
          <w:sz w:val="24"/>
          <w:lang w:eastAsia="fr-FR"/>
        </w:rPr>
      </w:pPr>
      <w:r>
        <w:rPr>
          <w:rFonts w:cs="Goudy Old Style" w:ascii="Goudy Old Style" w:hAnsi="Goudy Old Style"/>
          <w:i/>
          <w:sz w:val="24"/>
          <w:lang w:eastAsia="fr-FR"/>
        </w:rPr>
        <w:tab/>
        <w:t>" Ayez de bonnes pensées et le nom et la forme du Seigneur toujours à l'esprit. Vous devriez tous faire partie d'un sathsanga - compagnie spirituelle -  et vous mêlez à un groupe de personnes simples, pieuses et sincères. Réunissez-vous tous les jours vers 17 h pour pratiquez la répétition du Nom de Dieu, méditation, lire et commenter les Ecritures Saintes et chanter jusqu'à 8 heures environ. Vous obtiendrez la paix et grandirez en amour. (SSS vol.I)</w:t>
      </w:r>
    </w:p>
    <w:p>
      <w:pPr>
        <w:pStyle w:val="Normal"/>
        <w:jc w:val="both"/>
        <w:rPr/>
      </w:pPr>
      <w:r>
        <w:rPr>
          <w:rFonts w:cs="Goudy Old Style" w:ascii="Goudy Old Style" w:hAnsi="Goudy Old Style"/>
          <w:i/>
          <w:sz w:val="24"/>
          <w:lang w:eastAsia="fr-FR"/>
        </w:rPr>
        <w:tab/>
        <w:t>"Vous pouvez aussi approcher ceux qui ont goûté le nectar du nom divin et leur demander des détails sur leurs expériences. Ne débattez pas de ces questions avec tous ceux que vous rencontrez. Consacrez le temps perdu dans ces discussions oisives et cultivez la joie que procure le souvenir constant du Seigneur et la méditation sur sa forme. A peser seulement le pour et le contre pour savoir lequel des deux est le meilleur, on finit par perdre rapidement ce qu'on a gagné en faisant de grands efforts dans sa discipline spirituelle. Tant que vous n'êtes pas expert, gardez constamment à l'esprit le nom de Dieu et répétez-le avec fermeté et sérénité. Faites-le seul ou en compagnie d'autres fidèles. Rien alors ne pourra vous troubler.</w:t>
      </w:r>
      <w:r>
        <w:rPr>
          <w:rFonts w:cs="Goudy Old Style" w:ascii="Goudy Old Style" w:hAnsi="Goudy Old Style"/>
          <w:sz w:val="24"/>
          <w:lang w:eastAsia="fr-FR"/>
        </w:rPr>
        <w:t>"("La voie de la méditation")</w:t>
      </w:r>
    </w:p>
    <w:p>
      <w:pPr>
        <w:pStyle w:val="Normal"/>
        <w:jc w:val="both"/>
        <w:rPr/>
      </w:pPr>
      <w:r>
        <w:rPr>
          <w:rFonts w:cs="Goudy Old Style" w:ascii="Goudy Old Style" w:hAnsi="Goudy Old Style"/>
          <w:sz w:val="24"/>
          <w:lang w:eastAsia="fr-FR"/>
        </w:rPr>
        <w:tab/>
      </w:r>
      <w:r>
        <w:rPr>
          <w:rFonts w:cs="Goudy Old Style" w:ascii="Goudy Old Style" w:hAnsi="Goudy Old Style"/>
          <w:i/>
          <w:sz w:val="24"/>
          <w:lang w:eastAsia="fr-FR"/>
        </w:rPr>
        <w:t>"L'intérêt du nom et de la forme du Seigneur réside dans l'entraînement qu'ils donnent au mental. Pourquoi entraîner un cheval</w:t>
      </w:r>
      <w:r>
        <w:rPr>
          <w:rFonts w:cs="Goudy Old Style" w:ascii="Goudy Old Style" w:hAnsi="Goudy Old Style"/>
          <w:sz w:val="24"/>
          <w:lang w:eastAsia="fr-FR"/>
        </w:rPr>
        <w:t xml:space="preserve"> </w:t>
      </w:r>
      <w:r>
        <w:rPr>
          <w:rFonts w:cs="Goudy Old Style" w:ascii="Goudy Old Style" w:hAnsi="Goudy Old Style"/>
          <w:i/>
          <w:sz w:val="24"/>
          <w:lang w:eastAsia="fr-FR"/>
        </w:rPr>
        <w:t>qui a déjà été entraîné? C'est le cheval sans entraînement qui est brisé par de nombreux efforts. De même, c'est pour domestiquer le mental indiscipliné qu'on prie, entonne des chants sacrés et répète le nom de Dieu. Au début, le cheval courre dans tous les sens. L'entraîneur ne doit pas s'en soucier et tenir fermement la bride. Le mental aussi court naturellement dans toutes les directions lorsque vous commencez à répéter le nom de Dieu et à prier. Mais ne vous laissez pas aller au désespoir, à l'anxiété et à l'hésitation. Tenez fermement la bride qu'est le nom divin. En très peu de temps, vos paroles et vos pensées seront sous votre contrôle. Seulement, ne vous laissez pas approcher par quoi que ce soit qui pourrait vous faire oublier le nom du Seigneur. Vous réaliserez vous-mêmes par la suite le bénéfice de ce nom." (</w:t>
      </w:r>
      <w:r>
        <w:rPr>
          <w:rFonts w:cs="Goudy Old Style" w:ascii="Goudy Old Style" w:hAnsi="Goudy Old Style"/>
          <w:sz w:val="24"/>
          <w:lang w:eastAsia="fr-FR"/>
        </w:rPr>
        <w:t>"La voie de la méditation")</w:t>
      </w:r>
    </w:p>
    <w:p>
      <w:pPr>
        <w:pStyle w:val="Normal"/>
        <w:jc w:val="both"/>
        <w:rPr/>
      </w:pPr>
      <w:r>
        <w:rPr>
          <w:rFonts w:cs="Goudy Old Style" w:ascii="Goudy Old Style" w:hAnsi="Goudy Old Style"/>
          <w:i/>
          <w:sz w:val="24"/>
          <w:lang w:eastAsia="fr-FR"/>
        </w:rPr>
        <w:tab/>
        <w:t xml:space="preserve">"Si votre  récitation du nom divin ne progresse pas bien ou si les désirs que vous avez entretenus n'aboutissent pas, ne soyez pas déçus par Dieu. Cette attitude ne pourrait que vous démoraliser davantage et vous faire perdre la paix, petite ou grande que vous avez trouvée. Pendant les "japa", vous ne devriez pas être déçus, désespérés ou découragés; quand vous éprouvez de pareils sentiments, dites-vous que c'est la faute de votre discipline spirituelle et tâchez de la faire correctement." </w:t>
      </w:r>
      <w:r>
        <w:rPr>
          <w:rFonts w:cs="Goudy Old Style" w:ascii="Goudy Old Style" w:hAnsi="Goudy Old Style"/>
          <w:sz w:val="24"/>
          <w:lang w:eastAsia="fr-FR"/>
        </w:rPr>
        <w:t>(Le Saint homme et le psychiatre")</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ab/>
        <w:t xml:space="preserve">Au début, le mantra est chanté à haute voix. Sa force agit alors sur le corps physique. Par la suite, il devient silencieux et seules bougent les lèvres. Cela affecte positivement le corps subtil. Enfin, le Nom est évoqué mentalement et cela éveille la Lumière divine. </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i/>
          <w:i/>
          <w:sz w:val="24"/>
          <w:lang w:eastAsia="fr-FR"/>
        </w:rPr>
      </w:pPr>
      <w:r>
        <w:rPr>
          <w:rFonts w:cs="Goudy Old Style" w:ascii="Goudy Old Style" w:hAnsi="Goudy Old Style"/>
          <w:i/>
          <w:sz w:val="24"/>
          <w:lang w:eastAsia="fr-FR"/>
        </w:rPr>
      </w:r>
    </w:p>
    <w:p>
      <w:pPr>
        <w:pStyle w:val="Normal"/>
        <w:jc w:val="center"/>
        <w:rPr>
          <w:i/>
          <w:i/>
          <w:smallCaps/>
          <w:sz w:val="22"/>
        </w:rPr>
      </w:pPr>
      <w:r>
        <w:rPr>
          <w:i/>
          <w:smallCaps/>
          <w:sz w:val="22"/>
        </w:rPr>
        <w:t>"Vous devez répéter le Nom du Seigneur avec crainte et émerveillement, humilité et respect. L'arc doit être tendu à l'extrême pour que la flèche parte et perce la cible. La ferveur est la force qui tend l'arc et qui envoie votre appel vers Dieu qui le recevra."</w:t>
      </w:r>
    </w:p>
    <w:p>
      <w:pPr>
        <w:pStyle w:val="Normal"/>
        <w:jc w:val="right"/>
        <w:rPr>
          <w:rFonts w:ascii="Goudy Old Style" w:hAnsi="Goudy Old Style" w:cs="Goudy Old Style"/>
          <w:sz w:val="24"/>
        </w:rPr>
      </w:pPr>
      <w:r>
        <w:rPr>
          <w:i/>
          <w:smallCaps/>
          <w:sz w:val="22"/>
        </w:rPr>
        <w:t>Sathya Sai speaks 4</w:t>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caps/>
          <w:sz w:val="24"/>
        </w:rPr>
        <w:t>Le Nom Divin</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b/>
          <w:b/>
          <w:smallCaps/>
          <w:sz w:val="24"/>
        </w:rPr>
      </w:pPr>
      <w:r>
        <w:rPr>
          <w:rFonts w:cs="Goudy Old Style" w:ascii="Goudy Old Style" w:hAnsi="Goudy Old Style"/>
          <w:b/>
          <w:smallCaps/>
          <w:sz w:val="24"/>
        </w:rPr>
      </w:r>
    </w:p>
    <w:p>
      <w:pPr>
        <w:pStyle w:val="Normal"/>
        <w:jc w:val="both"/>
        <w:rPr/>
      </w:pPr>
      <w:r>
        <w:rPr>
          <w:rFonts w:cs="Goudy Old Style" w:ascii="Goudy Old Style" w:hAnsi="Goudy Old Style"/>
          <w:sz w:val="24"/>
        </w:rPr>
        <w:tab/>
        <w:tab/>
      </w:r>
      <w:r>
        <w:rPr>
          <w:rFonts w:cs="Goudy Old Style" w:ascii="Goudy Old Style" w:hAnsi="Goudy Old Style"/>
          <w:i/>
          <w:sz w:val="24"/>
        </w:rPr>
        <w:t>"La répétition constante de l’un des noms du Seigneur (namasmarana) est l’une des disciplines spirituelles fondamentales. Les Ecritures nous disent qu’à cette époque de matérialisme diffus, c’est le seul espoir des hommes.</w:t>
      </w:r>
    </w:p>
    <w:p>
      <w:pPr>
        <w:pStyle w:val="Normal"/>
        <w:jc w:val="both"/>
        <w:rPr>
          <w:rFonts w:ascii="Goudy Old Style" w:hAnsi="Goudy Old Style" w:cs="Goudy Old Style"/>
          <w:i/>
          <w:i/>
          <w:sz w:val="24"/>
        </w:rPr>
      </w:pPr>
      <w:r>
        <w:rPr>
          <w:rFonts w:cs="Goudy Old Style" w:ascii="Goudy Old Style" w:hAnsi="Goudy Old Style"/>
          <w:i/>
          <w:sz w:val="24"/>
        </w:rPr>
        <w:tab/>
        <w:t xml:space="preserve">Ne laissez pas cette pratique de côté comme si elle n’avait aucune valeur car c’est la clé du succès dans votre quête d’illumination, de courage, ce confiance et de libération. Le nom sacré du Seigneur est une source intarissable de grâce. On peut le répéter en étant animé par différents sentiments ou attitudes mentales, les «bhava»: une douce émotion peut nous envahir, semblable à celle qu’une mère ressent pour son enfant, un amoureux pour sa bien-aimée, on peut ressentir par exemple un lien d’amitié solide ou encore avoir une attitude de serviteur envers son maître ou encore rester imperturbable et chanter les louanges du Seigneur quoi qu’il arrive, en acceptant sans mot dire tous les revers de fortune, comme manifestation de Sa volonté, comme Son jeu divin. </w:t>
      </w:r>
    </w:p>
    <w:p>
      <w:pPr>
        <w:pStyle w:val="Normal"/>
        <w:jc w:val="both"/>
        <w:rPr/>
      </w:pPr>
      <w:r>
        <w:rPr>
          <w:rFonts w:cs="Goudy Old Style" w:ascii="Goudy Old Style" w:hAnsi="Goudy Old Style"/>
          <w:i/>
          <w:sz w:val="24"/>
        </w:rPr>
        <w:tab/>
        <w:t>D’autres encore aiment se remettre en mémoire toute Sa majesté, la gloire, la puissance, et le mystère dont Dieu s’est drapé en créant l’univers. La plupart des saints que l’on honore dans le monde appartiennent à cette catégorie. D’autres encore attachent plus d’importance aux syllabes et au son du nom sacré qu’à ce qu’il évoque. Ils disent que le simple fait de le prononcer suffit à attirer la grâce, quelle que soit l’attitude mentale ou l’émotion  que l’on ressent. Ils disent que le nom sacré est si puissant qu’il peut à lui seul nous guérir, nous sauver et racheter tous nos péchés. Le devoir des hommes est de sanctifier leur vie en chantant nuit et jour  le nom du Seigneur, en se souvenant avec joie de Sa forme et de Ses magnifiques attributs. Si vous agissez ainsi, Dieu apparaîtra devant vous sous le nom et la forme que vous Lui avecz prêtés. Il est l’ensemble de tous les noms et de toutes les formes et Il les harmonise toutes. Les Dieux que l’on adore dans les différentes religions sont les aspects d’un Dieu unique et, comme le corps consiste en une fusion harmonieuse des sens et des organes, Dieu est l’harmonie de tous les noms et de toutes les formes sous lesquelles l’homme L’adore. Seuls ceux qui ignorent Sa gloire insistent sur un seul nom et une seule forme pour L’adorer et, ce qui est pire, condamnent l’usage d’autres noms et d’autres formes! Je dois vous mettre en garde contre une telle absurdité.</w:t>
      </w:r>
      <w:r>
        <w:rPr>
          <w:rFonts w:cs="Goudy Old Style" w:ascii="Goudy Old Style" w:hAnsi="Goudy Old Style"/>
          <w:sz w:val="24"/>
        </w:rPr>
        <w:t xml:space="preserve"> (Dieu est Unité, VII, 11)</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sz w:val="24"/>
        </w:rPr>
        <w:tab/>
      </w:r>
      <w:r>
        <w:rPr>
          <w:rFonts w:cs="Goudy Old Style" w:ascii="Goudy Old Style" w:hAnsi="Goudy Old Style"/>
          <w:i/>
          <w:sz w:val="24"/>
        </w:rPr>
        <w:t>"Une fois que vous répétez le nom du seigneur, qui est la douceur même, il réveillera toute celle latente en vous. Quand vous aurez goûté la joie, vous ne pourrez exister, même un instant sans cette nourriture. Elle devient aussi essentielle que l’air pour les poumons."</w:t>
      </w:r>
      <w:r>
        <w:rPr>
          <w:rFonts w:cs="Goudy Old Style" w:ascii="Goudy Old Style" w:hAnsi="Goudy Old Style"/>
          <w:sz w:val="24"/>
        </w:rPr>
        <w:t xml:space="preserve"> (Le St Homme et le psychiatre»)</w:t>
      </w:r>
    </w:p>
    <w:p>
      <w:pPr>
        <w:pStyle w:val="Normal"/>
        <w:jc w:val="both"/>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jc w:val="both"/>
        <w:rPr/>
      </w:pPr>
      <w:r>
        <w:rPr>
          <w:rFonts w:cs="Goudy Old Style" w:ascii="Goudy Old Style" w:hAnsi="Goudy Old Style"/>
          <w:sz w:val="24"/>
        </w:rPr>
        <w:tab/>
        <w:t>Jamais aucun texte ne parviendra à rendre pleinement hommage à la répétition du Nom de Dieu. Dans la Bhagavad Gita, le Seigneur Krishna déclare:</w:t>
      </w:r>
      <w:r>
        <w:rPr>
          <w:rFonts w:cs="Goudy Old Style" w:ascii="Goudy Old Style" w:hAnsi="Goudy Old Style"/>
          <w:i/>
          <w:sz w:val="24"/>
        </w:rPr>
        <w:t xml:space="preserve"> "Parmi tous les yajnas, Je suis celui du Japa"</w:t>
      </w:r>
      <w:r>
        <w:rPr>
          <w:rFonts w:cs="Goudy Old Style" w:ascii="Goudy Old Style" w:hAnsi="Goudy Old Style"/>
          <w:sz w:val="24"/>
        </w:rPr>
        <w:t>, affirmant ainsi la supériorité du japa sur toute autre forme d'offrande, de prière ou de sacrifice. Le japa est une grande prière sacrificielle; il est la forme même du Seigneur. Le Nama japa est aussi appelé Japa Yoga (union par le japa) car il déchire le voile qui nous sépare de notre véritable Soi, dont la nature est divine et béatifique, et nous unit de nouveau à la suprême Réalité, Dieu. Il nous ouvre les portes du royaume du Soi et de sa félicité; il rétablit l'union entre l'âme individuelle et le Brahman, l'Un sans second, expérience également baptisée " réalisation de la Conscience universelle".</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i/>
          <w:sz w:val="24"/>
        </w:rPr>
        <w:tab/>
        <w:t xml:space="preserve">"Le Nom de Dieu est la demeure même de la Conscience" </w:t>
      </w:r>
      <w:r>
        <w:rPr>
          <w:rFonts w:cs="Goudy Old Style" w:ascii="Goudy Old Style" w:hAnsi="Goudy Old Style"/>
          <w:sz w:val="24"/>
        </w:rPr>
        <w:t>(Namadev)</w:t>
      </w:r>
    </w:p>
    <w:p>
      <w:pPr>
        <w:pStyle w:val="Normal"/>
        <w:jc w:val="both"/>
        <w:rPr>
          <w:rFonts w:ascii="Goudy Old Style" w:hAnsi="Goudy Old Style" w:cs="Goudy Old Style"/>
          <w:sz w:val="24"/>
        </w:rPr>
      </w:pPr>
      <w:r>
        <w:rPr>
          <w:rFonts w:cs="Goudy Old Style" w:ascii="Goudy Old Style" w:hAnsi="Goudy Old Style"/>
          <w:sz w:val="24"/>
        </w:rPr>
        <w:t>Le japa est donc à la fois le moyen et le but. Il n'est pas de meilleur chemin pour parvenir à la réalisation de Dieu. Voilà ce que n'ont jamais cessé de répéter tous les Sages, tels Gorakhnath, Gopichand, et Bhartrihari parmi les Hatha yogis; Janaka, Sanaka, Markandeya et Bhagiratha parmi les Raja yogis; Narada, Dhruva, Prahlada et Shuka parmi les Mantra yogis; Vrishabhadeva, Jadabharata et Ajagar parmi les Laya yogis; Mira, Janabai, Draupadi et Chaitanya Mahaprabhu parmi les Prema yogis. C'est ce même yoga que pratiquaient les Sages et les Rishis du Moyen-Age sous le nom de Surat Yoga.</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ab/>
        <w:t xml:space="preserve">Manou, le grand législateur, déclare que la pratique du japa permet à elle seule, de mener à bien une discipline spirituelle et de parvenir à la perfection; elle rend facultative toute autre discipline. Le Japa Yoga confère tous les siddhis, c.à d. aussi bien les avantages matériels - santé, richesse, bonheur - que cette perfection ardemment recherchée. </w:t>
      </w:r>
    </w:p>
    <w:p>
      <w:pPr>
        <w:pStyle w:val="Normal"/>
        <w:jc w:val="both"/>
        <w:rPr>
          <w:rFonts w:ascii="Goudy Old Style" w:hAnsi="Goudy Old Style" w:cs="Goudy Old Style"/>
          <w:sz w:val="24"/>
        </w:rPr>
      </w:pPr>
      <w:r>
        <w:rPr>
          <w:rFonts w:cs="Goudy Old Style" w:ascii="Goudy Old Style" w:hAnsi="Goudy Old Style"/>
          <w:sz w:val="24"/>
        </w:rPr>
        <w:tab/>
        <w:t>La science de l'astrologie nous apprend que la destinée  est constituée par les fruits, doux ou amers, des actions accomplies dans les vies antérieures. Tant que les douze maisons d'un thème ne sont pas purifiées, on ne peut réussir pleinement dans le domaine qu'elles régissent. Mais le sadhaka qui pratique le nama japa avec foi, amour et dévotion, finira par obtenir tout le potentiel bénéfique des différentes maisons. La pratique du japa entraîne en effet une purification progressive de chacune des maisons. Celle du plan physique est la première à être ainsi purifiées, ce qui permet de se maintenir en excellente santé. Puis c'est au tour de la maison de la fortune ; alors si le chercheur était pauvre, il devient riche, et s'il était déjà riche, il devient vertueux. Quand la purification s'étend à la maison du mérite, le chercheur acquiert courage, volonté et force d'âme; il devient croyant, pieux et très brave. Après la purification de la maison du savoir, le chercheur devient un parfait érudit. Quand toutes les maisons du thème ont été ainsi purifiées par la pratique du japa, le japa yogi commence à éprouver une grande paix intérieure. Il jouit tout à la fois du bien-être matériel et de la béatitude suprême que confère la communion avec Dieu. Le nama japa est par excellence "l'arbre à souhaits" qui exauce tous les voeux de ceux qui vivent dans le monde.</w:t>
      </w:r>
    </w:p>
    <w:p>
      <w:pPr>
        <w:pStyle w:val="Normal"/>
        <w:jc w:val="both"/>
        <w:rPr>
          <w:rFonts w:ascii="Goudy Old Style" w:hAnsi="Goudy Old Style" w:cs="Goudy Old Style"/>
          <w:sz w:val="24"/>
        </w:rPr>
      </w:pPr>
      <w:r>
        <w:rPr>
          <w:rFonts w:cs="Goudy Old Style" w:ascii="Goudy Old Style" w:hAnsi="Goudy Old Style"/>
          <w:sz w:val="24"/>
        </w:rPr>
        <w:tab/>
        <w:t>Le Nom de Dieu permet de tout obtenir. Il purifie de l'intérieur. Il fait naître l'amour, ce qui veut dire atteindre Dieu, car l'amour est la nature même de Dieu. On chante son Nom pour faire naître l'amour. Aucune bonne action ne peut égaler le chant sacré. Quand on chante le Nom Divin, dit Tulsidas, tout devient pur et favorable : les voisins deviennent purs, l'atmosphère devient pure, le ciel et la terre eux-mêmes deviennent purs. Chanter le Nom divin c'est purifier langue, oreille et coeur.</w:t>
      </w:r>
    </w:p>
    <w:p>
      <w:pPr>
        <w:pStyle w:val="Normal"/>
        <w:jc w:val="both"/>
        <w:rPr>
          <w:rFonts w:ascii="Goudy Old Style" w:hAnsi="Goudy Old Style" w:cs="Goudy Old Style"/>
          <w:sz w:val="24"/>
        </w:rPr>
      </w:pPr>
      <w:r>
        <w:rPr>
          <w:rFonts w:cs="Goudy Old Style" w:ascii="Goudy Old Style" w:hAnsi="Goudy Old Style"/>
          <w:sz w:val="24"/>
        </w:rPr>
        <w:tab/>
        <w:t>Le Nom est la vraie forme de Dieu. Dieu se trouve dans les lettres, dit le Shivaïsme. ("Lumière sur le chemin" de Muktananda)</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b/>
          <w:b/>
          <w:smallCaps/>
          <w:sz w:val="24"/>
        </w:rPr>
      </w:pPr>
      <w:r>
        <w:rPr>
          <w:rFonts w:cs="Goudy Old Style" w:ascii="Goudy Old Style" w:hAnsi="Goudy Old Style"/>
          <w:sz w:val="24"/>
        </w:rPr>
        <w:tab/>
        <w:t xml:space="preserve">La Véritable nature du Mantra est Maheshwara; le Seigneur Shiva déclare à Parvati , la mère de l'univers: "Le Mantra est Ma forme même". Assurément, le Mantra, le Nom divin, est aussi parfait que Dieu Lui-même. </w:t>
      </w:r>
    </w:p>
    <w:p>
      <w:pPr>
        <w:pStyle w:val="Normal"/>
        <w:jc w:val="both"/>
        <w:rPr>
          <w:rFonts w:ascii="Goudy Old Style" w:hAnsi="Goudy Old Style" w:cs="Goudy Old Style"/>
          <w:b/>
          <w:b/>
          <w:smallCaps/>
          <w:sz w:val="24"/>
        </w:rPr>
      </w:pPr>
      <w:r>
        <w:rPr>
          <w:rFonts w:cs="Goudy Old Style" w:ascii="Goudy Old Style" w:hAnsi="Goudy Old Style"/>
          <w:b/>
          <w:smallCaps/>
          <w:sz w:val="24"/>
        </w:rPr>
      </w:r>
    </w:p>
    <w:p>
      <w:pPr>
        <w:pStyle w:val="Normal"/>
        <w:jc w:val="both"/>
        <w:rPr>
          <w:rFonts w:ascii="Goudy Old Style" w:hAnsi="Goudy Old Style" w:cs="Goudy Old Style"/>
          <w:b/>
          <w:b/>
          <w:smallCaps/>
          <w:sz w:val="24"/>
        </w:rPr>
      </w:pPr>
      <w:r>
        <w:rPr>
          <w:rFonts w:cs="Goudy Old Style" w:ascii="Goudy Old Style" w:hAnsi="Goudy Old Style"/>
          <w:b/>
          <w:smallCaps/>
          <w:sz w:val="24"/>
        </w:rPr>
        <w:t>Choix</w:t>
      </w:r>
    </w:p>
    <w:p>
      <w:pPr>
        <w:pStyle w:val="Normal"/>
        <w:jc w:val="both"/>
        <w:rPr>
          <w:rFonts w:ascii="Goudy Old Style" w:hAnsi="Goudy Old Style" w:cs="Goudy Old Style"/>
          <w:b/>
          <w:b/>
          <w:smallCaps/>
          <w:sz w:val="24"/>
        </w:rPr>
      </w:pPr>
      <w:r>
        <w:rPr>
          <w:rFonts w:cs="Goudy Old Style" w:ascii="Goudy Old Style" w:hAnsi="Goudy Old Style"/>
          <w:b/>
          <w:smallCaps/>
          <w:sz w:val="24"/>
        </w:rPr>
      </w:r>
    </w:p>
    <w:p>
      <w:pPr>
        <w:pStyle w:val="Normal"/>
        <w:jc w:val="both"/>
        <w:rPr/>
      </w:pPr>
      <w:r>
        <w:rPr>
          <w:rFonts w:cs="Goudy Old Style" w:ascii="Goudy Old Style" w:hAnsi="Goudy Old Style"/>
          <w:sz w:val="24"/>
        </w:rPr>
        <w:tab/>
      </w:r>
      <w:r>
        <w:rPr>
          <w:rFonts w:cs="Goudy Old Style" w:ascii="Goudy Old Style" w:hAnsi="Goudy Old Style"/>
          <w:i/>
          <w:sz w:val="24"/>
        </w:rPr>
        <w:t xml:space="preserve">"Je ne vous oblige pas à opter pour un nom ou une forme particulière pour votre Ishta Devata (forme du Seigneur qui nous plaît le plus). Dieu a en effet des milliers de noms et de formes, et son seul désir est de voir votre amour pour Lui s'épanouir sous l'effet de la répétition constante de l'un de Ses noms et la visualisation de l'une de Ses formes, voilà tout. Le fidèle doit se sentir de plus en plus proche du Seigneur au fur et à mesure qu'il prend l'habitude de répéter le nom qu'il aime, même s'il se distrait avant d'avoir épuisé le compte des 108 grains du mâla. Exactement comme la vague de froid dans l'atmosphère finit par geler les eaux, le désir de Le connaître tenaille le coeur du fidèle qui languit de Le voir. C'est alors que la Forme Divine apparaît complète  avec tous les attributs. Le Seigneur se plie à votre volonté et il porte votre fardeau si vous faites confiance."  </w:t>
      </w:r>
      <w:r>
        <w:rPr>
          <w:rFonts w:cs="Goudy Old Style" w:ascii="Goudy Old Style" w:hAnsi="Goudy Old Style"/>
          <w:sz w:val="24"/>
        </w:rPr>
        <w:t>Sathya Sai Baba (SSSI)</w:t>
      </w:r>
    </w:p>
    <w:p>
      <w:pPr>
        <w:pStyle w:val="Normal"/>
        <w:jc w:val="both"/>
        <w:rPr>
          <w:rFonts w:ascii="Goudy Old Style" w:hAnsi="Goudy Old Style" w:cs="Goudy Old Style"/>
          <w:i/>
          <w:i/>
          <w:sz w:val="24"/>
        </w:rPr>
      </w:pPr>
      <w:r>
        <w:rPr>
          <w:rFonts w:cs="Goudy Old Style" w:ascii="Goudy Old Style" w:hAnsi="Goudy Old Style"/>
          <w:i/>
          <w:sz w:val="24"/>
        </w:rPr>
        <w:tab/>
        <w:t>"Non seulement dans ce Kali Yuga mais aussi dans les Yugas précédents, namasmarana a été le secret pour se libérer de l'esclavage. Parmi les yagna, Je suis namayagna (parmi les offrandes Je suis l'offrande du Nom). Atteignez le but par le namasmarana. Chaque être doit atteindre le but, quelle que soit la lenteur de son pas ou quel que soit le chemin détourné par lequel il passe. Pour atteindre le but rapidement, sans passer par les épreuves du long voyage, ni s'arrêter de caravansérail en caravansérail, de naissance en naissance, il faut apprendre une discipline spirituelle spéciale, la plus facile et la plus rapide est namasmarana. Pour invoquer le Divin en vous, il n'y a pas de meilleure méthode que namasmarana.</w:t>
      </w:r>
    </w:p>
    <w:p>
      <w:pPr>
        <w:pStyle w:val="Normal"/>
        <w:jc w:val="both"/>
        <w:rPr/>
      </w:pPr>
      <w:r>
        <w:rPr>
          <w:rFonts w:cs="Goudy Old Style" w:ascii="Goudy Old Style" w:hAnsi="Goudy Old Style"/>
          <w:i/>
          <w:sz w:val="24"/>
        </w:rPr>
        <w:tab/>
        <w:t>Ayez le Nom du Seigneur sur les lèvres, cela éloignera les ténèbres extérieures et intérieures. le Nom du Seigneur a de vastes potentialités. Namasmarana est le meilleur moyen. Seulement, vous ne croyez pas qu'il puisse vous guérir ou vous sauver. Là est la tragédie. Il n'y a pas de raccourci vers la Grâce du Seigneur. Namasmarana est la route la plus sûre."</w:t>
      </w:r>
      <w:r>
        <w:rPr>
          <w:rFonts w:cs="Goudy Old Style" w:ascii="Goudy Old Style" w:hAnsi="Goudy Old Style"/>
          <w:sz w:val="24"/>
        </w:rPr>
        <w:t xml:space="preserve"> Sathya Sai Baba</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u w:val="single"/>
        </w:rPr>
      </w:pPr>
      <w:r>
        <w:rPr>
          <w:rFonts w:cs="Goudy Old Style" w:ascii="Goudy Old Style" w:hAnsi="Goudy Old Style"/>
          <w:smallCaps/>
          <w:sz w:val="24"/>
        </w:rPr>
        <w:t>Le Nom de Rama</w:t>
      </w:r>
    </w:p>
    <w:p>
      <w:pPr>
        <w:pStyle w:val="Normal"/>
        <w:jc w:val="both"/>
        <w:rPr>
          <w:rFonts w:ascii="Goudy Old Style" w:hAnsi="Goudy Old Style" w:cs="Goudy Old Style"/>
          <w:sz w:val="24"/>
          <w:u w:val="single"/>
        </w:rPr>
      </w:pPr>
      <w:r>
        <w:rPr>
          <w:rFonts w:cs="Goudy Old Style" w:ascii="Goudy Old Style" w:hAnsi="Goudy Old Style"/>
          <w:sz w:val="24"/>
          <w:u w:val="single"/>
        </w:rPr>
      </w:r>
    </w:p>
    <w:p>
      <w:pPr>
        <w:pStyle w:val="Normal"/>
        <w:jc w:val="both"/>
        <w:rPr>
          <w:rFonts w:ascii="Goudy Old Style" w:hAnsi="Goudy Old Style" w:cs="Goudy Old Style"/>
          <w:i/>
          <w:i/>
          <w:sz w:val="24"/>
        </w:rPr>
      </w:pPr>
      <w:r>
        <w:rPr>
          <w:rFonts w:cs="Goudy Old Style" w:ascii="Goudy Old Style" w:hAnsi="Goudy Old Style"/>
          <w:i/>
          <w:sz w:val="24"/>
        </w:rPr>
        <w:tab/>
        <w:t xml:space="preserve">"Tout ce que je connais est le Ramnam. Ce mendiant n'a pas besoin de réalisation, de visions, d'expériences ou quoi que ce soit d'autre. Chanter le nom vingt-quatre heures sur vingt-quatre! Voilà ce que je fais, comme mon Maître me l'a ordonné. Cela est suffisant pour ce mendiant" </w:t>
      </w:r>
      <w:r>
        <w:rPr>
          <w:rFonts w:cs="Goudy Old Style" w:ascii="Goudy Old Style" w:hAnsi="Goudy Old Style"/>
          <w:sz w:val="24"/>
        </w:rPr>
        <w:t>Yogi Ramsuratkumar (réalisé vivant près d'Arunachala)</w:t>
      </w:r>
    </w:p>
    <w:p>
      <w:pPr>
        <w:pStyle w:val="Normal"/>
        <w:jc w:val="both"/>
        <w:rPr/>
      </w:pPr>
      <w:r>
        <w:rPr>
          <w:rFonts w:cs="Goudy Old Style" w:ascii="Goudy Old Style" w:hAnsi="Goudy Old Style"/>
          <w:i/>
          <w:sz w:val="24"/>
        </w:rPr>
        <w:tab/>
        <w:t>"Rama, l'ancienne divinité des âges héroïques, l'incarnation de la  Vérité, de la moralité, le fils idéal, le mari idéal, le père idéal, le roi idéal, ce Rama nous a été présenté par le grand Sage Valmiki. Aucun langage ne peut être plus pur, plus chaste, plus beau et en même temps plus simple que le langage dans lequel le poète a dépeint la vie de Rama."</w:t>
      </w:r>
      <w:r>
        <w:rPr>
          <w:rFonts w:cs="Goudy Old Style" w:ascii="Goudy Old Style" w:hAnsi="Goudy Old Style"/>
          <w:sz w:val="24"/>
        </w:rPr>
        <w:t xml:space="preserve"> Swami Vivékananda</w:t>
      </w:r>
    </w:p>
    <w:p>
      <w:pPr>
        <w:pStyle w:val="Normal"/>
        <w:jc w:val="both"/>
        <w:rPr>
          <w:rFonts w:ascii="Goudy Old Style" w:hAnsi="Goudy Old Style" w:cs="Goudy Old Style"/>
          <w:sz w:val="24"/>
        </w:rPr>
      </w:pPr>
      <w:r>
        <w:rPr>
          <w:rFonts w:cs="Goudy Old Style" w:ascii="Goudy Old Style" w:hAnsi="Goudy Old Style"/>
          <w:sz w:val="24"/>
        </w:rPr>
        <w:tab/>
        <w:t>Le Seigneur Rama qui précéda Krishna est toujours identique en essence aux autres Avatars de Vishnou et sa force n'a pas diminué en Inde où il reste l'une des plus belles manifestations du Seigneur incarné. Ce nom de Rama possède le pouvoir de Dieu Lui-même et de nombreux libérés nous ont enseigné le pouvoir de son invocation, ainsi que les profondeurs de sa signification.</w:t>
      </w:r>
    </w:p>
    <w:p>
      <w:pPr>
        <w:pStyle w:val="Normal"/>
        <w:jc w:val="both"/>
        <w:rPr>
          <w:rFonts w:ascii="Goudy Old Style" w:hAnsi="Goudy Old Style" w:cs="Goudy Old Style"/>
          <w:sz w:val="24"/>
        </w:rPr>
      </w:pPr>
      <w:r>
        <w:rPr>
          <w:rFonts w:cs="Goudy Old Style" w:ascii="Goudy Old Style" w:hAnsi="Goudy Old Style"/>
          <w:sz w:val="24"/>
        </w:rPr>
        <w:tab/>
        <w:t>Le divin Nom de Rama est composé de deux sons: "Ra" qui émane de Narayana (Vishnou) et de "Ma" qui émane de Namashivaya (Shiva). Ainsi le divin Nom de Rama est une représentation de Dieu autant pour les fidèles de Vishnou que pour ceux de Shiva.</w:t>
      </w:r>
    </w:p>
    <w:p>
      <w:pPr>
        <w:pStyle w:val="Normal"/>
        <w:jc w:val="both"/>
        <w:rPr>
          <w:rFonts w:ascii="Goudy Old Style" w:hAnsi="Goudy Old Style" w:cs="Goudy Old Style"/>
          <w:sz w:val="24"/>
        </w:rPr>
      </w:pPr>
      <w:r>
        <w:rPr>
          <w:rFonts w:cs="Goudy Old Style" w:ascii="Goudy Old Style" w:hAnsi="Goudy Old Style"/>
          <w:sz w:val="24"/>
        </w:rPr>
        <w:tab/>
        <w:t xml:space="preserve">Sri Sathya Sai Baba a démontré l'identité du son AUM et du nom de Rama: </w:t>
      </w:r>
      <w:r>
        <w:rPr>
          <w:rFonts w:cs="Goudy Old Style" w:ascii="Goudy Old Style" w:hAnsi="Goudy Old Style"/>
          <w:i/>
          <w:sz w:val="24"/>
        </w:rPr>
        <w:t xml:space="preserve">"Tous les deux produisent le même résultat. Alors que le AUM est la base même de tous les Vedas, Rama est aussi la base de toute création. Les trois aspects importants d'Agni - le feu - de la lune et du soleil contenus dans le nom de Rama sont synonymes d'Ida, Saraswati et Bharathi et sont la base du monde entier." </w:t>
      </w:r>
    </w:p>
    <w:p>
      <w:pPr>
        <w:pStyle w:val="Normal"/>
        <w:jc w:val="both"/>
        <w:rPr/>
      </w:pPr>
      <w:r>
        <w:rPr>
          <w:rFonts w:cs="Goudy Old Style" w:ascii="Goudy Old Style" w:hAnsi="Goudy Old Style"/>
          <w:sz w:val="24"/>
        </w:rPr>
        <w:tab/>
        <w:t>Sri Sathya Sai dit aussi au sujet du nom de Rama:</w:t>
      </w:r>
      <w:r>
        <w:rPr>
          <w:rFonts w:cs="Goudy Old Style" w:ascii="Goudy Old Style" w:hAnsi="Goudy Old Style"/>
          <w:i/>
          <w:sz w:val="24"/>
        </w:rPr>
        <w:t>"Quelle est la signification intérieure du nom de Rama? Les trois syllabes "R", "A", et "Ma" indiquent les trois causes de la naissance humaine, à savoir, les péchés que l'on a commis, les problèmes que</w:t>
      </w:r>
      <w:r>
        <w:rPr>
          <w:rFonts w:cs="Goudy Old Style" w:ascii="Goudy Old Style" w:hAnsi="Goudy Old Style"/>
          <w:sz w:val="24"/>
        </w:rPr>
        <w:t xml:space="preserve"> </w:t>
      </w:r>
      <w:r>
        <w:rPr>
          <w:rFonts w:cs="Goudy Old Style" w:ascii="Goudy Old Style" w:hAnsi="Goudy Old Style"/>
          <w:i/>
          <w:sz w:val="24"/>
        </w:rPr>
        <w:t>l'on expérimente et sa propre ignorance. "Ra" est la lettre racine d'Agni. "A" représente la lune. "Ma" est la lettre -racine du soleil. Que signifie Agni? Agni détruit toute chose et réduit tout en cendres. La lettre "A" a le pouvoir d'abaisser les fièvres dont souffre l'homme et de lui donner la paix. "MA" représente le soleil qui chasse l'obscurité de l'ignorance et confère l'illumination de la sagesse. Ainsi le mot Rama a le triple pouvoir de détruire les péchés, conférer la paix et chasser l'ignorance.</w:t>
      </w:r>
      <w:r>
        <w:rPr>
          <w:rFonts w:cs="Goudy Old Style" w:ascii="Goudy Old Style" w:hAnsi="Goudy Old Style"/>
          <w:sz w:val="24"/>
        </w:rPr>
        <w:t>" (Sanathana Sarathi mai 1989)</w:t>
      </w:r>
    </w:p>
    <w:p>
      <w:pPr>
        <w:pStyle w:val="Normal"/>
        <w:jc w:val="both"/>
        <w:rPr>
          <w:rFonts w:ascii="Goudy Old Style" w:hAnsi="Goudy Old Style" w:cs="Goudy Old Style"/>
          <w:sz w:val="24"/>
        </w:rPr>
      </w:pPr>
      <w:r>
        <w:rPr>
          <w:rFonts w:cs="Goudy Old Style" w:ascii="Goudy Old Style" w:hAnsi="Goudy Old Style"/>
          <w:sz w:val="24"/>
        </w:rPr>
        <w:tab/>
        <w:t>“ En pensant à Dieu et en chantant ses louanges, on peut atteindre n’importe quel bu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Le nom glorieux de Rama est hautement sacré. Sa forme est encore plus sacrée. En fait chaque individu conservant ce nom en son cœur devient la manifestation de Rama. L’univers tout entier est imprégné de Rama. Tous les hommes sont l’expression même de Rama. ” (Sathya Sai Baba, 1 octobre 1999)</w:t>
      </w:r>
    </w:p>
    <w:p>
      <w:pPr>
        <w:pStyle w:val="Normal"/>
        <w:jc w:val="both"/>
        <w:rPr/>
      </w:pPr>
      <w:r>
        <w:rPr>
          <w:rFonts w:cs="Goudy Old Style" w:ascii="Goudy Old Style" w:hAnsi="Goudy Old Style"/>
          <w:sz w:val="24"/>
        </w:rPr>
        <w:tab/>
        <w:t xml:space="preserve">Jagadguru Shancharacharya Chandrasekharendra Saraswati de Kanchipuram a écrit: </w:t>
      </w:r>
      <w:r>
        <w:rPr>
          <w:rFonts w:cs="Goudy Old Style" w:ascii="Goudy Old Style" w:hAnsi="Goudy Old Style"/>
          <w:i/>
          <w:sz w:val="24"/>
        </w:rPr>
        <w:t>" Le Nom de Rama a la caractérisque d'être connu en tant que tarakamantra. Prononcé même inconsciemment, et bien sûr encore plus s'il l'est consciemment, il sauve des maux de la vie et confère la Libération."</w:t>
      </w:r>
    </w:p>
    <w:p>
      <w:pPr>
        <w:pStyle w:val="Normal"/>
        <w:jc w:val="both"/>
        <w:rPr>
          <w:rFonts w:ascii="Goudy Old Style" w:hAnsi="Goudy Old Style" w:cs="Goudy Old Style"/>
          <w:sz w:val="24"/>
        </w:rPr>
      </w:pPr>
      <w:r>
        <w:rPr>
          <w:rFonts w:cs="Goudy Old Style" w:ascii="Goudy Old Style" w:hAnsi="Goudy Old Style"/>
          <w:sz w:val="24"/>
        </w:rPr>
        <w:tab/>
        <w:t>Le saint Thyagaraja a pratiqué constamment le Ramnam 960 millions de fois. Sri Rama l'a béni en lui accordant Sa vision et la Libération.</w:t>
      </w:r>
    </w:p>
    <w:p>
      <w:pPr>
        <w:pStyle w:val="Normal"/>
        <w:jc w:val="both"/>
        <w:rPr>
          <w:rFonts w:ascii="Goudy Old Style" w:hAnsi="Goudy Old Style" w:cs="Goudy Old Style"/>
          <w:sz w:val="24"/>
        </w:rPr>
      </w:pPr>
      <w:r>
        <w:rPr>
          <w:rFonts w:cs="Goudy Old Style" w:ascii="Goudy Old Style" w:hAnsi="Goudy Old Style"/>
          <w:sz w:val="24"/>
        </w:rPr>
        <w:tab/>
        <w:t>Sri Chaitanya a écrit :</w:t>
      </w:r>
      <w:r>
        <w:rPr>
          <w:rFonts w:cs="Goudy Old Style" w:ascii="Goudy Old Style" w:hAnsi="Goudy Old Style"/>
          <w:i/>
          <w:sz w:val="24"/>
        </w:rPr>
        <w:t>" Le Nom du Seigneur est en vérité très puissant. Il portera un jour des fruits, même si l'on ne s'en aperçoit pas immédiatement. Il est comme une semence posée depuis longtemps sur la corniche d'un bâtiment. Elle tombe finalement sur le sol où elle germe et porte des fruits, alors que la maison elle-même n'est peut-être plus que ruine."</w:t>
      </w:r>
    </w:p>
    <w:p>
      <w:pPr>
        <w:pStyle w:val="Normal"/>
        <w:jc w:val="both"/>
        <w:rPr/>
      </w:pPr>
      <w:r>
        <w:rPr>
          <w:rFonts w:cs="Goudy Old Style" w:ascii="Goudy Old Style" w:hAnsi="Goudy Old Style"/>
          <w:sz w:val="24"/>
        </w:rPr>
        <w:tab/>
        <w:t>Swami Ramdas :</w:t>
      </w:r>
      <w:r>
        <w:rPr>
          <w:rFonts w:cs="Goudy Old Style" w:ascii="Goudy Old Style" w:hAnsi="Goudy Old Style"/>
          <w:i/>
          <w:sz w:val="24"/>
        </w:rPr>
        <w:t xml:space="preserve"> " Ce Nom fait passer l'homme de l'humain au Divin. Le Nom divin est l'unique panacée des maux physiques, mentaux et intellectuels qui sont venus dans le monde par le sentiment de la diversité...Le Nom divin purifie l'esprit de son égo et de ses désirs; il inonde l'être entier de joie et de lumière. Le coeur qui s'est emparé du Nom devient le coeur même de Dieu; il ouvre les vannes de l'amour infini et de la vision universelle. En d'autres termes, il bénit l'homme par la vision suprême de Dieu, dans l'univers et au-delà.</w:t>
      </w:r>
    </w:p>
    <w:p>
      <w:pPr>
        <w:pStyle w:val="Normal"/>
        <w:jc w:val="both"/>
        <w:rPr>
          <w:rFonts w:ascii="Goudy Old Style" w:hAnsi="Goudy Old Style" w:cs="Goudy Old Style"/>
          <w:i/>
          <w:i/>
          <w:sz w:val="24"/>
        </w:rPr>
      </w:pPr>
      <w:r>
        <w:rPr>
          <w:rFonts w:cs="Goudy Old Style" w:ascii="Goudy Old Style" w:hAnsi="Goudy Old Style"/>
          <w:i/>
          <w:sz w:val="24"/>
        </w:rPr>
        <w:tab/>
        <w:t>Par une constante souvenance, vous vous éveillez à cette conscience du Soi. Ce qu'un homme pense, il le devient. Quand nos pensées sont dispersées et errent çà et là, nous oublions qui nous sommes, mais si nous les concentrons sur le nom qui Le symbolise, nous devenons un avec Dieu. Ainsi, moduler Son nom, c'est convertir toutes nos pensées et nous perdre en notre véritable Soi. C'est ainsi que les saints et les grands sages dans le monde entier ont pu hardiment déclarer: "Je suis Lui", après avoir réalisé l'expérience mystique...</w:t>
      </w:r>
    </w:p>
    <w:p>
      <w:pPr>
        <w:pStyle w:val="Normal"/>
        <w:jc w:val="both"/>
        <w:rPr>
          <w:rFonts w:ascii="Goudy Old Style" w:hAnsi="Goudy Old Style" w:cs="Goudy Old Style"/>
          <w:i/>
          <w:i/>
          <w:sz w:val="24"/>
        </w:rPr>
      </w:pPr>
      <w:r>
        <w:rPr>
          <w:rFonts w:cs="Goudy Old Style" w:ascii="Goudy Old Style" w:hAnsi="Goudy Old Style"/>
          <w:i/>
          <w:sz w:val="24"/>
        </w:rPr>
        <w:tab/>
        <w:t>Le japa ne devant jamais s'arrêter si l'on veut découvrir Dieu, Ramdas dut abandonner toute activité, afin de pouvoir s'y consacrer. Dieu lui fit réduire au minimum la nourriture et le sommeil. En fait, pendant des mois, il ne dormit plus du tout et connût de longues périodes de jeûne. Mais le nom de Dieu roulait dans son esprit continuellement. On le mena dans des cavernes et des jungles où il restait assit jour et nuit chantant Son nom et le savourant comme un nectar. Dieu est notre bien-aimé, et le nom du bien-aimé doit nécessairement être le nectar de l'adorateur. Le son du nom accorde son coeur au bien-aimé et le remplit de sa douceur. Dieu et l'adorateur deviennent un; guru et disciple deviennent un. Voilà l'effet du japa."</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smallCaps/>
          <w:sz w:val="24"/>
          <w:u w:val="single"/>
        </w:rPr>
      </w:pPr>
      <w:r>
        <w:rPr>
          <w:rFonts w:cs="Goudy Old Style" w:ascii="Goudy Old Style" w:hAnsi="Goudy Old Style"/>
          <w:smallCaps/>
          <w:sz w:val="24"/>
        </w:rPr>
        <w:t>Le Nom de Shiva</w:t>
      </w:r>
    </w:p>
    <w:p>
      <w:pPr>
        <w:pStyle w:val="Normal"/>
        <w:jc w:val="both"/>
        <w:rPr>
          <w:rFonts w:ascii="Goudy Old Style" w:hAnsi="Goudy Old Style" w:cs="Goudy Old Style"/>
          <w:smallCaps/>
          <w:sz w:val="24"/>
          <w:u w:val="single"/>
        </w:rPr>
      </w:pPr>
      <w:r>
        <w:rPr>
          <w:rFonts w:cs="Goudy Old Style" w:ascii="Goudy Old Style" w:hAnsi="Goudy Old Style"/>
          <w:smallCaps/>
          <w:sz w:val="24"/>
          <w:u w:val="single"/>
        </w:rPr>
      </w:r>
    </w:p>
    <w:p>
      <w:pPr>
        <w:pStyle w:val="Normal"/>
        <w:jc w:val="both"/>
        <w:rPr/>
      </w:pPr>
      <w:r>
        <w:rPr>
          <w:rFonts w:cs="Goudy Old Style" w:ascii="Goudy Old Style" w:hAnsi="Goudy Old Style"/>
          <w:sz w:val="24"/>
        </w:rPr>
        <w:tab/>
        <w:t xml:space="preserve">Dans </w:t>
      </w:r>
      <w:r>
        <w:rPr>
          <w:rFonts w:cs="Goudy Old Style" w:ascii="Goudy Old Style" w:hAnsi="Goudy Old Style"/>
          <w:i/>
          <w:sz w:val="24"/>
        </w:rPr>
        <w:t xml:space="preserve">OM NAMAH SHIVAYA, </w:t>
      </w:r>
      <w:r>
        <w:rPr>
          <w:rFonts w:cs="Goudy Old Style" w:ascii="Goudy Old Style" w:hAnsi="Goudy Old Style"/>
          <w:sz w:val="24"/>
        </w:rPr>
        <w:t>le disciple fait appel à Dieu sous son aspect de destructeur de toute ignorance et illusion qui empêchent l'union divine. Shiva est appelé "le Compatissant", celui qui écarte les obstacles tels que l'égoïsme et la jalousie, qui entravent notre développement. La destruction opérée par Shiva est vraiment une bénédiction. Nous devons être préparés à la destruction de nos concepts, ausi bien qu'à celle de nos idées préconçues et même à celle de nos relations. Parfois les faveurs sont déguisées. Une maladie nous laisse le temps de devenir saints, de réfléchir sur le but et la direction de notre vie. A tous les niveaux, destruction signifie trouble, et c'est particulièrement vrai au niveau spirituel. Mais l'ancien doit être détruit pour faire place au nouveau et en chantant ce Mantra, le disciple demande à Shiva d'effectuer ce genre de destruction.Toutefois ce serait une erreur de se concentrer sur l'aspect destructeur, sans un sentiment de gratitude pour l'aide permettant de vaincre les obstacles.</w:t>
      </w:r>
    </w:p>
    <w:p>
      <w:pPr>
        <w:pStyle w:val="Normal"/>
        <w:jc w:val="both"/>
        <w:rPr>
          <w:rFonts w:ascii="Goudy Old Style" w:hAnsi="Goudy Old Style" w:cs="Goudy Old Style"/>
          <w:sz w:val="24"/>
        </w:rPr>
      </w:pPr>
      <w:r>
        <w:rPr>
          <w:rFonts w:cs="Goudy Old Style" w:ascii="Goudy Old Style" w:hAnsi="Goudy Old Style"/>
          <w:sz w:val="24"/>
        </w:rPr>
        <w:tab/>
        <w:t>Qu'on ne s'y trompe pas. La répétition du Nom d'un dieu choisi, cela n'implique nullement que celui-ci soit réellement. La divinité est choisie pour susciter la dévotion. C'est moins l'objet de l'amour qui compte dans le Bhakti yoga que l'amour même. C'est l'amour qui divinise. C'est la dévotion qui par elle-même est libératrice. Arrivera un moment où le dévot devra abandonner l'objet même de sa dévotion, afin de réaliser l'Absolu indifférencié qui reste le but. Cette forme n'était qu'un support qu'il faudra dépasser sous peine de rester enfermé dans le dualisme.</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mallCaps/>
          <w:sz w:val="24"/>
        </w:rPr>
      </w:pPr>
      <w:r>
        <w:rPr>
          <w:rFonts w:cs="Goudy Old Style" w:ascii="Goudy Old Style" w:hAnsi="Goudy Old Style"/>
          <w:smallCaps/>
          <w:sz w:val="24"/>
        </w:rPr>
        <w:t>Le Nom de Krishna</w:t>
      </w:r>
    </w:p>
    <w:p>
      <w:pPr>
        <w:pStyle w:val="Normal"/>
        <w:jc w:val="both"/>
        <w:rPr>
          <w:rFonts w:ascii="Goudy Old Style" w:hAnsi="Goudy Old Style" w:cs="Goudy Old Style"/>
          <w:smallCaps/>
          <w:sz w:val="24"/>
        </w:rPr>
      </w:pPr>
      <w:r>
        <w:rPr>
          <w:rFonts w:cs="Goudy Old Style" w:ascii="Goudy Old Style" w:hAnsi="Goudy Old Style"/>
          <w:smallCaps/>
          <w:sz w:val="24"/>
        </w:rPr>
      </w:r>
    </w:p>
    <w:p>
      <w:pPr>
        <w:pStyle w:val="Normal"/>
        <w:jc w:val="both"/>
        <w:rPr/>
      </w:pPr>
      <w:r>
        <w:rPr>
          <w:rFonts w:cs="Goudy Old Style" w:ascii="Goudy Old Style" w:hAnsi="Goudy Old Style"/>
          <w:i/>
          <w:sz w:val="24"/>
        </w:rPr>
        <w:tab/>
        <w:t>"Celui qui toujours se souvient de Moi, le Seigneur Suprême, et sur Moi médite, sans s'écarter de la voie, celui-là, o Partha, sans nul doute vient à Moi"</w:t>
      </w:r>
      <w:r>
        <w:rPr>
          <w:rFonts w:cs="Goudy Old Style" w:ascii="Goudy Old Style" w:hAnsi="Goudy Old Style"/>
          <w:sz w:val="24"/>
        </w:rPr>
        <w:t xml:space="preserve"> (Bhagavad Gita VIII, 8)</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cent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i/>
          <w:sz w:val="24"/>
        </w:rPr>
        <w:tab/>
        <w:t xml:space="preserve">Plus doux que le sucre.Bien plus onctueux que la crème de lait, bien plus savoureux que le miel épaissi est le Nom de Krishna. Roulé encore et encore sur les lèvres, Il assume la suavité de l’Amrita (nectar de l’immortalité). Souviens-toi donc de ce Nom éternel et excellent de Krishna, souviens-toi du Nom de Krishna. </w:t>
      </w:r>
      <w:r>
        <w:rPr>
          <w:rFonts w:cs="Goudy Old Style" w:ascii="Goudy Old Style" w:hAnsi="Goudy Old Style"/>
          <w:sz w:val="24"/>
        </w:rPr>
        <w:t>(Poème télougou)</w:t>
      </w:r>
    </w:p>
    <w:p>
      <w:pPr>
        <w:pStyle w:val="Normal"/>
        <w:jc w:val="both"/>
        <w:rPr>
          <w:rFonts w:ascii="Goudy Old Style" w:hAnsi="Goudy Old Style" w:cs="Goudy Old Style"/>
          <w:smallCaps/>
          <w:sz w:val="24"/>
          <w:u w:val="single"/>
        </w:rPr>
      </w:pPr>
      <w:r>
        <w:rPr>
          <w:rFonts w:cs="Goudy Old Style" w:ascii="Goudy Old Style" w:hAnsi="Goudy Old Style"/>
          <w:smallCaps/>
          <w:sz w:val="24"/>
          <w:u w:val="single"/>
        </w:rPr>
      </w:r>
    </w:p>
    <w:p>
      <w:pPr>
        <w:pStyle w:val="Normal"/>
        <w:jc w:val="both"/>
        <w:rPr>
          <w:rFonts w:ascii="Goudy Old Style" w:hAnsi="Goudy Old Style" w:cs="Goudy Old Style"/>
          <w:b/>
          <w:b/>
          <w:smallCaps/>
          <w:sz w:val="24"/>
        </w:rPr>
      </w:pPr>
      <w:r>
        <w:rPr>
          <w:rFonts w:cs="Goudy Old Style" w:ascii="Goudy Old Style" w:hAnsi="Goudy Old Style"/>
          <w:smallCaps/>
          <w:sz w:val="24"/>
        </w:rPr>
        <w:t xml:space="preserve">Le Nom de Sai </w:t>
      </w:r>
    </w:p>
    <w:p>
      <w:pPr>
        <w:pStyle w:val="Normal"/>
        <w:jc w:val="both"/>
        <w:rPr>
          <w:rFonts w:ascii="Goudy Old Style" w:hAnsi="Goudy Old Style" w:cs="Goudy Old Style"/>
          <w:b/>
          <w:b/>
          <w:smallCaps/>
          <w:sz w:val="24"/>
        </w:rPr>
      </w:pPr>
      <w:r>
        <w:rPr>
          <w:rFonts w:cs="Goudy Old Style" w:ascii="Goudy Old Style" w:hAnsi="Goudy Old Style"/>
          <w:b/>
          <w:smallCaps/>
          <w:sz w:val="24"/>
        </w:rPr>
      </w:r>
    </w:p>
    <w:p>
      <w:pPr>
        <w:pStyle w:val="Normal"/>
        <w:jc w:val="both"/>
        <w:rPr>
          <w:rFonts w:ascii="Goudy Old Style" w:hAnsi="Goudy Old Style" w:cs="Goudy Old Style"/>
          <w:i/>
          <w:i/>
          <w:sz w:val="24"/>
        </w:rPr>
      </w:pPr>
      <w:r>
        <w:rPr>
          <w:rFonts w:cs="Goudy Old Style" w:ascii="Goudy Old Style" w:hAnsi="Goudy Old Style"/>
          <w:i/>
          <w:sz w:val="24"/>
        </w:rPr>
        <w:tab/>
        <w:t>" Dans ce monde de changement, nous rencontrons diverses vicissitudes de la vie, à la fois plaisantes et déplaisantes. Nous sommes affligés par la maladie qu'elle soit mentale ou physique. Le corps est frappé par la maladie et le mental par les soucis. Dans cet état de tristesse, de trouble et de souffrances, il n'y a qu'un seul chemin, c'est de prendre refuge en Sai.</w:t>
      </w:r>
    </w:p>
    <w:p>
      <w:pPr>
        <w:pStyle w:val="Normal"/>
        <w:jc w:val="both"/>
        <w:rPr/>
      </w:pPr>
      <w:r>
        <w:rPr>
          <w:rFonts w:cs="Goudy Old Style" w:ascii="Goudy Old Style" w:hAnsi="Goudy Old Style"/>
          <w:i/>
          <w:sz w:val="24"/>
        </w:rPr>
        <w:tab/>
        <w:t>Seul Sai peut enlever ces difficultés et ces maladies et nous conduire vers la santé, la paix et la prospérité. Celui qui met le Nom de Sai sur ses lèvres est un Libéré-vivant parce que le rappel continuel de Sai élimine son sens de l'ego et lui accorde la réalisation du Moi immortel, immuable.Le nom est un lien entre le dévot et Sai. Il conduit le dévot face à face avec Sai et lui permet d'atteindre la connaissance de son unité avec Sai."</w:t>
      </w:r>
      <w:r>
        <w:rPr>
          <w:rFonts w:cs="Goudy Old Style" w:ascii="Goudy Old Style" w:hAnsi="Goudy Old Style"/>
          <w:sz w:val="24"/>
        </w:rPr>
        <w:t xml:space="preserve">     (Sai Baba le 29-03-1981)</w:t>
      </w:r>
    </w:p>
    <w:p>
      <w:pPr>
        <w:pStyle w:val="Normal"/>
        <w:jc w:val="right"/>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i/>
          <w:sz w:val="24"/>
        </w:rPr>
        <w:tab/>
        <w:t>"Dans cet âge de Kali, quand les forces du mal sévissent et détruisent tous les gens bons, quand les dévots de Dieu eux-mêmes s'abaissent au péché, seul le Nom de Dieu peut sauver quelqu'un. Dites à chacun de prendre ce Sai mantra et de vivre avec Lui durant leur vie. C'est le Nom qui guidera et sauvera."</w:t>
      </w:r>
      <w:r>
        <w:rPr>
          <w:rFonts w:cs="Goudy Old Style" w:ascii="Goudy Old Style" w:hAnsi="Goudy Old Style"/>
          <w:sz w:val="24"/>
        </w:rPr>
        <w:t xml:space="preserve"> (Sai Baba 10-03-1980)</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pPr>
      <w:r>
        <w:rPr/>
      </w:r>
    </w:p>
    <w:p>
      <w:pPr>
        <w:pStyle w:val="Normal"/>
        <w:spacing w:lineRule="atLeast" w:line="280"/>
        <w:jc w:val="center"/>
        <w:rPr>
          <w:rFonts w:ascii="Calisto MT" w:hAnsi="Calisto MT" w:cs="Calisto MT"/>
          <w:i/>
          <w:i/>
          <w:smallCaps/>
          <w:sz w:val="22"/>
          <w:lang w:eastAsia="fr-FR"/>
        </w:rPr>
      </w:pPr>
      <w:r>
        <w:rPr>
          <w:rFonts w:cs="Calisto MT" w:ascii="Calisto MT" w:hAnsi="Calisto MT"/>
          <w:i/>
          <w:smallCaps/>
          <w:color w:val="000000"/>
          <w:sz w:val="22"/>
          <w:lang w:eastAsia="fr-FR"/>
        </w:rPr>
        <w:t xml:space="preserve">Hindous, musulmans et chrétiens peuvent différer sur de nombreux points, mais ils sont tous unis pour glorifier le Nom de la Divinité. Tous ne prononcent que le Nom du Seigneur unique, bien que les langues dans lesquelles il est prononcé soient différentes." </w:t>
      </w:r>
    </w:p>
    <w:p>
      <w:pPr>
        <w:pStyle w:val="Normal"/>
        <w:jc w:val="right"/>
        <w:rPr>
          <w:rFonts w:ascii="Goudy Old Style" w:hAnsi="Goudy Old Style" w:cs="Goudy Old Style"/>
          <w:sz w:val="24"/>
          <w:lang w:eastAsia="fr-FR"/>
        </w:rPr>
      </w:pPr>
      <w:r>
        <w:rPr>
          <w:rFonts w:cs="Calisto MT" w:ascii="Calisto MT" w:hAnsi="Calisto MT"/>
          <w:i/>
          <w:smallCaps/>
          <w:sz w:val="22"/>
          <w:lang w:eastAsia="fr-FR"/>
        </w:rPr>
        <w:t>Sathya Sai Baba</w:t>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z w:val="24"/>
          <w:lang w:eastAsia="fr-FR"/>
        </w:rPr>
      </w:pPr>
      <w:r>
        <w:rPr>
          <w:rFonts w:cs="Goudy Old Style" w:ascii="Goudy Old Style" w:hAnsi="Goudy Old Style"/>
          <w:caps/>
          <w:sz w:val="24"/>
          <w:lang w:eastAsia="fr-FR"/>
        </w:rPr>
        <w:t>Le Nom de Dieu dans les grandes Religions.</w:t>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center"/>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b/>
          <w:b/>
          <w:smallCaps/>
          <w:sz w:val="24"/>
          <w:lang w:eastAsia="fr-FR"/>
        </w:rPr>
      </w:pPr>
      <w:r>
        <w:rPr>
          <w:rFonts w:cs="Goudy Old Style" w:ascii="Goudy Old Style" w:hAnsi="Goudy Old Style"/>
          <w:b/>
          <w:smallCaps/>
          <w:sz w:val="24"/>
          <w:lang w:eastAsia="fr-FR"/>
        </w:rPr>
        <w:t>Le Christianisme.</w:t>
      </w:r>
    </w:p>
    <w:p>
      <w:pPr>
        <w:pStyle w:val="Normal"/>
        <w:jc w:val="both"/>
        <w:rPr>
          <w:rFonts w:ascii="Goudy Old Style" w:hAnsi="Goudy Old Style" w:cs="Goudy Old Style"/>
          <w:b/>
          <w:b/>
          <w:smallCaps/>
          <w:sz w:val="24"/>
          <w:lang w:eastAsia="fr-FR"/>
        </w:rPr>
      </w:pPr>
      <w:r>
        <w:rPr>
          <w:rFonts w:cs="Goudy Old Style" w:ascii="Goudy Old Style" w:hAnsi="Goudy Old Style"/>
          <w:b/>
          <w:smallCaps/>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Là où est le Nom, là est la Personne.</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Les premiers chrétiens se désignent volontiers comme "ceux qui invoquent le Nom du Seigneur" (Actes 9,14-21)</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Les hésychastes s'incriront dans cette tradition; se répéter mentalement le Nom de Jésus, c'est marcher en sa présence et être délivré de tout mal. "Que dirons-nous de cette prière divine, l'invocation au Sauveur: "Seigneur Jésus-Christ aie pitié de moi"? C'est une prière, un voeu, une profession de foi qui nous confère l'Esprit Saint et les dons divins, qui purifie le coeur et qui chasse les démons. C'est la présence de Jésus en nous, une source de réflexions spirituelles et de pensées divines. C'est la rémission des péchés, la guérison de l'âme et du corps, le rayonnement de l'illumination divine, c'est une fontaine de miséricorde qui répand sur les humbles, la révélation et l'initiation des mystères de Dieu. C'est notre salut car elle contient le Nom sauveur de notre Dieu.</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b/>
          <w:b/>
          <w:smallCaps/>
          <w:sz w:val="24"/>
          <w:lang w:eastAsia="fr-FR"/>
        </w:rPr>
      </w:pPr>
      <w:r>
        <w:rPr>
          <w:rFonts w:cs="Goudy Old Style" w:ascii="Goudy Old Style" w:hAnsi="Goudy Old Style"/>
          <w:b/>
          <w:smallCaps/>
          <w:sz w:val="24"/>
          <w:lang w:eastAsia="fr-FR"/>
        </w:rPr>
        <w:t>Le Bouddhisme</w:t>
      </w:r>
    </w:p>
    <w:p>
      <w:pPr>
        <w:pStyle w:val="Normal"/>
        <w:jc w:val="both"/>
        <w:rPr>
          <w:rFonts w:ascii="Goudy Old Style" w:hAnsi="Goudy Old Style" w:cs="Goudy Old Style"/>
          <w:b/>
          <w:b/>
          <w:smallCaps/>
          <w:sz w:val="24"/>
          <w:lang w:eastAsia="fr-FR"/>
        </w:rPr>
      </w:pPr>
      <w:r>
        <w:rPr>
          <w:rFonts w:cs="Goudy Old Style" w:ascii="Goudy Old Style" w:hAnsi="Goudy Old Style"/>
          <w:b/>
          <w:smallCaps/>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L'oidée de la Terre Pure et sa pratique centrale, le "Nembutsu" (la pensée de bouddha ou l'invocation de son Nom) ont pénétré dans presque toutes les écoles du Bouddhisme.</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 xml:space="preserve">D'après le grand Sukhavati-Vyuka sutra, Le Bouddha Amida prononça 48 voeux spéciaux dont le plus essentiel et le plus important est le 18. Ce voeu se lit ainsi: </w:t>
      </w:r>
      <w:r>
        <w:rPr>
          <w:rFonts w:cs="Goudy Old Style" w:ascii="Goudy Old Style" w:hAnsi="Goudy Old Style"/>
          <w:i/>
          <w:sz w:val="24"/>
          <w:lang w:eastAsia="fr-FR"/>
        </w:rPr>
        <w:t>"Quand Je serai sur le point de devenir Bouddha, si les êtres qui, dans les dix directions de l'espace, ont un coeur sincère, une foi sereine et le désir de renaître dans ma terre en invoquant seulement dix fois mon Nom ne devaient pas y renaître, Je préférerais ne pas atteindre la plus haute illumination."</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 xml:space="preserve">Ce voeu revient à dire que si quelqu'un a foi en Amida et prononce son Nom, il renaîtra infailliblement dans sa Terre Pure et là-bas pourra atteindre la parfaite illumination. Aucune autre discipline n'est requise pour obtenir cette renaissance en Nirvana." </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r>
    </w:p>
    <w:p>
      <w:pPr>
        <w:pStyle w:val="Normal"/>
        <w:jc w:val="both"/>
        <w:rPr>
          <w:rFonts w:ascii="Goudy Old Style" w:hAnsi="Goudy Old Style" w:cs="Goudy Old Style"/>
          <w:i/>
          <w:i/>
          <w:sz w:val="24"/>
          <w:lang w:eastAsia="fr-FR"/>
        </w:rPr>
      </w:pPr>
      <w:r>
        <w:rPr>
          <w:rFonts w:cs="Goudy Old Style" w:ascii="Goudy Old Style" w:hAnsi="Goudy Old Style"/>
          <w:i/>
          <w:sz w:val="24"/>
          <w:lang w:eastAsia="fr-FR"/>
        </w:rPr>
        <w:tab/>
        <w:t>"Celui qui prend refuge dans le Bouddha, disent les Sarvastivadin, ne prend pas refuge dans un être ayant une tête, des bras.. un être né d'une mère et d'un père, mais dans les qualités inconcevables qui font que quelqu'un mérite d'être appelé Bouddha, autrement dit dans le Corps essentiel."</w:t>
      </w:r>
    </w:p>
    <w:p>
      <w:pPr>
        <w:pStyle w:val="Normal"/>
        <w:jc w:val="both"/>
        <w:rPr>
          <w:rFonts w:ascii="Goudy Old Style" w:hAnsi="Goudy Old Style" w:cs="Goudy Old Style"/>
          <w:i/>
          <w:i/>
          <w:sz w:val="24"/>
          <w:lang w:eastAsia="fr-FR"/>
        </w:rPr>
      </w:pPr>
      <w:r>
        <w:rPr>
          <w:rFonts w:cs="Goudy Old Style" w:ascii="Goudy Old Style" w:hAnsi="Goudy Old Style"/>
          <w:i/>
          <w:sz w:val="24"/>
          <w:lang w:eastAsia="fr-FR"/>
        </w:rPr>
      </w:r>
    </w:p>
    <w:p>
      <w:pPr>
        <w:pStyle w:val="Normal"/>
        <w:jc w:val="both"/>
        <w:rPr>
          <w:rFonts w:ascii="Goudy Old Style" w:hAnsi="Goudy Old Style" w:cs="Goudy Old Style"/>
          <w:b/>
          <w:b/>
          <w:smallCaps/>
          <w:sz w:val="24"/>
          <w:lang w:eastAsia="fr-FR"/>
        </w:rPr>
      </w:pPr>
      <w:r>
        <w:rPr>
          <w:rFonts w:cs="Goudy Old Style" w:ascii="Goudy Old Style" w:hAnsi="Goudy Old Style"/>
          <w:b/>
          <w:smallCaps/>
          <w:sz w:val="24"/>
          <w:lang w:eastAsia="fr-FR"/>
        </w:rPr>
        <w:t>L'Islam.</w:t>
      </w:r>
    </w:p>
    <w:p>
      <w:pPr>
        <w:pStyle w:val="Normal"/>
        <w:jc w:val="both"/>
        <w:rPr>
          <w:rFonts w:ascii="Goudy Old Style" w:hAnsi="Goudy Old Style" w:cs="Goudy Old Style"/>
          <w:b/>
          <w:b/>
          <w:smallCaps/>
          <w:sz w:val="24"/>
          <w:lang w:eastAsia="fr-FR"/>
        </w:rPr>
      </w:pPr>
      <w:r>
        <w:rPr>
          <w:rFonts w:cs="Goudy Old Style" w:ascii="Goudy Old Style" w:hAnsi="Goudy Old Style"/>
          <w:b/>
          <w:smallCaps/>
          <w:sz w:val="24"/>
          <w:lang w:eastAsia="fr-FR"/>
        </w:rPr>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Dans l'Islam et particulièrement dans le soufisme (mystique musulmane), l'invocation du Nom de Dieu est considérée comme la pratique par excellence. C'est cette remémoration de Dieu qui aiguise le sens du réel, la conscience de la seule Réalité existante hors de laquelle tout est illusoire et éphémère de l'Etre Unique. Le Coran abonde en exhortations à se souvenir de Dieu en invoquant son Nom:</w:t>
      </w:r>
    </w:p>
    <w:p>
      <w:pPr>
        <w:pStyle w:val="Normal"/>
        <w:jc w:val="both"/>
        <w:rPr/>
      </w:pPr>
      <w:r>
        <w:rPr>
          <w:rFonts w:cs="Goudy Old Style" w:ascii="Goudy Old Style" w:hAnsi="Goudy Old Style"/>
          <w:i/>
          <w:sz w:val="24"/>
          <w:lang w:eastAsia="fr-FR"/>
        </w:rPr>
        <w:t>"Invoque le Nom de ton Seigneur; consacre-toi totalement à Lui"</w:t>
      </w:r>
      <w:r>
        <w:rPr>
          <w:rFonts w:cs="Goudy Old Style" w:ascii="Goudy Old Style" w:hAnsi="Goudy Old Style"/>
          <w:sz w:val="24"/>
          <w:lang w:eastAsia="fr-FR"/>
        </w:rPr>
        <w:t xml:space="preserve"> (sourate 8)</w:t>
      </w:r>
    </w:p>
    <w:p>
      <w:pPr>
        <w:pStyle w:val="Normal"/>
        <w:jc w:val="both"/>
        <w:rPr/>
      </w:pPr>
      <w:r>
        <w:rPr>
          <w:rFonts w:cs="Goudy Old Style" w:ascii="Goudy Old Style" w:hAnsi="Goudy Old Style"/>
          <w:i/>
          <w:sz w:val="24"/>
          <w:lang w:eastAsia="fr-FR"/>
        </w:rPr>
        <w:t>"Souvenez-vous beaucoup de Dieu"</w:t>
      </w:r>
      <w:r>
        <w:rPr>
          <w:rFonts w:cs="Goudy Old Style" w:ascii="Goudy Old Style" w:hAnsi="Goudy Old Style"/>
          <w:sz w:val="24"/>
          <w:lang w:eastAsia="fr-FR"/>
        </w:rPr>
        <w:t xml:space="preserve"> (sourate 41)</w:t>
      </w:r>
    </w:p>
    <w:p>
      <w:pPr>
        <w:pStyle w:val="Normal"/>
        <w:jc w:val="both"/>
        <w:rPr/>
      </w:pPr>
      <w:r>
        <w:rPr>
          <w:rFonts w:cs="Goudy Old Style" w:ascii="Goudy Old Style" w:hAnsi="Goudy Old Style"/>
          <w:i/>
          <w:sz w:val="24"/>
          <w:lang w:eastAsia="fr-FR"/>
        </w:rPr>
        <w:t xml:space="preserve">"Les coeurs ne s'apaisent-ils pas au souvenir de Dieu" </w:t>
      </w:r>
      <w:r>
        <w:rPr>
          <w:rFonts w:cs="Goudy Old Style" w:ascii="Goudy Old Style" w:hAnsi="Goudy Old Style"/>
          <w:sz w:val="24"/>
          <w:lang w:eastAsia="fr-FR"/>
        </w:rPr>
        <w:t>(sourate 28)</w:t>
      </w:r>
    </w:p>
    <w:p>
      <w:pPr>
        <w:pStyle w:val="Normal"/>
        <w:jc w:val="both"/>
        <w:rPr/>
      </w:pPr>
      <w:r>
        <w:rPr>
          <w:rFonts w:cs="Goudy Old Style" w:ascii="Goudy Old Style" w:hAnsi="Goudy Old Style"/>
          <w:i/>
          <w:sz w:val="24"/>
          <w:lang w:eastAsia="fr-FR"/>
        </w:rPr>
        <w:t>"Souvenez-vous de Moi, Je me souviendrai de vous"</w:t>
      </w:r>
      <w:r>
        <w:rPr>
          <w:rFonts w:cs="Goudy Old Style" w:ascii="Goudy Old Style" w:hAnsi="Goudy Old Style"/>
          <w:sz w:val="24"/>
          <w:lang w:eastAsia="fr-FR"/>
        </w:rPr>
        <w:t xml:space="preserve"> (sourate152)</w:t>
      </w:r>
    </w:p>
    <w:p>
      <w:pPr>
        <w:pStyle w:val="Normal"/>
        <w:jc w:val="both"/>
        <w:rPr>
          <w:rFonts w:ascii="Goudy Old Style" w:hAnsi="Goudy Old Style" w:cs="Goudy Old Style"/>
          <w:sz w:val="24"/>
          <w:lang w:eastAsia="fr-FR"/>
        </w:rPr>
      </w:pPr>
      <w:r>
        <w:rPr>
          <w:rFonts w:cs="Goudy Old Style" w:ascii="Goudy Old Style" w:hAnsi="Goudy Old Style"/>
          <w:sz w:val="24"/>
          <w:lang w:eastAsia="fr-FR"/>
        </w:rPr>
        <w:t xml:space="preserve">Un des Coannaissants (Al-Arifûn) a déclaré: </w:t>
      </w:r>
      <w:r>
        <w:rPr>
          <w:rFonts w:cs="Goudy Old Style" w:ascii="Goudy Old Style" w:hAnsi="Goudy Old Style"/>
          <w:i/>
          <w:sz w:val="24"/>
          <w:lang w:eastAsia="fr-FR"/>
        </w:rPr>
        <w:t>"Le dhikr (la répétition du Nom de Dieu) avec le coeur est le sabre des aspirants: c'est par lui qu'ils combattent leurs ennemeis et par lui ils repoussent les calamités qui veulent les atteindre. En vérité, quand le malheur attaque le serviteur et qu'il se réfugie avec son coeur vers Allâh, Allâh écarte aussitôt tout ce qui peine le serviteur."</w:t>
      </w:r>
    </w:p>
    <w:p>
      <w:pPr>
        <w:pStyle w:val="Normal"/>
        <w:rPr>
          <w:rFonts w:ascii="Goudy Old Style" w:hAnsi="Goudy Old Style" w:cs="Goudy Old Style"/>
          <w:sz w:val="24"/>
          <w:lang w:eastAsia="fr-FR"/>
        </w:rPr>
      </w:pPr>
      <w:r>
        <w:rPr>
          <w:rFonts w:cs="Goudy Old Style" w:ascii="Goudy Old Style" w:hAnsi="Goudy Old Style"/>
          <w:sz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Calisto MT"/>
          <w:i/>
          <w:i/>
          <w:smallCaps/>
          <w:sz w:val="22"/>
        </w:rPr>
      </w:pPr>
      <w:r>
        <w:rPr>
          <w:rFonts w:cs="Calisto MT" w:ascii="Calisto MT" w:hAnsi="Calisto MT"/>
          <w:i/>
          <w:smallCaps/>
          <w:sz w:val="22"/>
        </w:rPr>
        <w:t>"...Grâce à la répétition constante du nom sacré,</w:t>
      </w:r>
    </w:p>
    <w:p>
      <w:pPr>
        <w:pStyle w:val="Normal"/>
        <w:jc w:val="center"/>
        <w:rPr>
          <w:rFonts w:ascii="Calisto MT" w:hAnsi="Calisto MT" w:cs="Calisto MT"/>
          <w:i/>
          <w:i/>
          <w:smallCaps/>
          <w:sz w:val="22"/>
        </w:rPr>
      </w:pPr>
      <w:r>
        <w:rPr>
          <w:rFonts w:eastAsia="Calisto MT" w:cs="Calisto MT" w:ascii="Calisto MT" w:hAnsi="Calisto MT"/>
          <w:i/>
          <w:smallCaps/>
          <w:sz w:val="22"/>
        </w:rPr>
        <w:t xml:space="preserve"> </w:t>
      </w:r>
      <w:r>
        <w:rPr>
          <w:rFonts w:cs="Calisto MT" w:ascii="Calisto MT" w:hAnsi="Calisto MT"/>
          <w:i/>
          <w:smallCaps/>
          <w:sz w:val="22"/>
        </w:rPr>
        <w:t>les conséquences des activités accomplies au cours des vies antérieures fondent comme neige au soleil..."</w:t>
      </w:r>
    </w:p>
    <w:p>
      <w:pPr>
        <w:pStyle w:val="Normal"/>
        <w:jc w:val="right"/>
        <w:rPr>
          <w:rFonts w:ascii="Goudy Old Style" w:hAnsi="Goudy Old Style" w:cs="Goudy Old Style"/>
          <w:sz w:val="24"/>
        </w:rPr>
      </w:pPr>
      <w:r>
        <w:rPr>
          <w:rFonts w:cs="Calisto MT" w:ascii="Calisto MT" w:hAnsi="Calisto MT"/>
          <w:i/>
          <w:smallCaps/>
          <w:sz w:val="22"/>
        </w:rPr>
        <w:t>(SSS vol.I)</w:t>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caps/>
          <w:sz w:val="24"/>
        </w:rPr>
        <w:t>Bienfaits de la Répétition du Nom Divin</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ab/>
        <w:t>La répétition d'un Mantra est un moyen d'améliorer le pouvoir de concentration. L'utilisation du Mantra purifie le subconscient, même s'il est répété mécaniquement. Toutefois tout Mantra est dévotionnel par nature et a pour forme et essence le Divin. Si l'on se concentre sur sa signification, on atteindra plus sûrement et plus rapidement le but ultime.</w:t>
      </w:r>
    </w:p>
    <w:p>
      <w:pPr>
        <w:pStyle w:val="Normal"/>
        <w:jc w:val="both"/>
        <w:rPr>
          <w:rFonts w:ascii="Goudy Old Style" w:hAnsi="Goudy Old Style" w:cs="Goudy Old Style"/>
          <w:sz w:val="24"/>
        </w:rPr>
      </w:pPr>
      <w:r>
        <w:rPr>
          <w:rFonts w:cs="Goudy Old Style" w:ascii="Goudy Old Style" w:hAnsi="Goudy Old Style"/>
          <w:sz w:val="24"/>
        </w:rPr>
        <w:tab/>
        <w:t>Les bienfaits de la pratique du Mantra dépendent de vous en tant qu'individu, de votre point de départ, de votre état actuel, de ce qu'ont été vos vies passées, de l'intensité de votre désir. Quand vous chantez un Mantra, tout votre être s'améliore.</w:t>
      </w:r>
    </w:p>
    <w:p>
      <w:pPr>
        <w:pStyle w:val="Normal"/>
        <w:jc w:val="both"/>
        <w:rPr>
          <w:rFonts w:ascii="Goudy Old Style" w:hAnsi="Goudy Old Style" w:cs="Goudy Old Style"/>
          <w:sz w:val="24"/>
        </w:rPr>
      </w:pPr>
      <w:r>
        <w:rPr>
          <w:rFonts w:cs="Goudy Old Style" w:ascii="Goudy Old Style" w:hAnsi="Goudy Old Style"/>
          <w:sz w:val="24"/>
        </w:rPr>
        <w:tab/>
        <w:t>L'un des résultats qu'on obtient rapidement par la pratique du Mantra, c'est la maîtrise de la respiration, le moyen par lequel nous pouvons développer la capacité de contrôler les émotions.</w:t>
      </w:r>
    </w:p>
    <w:p>
      <w:pPr>
        <w:pStyle w:val="Normal"/>
        <w:jc w:val="both"/>
        <w:rPr>
          <w:rFonts w:ascii="Goudy Old Style" w:hAnsi="Goudy Old Style" w:cs="Goudy Old Style"/>
          <w:sz w:val="24"/>
        </w:rPr>
      </w:pPr>
      <w:r>
        <w:rPr>
          <w:rFonts w:cs="Goudy Old Style" w:ascii="Goudy Old Style" w:hAnsi="Goudy Old Style"/>
          <w:sz w:val="24"/>
        </w:rPr>
        <w:tab/>
        <w:t>Au fur et à mesure que le Mantra s'installe dans le subconscient, l'esprit est purifié à un degré auquel nous serions incapables d'aboutir sans son aide. Lentement l'ego est maîtrisé par le Soi supérieur. C'est comme verser du lait dans une tasse de café jusqu'à ce que, peu à peu, le café soit remplacé complètement par le lait. Le Mantra constitue également une grande protection contre la peur, car il purifie le mental. Quand les émotions sont purifiées, elles se transforment en amour. Le Mantra est un bouclier contre tout ce qui est négatif et perturbateur.</w:t>
      </w:r>
    </w:p>
    <w:p>
      <w:pPr>
        <w:pStyle w:val="Normal"/>
        <w:jc w:val="both"/>
        <w:rPr>
          <w:rFonts w:ascii="Goudy Old Style" w:hAnsi="Goudy Old Style" w:cs="Goudy Old Style"/>
          <w:sz w:val="24"/>
        </w:rPr>
      </w:pPr>
      <w:r>
        <w:rPr>
          <w:rFonts w:cs="Goudy Old Style" w:ascii="Goudy Old Style" w:hAnsi="Goudy Old Style"/>
          <w:sz w:val="24"/>
        </w:rPr>
        <w:tab/>
        <w:t xml:space="preserve">Si vous vous mettez au lit et que vous vous endormiez avec le Mantra, celui-ci restera avec vous et vous vous réveillerez avec lui. Vous ne rêverez pas, car la puissance génératrice du Mantra dissout les problèmes et élimine les pressions venant de la suffisance et de l'obstination. </w:t>
      </w:r>
    </w:p>
    <w:p>
      <w:pPr>
        <w:pStyle w:val="Normal"/>
        <w:jc w:val="both"/>
        <w:rPr>
          <w:rFonts w:ascii="Goudy Old Style" w:hAnsi="Goudy Old Style" w:cs="Goudy Old Style"/>
          <w:sz w:val="24"/>
        </w:rPr>
      </w:pPr>
      <w:r>
        <w:rPr>
          <w:rFonts w:cs="Goudy Old Style" w:ascii="Goudy Old Style" w:hAnsi="Goudy Old Style"/>
          <w:sz w:val="24"/>
        </w:rPr>
        <w:tab/>
        <w:t>Grâce à l'utilisation du Mantra, apparaissent une sensibilité et une subtilité supérieures des sens, qui vous conduiront finalement à voir avec l'oeil intérieur et à entendre avec l'oreille intérieure. Quand l'oreille intérieure se développe, on peut entendre la musique des sphères, une musique d'une beauté plus exquise qu'aucun instrument, qu'aucune voix humaine n'est capable de produire. On peut entendre l'AUM cosmique. L'impact et les conséquences de telles expériences apportent un désir intense d'amélioration.</w:t>
      </w:r>
    </w:p>
    <w:p>
      <w:pPr>
        <w:pStyle w:val="Normal"/>
        <w:jc w:val="both"/>
        <w:rPr>
          <w:rFonts w:ascii="Goudy Old Style" w:hAnsi="Goudy Old Style" w:cs="Goudy Old Style"/>
          <w:sz w:val="24"/>
        </w:rPr>
      </w:pPr>
      <w:r>
        <w:rPr>
          <w:rFonts w:cs="Goudy Old Style" w:ascii="Goudy Old Style" w:hAnsi="Goudy Old Style"/>
          <w:sz w:val="24"/>
        </w:rPr>
        <w:tab/>
        <w:t>Le Mantra n'est pas une pilule magique: c'est plutôt un torrent régulier qui use la roche la plus dure peu à peu.</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i/>
          <w:sz w:val="24"/>
        </w:rPr>
        <w:tab/>
        <w:t xml:space="preserve"> "Plantez la graine de la dévotion et pratiquez régulièrement Namasmarana (répétition du nom Divin) et vous obtiendrez un arbre splendide dont les branches seront la vertu, le courage, le sacrifice, l'amour et l'équanimité. Quand vous mangez, vous n'avez pas conscience du fait que la nourriture est transformée en énergie, en émotions et en bonne santé. Il en est de même de la nourriture spirituelle qu'est la pratique de Namasmarana. Vous verrez comme elle se transforme peu à peu en vertu et autres qualités, sans que vous vous en rendiez compte. Faites preuve de constance et répétez le Nom Divin en ayant confiance absolue en son pouvoir. Et même si le monde entier vous ordonne de faire le mal, vous refuserez d'obéir. Votre être tout entier se révoltera à cette idée et vous persisterez sur le droit chemin." </w:t>
      </w:r>
      <w:r>
        <w:rPr>
          <w:rFonts w:cs="Goudy Old Style" w:ascii="Goudy Old Style" w:hAnsi="Goudy Old Style"/>
          <w:sz w:val="24"/>
        </w:rPr>
        <w:t>Sathya Sai</w:t>
      </w:r>
    </w:p>
    <w:p>
      <w:pPr>
        <w:pStyle w:val="Normal"/>
        <w:jc w:val="both"/>
        <w:rPr/>
      </w:pPr>
      <w:r>
        <w:rPr>
          <w:rFonts w:cs="Goudy Old Style" w:ascii="Goudy Old Style" w:hAnsi="Goudy Old Style"/>
          <w:i/>
          <w:sz w:val="24"/>
        </w:rPr>
        <w:tab/>
        <w:t>"Namasmarana est le meilleur exercice pour augmenter votre amour envers le Seigneur et envers votre prochain et tout ce qui est beau et noble en ce monde. Avez-vous essayé cette simple recette? Cette pratique vous est-elle aussi indispensable que le fait de respirer? Si vous faites sincèrement cette analyse personnelle, vous saurez mesurer le succès ou l'échec de vos pèlerinages à Puttaparthi."</w:t>
      </w:r>
      <w:r>
        <w:rPr>
          <w:rFonts w:cs="Goudy Old Style" w:ascii="Goudy Old Style" w:hAnsi="Goudy Old Style"/>
          <w:sz w:val="24"/>
        </w:rPr>
        <w:t xml:space="preserve"> (SSS vol.I)</w:t>
      </w:r>
    </w:p>
    <w:p>
      <w:pPr>
        <w:pStyle w:val="Normal"/>
        <w:jc w:val="both"/>
        <w:rPr/>
      </w:pPr>
      <w:r>
        <w:rPr>
          <w:rFonts w:cs="Goudy Old Style" w:ascii="Goudy Old Style" w:hAnsi="Goudy Old Style"/>
          <w:i/>
          <w:sz w:val="24"/>
        </w:rPr>
        <w:tab/>
        <w:t>" Le nom du Seigneur donne la salut et libère celui qui le répète avec amour . C'est une armure idéale contre les assauts de l'orgueil et de l'autocompassion.</w:t>
      </w:r>
      <w:r>
        <w:rPr>
          <w:rFonts w:cs="Goudy Old Style" w:ascii="Goudy Old Style" w:hAnsi="Goudy Old Style"/>
          <w:sz w:val="24"/>
        </w:rPr>
        <w:t>((SSS vol.I)</w:t>
      </w:r>
    </w:p>
    <w:p>
      <w:pPr>
        <w:pStyle w:val="Normal"/>
        <w:jc w:val="both"/>
        <w:rPr/>
      </w:pPr>
      <w:r>
        <w:rPr>
          <w:rFonts w:cs="Goudy Old Style" w:ascii="Goudy Old Style" w:hAnsi="Goudy Old Style"/>
          <w:i/>
          <w:sz w:val="24"/>
        </w:rPr>
        <w:tab/>
        <w:t>"Celui qui s'adonne à la répétition du Nom de Dieu est toujours en paix et il n'agit que mû par un sentiment de véritable fraternité. Le nom du Seigneur a un potentiel très élevé. Je vais vous raconter un incident à ce sujet: un jour, Jnanadev et Namadev, deux grands saints du Maharasthra, se promenaient dans la forêt et ils avaient terriblement soif. Ils découvrirent un puits mais ils n'avaient pas aucun moyen de puiser de l'eau, pas de seau, pas de corde, pas de marches. Jnanadev qui possédait la connaissance de Brahma, c.à.d. la connaissance absolue, s'identifia à un oiseau et vola au fond du puits pour étancher sa soif. Quant à Namadev, il lui suffit de prononcer le nom du Seigneur qui lui répondit immédiatement et l'eau commença à monter jusqu'à ce qu'elle fut à sa portée.</w:t>
      </w:r>
      <w:r>
        <w:rPr>
          <w:rFonts w:cs="Goudy Old Style" w:ascii="Goudy Old Style" w:hAnsi="Goudy Old Style"/>
          <w:sz w:val="24"/>
        </w:rPr>
        <w:t>"(SSS vol.I)</w:t>
      </w:r>
    </w:p>
    <w:p>
      <w:pPr>
        <w:pStyle w:val="Normal"/>
        <w:jc w:val="both"/>
        <w:rPr>
          <w:rFonts w:ascii="Goudy Old Style" w:hAnsi="Goudy Old Style" w:cs="Goudy Old Style"/>
          <w:i/>
          <w:i/>
          <w:sz w:val="24"/>
        </w:rPr>
      </w:pPr>
      <w:r>
        <w:rPr>
          <w:rFonts w:cs="Goudy Old Style" w:ascii="Goudy Old Style" w:hAnsi="Goudy Old Style"/>
          <w:sz w:val="24"/>
        </w:rPr>
        <w:tab/>
      </w:r>
      <w:r>
        <w:rPr>
          <w:rFonts w:cs="Goudy Old Style" w:ascii="Goudy Old Style" w:hAnsi="Goudy Old Style"/>
          <w:i/>
          <w:sz w:val="24"/>
        </w:rPr>
        <w:t>"Il est sûr que ce jeune arbre grandira et vous donnera le fruit que vous désirez manger. Vous pouvez y arriver. Le nom du Seigneur est capable de vous donner ce fruit. Le but de la concentration sur un seul point est de vous fixer sur le nom de Dieu, sans l'altérer, et de garder sa forme toujours en vue. La répétition du nom est comme un filet, il ne doit pas y avoir la moindre déchirure, c.à d. qu'il faut pratiquer sans cesse. S'il y a le moindre trou, le fruit tombé dans le filet pourrait s'en échapper! Méditez jusqu' à ce que vous contrôliez fermement le mental. Voilà votre premier devoir!</w:t>
      </w:r>
      <w:r>
        <w:rPr>
          <w:rFonts w:cs="Goudy Old Style" w:ascii="Goudy Old Style" w:hAnsi="Goudy Old Style"/>
          <w:sz w:val="24"/>
        </w:rPr>
        <w:t>("La voie de la médi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i/>
          <w:sz w:val="24"/>
        </w:rPr>
        <w:tab/>
      </w:r>
      <w:r>
        <w:rPr>
          <w:rFonts w:cs="Goudy Old Style" w:ascii="Goudy Old Style" w:hAnsi="Goudy Old Style"/>
          <w:i/>
          <w:sz w:val="22"/>
        </w:rPr>
        <w:t xml:space="preserve">"Aucun trouble n’assaillira celui qui maintient constamment sa pensée sur Dieu, en tout lieu et en toute circonstance. Toutefois certaines personnes pensent “ Je pense sans cesse à Dieu, mais hélas cela ne m’empêche pas d’être noyé dans les problèmes !” Il n’en va pas ainsi, pas du tout ! Que savez-vous de tous les troubles qui vous ont été épargnés ? Par le Nom divin, des montagnes entières de péchés sont annulé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i/>
          <w:i/>
          <w:sz w:val="22"/>
        </w:rPr>
      </w:pPr>
      <w:r>
        <w:rPr>
          <w:rFonts w:cs="Goudy Old Style" w:ascii="Goudy Old Style" w:hAnsi="Goudy Old Style"/>
          <w:i/>
          <w:sz w:val="22"/>
        </w:rPr>
        <w:t xml:space="preserve">Pourquoi ne pensez-vous pas constamment au Nom sacré de Dieu, vous permettant ainsi de vous purifier ? </w:t>
      </w:r>
    </w:p>
    <w:p>
      <w:pPr>
        <w:pStyle w:val="Corpsdetexte2"/>
        <w:rPr/>
      </w:pPr>
      <w:r>
        <w:rPr>
          <w:rFonts w:cs="Goudy Old Style" w:ascii="Goudy Old Style" w:hAnsi="Goudy Old Style"/>
        </w:rPr>
        <w:t xml:space="preserve">Souvenez-vous de Dieu en tout lieu  et en toute circonstance. Faites-le avec une foi inébranlable, car le résultat dépend de votre sincérité. Si vous êtes superficiels en  pensant à Dieu, l’effet que vous en aurez sera tout aussi superficiel" </w:t>
      </w:r>
      <w:r>
        <w:rPr>
          <w:rFonts w:cs="Goudy Old Style" w:ascii="Goudy Old Style" w:hAnsi="Goudy Old Style"/>
          <w:i w:val="false"/>
        </w:rPr>
        <w:t>(Discours de Sai Baba du 19-10-99).</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2"/>
        </w:rPr>
      </w:pPr>
      <w:r>
        <w:rPr>
          <w:i/>
          <w:sz w:val="22"/>
        </w:rPr>
        <w:tab/>
        <w:t>“ …Vous répétez le Nom divin avec un sentiment de perfection, ce Nom est lancé sous forme d’ondes dans l’espace et se mélange avec tout le mal contenu en lui, le réduisant en cendres : le son des notes musicales combiné au Nom divin nettoie l’ambiance de toute pollution. Pour purifier notre environnement de toute négativité, il est essentiel que nous chantions des chants de louange à Die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rPr>
      </w:pPr>
      <w:r>
        <w:rPr>
          <w:i/>
        </w:rPr>
        <w:tab/>
        <w:t>Si vous contemplez sans interruption le Nom du Seigneur (par les bhajans), il n’y aura plus aucune pollution dans l’atmosphère, l’air sera cristallin. Les sons se déploient en tout lieu, ils circulent à travers le monde entier. Si vous possédez une radio, vous pouvez capter en un instant la musique que l’on diffuse à Delhi, grâce aux ondes radioélectriques. Bonnes et mauvaises, ces ondes sont mélangées indifféremment. Diffusez de bonnes ondes partout dans le monde et l’air sera purifié. Comme vous inspirez cet air pur, il favorise en vous des pensées positives et vous purifie de toute négativité. (Sathya Sai Baba : 15 mai 2000)</w:t>
      </w:r>
    </w:p>
    <w:p>
      <w:pPr>
        <w:pStyle w:val="Corpsdetexte3"/>
        <w:rPr/>
      </w:pPr>
      <w:r>
        <w:rPr>
          <w:rFonts w:eastAsia="Goudy Old Style"/>
        </w:rPr>
        <w:t xml:space="preserve">       </w:t>
      </w:r>
      <w:r>
        <w:rPr/>
        <w:t>Il n’y a pas de raccourci pour obtenir la Grâce de Dieu. Nâma-smarana (répétition du nom de Dieu) est le meilleur moyen. Seulement vous ne croyez pas qu’il peut vous guérir ou vous sauver. C’est cela la tragédie. Les gens ne croient qu’en l’efficacité des drogues, chères, empaquetées de façon attrayante et faisant l’objet d’une large publicité;  le remède naturel, qu’il est facile de se procurer et qui se trouve dans le jardin de chacun, est considéré comme inutile. Réellement, si vous avez seulement foi dans le Nom, vous n’avez pas besoin de vous démener pour obtenir la chance de m’exposer en détail vos désirs et vos besoins. Je les exaucerais avant même que vous M’en fassiez part ! Ayez le Nom clair et limpide sur votre langue et dans votre mental, et la Forme qu’il symbolise devant l’oeil de votre esprit. Rien ne peut vous nu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2"/>
        </w:rPr>
      </w:pPr>
      <w:r>
        <w:rPr>
          <w:rFonts w:eastAsia="Goudy Old Style" w:cs="Goudy Old Style" w:ascii="Goudy Old Style" w:hAnsi="Goudy Old Style"/>
          <w:sz w:val="24"/>
        </w:rPr>
        <w:t xml:space="preserve">      </w:t>
      </w:r>
      <w:r>
        <w:rPr>
          <w:rFonts w:cs="Goudy Old Style" w:ascii="Goudy Old Style" w:hAnsi="Goudy Old Style"/>
          <w:i/>
          <w:sz w:val="24"/>
        </w:rPr>
        <w:t>Le Nom Divin est la panacée pour toutes les maladies du monde. Il n’y a rien de plus doux que le nom de Dieu. Chanter ce Nom est le chemin le plus facile pour atteindre le Seigneur. Vous pouvez atteindre le but sans aucun obstacle. Ce Nom est tout aussi disponible au pécheur qu’au saint, à l’élève qu’au maître, à l’homme qu’à la femme, sans distinction d’aucune sorte. Chanter le Nom du Seigneur, avec Amour et Dévotion, est le plus facile et le plus sacré des chemins</w:t>
      </w:r>
      <w:r>
        <w:rPr>
          <w:rFonts w:cs="Goudy Old Style" w:ascii="Goudy Old Style" w:hAnsi="Goudy Old Style"/>
          <w:sz w:val="24"/>
        </w:rPr>
        <w:t>.(SSB dans "Sai Smaran" du dr Gadhia)</w:t>
      </w:r>
    </w:p>
    <w:p>
      <w:pPr>
        <w:pStyle w:val="Normal"/>
        <w:jc w:val="both"/>
        <w:rPr>
          <w:rFonts w:ascii="Goudy Old Style" w:hAnsi="Goudy Old Style" w:cs="Goudy Old Style"/>
          <w:i/>
          <w:i/>
          <w:sz w:val="24"/>
        </w:rPr>
      </w:pPr>
      <w:r>
        <w:rPr>
          <w:rFonts w:cs="Goudy Old Style" w:ascii="Goudy Old Style" w:hAnsi="Goudy Old Style"/>
          <w:i/>
          <w:sz w:val="24"/>
        </w:rPr>
      </w:r>
    </w:p>
    <w:p>
      <w:pPr>
        <w:pStyle w:val="Texte"/>
        <w:jc w:val="both"/>
        <w:rPr>
          <w:rFonts w:ascii="Goudy Old Style" w:hAnsi="Goudy Old Style" w:cs="Goudy Old Style"/>
          <w:color w:val="000000"/>
        </w:rPr>
      </w:pPr>
      <w:r>
        <w:rPr>
          <w:rFonts w:cs="Goudy Old Style" w:ascii="Goudy Old Style" w:hAnsi="Goudy Old Style"/>
          <w:color w:val="000000"/>
        </w:rPr>
        <w:t>"Le son est ce qu'il y a de plus élevé dans le domaine sensoriel. il correspond à l'élément akasha, éther. Le Bhajan dissout peu à peu les formations mentales inférieures responsables de toutes sortes de maux psychiques. Les chants de dévotion propulsent l'énergie psychique dans la bonne direction, celle qui conduit peu à peu l'âme incarnée vers Dieu. Après six mois d'une telle pratique, il se forme de nouveaux circuits d'énergie subtile, et les pensées malsaines sont remplacées par une musique intérieure qui élève l'esprit." (B.S.Goel "Troisième oeil et Kundalini")</w:t>
      </w:r>
    </w:p>
    <w:p>
      <w:pPr>
        <w:pStyle w:val="Texte"/>
        <w:jc w:val="both"/>
        <w:rPr>
          <w:rFonts w:ascii="Goudy Old Style" w:hAnsi="Goudy Old Style" w:cs="Goudy Old Style"/>
          <w:color w:val="000000"/>
        </w:rPr>
      </w:pPr>
      <w:r>
        <w:rPr>
          <w:rFonts w:cs="Goudy Old Style" w:ascii="Goudy Old Style" w:hAnsi="Goudy Old Style"/>
          <w:color w:val="000000"/>
        </w:rPr>
      </w:r>
    </w:p>
    <w:p>
      <w:pPr>
        <w:pStyle w:val="Normal"/>
        <w:jc w:val="both"/>
        <w:rPr>
          <w:rFonts w:ascii="Goudy Old Style" w:hAnsi="Goudy Old Style" w:cs="Goudy Old Style"/>
          <w:color w:val="000000"/>
          <w:sz w:val="24"/>
        </w:rPr>
      </w:pPr>
      <w:r>
        <w:rPr>
          <w:rFonts w:cs="Goudy Old Style" w:ascii="Goudy Old Style" w:hAnsi="Goudy Old Style"/>
          <w:color w:val="000000"/>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mallCaps/>
          <w:sz w:val="24"/>
        </w:rPr>
        <w:t>Effets du Japa dans les quatre corps.</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ab/>
        <w:t>Sans  la véritable connaissance, il ne peut y avoir libération du cycle des naissances et des morts. "C'est  grâce à  la Connaissance que l'on obtient la Béatitude finale" a dit un de nos anciens Rishis; et dans la Bhagavad Gita, le Seigneur déclare: "En vérité, rien au monde ne purifie davantage que la Connaissance."</w:t>
      </w:r>
    </w:p>
    <w:p>
      <w:pPr>
        <w:pStyle w:val="Normal"/>
        <w:jc w:val="both"/>
        <w:rPr>
          <w:rFonts w:ascii="Goudy Old Style" w:hAnsi="Goudy Old Style" w:cs="Goudy Old Style"/>
          <w:sz w:val="24"/>
        </w:rPr>
      </w:pPr>
      <w:r>
        <w:rPr>
          <w:rFonts w:cs="Goudy Old Style" w:ascii="Goudy Old Style" w:hAnsi="Goudy Old Style"/>
          <w:sz w:val="24"/>
        </w:rPr>
        <w:tab/>
        <w:t>Le Védanta, qui représente la somme des Vérités éternelles et la quintessence des Ecritures sacrées, donne la description des quatre corps de l'âme: corps grossier, subtil, causal et supracausal. Il explique qu'au moyen de la Connaissance - Jnana- le sadhaka se dépouille successivement des trois premières enveloppes et qu'en parvenant à la quatrième - la demeure du Soi- il contemple Shiva dans toute sa splendeur immaculée, au-delà de l'attachement, au-delà même du quatrième état. Apprendre à localiser et à reconnaître ces quatre corps  selon leur  taille, leur forme et leur nature respective n'est pas une tâche particulièrement aisée. Le corps grossier, composé de cinq éléments, est de couleur rouge. Le corps subtil, situé au niveau de la gorge, est à peu près de la taille  d'un pouce et sa couleur est blanche. Le corps causal, de couleur noire, n'est pas plus grand que le bout d'un doigt et se trouve dans la région du coeur. Le quatrième corps est un point minuscule de teinte bleutée. Sans une expérience directe  de ces corps, il est bien difficile d'admettre leur existence; le japa yogi, quant à lui, s'en convainc tout naturellement, car la pratique du japa l'amène peu à peu dans un état radieux de tandra (état supra-conscient, au-delà de la veille et du sommeil) où il perçoit très distinctement ces quatre corps.</w:t>
      </w:r>
    </w:p>
    <w:p>
      <w:pPr>
        <w:pStyle w:val="Normal"/>
        <w:jc w:val="both"/>
        <w:rPr>
          <w:rFonts w:ascii="Goudy Old Style" w:hAnsi="Goudy Old Style" w:cs="Goudy Old Style"/>
          <w:sz w:val="24"/>
        </w:rPr>
      </w:pPr>
      <w:r>
        <w:rPr>
          <w:rFonts w:cs="Goudy Old Style" w:ascii="Goudy Old Style" w:hAnsi="Goudy Old Style"/>
          <w:sz w:val="24"/>
        </w:rPr>
        <w:tab/>
        <w:t xml:space="preserve">Quand le japa du corps grossier, effectué avec la langue, s'intériorise et commence à se répéter au niveau de la gorge, c'est signe que le japa yoga en a terminé avec la purification du corps physique et entreprend celle du corps subtil. La répétition du mantra s'intensifie alors considérablement, et le sadhaka fait l'expérience d'un divin état de tandra, comparable à un sommeil conscient et béatifique, dans lequel lui apparaissent parfois dieux et déesses, des saints et des Siddhas, ou même  son propre Guru. Quand le japa commence à se produire dans ce  second corps, on devient un adepte fervent du japa yoga et l'on sent très souvent la joie vibrer en son coeur. Une seule répétition du mantra  au niveau subtil équivaut à une centaine dans le corps grossier, en état de veille. Le sadhaka, à ce stade jouit d'une excellente santé et se sent merveilleusement bien. Dans les régions cardiaque et ombilicale se produisent certains kriyas (mouvements involontaires), tandis qu'au niveau de la gorge le japa se poursuit jour et nuit sans interruption, pareil à l'écoulement d'un filet d'huile. </w:t>
      </w:r>
    </w:p>
    <w:p>
      <w:pPr>
        <w:pStyle w:val="Normal"/>
        <w:jc w:val="both"/>
        <w:rPr>
          <w:rFonts w:ascii="Goudy Old Style" w:hAnsi="Goudy Old Style" w:cs="Goudy Old Style"/>
          <w:sz w:val="24"/>
        </w:rPr>
      </w:pPr>
      <w:r>
        <w:rPr>
          <w:rFonts w:cs="Goudy Old Style" w:ascii="Goudy Old Style" w:hAnsi="Goudy Old Style"/>
          <w:sz w:val="24"/>
        </w:rPr>
        <w:tab/>
        <w:t>Le sadhaka peut même continuer cette pratique tout en accomplissant ses tâches quotidiennes, qu'il exécute d'ailleurs avec d'autant plus d'ingéniosité et de compétence, car il est alors inspiré, guidé intérieurement. Il commence aussi à entrevoir son troisième corps, le corps causal, de couleur noire. Au stade le plus avancé, le japa dans le corps subtil permet au sadhaka d'obtenir de nombreuses et importantes révélations intérieures.</w:t>
      </w:r>
    </w:p>
    <w:p>
      <w:pPr>
        <w:pStyle w:val="Normal"/>
        <w:jc w:val="both"/>
        <w:rPr>
          <w:rFonts w:ascii="Goudy Old Style" w:hAnsi="Goudy Old Style" w:cs="Goudy Old Style"/>
          <w:sz w:val="24"/>
        </w:rPr>
      </w:pPr>
      <w:r>
        <w:rPr>
          <w:rFonts w:cs="Goudy Old Style" w:ascii="Goudy Old Style" w:hAnsi="Goudy Old Style"/>
          <w:sz w:val="24"/>
        </w:rPr>
        <w:tab/>
        <w:t>Après la purification complète du corps subtil, le japa s'intériorise encore davantage et pénètre dans la région du coeur où se trouve le corps causal. Cette zone est appelée sushupti sthana (le siège du sommeil profond) ou encore parfois shunya sthana (le vide). L'expérience montre bien que le corps causal est localisé dans le "coeur", où se trouve également le hridaya granthi (noeud  de l'ignorance), ainsi que les germes de toutes les mauvaises actions, cause de la ronde perpétuelle des morts et des renaissances. Quand le japa s'effectue au niveau de ce troisième corps, le sadhaka prend conscience des vibrations subtiles des syllabes du mantra. Il est plus radieux, plus enthousiaste que jamais, et accomplit son japa avec vénération.</w:t>
      </w:r>
    </w:p>
    <w:p>
      <w:pPr>
        <w:pStyle w:val="Normal"/>
        <w:jc w:val="both"/>
        <w:rPr>
          <w:rFonts w:ascii="Goudy Old Style" w:hAnsi="Goudy Old Style" w:cs="Goudy Old Style"/>
          <w:sz w:val="24"/>
        </w:rPr>
      </w:pPr>
      <w:r>
        <w:rPr>
          <w:rFonts w:cs="Goudy Old Style" w:ascii="Goudy Old Style" w:hAnsi="Goudy Old Style"/>
          <w:sz w:val="24"/>
        </w:rPr>
        <w:tab/>
        <w:t>Dans la région du coeur, le japa se fait encore plus intensif, et une seule répétition équivaut ici à cent répétitions au niveau de la gorge. Ce japa est extrêmement puissant: il fortifie le corps, communique au visage et au regard un éclat particulier, et donne en outre au sadhaka toutes les audaces. Il produit dans le crâne un dégagement de chaleur qui se répand dans le reste du corps. Au cours de ce japa, il n'est pas rare que l'on s'endorme, mais le mantra continue cependant à se répéter; le japa intérieur se poursuit également alors même que le sadhaka effectue ses tâches quotidiennes. A ce stade, il éprouve un parfait détachement, ce qui lui permet de réussir tout ce qu'il entreprend.</w:t>
      </w:r>
    </w:p>
    <w:p>
      <w:pPr>
        <w:pStyle w:val="Normal"/>
        <w:jc w:val="both"/>
        <w:rPr>
          <w:rFonts w:ascii="Goudy Old Style" w:hAnsi="Goudy Old Style" w:cs="Goudy Old Style"/>
          <w:sz w:val="24"/>
        </w:rPr>
      </w:pPr>
      <w:r>
        <w:rPr>
          <w:rFonts w:cs="Goudy Old Style" w:ascii="Goudy Old Style" w:hAnsi="Goudy Old Style"/>
          <w:sz w:val="24"/>
        </w:rPr>
        <w:t>Lorsqu'est atteint le nombre de répétitions requises pour le troisième corps, le japa gagne la région ombilicale qui, du point de vue spirituel, est de la plus haute importance. A ce moment, le sadhaka commence à percevoir le corps de lumière bleue, ainsi que diverses lumières divines. Ce corps représente la lumière de Brahman, appelée parfois lumière suprême du japa, et le percevoir indique que Dieu est sur le point de Se révéler. Cette expérience plonge le  sadhaka dans l'émerveillement. Il sent que tous les espoirs lui sont permis et se lance à corps perdu dans la sadhana. Il éprouve tous les états de conscience conférés par Jnana, Bhakti et Yoga. Dès que les impuretés, tels le désir et l'attachement, se trouvent consumés dans ce brasier qu'est le japa de la région ombilicale, le sadhaka obtient, en état de tandra, toutes sortes de visions : Siddhas, Gurus, Dieux, créatures célestes, soleil, lune et autres astres, rivières sacrées et lieux saints.Toutes ces expériences l'autorisent évidemment à nourrir le ferme espoir de pouvoir parvenir au but de sa quête spirituelle, à l'ultime plénitude.</w:t>
      </w:r>
    </w:p>
    <w:p>
      <w:pPr>
        <w:pStyle w:val="Normal"/>
        <w:jc w:val="both"/>
        <w:rPr>
          <w:rFonts w:ascii="Goudy Old Style" w:hAnsi="Goudy Old Style" w:cs="Goudy Old Style"/>
          <w:sz w:val="24"/>
        </w:rPr>
      </w:pPr>
      <w:r>
        <w:rPr>
          <w:rFonts w:cs="Goudy Old Style" w:ascii="Goudy Old Style" w:hAnsi="Goudy Old Style"/>
          <w:sz w:val="24"/>
        </w:rPr>
        <w:tab/>
        <w:t>Le japa de la région ombilicale a le pouvoir d'éveiller toutes les énergies latentes. Ses vibrations sont également ressenties à l'intérieur du crâne, où elles font naître une musique divine que le sadhaka écoute avec émerveillement. Ce dernier reçoit alors du Guru un mantra d'un genre particulier : la conscience permanente de son propre Soi; c'est en quelque sorte la médaille que lui décerne le Guru, toujours bienveillant et plein de compassion. Puisqu'il s'est lancé dans l'aventure spirituelle avec une foi inébranlable, qu'il a atteint, grâce au pouvoir de la Grâce du Guru, la quatrième demeure du japa et le but auquel le destinait l'initiation, le Guru est très satisfait de lui; pour lui témoigner cette satisfaction et rendre hommage à son courage, il lui accorde un mantra qui le mène à la réalisation de son propre Soi. Le disciple en est immédiatement transfiguré. Son japa s'effectue désormais au niveau de la parole non manifestée; il s'accomplit sans le moindre effort et par la grâce du Guru, se poursuit automatiquement. Ce phénomène est appelé ajapa-japa; le sadhaka écoute, avec ravissement et l'esprit serein, ce japa spontané dont parle ainsi Kabir:</w:t>
      </w:r>
    </w:p>
    <w:p>
      <w:pPr>
        <w:pStyle w:val="Normal"/>
        <w:jc w:val="center"/>
        <w:rPr>
          <w:rFonts w:ascii="Goudy Old Style" w:hAnsi="Goudy Old Style" w:cs="Goudy Old Style"/>
          <w:i/>
          <w:i/>
          <w:sz w:val="24"/>
        </w:rPr>
      </w:pPr>
      <w:r>
        <w:rPr>
          <w:rFonts w:cs="Goudy Old Style" w:ascii="Goudy Old Style" w:hAnsi="Goudy Old Style"/>
          <w:i/>
          <w:sz w:val="24"/>
        </w:rPr>
        <w:t xml:space="preserve">" C'est Rama qui accomplit mon japa, </w:t>
      </w:r>
    </w:p>
    <w:p>
      <w:pPr>
        <w:pStyle w:val="Normal"/>
        <w:jc w:val="center"/>
        <w:rPr>
          <w:rFonts w:ascii="Goudy Old Style" w:hAnsi="Goudy Old Style" w:cs="Goudy Old Style"/>
          <w:sz w:val="24"/>
        </w:rPr>
      </w:pPr>
      <w:r>
        <w:rPr>
          <w:rFonts w:cs="Goudy Old Style" w:ascii="Goudy Old Style" w:hAnsi="Goudy Old Style"/>
          <w:i/>
          <w:sz w:val="24"/>
        </w:rPr>
        <w:t>tandis que je demeure paisiblement assis."</w:t>
      </w:r>
    </w:p>
    <w:p>
      <w:pPr>
        <w:pStyle w:val="Normal"/>
        <w:jc w:val="both"/>
        <w:rPr>
          <w:rFonts w:ascii="Goudy Old Style" w:hAnsi="Goudy Old Style" w:cs="Goudy Old Style"/>
          <w:sz w:val="24"/>
        </w:rPr>
      </w:pPr>
      <w:r>
        <w:rPr>
          <w:rFonts w:cs="Goudy Old Style" w:ascii="Goudy Old Style" w:hAnsi="Goudy Old Style"/>
          <w:sz w:val="24"/>
        </w:rPr>
        <w:t>En effet, pour  pratiquer ce genre de japa, il n'est nul besoin de remuer la langue ou de se concentrer; aucun effort n'est requis, aucune lassitude n'est engendrée.</w:t>
      </w:r>
    </w:p>
    <w:p>
      <w:pPr>
        <w:pStyle w:val="Normal"/>
        <w:jc w:val="both"/>
        <w:rPr>
          <w:rFonts w:ascii="Goudy Old Style" w:hAnsi="Goudy Old Style" w:cs="Goudy Old Style"/>
          <w:sz w:val="24"/>
        </w:rPr>
      </w:pPr>
      <w:r>
        <w:rPr>
          <w:rFonts w:cs="Goudy Old Style" w:ascii="Goudy Old Style" w:hAnsi="Goudy Old Style"/>
          <w:sz w:val="24"/>
        </w:rPr>
        <w:tab/>
        <w:t>L'ajapa-japa ou japa du quatrième corps n'est pas à proprement parler un japa; ce n'est ni un acte délibéré ni même une pratique spirituelle. A ce stade, le sadhaka a le sentiment de sa propre perfection; cet état de conscience lui vient tout naturellement. Ce japa n'a pas de forme ou de caractéristique spécifique. La perception de la différenciation (Dieu-adorateur, yoga-yogi...) disparaît et l'on jouit d'un sentiment de communion béatifique avec l'univers. Quand il parcourt son territoire, un souverain peut dire à tout moment: "Cette région fait partie de mon royaume"... De même, le sadhaka parvenu à cet état de conscience où il éprouve "Je suis parfait", contemple en tout son propre  Soi. Ceci est l'ultime don de la grâce du Guru, le couronnement de la sadhana.</w:t>
      </w:r>
    </w:p>
    <w:p>
      <w:pPr>
        <w:pStyle w:val="Normal"/>
        <w:jc w:val="both"/>
        <w:rPr>
          <w:rFonts w:ascii="Goudy Old Style" w:hAnsi="Goudy Old Style" w:cs="Goudy Old Style"/>
          <w:sz w:val="24"/>
        </w:rPr>
      </w:pPr>
      <w:r>
        <w:rPr>
          <w:rFonts w:cs="Goudy Old Style" w:ascii="Goudy Old Style" w:hAnsi="Goudy Old Style"/>
          <w:sz w:val="24"/>
        </w:rPr>
        <w:tab/>
        <w:t>Le sadhaka qui reçoit cette bénédiction se dépouille de son individualité. Le japa yoga fait de lui un être nouveau, uni au Guru et il prend conscience de sa nature éternelle, immortelle. Ce monde, qui lui semblait jusqu'alors un lieu d'épreuves et de souffrances, parsemé de plaisirs éphémères, devient à ses yeux un véritable paradis. Le monde, le Satguru et toutes les créatures lui apparaissent auréolés de la bienveillance de Shiva Lui-même. L'univers devient un vaste jardin d'agrément où il peut proclamer: "Je suis Shiva"; oui, en vérité, il est devenu Shiva. Il n'éprouve plus ni amour ni hostilité, car ses attirances comme ses répulsions se sont fondues en Shiva; pour lui, l'univers entier n'est autre que la forme même de Shiva. Fort de cette connaissance, il assume d'un coeur léger le karma qu'il n' a pas  encore épuisé. Pratiquant constamment le japa de l'unité, il pénètre dans le saint des saints, le quatrième corps; puis il parvient même à transcender cet état et, accédant à Turyatita (état du corps supracausal), il réalise que tout ce qui existe n'est autre que lui-même. Celui qui se trouve en pleine mer ne voit que de l'eau à perte de vue; de même le japa yogi pour lequel les notions de "mien" et de "tien", d'intérieur et d'extérieur, de supérieur et d'inférieur ont cessé d'exister, ne perçoit en toute chose que son propre Soi.</w:t>
      </w:r>
    </w:p>
    <w:p>
      <w:pPr>
        <w:pStyle w:val="Normal"/>
        <w:jc w:val="both"/>
        <w:rPr>
          <w:rFonts w:ascii="Goudy Old Style" w:hAnsi="Goudy Old Style" w:cs="Goudy Old Style"/>
          <w:sz w:val="24"/>
        </w:rPr>
      </w:pPr>
      <w:r>
        <w:rPr>
          <w:rFonts w:cs="Goudy Old Style" w:ascii="Goudy Old Style" w:hAnsi="Goudy Old Style"/>
          <w:sz w:val="24"/>
        </w:rPr>
        <w:tab/>
        <w:t>"Je suis Shiva; rien n'existe qui ne soit Shiva ou différent de Shiva." Ayant ainsi l'intime conviction que "moi", "toi", "lui", que tous sont Shiva, s'immergeant dans Shiva, Shiva redevient Shiva. Voilà la suprême récompense du japa Yoga, le grand oeuvre de la grâce du Guru, l'ultime fruit des efforts soutenus du sadhaka. Telle est la véritable pratique religieuse, tel est l'authentique pèlerinage au Kailash, le sanctuaire de Shiva, qui mène à la Libération.</w:t>
      </w:r>
    </w:p>
    <w:p>
      <w:pPr>
        <w:pStyle w:val="Normal"/>
        <w:jc w:val="both"/>
        <w:rPr>
          <w:rFonts w:ascii="Goudy Old Style" w:hAnsi="Goudy Old Style" w:cs="Goudy Old Style"/>
          <w:sz w:val="24"/>
        </w:rPr>
      </w:pPr>
      <w:r>
        <w:rPr>
          <w:rFonts w:cs="Goudy Old Style" w:ascii="Goudy Old Style" w:hAnsi="Goudy Old Style"/>
          <w:sz w:val="24"/>
        </w:rPr>
        <w:t>Toutes les expériences que connaît le sadhaka dans le quatrième corps de couleur bleue - apparitions du Guru, faculté de converser avec Lui, etc.- ne sont pas le fruit de l'imagination. La parole non manifestée  qui jaillit spontanément dans ce quatrième corps est pure Conscience.</w:t>
      </w:r>
    </w:p>
    <w:p>
      <w:pPr>
        <w:pStyle w:val="Normal"/>
        <w:jc w:val="both"/>
        <w:rPr>
          <w:rFonts w:ascii="Goudy Old Style" w:hAnsi="Goudy Old Style" w:cs="Goudy Old Style"/>
          <w:sz w:val="24"/>
        </w:rPr>
      </w:pPr>
      <w:r>
        <w:rPr>
          <w:rFonts w:cs="Goudy Old Style" w:ascii="Goudy Old Style" w:hAnsi="Goudy Old Style"/>
          <w:sz w:val="24"/>
        </w:rPr>
        <w:tab/>
        <w:t>Il est parfaitement vrai que le Guru demeure sous une forme subtile dans le lotus à deux pétales situés entre les sourcils. Le Guru ne fait qu'un avec le pouvoir de grâce de l'omniprésente Chiti, l'énergie  du suprême Shiva. Quand se trouve accompli au niveau de ce centre le nombre requis de répétitions, le Guru accorde au sadhaka un mantra dans le quatrième corps. Avec une facilité vraiment dérisoire, Chiti peut apparaître au disciple, où qu'il se trouve, sous les traits de son Guru.Il ne s'agit là ni d'un mirage ni d'un sortilège, mais bien d'une de ses innombrables facultés. Quand le yogi atteint le stade suprême du yoga, sa Kundalini éveillée s'unit à Shiva dans le sahasrara (lotus aux milles pétales) puis pénètre et se diffuse dans chaque cellule, chaque fibre, et jusqu'au moindre poil de son corps. Elle investit totalement les quatre corps, les cinq gaines concentriques ( faites respectivement de matière physique, d'énergie vitale, de substance mentale, d'intelligence et de béatitude) et les trois états (veille, sommeil avec rêve et sommeil profond) établissant le yogi dans la conscience de l'Unité.</w:t>
      </w:r>
    </w:p>
    <w:p>
      <w:pPr>
        <w:pStyle w:val="Normal"/>
        <w:jc w:val="both"/>
        <w:rPr>
          <w:rFonts w:ascii="Goudy Old Style" w:hAnsi="Goudy Old Style" w:cs="Goudy Old Style"/>
          <w:sz w:val="24"/>
        </w:rPr>
      </w:pPr>
      <w:r>
        <w:rPr>
          <w:rFonts w:cs="Goudy Old Style" w:ascii="Goudy Old Style" w:hAnsi="Goudy Old Style"/>
          <w:sz w:val="24"/>
        </w:rPr>
        <w:t>On pourrait continuer indéfiniment à parler du japa sans jamais épuiser le sujet. Sa pratique peut être recommandée à tous sans restriction. Elle protège celui qui s'y adonne et lui accorde tout ce qu'il souhaite. Le japa permet d'atteindre la Libération en cette vie même. Il est divin et conduit à l'état divin. Le japa ouvre les portes de l'ultime perfection.</w:t>
      </w:r>
    </w:p>
    <w:p>
      <w:pPr>
        <w:pStyle w:val="Normal"/>
        <w:jc w:val="right"/>
        <w:rPr>
          <w:rFonts w:ascii="Goudy Old Style" w:hAnsi="Goudy Old Style" w:cs="Goudy Old Style"/>
          <w:sz w:val="24"/>
        </w:rPr>
      </w:pPr>
      <w:r>
        <w:rPr>
          <w:rFonts w:cs="Goudy Old Style" w:ascii="Goudy Old Style" w:hAnsi="Goudy Old Style"/>
          <w:sz w:val="24"/>
        </w:rPr>
        <w:t>(Swami Muktananda "Lumière sur le chemin")</w:t>
      </w:r>
    </w:p>
    <w:p>
      <w:pPr>
        <w:pStyle w:val="Normal"/>
        <w:jc w:val="right"/>
        <w:rPr>
          <w:rFonts w:ascii="Goudy Old Style" w:hAnsi="Goudy Old Style" w:cs="Goudy Old Style"/>
          <w:sz w:val="24"/>
        </w:rPr>
      </w:pPr>
      <w:r>
        <w:rPr>
          <w:rFonts w:cs="Goudy Old Style" w:ascii="Goudy Old Style" w:hAnsi="Goudy Old Style"/>
          <w:sz w:val="24"/>
        </w:rPr>
      </w:r>
    </w:p>
    <w:p>
      <w:pPr>
        <w:pStyle w:val="Heading2"/>
        <w:rPr/>
      </w:pPr>
      <w:r>
        <w:rPr/>
        <w:t>Dangers de la Répétition du Nom Divin</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i/>
          <w:sz w:val="24"/>
        </w:rPr>
        <w:tab/>
        <w:t xml:space="preserve">"Les disciplines du Yoga, de la maîtrise du souffle ou de l'ascétisme sont semées d'embûches à tous les niveaux et sont aussi pleines de dangers. Mais dans la prière, la méditation ou la répétition du nom de Dieu, il n'y a aucun risque de chuter ou de rencontrer le moindre danger. Dans la première discipline citée, la pratique diffère selon la caste ou la religion. Dans la répétition du nom de Dieu, il n'y a pas la moindre trace d'une telle distinction. Hindous, Musulmans et Chrétiens peuvent différer sur de nombreux points, mais ils sont tous unis pour glorifier le nom de la Divinité. Tous ne prononcent que le nom du Seigneur unique, bien que les langues dans lesquelles il est prononcé soient différentes. Chacun le récite, le répète et s'en souvient tel qu'il le prononce  dans sa propre religion. Mais pour chacun, il n'y a rien de plus sacré parmi les disciplines spirituelles que la prière, la méditation et la répétition du nom de Dieu." </w:t>
      </w:r>
      <w:r>
        <w:rPr>
          <w:rFonts w:cs="Goudy Old Style" w:ascii="Goudy Old Style" w:hAnsi="Goudy Old Style"/>
          <w:sz w:val="24"/>
        </w:rPr>
        <w:t>("La voie de la méditation")</w:t>
      </w:r>
    </w:p>
    <w:p>
      <w:pPr>
        <w:pStyle w:val="Normal"/>
        <w:jc w:val="both"/>
        <w:rPr/>
      </w:pPr>
      <w:r>
        <w:rPr>
          <w:rFonts w:cs="Goudy Old Style" w:ascii="Goudy Old Style" w:hAnsi="Goudy Old Style"/>
          <w:sz w:val="24"/>
        </w:rPr>
        <w:tab/>
      </w:r>
      <w:r>
        <w:rPr>
          <w:rFonts w:cs="Goudy Old Style" w:ascii="Goudy Old Style" w:hAnsi="Goudy Old Style"/>
          <w:i/>
          <w:sz w:val="24"/>
        </w:rPr>
        <w:t>" Il est possible d'acquérir différents pouvoirs occultes par le yoga et l'ascétisme. Survient alors le danger d'oublier le Seigneur lorsque viennent ces pouvoirs. Aveuglé par l'orgueil, on peut même perdre la victoire fondamentale gagnée par la discipline spirituelle. Ce n'est pas le cas avec le nom de Dieu, la prière et la méditation. Ces trois chemins ne comportent aucun danger de ce type. Ils font grandir de plus en plus l'amour universel en l'homme. Par cet amour, on atteint la paix. Une fois qu'on est parvenu à la paix du mental, on atteint automatiquement toutes les autres conditions. Le Yoga et l'ascétisme développent des pouvoirs extraordinaires; le souvenir constant du Seigneur, la répétition de son nom et la méditation développent l'amour extraordinaire. Voilà la différence entre les deux... Laisser tomber la répétition du nom ainsi que la foi dans ce chemin et s'asseoir pour faire du Yoga est aussi stupide que d'espérer attraper du poisson en agitant l'eau et en étendant son filet sur la berge. Si le nom de Dieu est employé comme un refuge et un support, il peut être réalisé dès demain, si ce n'est aujourd'hui."</w:t>
      </w:r>
      <w:r>
        <w:rPr>
          <w:rFonts w:cs="Goudy Old Style" w:ascii="Goudy Old Style" w:hAnsi="Goudy Old Style"/>
          <w:sz w:val="24"/>
        </w:rPr>
        <w:t>"(La voie de la méditation")</w:t>
      </w:r>
    </w:p>
    <w:p>
      <w:pPr>
        <w:pStyle w:val="Texte"/>
        <w:jc w:val="both"/>
        <w:rPr>
          <w:rFonts w:ascii="Goudy Old Style" w:hAnsi="Goudy Old Style" w:cs="Goudy Old Style"/>
          <w:color w:val="000000"/>
          <w:sz w:val="24"/>
        </w:rPr>
      </w:pPr>
      <w:r>
        <w:rPr>
          <w:rFonts w:cs="Goudy Old Style" w:ascii="Goudy Old Style" w:hAnsi="Goudy Old Style"/>
          <w:color w:val="000000"/>
          <w:sz w:val="24"/>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Texte"/>
        <w:jc w:val="both"/>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Soustitre1"/>
        <w:jc w:val="both"/>
        <w:rPr>
          <w:b w:val="false"/>
          <w:b w:val="false"/>
          <w:i/>
          <w:i/>
          <w:smallCaps/>
          <w:sz w:val="22"/>
        </w:rPr>
      </w:pPr>
      <w:r>
        <w:rPr>
          <w:b w:val="false"/>
          <w:i/>
          <w:smallCaps/>
          <w:sz w:val="22"/>
        </w:rPr>
        <w:t xml:space="preserve">"Quiconque adopte le Nom du Seigneur, où qu'il se trouve, recevra la nourriture dont il a besoin. Je veillerai à cela. Vous pouvez vous trouver au plus profond des Himalayas ou au plus épais de la forêt de Dandakaranya, Je vous y donnerai de la nourriture régulièrement" </w:t>
      </w:r>
      <w:r>
        <w:fldChar w:fldCharType="begin"/>
      </w:r>
      <w:r>
        <w:rPr/>
        <w:instrText xml:space="preserve"> TC "Quiconque" \l 1 </w:instrText>
      </w:r>
      <w:r>
        <w:rPr/>
        <w:fldChar w:fldCharType="separate"/>
      </w:r>
      <w:r>
        <w:rPr/>
      </w:r>
      <w:r>
        <w:rPr/>
        <w:fldChar w:fldCharType="end"/>
      </w:r>
    </w:p>
    <w:p>
      <w:pPr>
        <w:pStyle w:val="Soustitre1"/>
        <w:jc w:val="right"/>
        <w:rPr>
          <w:rFonts w:ascii="Goudy Old Style" w:hAnsi="Goudy Old Style" w:cs="Goudy Old Style"/>
          <w:b w:val="false"/>
          <w:b w:val="false"/>
          <w:sz w:val="24"/>
        </w:rPr>
      </w:pPr>
      <w:r>
        <w:rPr>
          <w:b w:val="false"/>
          <w:i/>
          <w:smallCaps/>
          <w:sz w:val="22"/>
        </w:rPr>
        <w:t>Sathya Sai Baba</w:t>
      </w:r>
      <w:r>
        <w:fldChar w:fldCharType="begin"/>
      </w:r>
      <w:r>
        <w:rPr/>
        <w:instrText xml:space="preserve"> TC "Sathya Sai Baba" \l 1 </w:instrText>
      </w:r>
      <w:r>
        <w:rPr/>
        <w:fldChar w:fldCharType="separate"/>
      </w:r>
      <w:r>
        <w:rPr/>
      </w:r>
      <w:r>
        <w:rPr/>
        <w:fldChar w:fldCharType="end"/>
      </w:r>
    </w:p>
    <w:p>
      <w:pPr>
        <w:pStyle w:val="Soustitre1"/>
        <w:jc w:val="center"/>
        <w:rPr>
          <w:rFonts w:ascii="Goudy Old Style" w:hAnsi="Goudy Old Style" w:cs="Goudy Old Style"/>
          <w:b w:val="false"/>
          <w:b w:val="false"/>
          <w:sz w:val="24"/>
        </w:rPr>
      </w:pPr>
      <w:r>
        <w:rPr>
          <w:rFonts w:cs="Goudy Old Style" w:ascii="Goudy Old Style" w:hAnsi="Goudy Old Style"/>
          <w:b w:val="false"/>
          <w:sz w:val="24"/>
        </w:rPr>
      </w:r>
    </w:p>
    <w:p>
      <w:pPr>
        <w:pStyle w:val="Soustitre1"/>
        <w:jc w:val="center"/>
        <w:rPr>
          <w:rFonts w:ascii="Goudy Old Style" w:hAnsi="Goudy Old Style" w:cs="Goudy Old Style"/>
          <w:b w:val="false"/>
          <w:b w:val="false"/>
          <w:sz w:val="24"/>
        </w:rPr>
      </w:pPr>
      <w:r>
        <w:rPr>
          <w:rFonts w:cs="Goudy Old Style" w:ascii="Goudy Old Style" w:hAnsi="Goudy Old Style"/>
          <w:b w:val="false"/>
          <w:sz w:val="24"/>
        </w:rPr>
      </w:r>
    </w:p>
    <w:p>
      <w:pPr>
        <w:pStyle w:val="Soustitre1"/>
        <w:jc w:val="center"/>
        <w:rPr>
          <w:rFonts w:ascii="Goudy Old Style" w:hAnsi="Goudy Old Style" w:cs="Goudy Old Style"/>
          <w:sz w:val="24"/>
        </w:rPr>
      </w:pPr>
      <w:r>
        <w:rPr>
          <w:rFonts w:cs="Goudy Old Style" w:ascii="Goudy Old Style" w:hAnsi="Goudy Old Style"/>
          <w:b w:val="false"/>
          <w:caps/>
          <w:sz w:val="24"/>
        </w:rPr>
        <w:t>Les Bhajans</w:t>
      </w:r>
      <w:r>
        <w:fldChar w:fldCharType="begin"/>
      </w:r>
      <w:r>
        <w:rPr/>
        <w:instrText xml:space="preserve"> TC "Les Bhajans" \l 1 </w:instrText>
      </w:r>
      <w:r>
        <w:rPr/>
        <w:fldChar w:fldCharType="separate"/>
      </w:r>
      <w:r>
        <w:rPr/>
      </w:r>
      <w:r>
        <w:rPr/>
        <w:fldChar w:fldCharType="end"/>
      </w:r>
    </w:p>
    <w:p>
      <w:pPr>
        <w:pStyle w:val="Soustitre1"/>
        <w:jc w:val="both"/>
        <w:rPr>
          <w:rFonts w:ascii="Goudy Old Style" w:hAnsi="Goudy Old Style" w:cs="Goudy Old Style"/>
          <w:sz w:val="24"/>
        </w:rPr>
      </w:pPr>
      <w:r>
        <w:rPr>
          <w:rFonts w:cs="Goudy Old Style" w:ascii="Goudy Old Style" w:hAnsi="Goudy Old Style"/>
          <w:sz w:val="24"/>
        </w:rPr>
      </w:r>
    </w:p>
    <w:p>
      <w:pPr>
        <w:pStyle w:val="Soustitre1"/>
        <w:jc w:val="both"/>
        <w:rPr>
          <w:rFonts w:ascii="Goudy Old Style" w:hAnsi="Goudy Old Style" w:cs="Goudy Old Style"/>
          <w:sz w:val="24"/>
        </w:rPr>
      </w:pPr>
      <w:r>
        <w:rPr>
          <w:rFonts w:cs="Goudy Old Style" w:ascii="Goudy Old Style" w:hAnsi="Goudy Old Style"/>
          <w:b w:val="false"/>
          <w:smallCaps/>
          <w:sz w:val="24"/>
        </w:rPr>
        <w:t>Définition.</w:t>
      </w:r>
      <w:r>
        <w:fldChar w:fldCharType="begin"/>
      </w:r>
      <w:r>
        <w:rPr/>
        <w:instrText xml:space="preserve"> TC "Définition." \l 1 </w:instrText>
      </w:r>
      <w:r>
        <w:rPr/>
        <w:fldChar w:fldCharType="separate"/>
      </w:r>
      <w:r>
        <w:rPr/>
      </w:r>
      <w:r>
        <w:rPr/>
        <w:fldChar w:fldCharType="end"/>
      </w:r>
    </w:p>
    <w:p>
      <w:pPr>
        <w:pStyle w:val="Texte"/>
        <w:jc w:val="both"/>
        <w:rPr>
          <w:rFonts w:ascii="Goudy Old Style" w:hAnsi="Goudy Old Style" w:cs="Goudy Old Style"/>
          <w:b/>
          <w:b/>
          <w:i/>
          <w:i/>
          <w:color w:val="000000"/>
          <w:sz w:val="24"/>
        </w:rPr>
      </w:pPr>
      <w:r>
        <w:rPr>
          <w:rFonts w:cs="Goudy Old Style" w:ascii="Goudy Old Style" w:hAnsi="Goudy Old Style"/>
          <w:b/>
          <w:i/>
          <w:color w:val="000000"/>
          <w:sz w:val="24"/>
        </w:rPr>
      </w:r>
    </w:p>
    <w:p>
      <w:pPr>
        <w:pStyle w:val="Texte"/>
        <w:jc w:val="both"/>
        <w:rPr>
          <w:rFonts w:ascii="Goudy Old Style" w:hAnsi="Goudy Old Style" w:cs="Goudy Old Style"/>
          <w:color w:val="000000"/>
        </w:rPr>
      </w:pPr>
      <w:r>
        <w:rPr>
          <w:rFonts w:cs="Goudy Old Style" w:ascii="Goudy Old Style" w:hAnsi="Goudy Old Style"/>
          <w:i/>
          <w:color w:val="000000"/>
        </w:rPr>
        <w:t>"Bhajan (nâma-samkîrtan) ou kîrtan, c'est chanter à voix haute la gloire de Dieu. Samkîrtan, c'est "la façon de chanter qui provient du coeur", non des lèvres ou de la langue. C'est l'expression de l'émotion joyeuse qui jaillit du coeur quand on se souvient de la gloire de Dieu. C'est la manifestation spontanée du ravissement intérieur. On ne doit prêter aucune attention aux reproches ou aux éloges que les autres peuvent faire. On ne doit pas rechercher l'admiration ou l'appréciation des auditeurs. On chante le bhajan pour sa propre foi, sa propre satisfaction, son propre plaisir. Seul un kîrtan de ce type élevé mérite le nom de sam-kîrtan.</w:t>
      </w:r>
    </w:p>
    <w:p>
      <w:pPr>
        <w:pStyle w:val="Texte"/>
        <w:jc w:val="both"/>
        <w:rPr>
          <w:rFonts w:ascii="Goudy Old Style" w:hAnsi="Goudy Old Style" w:cs="Goudy Old Style"/>
          <w:i/>
          <w:i/>
          <w:color w:val="000000"/>
        </w:rPr>
      </w:pPr>
      <w:r>
        <w:rPr>
          <w:rFonts w:cs="Goudy Old Style" w:ascii="Goudy Old Style" w:hAnsi="Goudy Old Style"/>
          <w:i/>
          <w:color w:val="000000"/>
        </w:rPr>
        <w:t>Le bhajan ou chant dévotionnel est un processus qui permet de former l'esprit aux valeurs éternelles. Apprenez à l'esprit à jouir de la gloire et de la majesté de Dieu. Détournez-le des horizons étroits du plaisir...Le bhajan crée en vous le désir de connaître la vérité, d'entrevoir la beauté qui est Dieu, de goûter la félicité qu'est le Soi. Il encourage l'homme à plonger à l'intérieur de lui-même et à être véritablement son Soi réel."</w:t>
      </w:r>
      <w:r>
        <w:rPr>
          <w:rFonts w:cs="Goudy Old Style" w:ascii="Goudy Old Style" w:hAnsi="Goudy Old Style"/>
          <w:color w:val="000000"/>
        </w:rPr>
        <w:t>(Sai Baba)</w:t>
      </w:r>
    </w:p>
    <w:p>
      <w:pPr>
        <w:pStyle w:val="Texte"/>
        <w:jc w:val="both"/>
        <w:rPr/>
      </w:pPr>
      <w:r>
        <w:rPr>
          <w:rFonts w:cs="Goudy Old Style" w:ascii="Goudy Old Style" w:hAnsi="Goudy Old Style"/>
          <w:color w:val="000000"/>
        </w:rPr>
        <w:t xml:space="preserve">"Le chant est un </w:t>
      </w:r>
      <w:r>
        <w:rPr>
          <w:rFonts w:cs="Goudy Old Style" w:ascii="Goudy Old Style" w:hAnsi="Goudy Old Style"/>
          <w:b/>
          <w:color w:val="000000"/>
        </w:rPr>
        <w:t>tonique</w:t>
      </w:r>
      <w:r>
        <w:rPr>
          <w:rFonts w:cs="Goudy Old Style" w:ascii="Goudy Old Style" w:hAnsi="Goudy Old Style"/>
          <w:color w:val="000000"/>
        </w:rPr>
        <w:t xml:space="preserve"> pour ceux qui sont las. Il allège notre âme et nous remplit du goût du paradis. La musique spirituelle est un langage universel du coeur.</w:t>
      </w:r>
    </w:p>
    <w:p>
      <w:pPr>
        <w:pStyle w:val="Texte"/>
        <w:jc w:val="both"/>
        <w:rPr>
          <w:rFonts w:ascii="Goudy Old Style" w:hAnsi="Goudy Old Style" w:cs="Goudy Old Style"/>
          <w:color w:val="000000"/>
        </w:rPr>
      </w:pPr>
      <w:r>
        <w:rPr>
          <w:rFonts w:cs="Goudy Old Style" w:ascii="Goudy Old Style" w:hAnsi="Goudy Old Style"/>
          <w:color w:val="000000"/>
        </w:rPr>
        <w:t>Le chant dévotionnel occupe une place éminente dans presque toutes les traditions  religieuses. Que ce soit par les hymnes, les chants, la musique chantée en choeur ou les bhajans, l'intention du chant dévotionnel est d'élever l'esprit et d'affirmer la gloire divine. L'activité de groupe développe la foi et confère la joie. Par le chant en groupe, nous gagnons la confiance spirituelle et recevons des encouragements pour progresser sur le chemin qui mène à Dieu. Chanter est un exercice qui engendre des résultats potentiellement importants." (J. Roof)</w:t>
      </w:r>
    </w:p>
    <w:p>
      <w:pPr>
        <w:pStyle w:val="Texte"/>
        <w:jc w:val="both"/>
        <w:rPr>
          <w:rFonts w:ascii="Goudy Old Style" w:hAnsi="Goudy Old Style" w:cs="Goudy Old Style"/>
          <w:color w:val="000000"/>
        </w:rPr>
      </w:pPr>
      <w:r>
        <w:rPr>
          <w:rFonts w:cs="Goudy Old Style" w:ascii="Goudy Old Style" w:hAnsi="Goudy Old Style"/>
          <w:color w:val="000000"/>
        </w:rPr>
        <w:t>Nous tirons beaucoup de bienfaits en participant aux réunions de chant. L'amour et la dévotion naissent dans notre coeur. Le souvenir de Dieu devient ferme et constant. La pratique nous presse à avancer sur le chemin qui nous permettra  de gagner la grâce de Dieu. Les bénédictions de Dieu se méritent par l'effort et la dévotion.</w:t>
      </w:r>
    </w:p>
    <w:p>
      <w:pPr>
        <w:pStyle w:val="Texte"/>
        <w:jc w:val="both"/>
        <w:rPr>
          <w:rFonts w:ascii="Goudy Old Style" w:hAnsi="Goudy Old Style" w:cs="Goudy Old Style"/>
          <w:i/>
          <w:i/>
          <w:color w:val="000000"/>
        </w:rPr>
      </w:pPr>
      <w:r>
        <w:rPr>
          <w:rFonts w:cs="Goudy Old Style" w:ascii="Goudy Old Style" w:hAnsi="Goudy Old Style"/>
          <w:i/>
          <w:color w:val="000000"/>
        </w:rPr>
        <w:t>"La langue est un poteau, le bhajan est une corde. Avec cette corde, vous pouvez attirer Dieu tout-puisant auprès de vous et L'attacher pour que sa grâce devienne vôtre. Dieu est si bon qu'Il cédera à vos prières et se laissera attacher. Vous n'avez qu'à L'appeler pour qu'Il soit à vos côtés, avec vous, qu'Il vous guide et vous oriente."</w:t>
      </w:r>
    </w:p>
    <w:p>
      <w:pPr>
        <w:pStyle w:val="Texte"/>
        <w:jc w:val="both"/>
        <w:rPr>
          <w:rFonts w:ascii="Goudy Old Style" w:hAnsi="Goudy Old Style" w:cs="Goudy Old Style"/>
          <w:color w:val="000000"/>
        </w:rPr>
      </w:pPr>
      <w:r>
        <w:rPr>
          <w:rFonts w:cs="Goudy Old Style" w:ascii="Goudy Old Style" w:hAnsi="Goudy Old Style"/>
          <w:color w:val="000000"/>
        </w:rPr>
        <w:t>Quand nous chantons avec dévotion, il est probable que la joie demeurera dans notre coeur tout au long de la journée.</w:t>
      </w:r>
    </w:p>
    <w:p>
      <w:pPr>
        <w:pStyle w:val="Texte"/>
        <w:jc w:val="both"/>
        <w:rPr>
          <w:rFonts w:ascii="Goudy Old Style" w:hAnsi="Goudy Old Style" w:cs="Goudy Old Style"/>
          <w:i/>
          <w:i/>
          <w:color w:val="000000"/>
        </w:rPr>
      </w:pPr>
      <w:r>
        <w:rPr>
          <w:rFonts w:cs="Goudy Old Style" w:ascii="Goudy Old Style" w:hAnsi="Goudy Old Style"/>
          <w:i/>
          <w:color w:val="000000"/>
        </w:rPr>
        <w:t>"Vous devez passer vos journées à chanter. Que votre vie entière soit un bhajan! Croyez bien que Dieu est partout, à tout moment, et lorsqu'en Sa présence, vous chantez Sa gloire dans votre coeur, retirez-en de la force, du réconfort et de la joie. Que la mélodie et l'harmonie jaillissent de votre coeur et que tous se réjouissent de l'amour que vous exprimez à travers ce chant."</w:t>
      </w:r>
    </w:p>
    <w:p>
      <w:pPr>
        <w:pStyle w:val="Soustitre1"/>
        <w:jc w:val="both"/>
        <w:rPr>
          <w:rFonts w:ascii="Goudy Old Style" w:hAnsi="Goudy Old Style" w:cs="Goudy Old Style"/>
          <w:i/>
          <w:i/>
          <w:color w:val="000000"/>
          <w:sz w:val="24"/>
        </w:rPr>
      </w:pPr>
      <w:r>
        <w:rPr>
          <w:rFonts w:cs="Goudy Old Style" w:ascii="Goudy Old Style" w:hAnsi="Goudy Old Style"/>
          <w:i/>
          <w:color w:val="000000"/>
          <w:sz w:val="24"/>
        </w:rPr>
      </w:r>
    </w:p>
    <w:p>
      <w:pPr>
        <w:pStyle w:val="Soustitre1"/>
        <w:jc w:val="both"/>
        <w:rPr>
          <w:rFonts w:ascii="Goudy Old Style" w:hAnsi="Goudy Old Style" w:cs="Goudy Old Style"/>
          <w:i/>
          <w:i/>
          <w:sz w:val="24"/>
        </w:rPr>
      </w:pPr>
      <w:r>
        <w:rPr>
          <w:rFonts w:cs="Goudy Old Style" w:ascii="Goudy Old Style" w:hAnsi="Goudy Old Style"/>
          <w:b w:val="false"/>
          <w:smallCaps/>
          <w:sz w:val="24"/>
        </w:rPr>
        <w:t>La séance de chant.</w:t>
      </w:r>
      <w:r>
        <w:fldChar w:fldCharType="begin"/>
      </w:r>
      <w:r>
        <w:rPr/>
        <w:instrText xml:space="preserve"> TC "La séance de chant." \l 1 </w:instrText>
      </w:r>
      <w:r>
        <w:rPr/>
        <w:fldChar w:fldCharType="separate"/>
      </w:r>
      <w:r>
        <w:rPr/>
      </w:r>
      <w:r>
        <w:rPr/>
        <w:fldChar w:fldCharType="end"/>
      </w:r>
    </w:p>
    <w:p>
      <w:pPr>
        <w:pStyle w:val="Texte"/>
        <w:jc w:val="both"/>
        <w:rPr>
          <w:rFonts w:ascii="Goudy Old Style" w:hAnsi="Goudy Old Style" w:cs="Goudy Old Style"/>
          <w:b/>
          <w:b/>
          <w:i/>
          <w:i/>
          <w:color w:val="000000"/>
          <w:sz w:val="24"/>
        </w:rPr>
      </w:pPr>
      <w:r>
        <w:rPr>
          <w:rFonts w:cs="Goudy Old Style" w:ascii="Goudy Old Style" w:hAnsi="Goudy Old Style"/>
          <w:b/>
          <w:i/>
          <w:color w:val="000000"/>
          <w:sz w:val="24"/>
        </w:rPr>
      </w:r>
    </w:p>
    <w:p>
      <w:pPr>
        <w:pStyle w:val="Texte"/>
        <w:jc w:val="both"/>
        <w:rPr>
          <w:rFonts w:ascii="Goudy Old Style" w:hAnsi="Goudy Old Style" w:cs="Goudy Old Style"/>
          <w:i/>
          <w:i/>
          <w:color w:val="000000"/>
        </w:rPr>
      </w:pPr>
      <w:r>
        <w:rPr>
          <w:rFonts w:cs="Goudy Old Style" w:ascii="Goudy Old Style" w:hAnsi="Goudy Old Style"/>
          <w:i/>
          <w:color w:val="000000"/>
        </w:rPr>
        <w:t>Certaines personnes se moquent des bhajans et prétendent qu'il ne s'agit là que d'une simple exhibition. Elles recommandent plutôt une méditation calme dans le silence d'un sanctuaire. Mais le fait de chanter des bhajans en compagnie d'autres personnes contribue à se débarrasser de l'égoïsme. On n'a plus peur d'être ridicule; on n'a plus honte de dire le nom du Seigneur; on est inspiré par la dévotion des autres. La compagnie de personnes avec qui vous avez des affinités contribue à nourrir la petite pousse de la dévotion et à la préserver du feu de la dérision. Une personne, par exemple, nettoiera le sol de sa chambre avec un balai quand on ne la regardera pas. Mais, pour accomplir le même acte si des gens la regardent, cela lui demande une certaine maîtrise de son ego. En fait, les bhajans collectifs vous détournent des pensées distraites, alors que celles-ci vous envahissent lorsque vous êtes seuls. Ainsi, chantez à haute voix la gloire de Dieu et chargez l'atmosphère d'adoration divine.</w:t>
      </w:r>
    </w:p>
    <w:p>
      <w:pPr>
        <w:pStyle w:val="Texte"/>
        <w:jc w:val="both"/>
        <w:rPr/>
      </w:pPr>
      <w:r>
        <w:rPr>
          <w:rFonts w:cs="Goudy Old Style" w:ascii="Goudy Old Style" w:hAnsi="Goudy Old Style"/>
          <w:i/>
          <w:color w:val="000000"/>
        </w:rPr>
        <w:tab/>
      </w:r>
      <w:r>
        <w:rPr>
          <w:rFonts w:cs="Goudy Old Style" w:ascii="Goudy Old Style" w:hAnsi="Goudy Old Style"/>
          <w:i/>
          <w:color w:val="000000"/>
          <w:u w:val="single"/>
        </w:rPr>
        <w:t>Le nom de Dieu est le tonique le plus efficace pour vous préserver de la maladie</w:t>
      </w:r>
      <w:r>
        <w:rPr>
          <w:rFonts w:cs="Goudy Old Style" w:ascii="Goudy Old Style" w:hAnsi="Goudy Old Style"/>
          <w:i/>
          <w:color w:val="000000"/>
        </w:rPr>
        <w:t>. Ne vous réfugiez pas derrière des excuses et assistez à toutes les séances de bhajans. Si vous êtes malade, le bhajan vous aidera à guérir; laissez-moi même vous dire qu'il vaut mieux mourir pendant un bhajan avec le nom de Dieu sur les lèvres qu'en d'autres circonstances!</w:t>
      </w:r>
    </w:p>
    <w:p>
      <w:pPr>
        <w:pStyle w:val="Texte"/>
        <w:jc w:val="both"/>
        <w:rPr/>
      </w:pPr>
      <w:r>
        <w:rPr>
          <w:rFonts w:cs="Goudy Old Style" w:ascii="Goudy Old Style" w:hAnsi="Goudy Old Style"/>
          <w:i/>
          <w:color w:val="000000"/>
        </w:rPr>
        <w:tab/>
        <w:t xml:space="preserve">Ne vous adonnez pas aux bhajans comme à un passe-temps, ne les considérez pas comme une phase passagère ou comme la contre-partie déplaisante d'un emploi du temps imposé qu'il vous faut remplir tous les jours. Considérez que </w:t>
      </w:r>
      <w:r>
        <w:rPr>
          <w:rFonts w:cs="Goudy Old Style" w:ascii="Goudy Old Style" w:hAnsi="Goudy Old Style"/>
          <w:i/>
          <w:color w:val="000000"/>
          <w:u w:val="single"/>
        </w:rPr>
        <w:t>c'est une partie de la discipline spirituelle à prendre au sérieux, afin de dissoudre votre attachement aux objets éphémères, afin de vous purifier, de vous renforcer et de vous libérer du cycle des renaissances et de la misère qui en découle</w:t>
      </w:r>
      <w:r>
        <w:rPr>
          <w:rFonts w:cs="Goudy Old Style" w:ascii="Goudy Old Style" w:hAnsi="Goudy Old Style"/>
          <w:i/>
          <w:color w:val="000000"/>
        </w:rPr>
        <w:t>. Cela peut paraître une méthode bien simple pour guérir d'une si redoutable maladie, mais c'est néanmoins une panacée! L'excuse habituelle pour échapper à ce devoir pressant envers soi-même est le manque de temps, lequel est devenu de nos jours le lot habituel des hommes engagés dans leur activité fièvreuse. Si l'on peut supporter le poids d'une centaine d'activités "inévitables", alors comment le "travail" supplémentaire des chants dévotionnels peut-il être une surcharge?</w:t>
      </w:r>
    </w:p>
    <w:p>
      <w:pPr>
        <w:pStyle w:val="Texte"/>
        <w:jc w:val="both"/>
        <w:rPr>
          <w:rFonts w:ascii="Goudy Old Style" w:hAnsi="Goudy Old Style" w:cs="Goudy Old Style"/>
          <w:i/>
          <w:i/>
          <w:color w:val="000000"/>
        </w:rPr>
      </w:pPr>
      <w:r>
        <w:rPr>
          <w:rFonts w:cs="Goudy Old Style" w:ascii="Goudy Old Style" w:hAnsi="Goudy Old Style"/>
          <w:i/>
          <w:color w:val="000000"/>
        </w:rPr>
        <w:t>Celui qui porte cent choses peut aussi en porter cent une. Chantez le plus souvent possible des bhajans, au moins une fois par semaine. Les jours les meilleurs sont le jeudi et le dimanche soir, mais ceci n'est pas strict car c'est le coeur qui compte avant tout. Chantez donc dans un endroit ouvert où n'importe qui peut venir et non dans des lieux où tout le monde ne serait pas  le bienvenu. Faites cela dans  la simplicité, sans pompe ni démonstration. Réduisez les frais au minimum. Pour Dieu, c'est l'inspiration intérieure qui  compte et non les éléments extérieurs. Aucune collecte ne doit être effectuée, ni souscription, ni liste de donation.</w:t>
      </w:r>
    </w:p>
    <w:p>
      <w:pPr>
        <w:pStyle w:val="Texte"/>
        <w:jc w:val="both"/>
        <w:rPr>
          <w:rFonts w:ascii="Goudy Old Style" w:hAnsi="Goudy Old Style" w:cs="Goudy Old Style"/>
          <w:i/>
          <w:i/>
          <w:color w:val="000000"/>
        </w:rPr>
      </w:pPr>
      <w:r>
        <w:rPr>
          <w:rFonts w:cs="Goudy Old Style" w:ascii="Goudy Old Style" w:hAnsi="Goudy Old Style"/>
          <w:b/>
          <w:i/>
          <w:smallCaps/>
          <w:color w:val="000000"/>
        </w:rPr>
        <w:t>Dieu est omniprésent et habite le coeur de chacun et tous les noms sont Siens</w:t>
      </w:r>
      <w:r>
        <w:rPr>
          <w:rFonts w:cs="Goudy Old Style" w:ascii="Goudy Old Style" w:hAnsi="Goudy Old Style"/>
          <w:i/>
          <w:color w:val="000000"/>
        </w:rPr>
        <w:t xml:space="preserve">. Aussi, vous pouvez L'appeler par le nom qui vous réjouit le plus. Vous ne devez pas ergoter sur d'autres noms et formes ni devenir fanatiques. </w:t>
      </w:r>
      <w:r>
        <w:rPr>
          <w:rFonts w:cs="Goudy Old Style" w:ascii="Goudy Old Style" w:hAnsi="Goudy Old Style"/>
          <w:i/>
          <w:color w:val="000000"/>
          <w:u w:val="single"/>
        </w:rPr>
        <w:t>Lorsque vous chantez des bhajans, vous devez chercher la signification des paroles, le message de chaque nom et forme divine et en savourer la douceur sur votre langue.</w:t>
      </w:r>
    </w:p>
    <w:p>
      <w:pPr>
        <w:pStyle w:val="Texte"/>
        <w:jc w:val="both"/>
        <w:rPr/>
      </w:pPr>
      <w:r>
        <w:rPr>
          <w:rFonts w:cs="Goudy Old Style" w:ascii="Goudy Old Style" w:hAnsi="Goudy Old Style"/>
          <w:b/>
          <w:i/>
          <w:smallCaps/>
          <w:color w:val="000000"/>
        </w:rPr>
        <w:t>Rama</w:t>
      </w:r>
      <w:r>
        <w:rPr>
          <w:rFonts w:cs="Goudy Old Style" w:ascii="Goudy Old Style" w:hAnsi="Goudy Old Style"/>
          <w:i/>
          <w:color w:val="000000"/>
        </w:rPr>
        <w:t>: ce nom doit évoquer en vous le dharma, la conduite juste, la droiture. Rama était l'incarnation du dharma.</w:t>
      </w:r>
    </w:p>
    <w:p>
      <w:pPr>
        <w:pStyle w:val="Texte"/>
        <w:jc w:val="both"/>
        <w:rPr/>
      </w:pPr>
      <w:r>
        <w:rPr>
          <w:rFonts w:cs="Goudy Old Style" w:ascii="Goudy Old Style" w:hAnsi="Goudy Old Style"/>
          <w:i/>
          <w:color w:val="000000"/>
        </w:rPr>
        <w:tab/>
      </w:r>
      <w:r>
        <w:rPr>
          <w:rFonts w:cs="Goudy Old Style" w:ascii="Goudy Old Style" w:hAnsi="Goudy Old Style"/>
          <w:b/>
          <w:i/>
          <w:smallCaps/>
          <w:color w:val="000000"/>
        </w:rPr>
        <w:t>Râdhâ</w:t>
      </w:r>
      <w:r>
        <w:rPr>
          <w:rFonts w:cs="Goudy Old Style" w:ascii="Goudy Old Style" w:hAnsi="Goudy Old Style"/>
          <w:i/>
          <w:color w:val="000000"/>
        </w:rPr>
        <w:t>: ce nom doit évoquer en vous l'amour qui est au-delà du mental, au-delà des mots. Cette femme était la plus grande des gopis (femmes qui gardaient les vaches et étaient dévotes de Krishna).</w:t>
      </w:r>
    </w:p>
    <w:p>
      <w:pPr>
        <w:pStyle w:val="Texte"/>
        <w:jc w:val="both"/>
        <w:rPr/>
      </w:pPr>
      <w:r>
        <w:rPr>
          <w:rFonts w:cs="Goudy Old Style" w:ascii="Goudy Old Style" w:hAnsi="Goudy Old Style"/>
          <w:i/>
          <w:color w:val="000000"/>
        </w:rPr>
        <w:tab/>
      </w:r>
      <w:r>
        <w:rPr>
          <w:rFonts w:cs="Goudy Old Style" w:ascii="Goudy Old Style" w:hAnsi="Goudy Old Style"/>
          <w:b/>
          <w:i/>
          <w:smallCaps/>
          <w:color w:val="000000"/>
        </w:rPr>
        <w:t>Krishna</w:t>
      </w:r>
      <w:r>
        <w:rPr>
          <w:rFonts w:cs="Goudy Old Style" w:ascii="Goudy Old Style" w:hAnsi="Goudy Old Style"/>
          <w:i/>
          <w:color w:val="000000"/>
        </w:rPr>
        <w:t>: ce nom doit évoquer l'amour tendre et fertilisant par lequel Il attira tout le monde à lui.</w:t>
      </w:r>
    </w:p>
    <w:p>
      <w:pPr>
        <w:pStyle w:val="Texte"/>
        <w:jc w:val="both"/>
        <w:rPr/>
      </w:pPr>
      <w:r>
        <w:rPr>
          <w:rFonts w:cs="Goudy Old Style" w:ascii="Goudy Old Style" w:hAnsi="Goudy Old Style"/>
          <w:i/>
          <w:color w:val="000000"/>
        </w:rPr>
        <w:tab/>
      </w:r>
      <w:r>
        <w:rPr>
          <w:rFonts w:cs="Goudy Old Style" w:ascii="Goudy Old Style" w:hAnsi="Goudy Old Style"/>
          <w:b/>
          <w:i/>
          <w:smallCaps/>
          <w:color w:val="000000"/>
        </w:rPr>
        <w:t>Shiva:</w:t>
      </w:r>
      <w:r>
        <w:rPr>
          <w:rFonts w:cs="Goudy Old Style" w:ascii="Goudy Old Style" w:hAnsi="Goudy Old Style"/>
          <w:i/>
          <w:color w:val="000000"/>
        </w:rPr>
        <w:t xml:space="preserve"> ce nom doit évoquer en vous le sacrifice suprême, le poison mortel absorbé pour le bien du monde entier, la grâce élevée par les flots du Gange et la lumière qui vient du croissant de lune.</w:t>
      </w:r>
    </w:p>
    <w:p>
      <w:pPr>
        <w:pStyle w:val="Texte"/>
        <w:jc w:val="both"/>
        <w:rPr>
          <w:rFonts w:ascii="Goudy Old Style" w:hAnsi="Goudy Old Style" w:cs="Goudy Old Style"/>
          <w:i/>
          <w:i/>
          <w:color w:val="000000"/>
        </w:rPr>
      </w:pPr>
      <w:r>
        <w:rPr>
          <w:rFonts w:cs="Goudy Old Style" w:ascii="Goudy Old Style" w:hAnsi="Goudy Old Style"/>
          <w:i/>
          <w:color w:val="000000"/>
        </w:rPr>
        <w:t>Souvenez vous que chaque chant à la louange du Seigneur est un coup d'épée qui coupe les noeuds de la paresse. C'est un grand devoir social que de rappeler à chacun son devoir envers le Tout Puissant qui veille sur tous.</w:t>
      </w:r>
    </w:p>
    <w:p>
      <w:pPr>
        <w:pStyle w:val="Texte"/>
        <w:jc w:val="both"/>
        <w:rPr>
          <w:rFonts w:ascii="Goudy Old Style" w:hAnsi="Goudy Old Style" w:cs="Goudy Old Style"/>
          <w:i/>
          <w:i/>
          <w:color w:val="000000"/>
        </w:rPr>
      </w:pPr>
      <w:r>
        <w:rPr>
          <w:rFonts w:cs="Goudy Old Style" w:ascii="Goudy Old Style" w:hAnsi="Goudy Old Style"/>
          <w:i/>
          <w:color w:val="000000"/>
        </w:rPr>
        <w:t>Gardez toujours le nom de Dieu sur vos lèvres et ainsi toutes les pensées d'envie et de haine disparaîtront de votre coeur. Si vous manifestez le moindre intérêt pour votre élévation réelle, je suis alors prêt à me tenir auprès de vous et à couronner vos efforts de succès. A partir de maintenant, ne gaspillez plus votre temps sans but.</w:t>
      </w:r>
    </w:p>
    <w:p>
      <w:pPr>
        <w:pStyle w:val="Texte"/>
        <w:jc w:val="both"/>
        <w:rPr/>
      </w:pPr>
      <w:r>
        <w:rPr>
          <w:rFonts w:cs="Goudy Old Style" w:ascii="Goudy Old Style" w:hAnsi="Goudy Old Style"/>
          <w:b/>
          <w:i/>
          <w:smallCaps/>
          <w:color w:val="000000"/>
        </w:rPr>
        <w:t>Que chaque moment soit un bhajan</w:t>
      </w:r>
      <w:r>
        <w:rPr>
          <w:rFonts w:cs="Goudy Old Style" w:ascii="Goudy Old Style" w:hAnsi="Goudy Old Style"/>
          <w:i/>
          <w:color w:val="000000"/>
        </w:rPr>
        <w:t>. Evitez toute conversation futile. Ayez conscience du but des bhajans et chantez-les de tout votre coeur. Tirez le maximum de bienfaits des années qui vous sont données.</w:t>
      </w:r>
    </w:p>
    <w:p>
      <w:pPr>
        <w:pStyle w:val="Texte"/>
        <w:jc w:val="both"/>
        <w:rPr>
          <w:rFonts w:ascii="Goudy Old Style" w:hAnsi="Goudy Old Style" w:cs="Goudy Old Style"/>
          <w:i/>
          <w:i/>
          <w:color w:val="000000"/>
        </w:rPr>
      </w:pPr>
      <w:r>
        <w:rPr>
          <w:rFonts w:cs="Goudy Old Style" w:ascii="Goudy Old Style" w:hAnsi="Goudy Old Style"/>
          <w:i/>
          <w:color w:val="000000"/>
        </w:rPr>
        <w:t>Les principales racines de la création sont les sons. S'il n'y a pas de son, il n'y a pas de monde. S'il n'y a pas de son, il n'y a pas de création. L'origine du son, c'est l'air et cette base est comme le OM. En dehors de ce son de base, il y a de nombreux autres sons, mais tous ne sont que de simples transformations du OM.</w:t>
      </w:r>
    </w:p>
    <w:p>
      <w:pPr>
        <w:pStyle w:val="Texte"/>
        <w:jc w:val="both"/>
        <w:rPr>
          <w:rFonts w:ascii="Goudy Old Style" w:hAnsi="Goudy Old Style" w:cs="Goudy Old Style"/>
          <w:i/>
          <w:i/>
          <w:color w:val="000000"/>
        </w:rPr>
      </w:pPr>
      <w:r>
        <w:rPr>
          <w:rFonts w:cs="Goudy Old Style" w:ascii="Goudy Old Style" w:hAnsi="Goudy Old Style"/>
          <w:i/>
          <w:color w:val="000000"/>
        </w:rPr>
        <w:t xml:space="preserve">Parlons maintenant des différents degrés sur le sentier de la dévotion: </w:t>
      </w:r>
    </w:p>
    <w:p>
      <w:pPr>
        <w:pStyle w:val="Texte"/>
        <w:jc w:val="both"/>
        <w:rPr/>
      </w:pPr>
      <w:r>
        <w:rPr>
          <w:rFonts w:cs="Goudy Old Style" w:ascii="Goudy Old Style" w:hAnsi="Goudy Old Style"/>
          <w:b/>
          <w:i/>
          <w:color w:val="000000"/>
        </w:rPr>
        <w:t>Sravanam</w:t>
      </w:r>
      <w:r>
        <w:rPr>
          <w:rFonts w:cs="Goudy Old Style" w:ascii="Goudy Old Style" w:hAnsi="Goudy Old Style"/>
          <w:i/>
          <w:color w:val="000000"/>
        </w:rPr>
        <w:t xml:space="preserve"> (écouter chanter la gloire du Seigneur)</w:t>
      </w:r>
    </w:p>
    <w:p>
      <w:pPr>
        <w:pStyle w:val="Texte"/>
        <w:jc w:val="both"/>
        <w:rPr/>
      </w:pPr>
      <w:r>
        <w:rPr>
          <w:rFonts w:cs="Goudy Old Style" w:ascii="Goudy Old Style" w:hAnsi="Goudy Old Style"/>
          <w:b/>
          <w:i/>
          <w:color w:val="000000"/>
        </w:rPr>
        <w:t xml:space="preserve">Kirtanam </w:t>
      </w:r>
      <w:r>
        <w:rPr>
          <w:rFonts w:cs="Goudy Old Style" w:ascii="Goudy Old Style" w:hAnsi="Goudy Old Style"/>
          <w:i/>
          <w:color w:val="000000"/>
        </w:rPr>
        <w:t>(chanter soi-même Sa gloire)</w:t>
      </w:r>
    </w:p>
    <w:p>
      <w:pPr>
        <w:pStyle w:val="Texte"/>
        <w:jc w:val="both"/>
        <w:rPr/>
      </w:pPr>
      <w:r>
        <w:rPr>
          <w:rFonts w:cs="Goudy Old Style" w:ascii="Goudy Old Style" w:hAnsi="Goudy Old Style"/>
          <w:b/>
          <w:i/>
          <w:color w:val="000000"/>
        </w:rPr>
        <w:t>Vishnosmaranam</w:t>
      </w:r>
      <w:r>
        <w:rPr>
          <w:rFonts w:cs="Goudy Old Style" w:ascii="Goudy Old Style" w:hAnsi="Goudy Old Style"/>
          <w:i/>
          <w:color w:val="000000"/>
        </w:rPr>
        <w:t xml:space="preserve"> (permettre à l'esprit de se fixer dans cette gloire)</w:t>
      </w:r>
    </w:p>
    <w:p>
      <w:pPr>
        <w:pStyle w:val="Texte"/>
        <w:jc w:val="both"/>
        <w:rPr/>
      </w:pPr>
      <w:r>
        <w:rPr>
          <w:rFonts w:cs="Goudy Old Style" w:ascii="Goudy Old Style" w:hAnsi="Goudy Old Style"/>
          <w:b/>
          <w:i/>
          <w:color w:val="000000"/>
        </w:rPr>
        <w:t>Padasevanam</w:t>
      </w:r>
      <w:r>
        <w:rPr>
          <w:rFonts w:cs="Goudy Old Style" w:ascii="Goudy Old Style" w:hAnsi="Goudy Old Style"/>
          <w:i/>
          <w:color w:val="000000"/>
        </w:rPr>
        <w:t xml:space="preserve"> (adorer les pieds du Seigneur)</w:t>
      </w:r>
    </w:p>
    <w:p>
      <w:pPr>
        <w:pStyle w:val="Texte"/>
        <w:jc w:val="both"/>
        <w:rPr/>
      </w:pPr>
      <w:r>
        <w:rPr>
          <w:rFonts w:cs="Goudy Old Style" w:ascii="Goudy Old Style" w:hAnsi="Goudy Old Style"/>
          <w:b/>
          <w:i/>
          <w:color w:val="000000"/>
        </w:rPr>
        <w:t xml:space="preserve">Vandanam </w:t>
      </w:r>
      <w:r>
        <w:rPr>
          <w:rFonts w:cs="Goudy Old Style" w:ascii="Goudy Old Style" w:hAnsi="Goudy Old Style"/>
          <w:i/>
          <w:color w:val="000000"/>
        </w:rPr>
        <w:t>(éprouver gratitude et joie en recevant Sa grâce)</w:t>
      </w:r>
    </w:p>
    <w:p>
      <w:pPr>
        <w:pStyle w:val="Texte"/>
        <w:jc w:val="both"/>
        <w:rPr/>
      </w:pPr>
      <w:r>
        <w:rPr>
          <w:rFonts w:cs="Goudy Old Style" w:ascii="Goudy Old Style" w:hAnsi="Goudy Old Style"/>
          <w:b/>
          <w:i/>
          <w:color w:val="000000"/>
        </w:rPr>
        <w:t>Dasyam</w:t>
      </w:r>
      <w:r>
        <w:rPr>
          <w:rFonts w:cs="Goudy Old Style" w:ascii="Goudy Old Style" w:hAnsi="Goudy Old Style"/>
          <w:i/>
          <w:color w:val="000000"/>
        </w:rPr>
        <w:t xml:space="preserve"> (se sentir comme un instrument entre Ses mains)</w:t>
      </w:r>
    </w:p>
    <w:p>
      <w:pPr>
        <w:pStyle w:val="Texte"/>
        <w:jc w:val="both"/>
        <w:rPr/>
      </w:pPr>
      <w:r>
        <w:rPr>
          <w:rFonts w:cs="Goudy Old Style" w:ascii="Goudy Old Style" w:hAnsi="Goudy Old Style"/>
          <w:b/>
          <w:i/>
          <w:color w:val="000000"/>
        </w:rPr>
        <w:t>Sakhyam</w:t>
      </w:r>
      <w:r>
        <w:rPr>
          <w:rFonts w:cs="Goudy Old Style" w:ascii="Goudy Old Style" w:hAnsi="Goudy Old Style"/>
          <w:i/>
          <w:color w:val="000000"/>
        </w:rPr>
        <w:t xml:space="preserve"> (avoir conscience qu'Il est notre Compagnon fidèle le plus proche)</w:t>
      </w:r>
    </w:p>
    <w:p>
      <w:pPr>
        <w:pStyle w:val="Texte"/>
        <w:jc w:val="both"/>
        <w:rPr/>
      </w:pPr>
      <w:r>
        <w:rPr>
          <w:rFonts w:cs="Goudy Old Style" w:ascii="Goudy Old Style" w:hAnsi="Goudy Old Style"/>
          <w:b/>
          <w:i/>
          <w:color w:val="000000"/>
        </w:rPr>
        <w:t>Atmanivedanam</w:t>
      </w:r>
      <w:r>
        <w:rPr>
          <w:rFonts w:cs="Goudy Old Style" w:ascii="Goudy Old Style" w:hAnsi="Goudy Old Style"/>
          <w:i/>
          <w:color w:val="000000"/>
        </w:rPr>
        <w:t xml:space="preserve"> (Lui dédier son être tout entier)</w:t>
      </w:r>
    </w:p>
    <w:p>
      <w:pPr>
        <w:pStyle w:val="Texte"/>
        <w:jc w:val="both"/>
        <w:rPr>
          <w:rFonts w:ascii="Goudy Old Style" w:hAnsi="Goudy Old Style" w:cs="Goudy Old Style"/>
          <w:i/>
          <w:i/>
          <w:color w:val="000000"/>
        </w:rPr>
      </w:pPr>
      <w:r>
        <w:rPr>
          <w:rFonts w:cs="Goudy Old Style" w:ascii="Goudy Old Style" w:hAnsi="Goudy Old Style"/>
          <w:i/>
          <w:color w:val="000000"/>
        </w:rPr>
      </w:r>
    </w:p>
    <w:p>
      <w:pPr>
        <w:pStyle w:val="Texte"/>
        <w:jc w:val="both"/>
        <w:rPr>
          <w:rFonts w:ascii="Goudy Old Style" w:hAnsi="Goudy Old Style" w:cs="Goudy Old Style"/>
          <w:i/>
          <w:i/>
          <w:color w:val="000000"/>
        </w:rPr>
      </w:pPr>
      <w:r>
        <w:rPr>
          <w:rFonts w:cs="Goudy Old Style" w:ascii="Goudy Old Style" w:hAnsi="Goudy Old Style"/>
          <w:i/>
          <w:color w:val="000000"/>
        </w:rPr>
        <w:t xml:space="preserve">Vous tous qui m'écoutez, sachez qu'il n'y a pas de période plus favorable pour la libération de l'homme que cet âge de fer, l'ère de Kali dans laquelle nous vivons. En effet, </w:t>
      </w:r>
      <w:r>
        <w:rPr>
          <w:rFonts w:cs="Goudy Old Style" w:ascii="Goudy Old Style" w:hAnsi="Goudy Old Style"/>
          <w:b/>
          <w:i/>
          <w:smallCaps/>
          <w:color w:val="000000"/>
        </w:rPr>
        <w:t>durant cette période, le simple souvenir ou l'adoration du nom du Seigneur suffisent pour gagner Sa grâce et vous libérer.</w:t>
      </w:r>
    </w:p>
    <w:p>
      <w:pPr>
        <w:pStyle w:val="Texte"/>
        <w:jc w:val="both"/>
        <w:rPr>
          <w:rFonts w:ascii="Goudy Old Style" w:hAnsi="Goudy Old Style" w:cs="Goudy Old Style"/>
          <w:i/>
          <w:i/>
          <w:color w:val="000000"/>
        </w:rPr>
      </w:pPr>
      <w:r>
        <w:rPr>
          <w:rFonts w:cs="Goudy Old Style" w:ascii="Goudy Old Style" w:hAnsi="Goudy Old Style"/>
          <w:i/>
          <w:color w:val="000000"/>
        </w:rPr>
        <w:t>Aucun jugement, en bien ou en mal, ne doit jamais être projeté sur quoi que ce soit que Dieu ait créé, car tout est manifestation de Sa volonté.</w:t>
        <w:tab/>
      </w:r>
    </w:p>
    <w:p>
      <w:pPr>
        <w:pStyle w:val="Texte"/>
        <w:jc w:val="both"/>
        <w:rPr/>
      </w:pPr>
      <w:r>
        <w:rPr>
          <w:rFonts w:cs="Goudy Old Style" w:ascii="Goudy Old Style" w:hAnsi="Goudy Old Style"/>
          <w:i/>
          <w:color w:val="000000"/>
        </w:rPr>
        <w:tab/>
        <w:t xml:space="preserve">Chanter notre désir ardent de Dieu, notre désir de savourer l'expérience vécue à travers l'adoration de Dieu, nous aide à purifier l'atmosphère. Aujourd'hui l'homme est forcé de respirer un air pollué par des sons qui expriment la violence, la haine, la cruauté et la méchanceté et c'est la raison pour laquelle il oublie vite les objectifs élevés qui sont latents en lui. </w:t>
      </w:r>
      <w:r>
        <w:rPr>
          <w:rFonts w:cs="Goudy Old Style" w:ascii="Goudy Old Style" w:hAnsi="Goudy Old Style"/>
          <w:b/>
          <w:i/>
          <w:smallCaps/>
          <w:color w:val="000000"/>
        </w:rPr>
        <w:t>Les vibrations des "nama-samkirtans" ont le pouvoir de nettoyer l'atmosphère et de la rendre pure, calme et noble.</w:t>
      </w:r>
      <w:r>
        <w:rPr>
          <w:rFonts w:cs="Goudy Old Style" w:ascii="Goudy Old Style" w:hAnsi="Goudy Old Style"/>
          <w:i/>
          <w:color w:val="000000"/>
        </w:rPr>
        <w:t xml:space="preserve"> Aucun homme ne peut échapper à l'influence de la pollution de l'air qu'il respire. Ces sons que nous produisons - avec une bonne ou mauvaise intention - se propagent dans l'air tout autour de nous. Les sons produits par les stations radios traversent l'atmosphère et arrivent dans nos maisons dès que nous tournons le bouton. Les vibrations voyagent sur de longues distances et affectent la nature  de ceux qui les absorbent. L'atmosphère a aussi une influence sur la nourriture que l'homme consomme. La pollution de l'atmosphère est absorbée par les plantes, les plantes fournissent le grain, le grain est à la base du repas et le repas forme le caractère et le comportement de l'individu. Quand l'environnement est propre et libre de toute mauvaise vibration, la nourriture est pure et l'individu tend à devenir aimant et naturel.</w:t>
      </w:r>
    </w:p>
    <w:p>
      <w:pPr>
        <w:pStyle w:val="Texte"/>
        <w:jc w:val="both"/>
        <w:rPr/>
      </w:pPr>
      <w:r>
        <w:rPr>
          <w:rFonts w:cs="Goudy Old Style" w:ascii="Goudy Old Style" w:hAnsi="Goudy Old Style"/>
          <w:i/>
          <w:color w:val="000000"/>
        </w:rPr>
        <w:t xml:space="preserve">Il y a </w:t>
      </w:r>
      <w:r>
        <w:rPr>
          <w:rFonts w:cs="Goudy Old Style" w:ascii="Goudy Old Style" w:hAnsi="Goudy Old Style"/>
          <w:b/>
          <w:i/>
          <w:smallCaps/>
          <w:color w:val="000000"/>
        </w:rPr>
        <w:t>quatre types possibles de bhajan ou samkirtan</w:t>
      </w:r>
      <w:r>
        <w:rPr>
          <w:rFonts w:cs="Goudy Old Style" w:ascii="Goudy Old Style" w:hAnsi="Goudy Old Style"/>
          <w:i/>
          <w:color w:val="000000"/>
        </w:rPr>
        <w:t>:</w:t>
      </w:r>
    </w:p>
    <w:p>
      <w:pPr>
        <w:pStyle w:val="Texte"/>
        <w:jc w:val="both"/>
        <w:rPr>
          <w:rFonts w:ascii="Goudy Old Style" w:hAnsi="Goudy Old Style" w:cs="Goudy Old Style"/>
          <w:i/>
          <w:i/>
          <w:color w:val="000000"/>
        </w:rPr>
      </w:pPr>
      <w:r>
        <w:rPr>
          <w:rFonts w:cs="Goudy Old Style" w:ascii="Goudy Old Style" w:hAnsi="Goudy Old Style"/>
          <w:i/>
          <w:color w:val="000000"/>
        </w:rPr>
        <w:tab/>
        <w:tab/>
        <w:t>le guna-samkirtan</w:t>
      </w:r>
    </w:p>
    <w:p>
      <w:pPr>
        <w:pStyle w:val="Texte"/>
        <w:jc w:val="both"/>
        <w:rPr>
          <w:rFonts w:ascii="Goudy Old Style" w:hAnsi="Goudy Old Style" w:cs="Goudy Old Style"/>
          <w:i/>
          <w:i/>
          <w:color w:val="000000"/>
        </w:rPr>
      </w:pPr>
      <w:r>
        <w:rPr>
          <w:rFonts w:cs="Goudy Old Style" w:ascii="Goudy Old Style" w:hAnsi="Goudy Old Style"/>
          <w:i/>
          <w:color w:val="000000"/>
        </w:rPr>
        <w:tab/>
        <w:tab/>
        <w:t>le lila-samkirtan</w:t>
      </w:r>
    </w:p>
    <w:p>
      <w:pPr>
        <w:pStyle w:val="Texte"/>
        <w:jc w:val="both"/>
        <w:rPr>
          <w:rFonts w:ascii="Goudy Old Style" w:hAnsi="Goudy Old Style" w:cs="Goudy Old Style"/>
          <w:i/>
          <w:i/>
          <w:color w:val="000000"/>
        </w:rPr>
      </w:pPr>
      <w:r>
        <w:rPr>
          <w:rFonts w:cs="Goudy Old Style" w:ascii="Goudy Old Style" w:hAnsi="Goudy Old Style"/>
          <w:i/>
          <w:color w:val="000000"/>
        </w:rPr>
        <w:tab/>
        <w:tab/>
        <w:t>le bhava-samkirtan</w:t>
      </w:r>
    </w:p>
    <w:p>
      <w:pPr>
        <w:pStyle w:val="Texte"/>
        <w:jc w:val="both"/>
        <w:rPr>
          <w:rFonts w:ascii="Goudy Old Style" w:hAnsi="Goudy Old Style" w:cs="Goudy Old Style"/>
          <w:i/>
          <w:i/>
          <w:color w:val="000000"/>
        </w:rPr>
      </w:pPr>
      <w:r>
        <w:rPr>
          <w:rFonts w:cs="Goudy Old Style" w:ascii="Goudy Old Style" w:hAnsi="Goudy Old Style"/>
          <w:i/>
          <w:color w:val="000000"/>
        </w:rPr>
        <w:tab/>
        <w:tab/>
        <w:t>le nama-samkirtan.</w:t>
      </w:r>
    </w:p>
    <w:p>
      <w:pPr>
        <w:pStyle w:val="Texte"/>
        <w:jc w:val="both"/>
        <w:rPr/>
      </w:pPr>
      <w:r>
        <w:rPr>
          <w:rFonts w:cs="Goudy Old Style" w:ascii="Goudy Old Style" w:hAnsi="Goudy Old Style"/>
          <w:i/>
          <w:color w:val="000000"/>
        </w:rPr>
        <w:t xml:space="preserve">Par </w:t>
      </w:r>
      <w:r>
        <w:rPr>
          <w:rFonts w:cs="Goudy Old Style" w:ascii="Goudy Old Style" w:hAnsi="Goudy Old Style"/>
          <w:b/>
          <w:i/>
          <w:color w:val="000000"/>
        </w:rPr>
        <w:t>guna,</w:t>
      </w:r>
      <w:r>
        <w:rPr>
          <w:rFonts w:cs="Goudy Old Style" w:ascii="Goudy Old Style" w:hAnsi="Goudy Old Style"/>
          <w:i/>
          <w:color w:val="000000"/>
        </w:rPr>
        <w:t xml:space="preserve"> on entend les attributs de Dieu. Ainsi, dans le guna-samkirtan, on adore en chantant les multiples attributs de Dieu: omniprésence, omniscience, compassion, majesté... </w:t>
      </w:r>
    </w:p>
    <w:p>
      <w:pPr>
        <w:pStyle w:val="Texte"/>
        <w:jc w:val="both"/>
        <w:rPr/>
      </w:pPr>
      <w:r>
        <w:rPr>
          <w:rFonts w:cs="Goudy Old Style" w:ascii="Goudy Old Style" w:hAnsi="Goudy Old Style"/>
          <w:b/>
          <w:i/>
          <w:color w:val="000000"/>
        </w:rPr>
        <w:t>Lilâ</w:t>
      </w:r>
      <w:r>
        <w:rPr>
          <w:rFonts w:cs="Goudy Old Style" w:ascii="Goudy Old Style" w:hAnsi="Goudy Old Style"/>
          <w:i/>
          <w:color w:val="000000"/>
        </w:rPr>
        <w:t xml:space="preserve"> signifie "jeu" et lilâ-samkirtan signifie donc adorer Dieu en chantant les différentes expressions de Ses attributs, comme en témoignent les récits de ce gendre rapportés par les Sages et les Prophètes de tous pays.</w:t>
      </w:r>
    </w:p>
    <w:p>
      <w:pPr>
        <w:pStyle w:val="Texte"/>
        <w:jc w:val="both"/>
        <w:rPr/>
      </w:pPr>
      <w:r>
        <w:rPr>
          <w:rFonts w:eastAsia="Goudy Old Style" w:cs="Goudy Old Style" w:ascii="Goudy Old Style" w:hAnsi="Goudy Old Style"/>
          <w:i/>
          <w:color w:val="000000"/>
        </w:rPr>
        <w:t xml:space="preserve"> </w:t>
      </w:r>
      <w:r>
        <w:rPr>
          <w:rFonts w:cs="Goudy Old Style" w:ascii="Goudy Old Style" w:hAnsi="Goudy Old Style"/>
          <w:b/>
          <w:i/>
          <w:color w:val="000000"/>
        </w:rPr>
        <w:t>Bhava</w:t>
      </w:r>
      <w:r>
        <w:rPr>
          <w:rFonts w:cs="Goudy Old Style" w:ascii="Goudy Old Style" w:hAnsi="Goudy Old Style"/>
          <w:i/>
          <w:color w:val="000000"/>
        </w:rPr>
        <w:t xml:space="preserve"> signifie "attitude de l'esprit, son aptitude". Ainsi bhava-samkirtan signifie adorer en chantant Dieu représenté et perçu de différentes manières. Certains préfèrent peut-être L'adorer comme Celui qui accorde l'équanimité, d'autres comme leur ami le plus proche, leur gardien; quelques autres comme l'enfant que l'on chéri et dont on prend soin, et d'autres comme le fiancé que l'on aime d'un amour suprême. </w:t>
      </w:r>
    </w:p>
    <w:p>
      <w:pPr>
        <w:pStyle w:val="Texte"/>
        <w:jc w:val="both"/>
        <w:rPr/>
      </w:pPr>
      <w:r>
        <w:rPr>
          <w:rFonts w:cs="Goudy Old Style" w:ascii="Goudy Old Style" w:hAnsi="Goudy Old Style"/>
          <w:b/>
          <w:i/>
          <w:color w:val="000000"/>
        </w:rPr>
        <w:t xml:space="preserve">Nama </w:t>
      </w:r>
      <w:r>
        <w:rPr>
          <w:rFonts w:cs="Goudy Old Style" w:ascii="Goudy Old Style" w:hAnsi="Goudy Old Style"/>
          <w:i/>
          <w:color w:val="000000"/>
        </w:rPr>
        <w:t>signifie "le nom de Dieu", ainsi nama-samkirtan veut dire "adoration de Dieu en L'appelant "nom après nom", chaque nom décrivant Sa gloire, Ses oeuvres, Sa parenté avec l'être humain.</w:t>
      </w:r>
    </w:p>
    <w:p>
      <w:pPr>
        <w:pStyle w:val="Texte"/>
        <w:jc w:val="both"/>
        <w:rPr>
          <w:rFonts w:ascii="Goudy Old Style" w:hAnsi="Goudy Old Style" w:cs="Goudy Old Style"/>
          <w:i/>
          <w:i/>
          <w:color w:val="000000"/>
        </w:rPr>
      </w:pPr>
      <w:r>
        <w:rPr>
          <w:rFonts w:cs="Goudy Old Style" w:ascii="Goudy Old Style" w:hAnsi="Goudy Old Style"/>
          <w:i/>
          <w:color w:val="000000"/>
        </w:rPr>
        <w:t>Les noms sont nombreux et même infinis; il en est ainsi dans toutes les langues. Nous possédons quantité de groupes de "mille et huit" noms pouvant être employés car Dieu, comme le disent les Vedas, a un millier de têtes, un millier d'yeux, un millier de pieds. Les fidèles peuvent L'adorer et obtenir la béatitude par l'intermédiaire de cette adoration, en chargeant chaque nom de la signification qu'il porte.</w:t>
      </w:r>
    </w:p>
    <w:p>
      <w:pPr>
        <w:pStyle w:val="Texte"/>
        <w:jc w:val="both"/>
        <w:rPr>
          <w:rFonts w:ascii="Goudy Old Style" w:hAnsi="Goudy Old Style" w:cs="Goudy Old Style"/>
          <w:i/>
          <w:i/>
          <w:color w:val="000000"/>
        </w:rPr>
      </w:pPr>
      <w:r>
        <w:rPr>
          <w:rFonts w:cs="Goudy Old Style" w:ascii="Goudy Old Style" w:hAnsi="Goudy Old Style"/>
          <w:b/>
          <w:i/>
          <w:color w:val="000000"/>
        </w:rPr>
        <w:t>Quelque soit la façon d'adorer Dieu, la voie de la dévotion est la plus facile et la plus efficace, car c'est une sadhana du coeur qui conduit à l'amour et au service de tous car elle nous fait voir tous les hommes comme des pèlerins se dirigeant tous vers le même but divin.</w:t>
      </w:r>
    </w:p>
    <w:p>
      <w:pPr>
        <w:pStyle w:val="Texte"/>
        <w:jc w:val="both"/>
        <w:rPr>
          <w:rFonts w:ascii="Goudy Old Style" w:hAnsi="Goudy Old Style" w:cs="Goudy Old Style"/>
          <w:i/>
          <w:i/>
          <w:color w:val="000000"/>
        </w:rPr>
      </w:pPr>
      <w:r>
        <w:rPr>
          <w:rFonts w:cs="Goudy Old Style" w:ascii="Goudy Old Style" w:hAnsi="Goudy Old Style"/>
          <w:i/>
          <w:color w:val="000000"/>
        </w:rPr>
        <w:t>Certains doutent du bien-fondé de s'adresser à Dieu au moyen d'une telle quantité de noms. Mais chaque nom n'indique qu'un seul aspect de la divinité. Il indique une parcelle de la personnalité suprême. On peut employer des mots distincts pour désigner l'oeil, le nez, la bouche, la main ou le doigt, mais tout ceci appartient au même individu. De même, on doit se souvenir que chaque nom de Dieu est aussi une facette, une partie, un rayon du Suprême. La sadhana consiste à reconnaître et à être conscient que l'Un maintient et soutient le Tout. C'est le précieux joyau de la sagesse que chacun doit protéger et garder soigneusement.</w:t>
      </w:r>
    </w:p>
    <w:p>
      <w:pPr>
        <w:pStyle w:val="Texte"/>
        <w:jc w:val="both"/>
        <w:rPr>
          <w:rFonts w:ascii="Goudy Old Style" w:hAnsi="Goudy Old Style" w:cs="Goudy Old Style"/>
          <w:i/>
          <w:i/>
          <w:color w:val="000000"/>
        </w:rPr>
      </w:pPr>
      <w:r>
        <w:rPr>
          <w:rFonts w:cs="Goudy Old Style" w:ascii="Goudy Old Style" w:hAnsi="Goudy Old Style"/>
          <w:i/>
          <w:color w:val="000000"/>
        </w:rPr>
        <w:t>La libération, c'est se débarrasser de l'asservissement, une délivrance. Le lien fondamental dont on doit se libérer, c'est l'esclavage de l'ignorance spirituelle. La mort est plus douce que l'esclavage imposé à l'homme: l'ignorance. Rejetez-la; et vous serez libres, délivrés de tous les liens à l'instant même. Cette Libération est le but de toutes les disciplines spirituelles et le nama-samkirtan vous aidera  à vous débarrasser de cette ignorance ancrée en vous.</w:t>
      </w:r>
    </w:p>
    <w:p>
      <w:pPr>
        <w:pStyle w:val="Texte"/>
        <w:jc w:val="both"/>
        <w:rPr>
          <w:rFonts w:ascii="Goudy Old Style" w:hAnsi="Goudy Old Style" w:cs="Goudy Old Style"/>
          <w:i/>
          <w:i/>
          <w:color w:val="000000"/>
        </w:rPr>
      </w:pPr>
      <w:r>
        <w:rPr>
          <w:rFonts w:cs="Goudy Old Style" w:ascii="Goudy Old Style" w:hAnsi="Goudy Old Style"/>
          <w:i/>
          <w:color w:val="000000"/>
        </w:rPr>
        <w:t>Ceux qui s'appuient sur la raison seule ou sur les lois limitées de la science prétendent que la répétition du nom, qui en fin de compte n'est qu'un son, ne peut pas nettoyer l'esprit ou le corriger. Mais le nom n'est pas seulement un son. Vous êtes tranquillement assis là, à écouter; mais si quelqu'un dit: "scorpion", vous êtes effrayés et fuyez en essayant de lui échapper. C'est pourtant un simple son qui suscite une telle réaction. De même , si quelqu'un dit "citron", votre bouche commence à saliver. Même assis devant une assiette de friandise, si quelqu'un parle de choses sales et dégoûtantes, vous êtes tentés de refuser toute nourriture; vous pouvez même la vomir. Si des mots se rapportant à des situations de tous les jours ont un tel effet de transformation sur l'esprit de l'homme, à coup sûr les mots porteurs de sens spirituels élevés et bourrés de signification l'aideront sans conteste à nettoyer et corriger son esprit. Quand nous remplissons l'air  de dureté, nous devenons durs; quand nous remplissons l'atmosphère de haine, nous devons aussi forcément respirer cet air et nous recevons de la haine en retour. Quand nous saturons l'air de sons pleins de révérence, d'humilité, d'amour, de courage, de confiance en soi et de tolérance, nous profitons nous-mêmes de ces qualités. Le coeur est la pellicule et l'esprit est la lentille: tournez la lentille vers le monde, des images du monde s'imprimeront dans le coeur, tournez-la vers Dieu, des images divines de bonté et d'amour s'y imprimeront. Chaque pensée laisse une trace dans l'esprit; aussi, soyez sans cesse attentifs à éviter toute contamination par le mal. Les idées qui sont opposées aux tendances spirituelles, tout ce qui rétrécit les limites de l'amour, provoquent colère, avidité, ou causent du dégoût, tout cela doit être repoussé. Pour l'aspirant spirituel, cette discipline est très importante.</w:t>
      </w:r>
    </w:p>
    <w:p>
      <w:pPr>
        <w:pStyle w:val="Normal"/>
        <w:rPr/>
      </w:pPr>
      <w:r>
        <w:rPr>
          <w:rFonts w:cs="Goudy Old Style" w:ascii="Goudy Old Style" w:hAnsi="Goudy Old Style"/>
          <w:b/>
          <w:i/>
          <w:smallCaps/>
          <w:sz w:val="24"/>
        </w:rPr>
        <w:t>La vie est un chant, chantez-le.</w:t>
      </w:r>
      <w:r>
        <w:rPr>
          <w:rFonts w:cs="Goudy Old Style" w:ascii="Goudy Old Style" w:hAnsi="Goudy Old Style"/>
          <w:i/>
          <w:sz w:val="24"/>
        </w:rPr>
        <w:t xml:space="preserve"> C'est ce que Krishna enseigna au cours de sa vie. Arjuna entendit ce chant juste avant la bataille, lorsque les tensions étaient à leur paroxysme et alors que le sort de millions d'êtres allait se décider par l'épée,  Krishna chanta la Gîta afin qu'Arjuna l'écoute. Gîta veut dire "Chant", Il chanta parce qu'Il était Béatitude partout où Il se trouvait, que ce soit au Gokulam, sur les rives de la Yamuna ou à Kurukshetra  au milieu des armées ennemies.</w:t>
      </w:r>
    </w:p>
    <w:p>
      <w:pPr>
        <w:pStyle w:val="Normal"/>
        <w:rPr>
          <w:rFonts w:ascii="Goudy Old Style" w:hAnsi="Goudy Old Style" w:cs="Goudy Old Style"/>
          <w:i/>
          <w:i/>
          <w:sz w:val="24"/>
        </w:rPr>
      </w:pPr>
      <w:r>
        <w:rPr>
          <w:rFonts w:cs="Goudy Old Style" w:ascii="Goudy Old Style" w:hAnsi="Goudy Old Style"/>
          <w:i/>
          <w:sz w:val="24"/>
        </w:rPr>
      </w:r>
    </w:p>
    <w:p>
      <w:pPr>
        <w:pStyle w:val="Normal"/>
        <w:rPr>
          <w:rFonts w:ascii="Goudy Old Style" w:hAnsi="Goudy Old Style" w:cs="Goudy Old Style"/>
          <w:i/>
          <w:i/>
          <w:sz w:val="24"/>
        </w:rPr>
      </w:pPr>
      <w:r>
        <w:rPr>
          <w:rFonts w:cs="Goudy Old Style" w:ascii="Goudy Old Style" w:hAnsi="Goudy Old Style"/>
          <w:i/>
          <w:sz w:val="24"/>
        </w:rPr>
      </w:r>
    </w:p>
    <w:p>
      <w:pPr>
        <w:pStyle w:val="Normal"/>
        <w:rPr>
          <w:rFonts w:ascii="Goudy Old Style" w:hAnsi="Goudy Old Style" w:cs="Goudy Old Style"/>
          <w:i/>
          <w:i/>
        </w:rPr>
      </w:pPr>
      <w:r>
        <w:rPr>
          <w:rFonts w:cs="Goudy Old Style" w:ascii="Goudy Old Style" w:hAnsi="Goudy Old Style"/>
          <w:i/>
        </w:rPr>
      </w:r>
    </w:p>
    <w:p>
      <w:pPr>
        <w:pStyle w:val="Normal"/>
        <w:jc w:val="center"/>
        <w:rPr>
          <w:rFonts w:ascii="Goudy Old Style" w:hAnsi="Goudy Old Style" w:cs="Goudy Old Style"/>
          <w:caps/>
          <w:sz w:val="24"/>
        </w:rPr>
      </w:pPr>
      <w:r>
        <w:rPr>
          <w:rFonts w:cs="Goudy Old Style" w:ascii="Goudy Old Style" w:hAnsi="Goudy Old Style"/>
          <w:caps/>
          <w:sz w:val="24"/>
        </w:rPr>
        <w:t xml:space="preserve">Ce qu'en disent </w:t>
      </w:r>
    </w:p>
    <w:p>
      <w:pPr>
        <w:pStyle w:val="Normal"/>
        <w:jc w:val="center"/>
        <w:rPr>
          <w:rFonts w:ascii="Goudy Old Style" w:hAnsi="Goudy Old Style" w:cs="Goudy Old Style"/>
          <w:sz w:val="24"/>
        </w:rPr>
      </w:pPr>
      <w:r>
        <w:rPr>
          <w:rFonts w:cs="Goudy Old Style" w:ascii="Goudy Old Style" w:hAnsi="Goudy Old Style"/>
          <w:caps/>
          <w:sz w:val="24"/>
        </w:rPr>
        <w:t>les grands Réalisés et les Sages</w:t>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b/>
          <w:caps/>
          <w:sz w:val="24"/>
        </w:rPr>
        <w:t>Ramdas</w:t>
      </w:r>
    </w:p>
    <w:p>
      <w:pPr>
        <w:pStyle w:val="Normal"/>
        <w:jc w:val="both"/>
        <w:rPr>
          <w:rFonts w:ascii="Goudy Old Style" w:hAnsi="Goudy Old Style" w:cs="Goudy Old Style"/>
          <w:sz w:val="24"/>
        </w:rPr>
      </w:pPr>
      <w:r>
        <w:rPr>
          <w:rFonts w:cs="Goudy Old Style" w:ascii="Goudy Old Style" w:hAnsi="Goudy Old Style"/>
          <w:i/>
          <w:sz w:val="24"/>
        </w:rPr>
        <w:tab/>
        <w:t>"Sri Samarth Ramdas assure à l'aspirant que s'il récite "Sri Ram Jai Ram Jai Jai Ram" cent trente millions de fois, il aura la vision de Sri rama. Le mantra mentionné par Samarth Ramdas est sans "Om". Le mantra que Ramdas vous donne est "Om Sri Ram, Jai Ram Jai Jai Ram". "Om" contient un pouvoir spirituel. En conséquence Ramdas, de par sa propre expérience vous dit qu'en répétant ce mantra avec Om soixante millions de fois vous obtiendrez la Libération. Répétez constamment ce mantra jusqu'à ce que le but soit atteint. Il n'est pas utile de compter. Lorsque vous aurez récité ce mantra soixante millions de fois, vous réaliserez automatiquement Ram- le Soi suprême. C'est en chantant son nom qu'il se manifestera à vous."</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u w:val="single"/>
        </w:rPr>
      </w:pPr>
      <w:r>
        <w:rPr>
          <w:rFonts w:cs="Goudy Old Style" w:ascii="Goudy Old Style" w:hAnsi="Goudy Old Style"/>
          <w:b/>
          <w:caps/>
          <w:sz w:val="24"/>
        </w:rPr>
        <w:t>Ma  Anandamoyi</w:t>
      </w:r>
    </w:p>
    <w:p>
      <w:pPr>
        <w:pStyle w:val="Normal"/>
        <w:jc w:val="both"/>
        <w:rPr>
          <w:rFonts w:ascii="Goudy Old Style" w:hAnsi="Goudy Old Style" w:cs="Goudy Old Style"/>
          <w:i/>
          <w:i/>
          <w:sz w:val="24"/>
        </w:rPr>
      </w:pPr>
      <w:r>
        <w:rPr>
          <w:rFonts w:cs="Goudy Old Style" w:ascii="Goudy Old Style" w:hAnsi="Goudy Old Style"/>
          <w:i/>
          <w:sz w:val="24"/>
        </w:rPr>
        <w:tab/>
        <w:t>"Lorsqu'on prononce le Mantra le nombre de fois qui est prescrit, à un moment ou à un autre, le feu s'allumera. Le feu existe partout, seulement on ne sait pas à quel moment le frottement suffira pour faire jaillir une flamme. Soyez donc toujours prêt."</w:t>
      </w:r>
    </w:p>
    <w:p>
      <w:pPr>
        <w:pStyle w:val="Normal"/>
        <w:jc w:val="both"/>
        <w:rPr>
          <w:rFonts w:ascii="Goudy Old Style" w:hAnsi="Goudy Old Style" w:cs="Goudy Old Style"/>
          <w:i/>
          <w:i/>
          <w:sz w:val="24"/>
        </w:rPr>
      </w:pPr>
      <w:r>
        <w:rPr>
          <w:rFonts w:cs="Goudy Old Style" w:ascii="Goudy Old Style" w:hAnsi="Goudy Old Style"/>
          <w:i/>
          <w:sz w:val="24"/>
        </w:rPr>
        <w:tab/>
        <w:t>" Il faut indiscutablement consacrer à Dieu une partie des 24 heures du jour. Décidez, si c'est possible, de vous adonner régulièrement au japa d'un Nom ou mantra particulier que vous répéterez assis dans une posture spéciale; augmentez peu à peu la durée de votre japa ou le nombre de répétitions. Décidez à quels intervalles et de combien vous augmenterez votre japa. De cette façon, essayez de vous attacher à la recherche de Dieu. Où que vous soyez, prenez refuge en Lui, faites de Lui votre but."</w:t>
      </w:r>
    </w:p>
    <w:p>
      <w:pPr>
        <w:pStyle w:val="Normal"/>
        <w:jc w:val="both"/>
        <w:rPr>
          <w:rFonts w:ascii="Goudy Old Style" w:hAnsi="Goudy Old Style" w:cs="Goudy Old Style"/>
          <w:i/>
          <w:i/>
          <w:sz w:val="24"/>
        </w:rPr>
      </w:pPr>
      <w:r>
        <w:rPr>
          <w:rFonts w:cs="Goudy Old Style" w:ascii="Goudy Old Style" w:hAnsi="Goudy Old Style"/>
          <w:i/>
          <w:sz w:val="24"/>
        </w:rPr>
        <w:tab/>
        <w:t>"Le chagrin ne vous quittera pas tant que vous n'aurez pas trouvé Dieu. Si l'on veut réaliser Dieu, il faut pratiquer la répétition de Son Nom, le contempler, L'adorer, chanter Ses louanges. Il n'existe pour l'homme aucun autre chemin qui le conduise à la Béatitude Suprême. La compagnie des Sages, des Saints et des chercheurs de vérité, les réunions religieuses et l'étude des Ecritures sont aussi d'une grande aide sur cette voie."</w:t>
      </w:r>
    </w:p>
    <w:p>
      <w:pPr>
        <w:pStyle w:val="Normal"/>
        <w:jc w:val="both"/>
        <w:rPr>
          <w:rFonts w:ascii="Goudy Old Style" w:hAnsi="Goudy Old Style" w:cs="Goudy Old Style"/>
          <w:i/>
          <w:i/>
          <w:sz w:val="24"/>
        </w:rPr>
      </w:pPr>
      <w:r>
        <w:rPr>
          <w:rFonts w:cs="Goudy Old Style" w:ascii="Goudy Old Style" w:hAnsi="Goudy Old Style"/>
          <w:i/>
          <w:sz w:val="24"/>
        </w:rPr>
        <w:tab/>
        <w:t>"Quand on fait du japa, on devrait le dédier à l'objet de son culte. Si on ne le fait pas et qu'on se contente de l'amasser, il risque de se perdre, puisque l'on ne se rend pas compte de la grande valeur de ce que l'on garde pour soi. De même, si l'on confie à un petit enfant un bijou précieux, l'enfant risque de le jeter sans se rendre compte de sa valeur. Cependant, même si l'on garde pour soi le japa, l'on en profitera, mais on ne recueillera pas tout le bénéfice de son accumulation."</w:t>
      </w:r>
    </w:p>
    <w:p>
      <w:pPr>
        <w:pStyle w:val="Normal"/>
        <w:jc w:val="both"/>
        <w:rPr>
          <w:rFonts w:ascii="Goudy Old Style" w:hAnsi="Goudy Old Style" w:cs="Goudy Old Style"/>
          <w:i/>
          <w:i/>
          <w:sz w:val="24"/>
        </w:rPr>
      </w:pPr>
      <w:r>
        <w:rPr>
          <w:rFonts w:cs="Goudy Old Style" w:ascii="Goudy Old Style" w:hAnsi="Goudy Old Style"/>
          <w:i/>
          <w:sz w:val="24"/>
        </w:rPr>
        <w:tab/>
        <w:t>" Dans le Nom, Dieu est Lui-même présent. Pour d'autres actes d'adoration, il faut aller au temple ou un ashram, tandis que pour sentir Sa présence dans Son Nom, il n'est pas nécessaire de se déplacer."</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b/>
          <w:b/>
          <w:caps/>
          <w:sz w:val="24"/>
        </w:rPr>
      </w:pPr>
      <w:r>
        <w:rPr>
          <w:rFonts w:cs="Goudy Old Style" w:ascii="Goudy Old Style" w:hAnsi="Goudy Old Style"/>
          <w:b/>
          <w:caps/>
          <w:sz w:val="24"/>
        </w:rPr>
        <w:t>Ramakrishna Paramahamsa</w:t>
      </w:r>
    </w:p>
    <w:p>
      <w:pPr>
        <w:pStyle w:val="Normal"/>
        <w:jc w:val="both"/>
        <w:rPr>
          <w:rFonts w:ascii="Goudy Old Style" w:hAnsi="Goudy Old Style" w:cs="Goudy Old Style"/>
          <w:i/>
          <w:i/>
          <w:sz w:val="24"/>
        </w:rPr>
      </w:pPr>
      <w:r>
        <w:rPr>
          <w:rFonts w:cs="Goudy Old Style" w:ascii="Goudy Old Style" w:hAnsi="Goudy Old Style"/>
          <w:i/>
          <w:sz w:val="24"/>
        </w:rPr>
        <w:tab/>
        <w:t>"Si vous posez du bois mouillé sur un brasier, il perd petit à petit son humidité. De même, le mental  se déssèche de lui-même chez l'homme qui répète le Saint Nom de Dieu et qui trouve en Lui son refuge. Celui qui se dit qu'il pensera à Dieu lorsque son attachement aux choses terrestres aura pris fin, ne sera jamais capable de le faire, car ce moment n'arrivera jamais."</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b/>
          <w:b/>
          <w:caps/>
          <w:sz w:val="24"/>
        </w:rPr>
      </w:pPr>
      <w:r>
        <w:rPr>
          <w:rFonts w:cs="Goudy Old Style" w:ascii="Goudy Old Style" w:hAnsi="Goudy Old Style"/>
          <w:b/>
          <w:caps/>
          <w:sz w:val="24"/>
        </w:rPr>
        <w:t>Ramana Maharshi</w:t>
      </w:r>
    </w:p>
    <w:p>
      <w:pPr>
        <w:pStyle w:val="Normal"/>
        <w:jc w:val="both"/>
        <w:rPr>
          <w:rFonts w:ascii="Goudy Old Style" w:hAnsi="Goudy Old Style" w:cs="Goudy Old Style"/>
          <w:sz w:val="24"/>
        </w:rPr>
      </w:pPr>
      <w:r>
        <w:rPr>
          <w:rFonts w:cs="Goudy Old Style" w:ascii="Goudy Old Style" w:hAnsi="Goudy Old Style"/>
          <w:i/>
          <w:sz w:val="24"/>
        </w:rPr>
        <w:tab/>
        <w:t>"Le japa doit s'accomplir jusqu'à ce qu'il devienne naturel. Au début, il requiert un effort et puis peu à peu il finit par établir son rythme. Quand le japa devient naturel, on l'appelle réalisation. Le japa peut continuer à se dérouler pendant qu'on se livre à d'autres activités. Ce qui est l'Unique Réalité peut être représentée par une forme, japa, mantra, vichara ou n'importe quelle méthode. Tous les efforts aboutissent finalement à la même et unique Réalité.</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b/>
          <w:b/>
          <w:caps/>
          <w:sz w:val="24"/>
        </w:rPr>
      </w:pPr>
      <w:r>
        <w:rPr>
          <w:rFonts w:cs="Goudy Old Style" w:ascii="Goudy Old Style" w:hAnsi="Goudy Old Style"/>
          <w:b/>
          <w:caps/>
          <w:sz w:val="24"/>
        </w:rPr>
        <w:t>Muktananda</w:t>
      </w:r>
    </w:p>
    <w:p>
      <w:pPr>
        <w:pStyle w:val="Normal"/>
        <w:jc w:val="both"/>
        <w:rPr>
          <w:rFonts w:ascii="Goudy Old Style" w:hAnsi="Goudy Old Style" w:cs="Goudy Old Style"/>
          <w:sz w:val="24"/>
        </w:rPr>
      </w:pPr>
      <w:r>
        <w:rPr>
          <w:rFonts w:cs="Goudy Old Style" w:ascii="Goudy Old Style" w:hAnsi="Goudy Old Style"/>
          <w:i/>
          <w:sz w:val="24"/>
        </w:rPr>
        <w:tab/>
        <w:t>"Le mantra est la contemplation non dualiste dirigée vers l'intérieur...L'esprit est mantra...Un aspirant adore une déité dans les mantras. Il n'y a pas de différence entre l'aspirant, le mantra et la déité du mantra."</w:t>
      </w:r>
    </w:p>
    <w:p>
      <w:pPr>
        <w:pStyle w:val="Normal"/>
        <w:jc w:val="both"/>
        <w:rPr>
          <w:rFonts w:ascii="Goudy Old Style" w:hAnsi="Goudy Old Style" w:cs="Goudy Old Style"/>
          <w:i/>
          <w:i/>
          <w:sz w:val="24"/>
        </w:rPr>
      </w:pPr>
      <w:r>
        <w:rPr>
          <w:rFonts w:cs="Goudy Old Style" w:ascii="Goudy Old Style" w:hAnsi="Goudy Old Style"/>
          <w:i/>
          <w:sz w:val="24"/>
        </w:rPr>
        <w:tab/>
        <w:t>" Namajapa donne une impulsion considérable à la Shakti intérieure...Le Nom est Dieu manifesté. Répétez le Nom, méditez sur le Nom, chantez le Nom. L'important c'est d'être toujours conscient du fait que le namajapa se fait ou ne se fait pas. La répétition du Nom stimule l'intérêt pour la sadhana et l'amour envers le guru. Elle confère le talent du savoir et l'expérience de l'amour. Le Nom est le joyau magique, la pierre à souhaits, la vache à souhaits et l'arbre à souhaits.</w:t>
      </w:r>
    </w:p>
    <w:p>
      <w:pPr>
        <w:pStyle w:val="Normal"/>
        <w:jc w:val="both"/>
        <w:rPr>
          <w:rFonts w:ascii="Goudy Old Style" w:hAnsi="Goudy Old Style" w:cs="Goudy Old Style"/>
          <w:i/>
          <w:i/>
          <w:sz w:val="24"/>
        </w:rPr>
      </w:pPr>
      <w:r>
        <w:rPr>
          <w:rFonts w:cs="Goudy Old Style" w:ascii="Goudy Old Style" w:hAnsi="Goudy Old Style"/>
          <w:i/>
          <w:sz w:val="24"/>
        </w:rPr>
        <w:tab/>
        <w:t>En vérité, le Nom est le mantra que vous avez reçu du Guru. Sachez qu'il est la forme visible de Dieu et répétez-le avec une foi et une sincérité absolues. N'oubliez pas que mantra, guru, Shakti et vous-mêmes ne font qu'un. On dit que le mantra protège celui qui le répète. Vous devez le répéter constamment et l'assimiler...Il faut répéter le mantra avec amour en le mêlant à l'inspiration et à l'expiration. Alors, bien vite des kriyas (mouvements) spontanés se produiront, vous aurez des visions et votre sadhana avancera toute seule."</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tab/>
        <w:t>"Le mantra est nécessaire pour tout le monde. C'est une sorte d'assurance qui rembourse toutes les pertes. Le mantra est une torche éclatante qui illumine les ténèbres. C'est votre meilleur ami, et il se tient à vos côtés quand vous avez des ennuis. Le mantra est aussi un excellent ambassadeur: il permet aux dévots et au Seigneur de se retrouver." ("Du fini à l'infini" )</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tab/>
        <w:t>"Le mantra peut accomplir n'importe quoi. Un mantra est ce qui permet de traverser l'océan du monde. Généralement un mantra donne des effets immédiats. Cependant, si ce n'est pas le cas, continuez à le répéter avec foi et il finira par produire de merveilleux résultats. Le même remède, prescrit à différentes personnes donnera des résultats qui varieront en fonction de la profondeur du mal, de sa ténacité. De même, le mantra donne des fruits immédiats dans certains cas, mais dans d'autres il met davantage de temps. Le mantra imprègne les septs constituants du corps; il pénètre également le prana et purifie l'être tout entier. C'est pourquoi on l'appelle Maheshwara, le Seigneur suprême, le Soi, l'Atman."("Du fini à l'infini" )</w:t>
      </w:r>
    </w:p>
    <w:p>
      <w:pPr>
        <w:pStyle w:val="Normal"/>
        <w:jc w:val="both"/>
        <w:rPr>
          <w:rFonts w:ascii="Goudy Old Style" w:hAnsi="Goudy Old Style" w:cs="Goudy Old Style"/>
          <w:i/>
          <w:i/>
          <w:sz w:val="24"/>
        </w:rPr>
      </w:pPr>
      <w:r>
        <w:rPr>
          <w:rFonts w:cs="Goudy Old Style" w:ascii="Goudy Old Style" w:hAnsi="Goudy Old Style"/>
          <w:i/>
          <w:sz w:val="24"/>
        </w:rPr>
        <w:tab/>
        <w:t>Le Mantra yoga est un grand Yoga. Si vous avez reçu de moi le mantra, vous devez le répéter constamment. La première étape consiste à s'endormir en répétant le mantra. Allongez-vous et prenez conscience que le mantra se trouve au-dessus, en dessous, en face et derrière. Répétez le mantra et endormez-vous. Quand on s'endort en répétant le mantra, on s'éveille en le répétant. Sinon, répétez-le volontairement avant de vous lever. Quand vous faites votre toilette, répétez le mantra; quand vous buvez votre café, répétez le mantra; quand vous allez à votre bureau, répétez le mantra; entrez dans votre bureau en répétant le mantra; quittez votre bureau en répétant le mantra; rentrez chez vous en répétant le mantra. Quand vous vous mettez à table, commencez par répéter le mantra 11 fois et soufflez sur la nourriture; ainsi elle sera purifiée et imprégnée des vibrations mantriques. Tel est le Yoga du mantra.</w:t>
      </w:r>
    </w:p>
    <w:p>
      <w:pPr>
        <w:pStyle w:val="Normal"/>
        <w:jc w:val="both"/>
        <w:rPr>
          <w:rFonts w:ascii="Goudy Old Style" w:hAnsi="Goudy Old Style" w:cs="Goudy Old Style"/>
          <w:i/>
          <w:i/>
          <w:sz w:val="24"/>
        </w:rPr>
      </w:pPr>
      <w:r>
        <w:rPr>
          <w:rFonts w:cs="Goudy Old Style" w:ascii="Goudy Old Style" w:hAnsi="Goudy Old Style"/>
          <w:i/>
          <w:sz w:val="24"/>
        </w:rPr>
        <w:tab/>
        <w:t>Tout le monde doit suivre ces instructions. Avant de boire quelque chose que ce soit du café ou du lait, insufflez le mantra dans la boisson. De cette façon le mantra vous imprégnera très rapidement. Quand vous prenez un bain, répétez le mantra. Alors ce sera un bain sacré et vous deviendrez votre propre déité. C'est en procédant de cette manière que le mantra deviendra en vous une force active. Savez-vous que le mantra vibre même dans les vêtements de celui qui fait du japa de manière intense et que si l'on tenait sa chemise on entendrait le mantra? Le mantra est une force vivante. En fait, le mantra vibre en toutes choses, mais nous n'en sommes pas conscients. Le son produit quand on frappe le sol est un mantra. Si je frappe cette table, le son produit est le mantra de cette table. Le vent qui souffle répète son mantra. L'eau qui s'écoule murmure son mantra. C'est ainsi que vous devez répéter votre mantra. Celui qui répète le mantra s'apercevra que toutes les déités viennent lui apporter leur soutien.("Du fini à l'infini" )</w:t>
      </w:r>
    </w:p>
    <w:p>
      <w:pPr>
        <w:pStyle w:val="Normal"/>
        <w:jc w:val="both"/>
        <w:rPr>
          <w:rFonts w:ascii="Goudy Old Style" w:hAnsi="Goudy Old Style" w:cs="Goudy Old Style"/>
          <w:i/>
          <w:i/>
          <w:sz w:val="24"/>
        </w:rPr>
      </w:pPr>
      <w:r>
        <w:rPr>
          <w:rFonts w:cs="Goudy Old Style" w:ascii="Goudy Old Style" w:hAnsi="Goudy Old Style"/>
          <w:i/>
          <w:sz w:val="24"/>
        </w:rPr>
        <w:tab/>
        <w:t>" Les chants sacrés purifient l'atmosphère. Les scientifiques ne tarderont pas à découvrir cette vérité. Ils pourront savoir ce qu'a dit une personne en un lieu donné. Ils pourront même connaître les mots qui se trouvent dans l'atmosphère. Près de Delhi se trouve un lieu saint appelé Kurukshetra. J'ai vu toutes les rivières sacrées et tous les lieux saints de l'Inde au cours de mes pérégrinations. Lors de mon passage à Kurukshetra, j'ai pu entendre toute la Bhagavad Gita résonner en ce lieu.</w:t>
      </w:r>
    </w:p>
    <w:p>
      <w:pPr>
        <w:pStyle w:val="Normal"/>
        <w:jc w:val="both"/>
        <w:rPr>
          <w:rFonts w:ascii="Goudy Old Style" w:hAnsi="Goudy Old Style" w:cs="Goudy Old Style"/>
          <w:i/>
          <w:i/>
          <w:sz w:val="24"/>
        </w:rPr>
      </w:pPr>
      <w:r>
        <w:rPr>
          <w:rFonts w:cs="Goudy Old Style" w:ascii="Goudy Old Style" w:hAnsi="Goudy Old Style"/>
          <w:i/>
          <w:sz w:val="24"/>
        </w:rPr>
        <w:tab/>
        <w:t xml:space="preserve">Telle est la puissance des mots. Les mots purifient aussi l'atmosphère, l'environnement. Les gens du voisinage qui nous rendent visite s'exclament en voyant l'endroit où nous chantons et méditons: "MonDieu! Comment cet endroit a-t-il pu se transformer ainsi?" Ils sont remplis d'admiration. Ainsi le son est quelque chose d'extrêmement puissant. Le son du chant sacré nettoie complètement l'atmosphère et sa vibration y demeure présente. Il exerce aussi un effet sur notre espace intérieur, notre ciel intérieur. C'est pourquoi, si vous faites chez vous 30 minutes ou une heure de chant, toute votre maison se trouvera purifiée. La nature d'un mot, quelle qu'elle soit, produit un effet dans l'espace environnant. </w:t>
      </w:r>
    </w:p>
    <w:p>
      <w:pPr>
        <w:pStyle w:val="Normal"/>
        <w:jc w:val="both"/>
        <w:rPr>
          <w:rFonts w:ascii="Goudy Old Style" w:hAnsi="Goudy Old Style" w:cs="Goudy Old Style"/>
          <w:i/>
          <w:i/>
          <w:sz w:val="24"/>
        </w:rPr>
      </w:pPr>
      <w:r>
        <w:rPr>
          <w:rFonts w:cs="Goudy Old Style" w:ascii="Goudy Old Style" w:hAnsi="Goudy Old Style"/>
          <w:i/>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rPr>
      </w:pPr>
      <w:r>
        <w:rPr>
          <w:i/>
        </w:rPr>
        <w:tab/>
        <w:t>Q.: Est-il nécessaire de chanter le Nom divin pour obtenir la réalisatio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M.: Le chant sacré permet de tout obtenir. Il purifie de l’intérieur. Il fait naître l’amour, ce qui veut dire atteindre Dieu, car l’amour est la nature même de Dieu. On chante son Nom pour faire naître l’amou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Aucune bonne action ne peut égaler le chant sacré. Quand on chante le Nom divin dit Tulsidas, tout devient pur et favorable : les voisins deviennent purs, l’atmosphère devient pure, le ciel et la terre eux-mêmes deviennent purs. Chanter le Nom divin, c’est purifier langue, oreilles et cœur. Le Nom est la vraie forme de Dieu. Dieu se trouve dans les lettres, dit le Shivaïsme. Les lettres forment des mots, les mots forment une phrase et la phrase exprime une idée. Le Nom désigne Dieu. Quand on chante, la langue, tout comme les oreilles et le cœur, entre en contact avec la forme de Dieu. Aussi ne considérez pas le chant du Nom de Dieu comme une simple sadhan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Chanter le Nom divin permet d’atteindre l’état divin. Dans le Kali-Yuga, le Nom divin est d’une importance capitale, beaucoup de textes indiens l’affirment. Les innombrables saints, sages et Siddhas ont tous pratiqué le chant du Nom. Le Nom divin est saturé de Shakti ; sa puissance est absolument incomparabl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rPr>
      </w:pPr>
      <w:r>
        <w:rPr>
          <w:i/>
        </w:rPr>
        <w:tab/>
        <w:t>Quand nous chantons en sanscrit, est-ce le son qui produit un effet ou est-ce notre compréhensio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Le son à lui seul produit un effet. Cependant avec la compréhension, il devient plus efficace, mille fois plus efficace. Il y avait u grand saint du Maharashtra appelé Ramchandra Pandit. Que vous soyez conscient ou non, disait-il, si votre pied entre en contact avec le feu, celui-ci le brûlera. Ainsi avec ou sans compréhension, comment la répétition du Nom divin pourrait-il demeurer stérile ? Même si vous ne comprenez pas ce que vous chantez, du moment que Lui comprend, c’est l’essentiel. Cela porte ses fruit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rPr>
      </w:pPr>
      <w:r>
        <w:rPr>
          <w:i/>
        </w:rPr>
        <w:tab/>
        <w:t>Quelqu’un de non-réalisé peut-il donner à un autre un mantra qui s’est révélé efficace, ou bien le mantra doit-il être chargé par un réalisé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Le mantra donnera rapidement des fruits s’il est reçu de quelqu’un qui en connaît le pouvoir, qui connaît la Conscience présente dans le mantra et qui a reçu tous les fruits du man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 xml:space="preserve">Le mantra donne des fruits immédiats dans certains cas, mais dans d’autres il met davantage de temps. Le mantra imprègne les sept constituants du corps ; il pénètre également le prana et purifie l’être tout entier.". Il y a deux sortes de mantra: les Mantras morts ou inconscients et les Mantras vivants ou conscients. Un Mantra mort est transmis par quelqu'un qui n'en a reçu aucun fruit; un Mantra vivant est transmis par quelqu'un qui en a reçu tous les fruits. Cependant, avant d'avoir trouvé quelqu'un qui connaît le secret du Mantra, il est bon de répéter un Mantra ordin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Le son de chaque répétition sature le sang et tous les éléments du corps. C’est une pratique d’un ordre très élevé. Alors, où que vous allez, vous n’entendez plus que le mantra. Quand le mantra vibre en vous de plus en plus, le but du mantra, à savoir l’amour pur, commence à envahir votre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Le Seigneur Shankara dit : “ O bien-aimée, si tu fais le japa, si tu répètes le mantra, tu peux tout obtenir, tu peux tout obtenir, tu peux tout obt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Si vous répétez le mantra avec beaucoup de respect, la déité du mantra apparaît devant vous. C’est un f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i/>
          <w:sz w:val="24"/>
        </w:rPr>
        <w:tab/>
        <w:t>Je répète mon mantra depuis quelques mois, mais apparemment il ne se passe rien. Quel est le problè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Il n’y a aucun problème. Continuez de répéter le mantra. Ce qui doit arriver arrivera. Votre tâche principale, c’est de vous concentrer et de veiller à ce que le mantra se répète en vous. Il ne faut pas vous fixer sur l’idée qu’il devrait se produire quelque chose, alors que rien ne se produi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Quelqu’un demanda un jour à la grande yogini Rabi’a : “ Rabi’a, tu égrènes constamment ton japamala. As-tu parfois des expérienc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Goudy Old Style" w:hAnsi="Goudy Old Style" w:cs="Goudy Old Style"/>
        </w:rPr>
      </w:pPr>
      <w:r>
        <w:rPr>
          <w:rFonts w:cs="Goudy Old Style" w:ascii="Goudy Old Style" w:hAnsi="Goudy Old Style"/>
          <w:sz w:val="22"/>
        </w:rPr>
        <w:t>“ </w:t>
      </w:r>
      <w:r>
        <w:rPr>
          <w:rFonts w:cs="Goudy Old Style" w:ascii="Goudy Old Style" w:hAnsi="Goudy Old Style"/>
          <w:sz w:val="22"/>
        </w:rPr>
        <w:t>Que j’aie ou non des expériences est sans importance, répondit-elle. Cela est sans importance du moment qu’Il sait que je suis en train de répéter Son Nom. ” Ainsi donc, répétez le mantra sans vous soucier de r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Peu importe la manière dont on répète le mantra dit Tulsidas, même si c’est faisant preuve de paresse, de négligence et de mauvaise volonté, il n’en portera pas moins ses fr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Si vous répétez constamment le mantra, celui-ci consume toutes vos impressions passées. Une fois que vous êtes purifié, le mantra se répète en vous sans discontin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Dans le Mahabharata, Le Seigneur dit que dans le Kali-Yuga, l’ère actuelle, le japa est l’unique moyen, l’unique moyen, l’unique moyen, de parvenir jusqu’à Lui. C’est la seule méthode. C’est la seule méthode. C’est la seule métho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Il faut répéter le mantra avec une régularité absolue, chaque jour pendant un certain temps. Quand je suis dans ma voiture, je répète Om Namah Shivaya de manière très intense. C’est la raison pour laquelle je ne laisse personne pénétrer dans ma voiture ; cela interromprait mon japa. La répétition du japa développe l’intuition. Vous devez parler moins, ce qui ne veut pas dire devenir indifférent. Il ne faut pas vous forcer à répéter le mantra au rythme de la respiration ; il se mêlera à votre souffle en temps voul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u début le japa est une sadhana. A la fin le japa lui-même est le fruit de la sadhana. Le nom divin est source de joie, de nectar et de bonheur merveilleux. Le Nom de Rama est d’une saveur incomparable. La pratique du japa vous permettra d’entre dans l’état de tandra. Comprenez qu’il s’agit là d’un yoga remarquable. Le japa que l’on fait avec la langue descend dans la gorge. Le japa répété dans la gorge descend jusqu’au cœur. A ce moment, on éprouve l’ivresse du tandra et l’on reçoit en général de fascinantes révélations intérieures. On obtient également divers siddhis. Quand le japa descend du cœur vers le nombril, la Kundalini Shakti intérieure s’éveille. On atteint l’état de réalisation divine et on obtient la vision divine, une vision resplendissante dans le sahasrara. Le japa possède un pouvoir extraordinaire. Mais il ne faut pas le pratiquer avec un désir particulier. Le japa doit être fait pour l’amour du j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i/>
          <w:sz w:val="24"/>
        </w:rPr>
        <w:tab/>
        <w:t>Om Namah Shivaya</w:t>
      </w:r>
      <w:r>
        <w:rPr>
          <w:rFonts w:cs="Goudy Old Style" w:ascii="Goudy Old Style" w:hAnsi="Goudy Old Style"/>
          <w:sz w:val="24"/>
        </w:rPr>
        <w:t xml:space="preserve"> est un grand mantra. Il y a d’autres mantras importants. Certains ont été composés par de grands sages qui en ont eu la révélation. Certains proviennent de l’éther ; personne ne les a composés, personne ne les a écrits ; ils ne sont pas issus d’un intellect. Le mantra </w:t>
      </w:r>
      <w:r>
        <w:rPr>
          <w:rFonts w:cs="Goudy Old Style" w:ascii="Goudy Old Style" w:hAnsi="Goudy Old Style"/>
          <w:i/>
          <w:sz w:val="24"/>
        </w:rPr>
        <w:t>Om namah Shivaya</w:t>
      </w:r>
      <w:r>
        <w:rPr>
          <w:rFonts w:cs="Goudy Old Style" w:ascii="Goudy Old Style" w:hAnsi="Goudy Old Style"/>
          <w:sz w:val="24"/>
        </w:rPr>
        <w:t xml:space="preserve"> a émané du son de l’éther. Le Seigneur du Kailash dit à Maitreyi : “ O Maitreyi, la pratique du japa est supérieure à toutes les sadhanas, supérieure à toutes les autres pratiques. Le mantra aux cinq syllabes </w:t>
      </w:r>
      <w:r>
        <w:rPr>
          <w:rFonts w:cs="Goudy Old Style" w:ascii="Goudy Old Style" w:hAnsi="Goudy Old Style"/>
          <w:i/>
          <w:sz w:val="24"/>
        </w:rPr>
        <w:t>Namah Shivaya</w:t>
      </w:r>
      <w:r>
        <w:rPr>
          <w:rFonts w:cs="Goudy Old Style" w:ascii="Goudy Old Style" w:hAnsi="Goudy Old Style"/>
          <w:sz w:val="24"/>
        </w:rPr>
        <w:t xml:space="preserve"> est le roi des mantra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sz w:val="24"/>
        </w:rPr>
        <w:t>Le sage Upamanyu, qui répétait ce mantra, en a révélé le secret au Seigneur Krishna : celui dans le cœur duquel ce mantra vibre constamment n’a nul besoin de pratiquer austérités méditation, yoga ou asanas. Pour chaque mantra, il existe une initiation particulière. La plupart des mantras ne donnent leurs fruits que si l’on accomplit des rituels et des cérémonies. La répétition de</w:t>
      </w:r>
      <w:r>
        <w:rPr>
          <w:rFonts w:cs="Goudy Old Style" w:ascii="Goudy Old Style" w:hAnsi="Goudy Old Style"/>
          <w:i/>
          <w:sz w:val="24"/>
        </w:rPr>
        <w:t xml:space="preserve"> Om namah Shivaya</w:t>
      </w:r>
      <w:r>
        <w:rPr>
          <w:rFonts w:cs="Goudy Old Style" w:ascii="Goudy Old Style" w:hAnsi="Goudy Old Style"/>
          <w:sz w:val="24"/>
        </w:rPr>
        <w:t xml:space="preserve">, explique Upamanyu, ne nécessite ni rituels ni yagn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sz w:val="24"/>
        </w:rPr>
        <w:t xml:space="preserve">Ce mantra est éternellement pur ; il purifiera celui qui le répète, quel que soit son état intérieur. Ainsi donc, on appelle Dieu au moyen de ces lettres, </w:t>
      </w:r>
      <w:r>
        <w:rPr>
          <w:rFonts w:cs="Goudy Old Style" w:ascii="Goudy Old Style" w:hAnsi="Goudy Old Style"/>
          <w:i/>
          <w:sz w:val="24"/>
        </w:rPr>
        <w:t>Namah Shivaya</w:t>
      </w:r>
      <w:r>
        <w:rPr>
          <w:rFonts w:cs="Goudy Old Style" w:ascii="Goudy Old Style" w:hAnsi="Goudy Old Style"/>
          <w:sz w:val="24"/>
        </w:rPr>
        <w:t>. Ce mantra possède un pouvoir intrinsèque. Tous les grands sages l’ont chanté. “ C’est le grand mantra, disent-ils, sans cesse, répétez-le, répétez-le, répétez-le. ” Il est très mystéri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ab/>
      </w:r>
      <w:r>
        <w:rPr>
          <w:rFonts w:cs="Goudy Old Style" w:ascii="Goudy Old Style" w:hAnsi="Goudy Old Style"/>
          <w:sz w:val="24"/>
        </w:rPr>
        <w:t>J’ai rencontré un jour un grand Shiva yogi. C’était un si grand siddha, un siddha si remarquable que même ses chaussures répétaient Om Namah Shivaya. Partout où il déposait ses chaussures, ce mantra se mettait à vibrer en elles. Cela ne devrait pas être un sujet d’étonnement. Les mantras et nos sentiments possèdent un tel pouvoir. J’aime ce panchakshari (signifie : composé de cinq syllabes). J’ai reçu ce mantra tout d’abord de ma mère et ensuite de mon Guru. J’étais très curieux de connaître sa signification réelle. Aussi suis-je allé trouver ce siddha pour éclaircir les choses. “ Ramasse une de mes chaussures, m’a-t-il dit, et mets-la contre ton oreille. Ecoute le mantra qui en émane. ” Effectivement, j’ai entendu le mantra émaner de sa chaussure ! A ce moment, je suis tombé amoureux du man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 </w:t>
      </w:r>
      <w:r>
        <w:rPr>
          <w:rFonts w:cs="Goudy Old Style" w:ascii="Goudy Old Style" w:hAnsi="Goudy Old Style"/>
          <w:sz w:val="24"/>
        </w:rPr>
        <w:t xml:space="preserve">Voudriez-vous me parler de Dieu ? ” ai-je demandé au sidd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Il a chanté un bhajan, un poème de dévotion en kannada : “ O connaissant, Tu es en moi. De ce fait, Tu connais toutes ch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 cette époque j’étais très jeune, et quand on est jeune, il est difficile de comprendre certaines choses. “ Tu as compris ce que je viens de dire ? ” me demanda-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 </w:t>
      </w:r>
      <w:r>
        <w:rPr>
          <w:rFonts w:cs="Goudy Old Style" w:ascii="Goudy Old Style" w:hAnsi="Goudy Old Style"/>
          <w:sz w:val="24"/>
        </w:rPr>
        <w:t>Bien sûr, je comprends les mots, je comprends les versets mais je n’en saisis pas le s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Il me tendit un morceau de sucre candi et me dit de le manger. Puis il demanda : “ Quel goût a-t-il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 </w:t>
      </w:r>
      <w:r>
        <w:rPr>
          <w:rFonts w:cs="Goudy Old Style" w:ascii="Goudy Old Style" w:hAnsi="Goudy Old Style"/>
          <w:sz w:val="24"/>
        </w:rPr>
        <w:t>Très sucré ”, dis-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 </w:t>
      </w:r>
      <w:r>
        <w:rPr>
          <w:rFonts w:cs="Goudy Old Style" w:ascii="Goudy Old Style" w:hAnsi="Goudy Old Style"/>
          <w:sz w:val="24"/>
        </w:rPr>
        <w:t>Celui qui est en toi, dit-il, celui qui a compris que c’était sucré, c’est Dieu. A présent, va-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sz w:val="24"/>
        </w:rPr>
        <w:t xml:space="preserve">Ainsi donc, Dieu est le Sujet conscient. Il n’est pas l’objet connu. La Conscience est le sujet qui fait l’expérience, qui ressent, et non ce qui est </w:t>
      </w:r>
      <w:r>
        <w:rPr>
          <w:rFonts w:cs="Goudy Old Style" w:ascii="Goudy Old Style" w:hAnsi="Goudy Old Style"/>
          <w:sz w:val="22"/>
        </w:rPr>
        <w:t>ressenti. La Conscience est en vous. De ce fait, elle connaît toutes choses, elle ressent toutes choses. Si vous voulez la connaître, intériorisez vous et débarrassez vous de votre mauvaise compréhension. C’est ainsi que vous parviendrez à comprendre ce qu’est la Con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Goudy Old Style" w:hAnsi="Goudy Old Style" w:cs="Goudy Old Style"/>
          <w:sz w:val="22"/>
        </w:rPr>
      </w:pPr>
      <w:r>
        <w:rPr>
          <w:rFonts w:cs="Goudy Old Style" w:ascii="Goudy Old Style" w:hAnsi="Goudy Old Style"/>
          <w:sz w:val="22"/>
        </w:rPr>
        <w:t>(Muktananda : “ du fini à l’infini ”)</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b/>
          <w:b/>
          <w:caps/>
          <w:sz w:val="24"/>
        </w:rPr>
      </w:pPr>
      <w:r>
        <w:rPr>
          <w:rFonts w:cs="Goudy Old Style" w:ascii="Goudy Old Style" w:hAnsi="Goudy Old Style"/>
          <w:b/>
          <w:caps/>
          <w:sz w:val="24"/>
        </w:rPr>
        <w:t>Mère Meera</w:t>
      </w:r>
    </w:p>
    <w:p>
      <w:pPr>
        <w:pStyle w:val="Normal"/>
        <w:jc w:val="both"/>
        <w:rPr>
          <w:rFonts w:ascii="Goudy Old Style" w:hAnsi="Goudy Old Style" w:cs="Goudy Old Style"/>
          <w:b/>
          <w:b/>
          <w:i/>
          <w:i/>
          <w:caps/>
          <w:sz w:val="24"/>
        </w:rPr>
      </w:pPr>
      <w:r>
        <w:rPr>
          <w:rFonts w:cs="Goudy Old Style" w:ascii="Goudy Old Style" w:hAnsi="Goudy Old Style"/>
          <w:b/>
          <w:i/>
          <w: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y Old Style" w:hAnsi="Goudy Old Style" w:cs="Goudy Old Style"/>
          <w:sz w:val="24"/>
        </w:rPr>
      </w:pPr>
      <w:r>
        <w:rPr>
          <w:rFonts w:cs="Goudy Old Style" w:ascii="Goudy Old Style" w:hAnsi="Goudy Old Style"/>
          <w:sz w:val="24"/>
        </w:rPr>
        <w:t>Quel type de méditation faut-il prati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y Old Style" w:ascii="Goudy Old Style" w:hAnsi="Goudy Old Style"/>
          <w:sz w:val="24"/>
        </w:rPr>
        <w:t xml:space="preserve">M.Meera : </w:t>
      </w:r>
      <w:r>
        <w:rPr>
          <w:rFonts w:cs="Goudy Old Style" w:ascii="Goudy Old Style" w:hAnsi="Goudy Old Style"/>
          <w:i/>
          <w:sz w:val="24"/>
        </w:rPr>
        <w:t>Fermez les yeux, restez assis en silence et faites le japa sur n’importe quel nom div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rPr>
      </w:pPr>
      <w:r>
        <w:rPr>
          <w:i/>
        </w:rPr>
        <w:t>Le japa, c’est la répétition du nom de celui en qui nous croyons. Le japa est essentiel. Le japa, ce ne sont pas simplement des mots - chaque nom divin est rempli de vibrations divines. Celles-ci nous entourent et nous protègent et pénètrent à la fois nos corps et tout notre être intérieur. Le rappel des noms divins donne une paix et un bonheur immédiats et nous détourne des choses du monde vers le Divin. Il n’y a pas de moment spécial ni de limite de temps pour faire le japa. Il est très bon de faire le japa toute la journé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rPr>
      </w:pPr>
      <w:r>
        <w:rPr>
          <w:i/>
        </w:rPr>
        <w:t>En faisant le japa, on ne doit pas être tendu ou chercher à réaliser quelque chose de précis. On doit essayer d’être sincère et d’éprouver de l’amour pour Dieu. La force s’ensuit immédiatement, que vous en soyez conscient ou non. Chaque syllabe d’un nom divin – comme Krishna ou Jésus- a des vibrations qui modifient l’atmosphère. Tout objet auquel nous pensons de façon répétitive génère sa propre vibration. Bien que les mantras soient forts et puissants, nous ne pouvons pas en sentir les effets immédiatement, mais les résultats viendront. L’on peut sentir les différences de vibration des mots. En utilisant le mot, on peut faire changer les chos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rPr>
        <w:t xml:space="preserve">Tout mantra qui vous vient facilement ou spontanément est celui que vous devez réciter. Il doit vous émouvoir et être pareil à une musique jaillissant du cœur. </w:t>
      </w:r>
      <w:r>
        <w:rPr>
          <w:i/>
          <w:sz w:val="22"/>
        </w:rPr>
        <w:t xml:space="preserve"> </w:t>
      </w:r>
      <w:r>
        <w:rPr>
          <w:sz w:val="22"/>
        </w:rPr>
        <w:t>( Extrait du livre sur Mère Meera : Questions/réponses tome I)</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t>TEMOIGNAGES</w:t>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ab/>
        <w:t>Dans le septième Mandala du Rig Veda, il apparaît un Mantra sensé prolonger la vie. C'est l'un des plus puissants que les sages anciens aient élaboré et étudié. L'importance de ce Mantra réside dans le fait que beaucoup de gens ont été sauvé de la mort, grâce à lui. Depuis plus de quatre mille ans, ce Mantra a été répété par beaucoup d'hindous. Il a ainsi accumulé un pouvoir particulier. Et même dans nos temps modernes, il paraît évident que là où la science est en défaut, il peut encore se montrer efficace. Récemment un enfant de huit ans avait contracté un charbon (pustule maligne) sur la cuisse droite. Les docteurs pensaient l'amputer afin que cette maladie ne se propage pas dans tout l'organisme. Les parents de cet enfant ne purent s'y résoudre, et la mère décida d'utiliser l'aide du Mantra. Un dimanche, elle baigna la satuette du Seigneur Shiva et commença à chanter le Maha-Mrityunjaya Mantra, prière dédiée au Seigneur Shiva. En sept jours, elle le chanta cent mille fois et à la surprise de tout le monde, la tumeur commença à sécher toute seule. Au bout de quinze jours, l'enfant fut guéri.</w:t>
      </w:r>
    </w:p>
    <w:p>
      <w:pPr>
        <w:pStyle w:val="Normal"/>
        <w:jc w:val="right"/>
        <w:rPr>
          <w:rFonts w:ascii="Goudy Old Style" w:hAnsi="Goudy Old Style" w:cs="Goudy Old Style"/>
          <w:sz w:val="24"/>
        </w:rPr>
      </w:pPr>
      <w:r>
        <w:rPr>
          <w:rFonts w:cs="Goudy Old Style" w:ascii="Goudy Old Style" w:hAnsi="Goudy Old Style"/>
          <w:sz w:val="24"/>
        </w:rPr>
        <w:t>(Tiré de la "Science des Mantras"de Kailash Vajpeyi.)</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tab/>
        <w:t>«J’ai commencé la pratique du Mantra pour contrôler ma colère. J’avais vraiment un problème et la plupart du temps, je dirigeais ma colère vers mon mari. Swami Radha m’a fait comprendre l’importance de venir à bout de cela en me disant qu’un accès de colère consume entièrement trois années de pratique spirituelle. C’était très difficile car la colère semblait échapper à mon contrôle. Je faisais toutes sortes de plans et de tractations avec moi-même pour ne pas me mettre en colère, mais toutes mes bonnes intentions échouaient. Les mots et les émotions sortaient avant que je me rende compte de ce que je faisais.</w:t>
      </w:r>
    </w:p>
    <w:p>
      <w:pPr>
        <w:pStyle w:val="Normal"/>
        <w:jc w:val="both"/>
        <w:rPr>
          <w:rFonts w:ascii="Goudy Old Style" w:hAnsi="Goudy Old Style" w:cs="Goudy Old Style"/>
          <w:i/>
          <w:i/>
          <w:sz w:val="24"/>
        </w:rPr>
      </w:pPr>
      <w:r>
        <w:rPr>
          <w:rFonts w:cs="Goudy Old Style" w:ascii="Goudy Old Style" w:hAnsi="Goudy Old Style"/>
          <w:i/>
          <w:sz w:val="24"/>
        </w:rPr>
        <w:tab/>
        <w:t>Ce fut mon mari qui m’encouragea à utiliser le Mantra pour résoudre ce problème. J’ai effectué une pratique de trente minutes pendant quarante jours. J’ai choisi le mantra «Hari Om» pour ses qualités curatives. J’ai prié pour que le Divin m’aide à changer et j’ai commencé la pratique. Au début, je me suis sentie réconfortée par le chant, mais mon comportement n’a pas changé. Toutefois à mesure que les jours passaient, j’ai commencé à me sentir plus heureuse,un peu plus satisfaite. Puis environ 20 jours après le début de la pratique, je me suis rendu compte d’un changement subtil. La colère commençait à diminuer d’elle-même. Au bout de 40 jours, j’ai su qu’un changement profond et durable s’était produit. Je pouvais le sentir et mes réactions le montraient. Cette expérience m’a permis de comprendre le sens du mot «transformation». La colère ou l’énergie qu’elle implique avait été transformée en sérénité et en sentiments compatissants.</w:t>
      </w:r>
    </w:p>
    <w:p>
      <w:pPr>
        <w:pStyle w:val="Normal"/>
        <w:jc w:val="both"/>
        <w:rPr>
          <w:rFonts w:ascii="Goudy Old Style" w:hAnsi="Goudy Old Style" w:cs="Goudy Old Style"/>
          <w:i/>
          <w:i/>
          <w:sz w:val="24"/>
        </w:rPr>
      </w:pPr>
      <w:r>
        <w:rPr>
          <w:rFonts w:cs="Goudy Old Style" w:ascii="Goudy Old Style" w:hAnsi="Goudy Old Style"/>
          <w:i/>
          <w:sz w:val="24"/>
        </w:rPr>
        <w:tab/>
        <w:t>Je comprends maintenant qu’au début j’utilisais la volonté pour essayer de changer et que cela ne marchait pas. La volonté est vraiment nécessaire pour instaurer la pratique; ensuite le Mantra peut travailler et il le fait.</w:t>
      </w:r>
    </w:p>
    <w:p>
      <w:pPr>
        <w:pStyle w:val="Normal"/>
        <w:jc w:val="right"/>
        <w:rPr>
          <w:rFonts w:ascii="Goudy Old Style" w:hAnsi="Goudy Old Style" w:cs="Goudy Old Style"/>
          <w:i/>
          <w:i/>
          <w:sz w:val="24"/>
        </w:rPr>
      </w:pPr>
      <w:r>
        <w:rPr>
          <w:rFonts w:cs="Goudy Old Style" w:ascii="Goudy Old Style" w:hAnsi="Goudy Old Style"/>
          <w:i/>
          <w:sz w:val="24"/>
        </w:rPr>
        <w:t xml:space="preserve">Carol. </w:t>
      </w:r>
    </w:p>
    <w:p>
      <w:pPr>
        <w:pStyle w:val="Normal"/>
        <w:jc w:val="right"/>
        <w:rPr>
          <w:rFonts w:ascii="Goudy Old Style" w:hAnsi="Goudy Old Style" w:cs="Goudy Old Style"/>
          <w:i/>
          <w:i/>
          <w:sz w:val="24"/>
        </w:rPr>
      </w:pPr>
      <w:r>
        <w:rPr>
          <w:rFonts w:cs="Goudy Old Style" w:ascii="Goudy Old Style" w:hAnsi="Goudy Old Style"/>
          <w:i/>
          <w:sz w:val="24"/>
        </w:rPr>
        <w:t>(Extrait de «Mantras, paroles de pouvoir de Shivananda Radha.)</w:t>
      </w:r>
    </w:p>
    <w:p>
      <w:pPr>
        <w:pStyle w:val="Normal"/>
        <w:jc w:val="right"/>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tab/>
        <w:t>"Si vous pouviez devenir un tant soit peu l'ami du Nom divin, aucun esprit maléfique, aucun diable ou démon n'aurait le courage de s'en prendre à vous. Toutes ces entités se tiendraient à distance respectable, car elles ont une peur mortelle du Nom divin. Ces fantômes, ces esprits maléfiques, vivent seulement dans les endroits où les pensées sont impures, où les actions sont impures, où tout est souillé et pollué.</w:t>
      </w:r>
    </w:p>
    <w:p>
      <w:pPr>
        <w:pStyle w:val="Normal"/>
        <w:jc w:val="both"/>
        <w:rPr>
          <w:rFonts w:ascii="Goudy Old Style" w:hAnsi="Goudy Old Style" w:cs="Goudy Old Style"/>
          <w:i/>
          <w:i/>
          <w:sz w:val="24"/>
        </w:rPr>
      </w:pPr>
      <w:r>
        <w:rPr>
          <w:rFonts w:cs="Goudy Old Style" w:ascii="Goudy Old Style" w:hAnsi="Goudy Old Style"/>
          <w:i/>
          <w:sz w:val="24"/>
        </w:rPr>
        <w:tab/>
        <w:t>J'ai passé douze ans dans un petit village du Maharashtra où se trouvait une maison de trois étages que l'on disait hantée; on l'appelait la "maison des fantômes". Depuis 80 ans, personne n'osait l'occuper. J'ai décidé d'y loger, car c'était la seule qui était assez vaste pour accueillir mes nombreux visiteurs.</w:t>
      </w:r>
    </w:p>
    <w:p>
      <w:pPr>
        <w:pStyle w:val="Normal"/>
        <w:jc w:val="both"/>
        <w:rPr>
          <w:rFonts w:ascii="Goudy Old Style" w:hAnsi="Goudy Old Style" w:cs="Goudy Old Style"/>
          <w:i/>
          <w:i/>
          <w:sz w:val="24"/>
        </w:rPr>
      </w:pPr>
      <w:r>
        <w:rPr>
          <w:rFonts w:cs="Goudy Old Style" w:ascii="Goudy Old Style" w:hAnsi="Goudy Old Style"/>
          <w:i/>
          <w:sz w:val="24"/>
        </w:rPr>
        <w:tab/>
        <w:t>J'ai donc choisi cette maison dont personne ne voulait car les gens avaient une peur bleue des fantômes. Ils me dirent que ces derniers avaient infligé à de nombreuses personnes toutes sortes de tourments, de souffrances et de maladies, et ils me supplièrent de m'installer ailleurs.</w:t>
      </w:r>
    </w:p>
    <w:p>
      <w:pPr>
        <w:pStyle w:val="Normal"/>
        <w:jc w:val="both"/>
        <w:rPr>
          <w:rFonts w:ascii="Goudy Old Style" w:hAnsi="Goudy Old Style" w:cs="Goudy Old Style"/>
          <w:i/>
          <w:i/>
          <w:sz w:val="24"/>
        </w:rPr>
      </w:pPr>
      <w:r>
        <w:rPr>
          <w:rFonts w:cs="Goudy Old Style" w:ascii="Goudy Old Style" w:hAnsi="Goudy Old Style"/>
          <w:i/>
          <w:sz w:val="24"/>
        </w:rPr>
        <w:tab/>
        <w:t xml:space="preserve">Leurs craintes me firent sourire: "J'ai honte de vous voir aussi effrayés, leur dis-je. Ces esprits désincarnés ne se nourrissent que de choses impures. Moi je vis dans un corps et je mène une vie pure. Pourquoi aurais-je peur d'esprits désincarnés? Je pense constamment au Seigneur et mon corps est robuste. Pourquoi me laisserais-je effrayer par ces esprits invisibles qui ne peuvent survivre que dans des lieux impurs et corrompus?" </w:t>
      </w:r>
    </w:p>
    <w:p>
      <w:pPr>
        <w:pStyle w:val="Corpsdetexte3"/>
        <w:tabs>
          <w:tab w:val="clear" w:pos="5040"/>
        </w:tabs>
        <w:rPr/>
      </w:pPr>
      <w:r>
        <w:rPr/>
        <w:t>Je me suis refusé à écouter ces gens et j'ai vécu dans cette maison pendant douze ans. les deux ou trois premiers jours, de nombreuses personnes montèrent la garde devant la maison pour me protéger. Je les ai renvoyées. Ils ne comprenaient pas que je répétais continuellement le nom du Seigneur "Sri Ram, Jai Ram, Jai Jai Ram et que dans mon coeur il y avait aussi l'épée du Nom divin, capable de tailler en pièces ces entités insignifiantes. Toutes les choses négatives prennent la fuite quand on chante le Nom divin, quand le coeur s'imprègne du Nom divin. (Swami Muktananda)</w:t>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jc w:val="both"/>
        <w:rPr>
          <w:rFonts w:ascii="Goudy Old Style" w:hAnsi="Goudy Old Style" w:cs="Goudy Old Style"/>
          <w:i/>
          <w:i/>
          <w:sz w:val="24"/>
        </w:rPr>
      </w:pPr>
      <w:r>
        <w:rPr>
          <w:rFonts w:cs="Goudy Old Style" w:ascii="Goudy Old Style" w:hAnsi="Goudy Old Style"/>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b/>
          <w:b/>
          <w:smallCaps/>
          <w:sz w:val="24"/>
        </w:rPr>
      </w:pPr>
      <w:r>
        <w:rPr>
          <w:rFonts w:cs="Goudy Old Style" w:ascii="Goudy Old Style" w:hAnsi="Goudy Old Style"/>
          <w:b/>
          <w:smallCaps/>
          <w:sz w:val="24"/>
        </w:rPr>
        <w:t xml:space="preserve">La puissance des chants dévotionnels en grou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b/>
          <w:b/>
          <w:smallCaps/>
          <w:sz w:val="24"/>
        </w:rPr>
      </w:pPr>
      <w:r>
        <w:rPr>
          <w:rFonts w:cs="Goudy Old Style" w:ascii="Goudy Old Style" w:hAnsi="Goudy Old Style"/>
          <w:b/>
          <w:smallCaps/>
          <w:sz w:val="24"/>
        </w:rPr>
        <w:t xml:space="preserve">Discours de Sathya Sai Ba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smallCaps/>
          <w:sz w:val="24"/>
        </w:rPr>
      </w:pPr>
      <w:r>
        <w:rPr>
          <w:rFonts w:cs="Goudy Old Style" w:ascii="Goudy Old Style" w:hAnsi="Goudy Old Style"/>
          <w:b/>
          <w:smallCaps/>
          <w:sz w:val="24"/>
        </w:rPr>
        <w:t>du 03 mars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y Old Style" w:hAnsi="Goudy Old Style" w:cs="Goudy Old Style"/>
          <w:sz w:val="24"/>
        </w:rPr>
      </w:pPr>
      <w:r>
        <w:rPr>
          <w:rFonts w:cs="Goudy Old Style" w:ascii="Goudy Old Style" w:hAnsi="Goudy Old Style"/>
          <w:sz w:val="24"/>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sz w:val="24"/>
        </w:rPr>
        <w:t>Poème :</w:t>
        <w:br/>
      </w:r>
      <w:r>
        <w:rPr>
          <w:rFonts w:cs="Goudy Old Style" w:ascii="Goudy Old Style" w:hAnsi="Goudy Old Style"/>
          <w:i/>
          <w:sz w:val="24"/>
        </w:rPr>
        <w:t>La roue du Temps peut faire de l’érudit un animal ;</w:t>
        <w:br/>
        <w:t>Un nigaud peut devenir un saint ;</w:t>
        <w:br/>
        <w:t>Un riche peut devenir le jouet de la déesse de la Pauvre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i/>
          <w:i/>
          <w:sz w:val="24"/>
        </w:rPr>
      </w:pPr>
      <w:r>
        <w:rPr>
          <w:rFonts w:eastAsia="Goudy Old Style" w:cs="Goudy Old Style" w:ascii="Goudy Old Style" w:hAnsi="Goudy Old Style"/>
          <w:i/>
          <w:sz w:val="24"/>
        </w:rPr>
        <w:t xml:space="preserve"> </w:t>
      </w:r>
      <w:r>
        <w:rPr>
          <w:rFonts w:cs="Goudy Old Style" w:ascii="Goudy Old Style" w:hAnsi="Goudy Old Style"/>
          <w:i/>
          <w:sz w:val="24"/>
        </w:rPr>
        <w:t>à tout moment.</w:t>
        <w:br/>
        <w:t>Quelles que soient vos prières, vous n’obtiendrez pas</w:t>
        <w:br/>
        <w:t>ce qui ne vous est pas destiné.</w:t>
        <w:br/>
        <w:t>Oh jeune homme, ne chérissez aucun désir !</w:t>
        <w:br/>
        <w:t>Menez plutôt une vie noble avec intelligence.</w:t>
        <w:br/>
        <w:t>Que puis-Je dire de plus aux personnes rassemblées 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br/>
        <w:br/>
        <w:br/>
        <w:br/>
        <w:t>Incarnations de l’Amour Div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br/>
        <w:tab/>
        <w:t>La meilleure forme de chants dévotionnels est le chant en groupe. Il y a une grande différence entre keerthanam et sankeerthanam. Keerthanam consiste à chanter seul. L’individu chante pour que ses prières soient exaucées. Quant à sankeerthanam, on chante pour le bien-être du monde entier. C’est ce que l’on appelle aussi chanter en communauté ou samaajika bhajans, une méthode instaurée par Gourou Nanak, fondateur de la religion Sikh. Sankeerthana vise le bien-être de l’univers tout entier en manifestant l’unité dans la diversité. On parle de sankeerthana quand tous les participants s’associent pour chanter à l’unisson, d’une seule voix. Il existe quatre types de sankeerthana : Gunasankeerthana, Leelasankeerthana, Bhavasankeerthana, Namasankeerth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br/>
        <w:tab/>
        <w:t>Gunasankeerthana s’applique aux chants dévotionnels dans lesquels le fidèle récite les qualités bénéfiques du Divin, lui permettant ainsi d’expérimenter l’unité avec Dieu et d’acquérir ces qualités. Thyagaraja avait recours à ce type de chant. Dans l’un d’entre eux, il s’exclamait :»Oh Seigneur ! Tu es au-delà de tous les mots. Est-il possible même pour Brahma ou d’autres Dieux d’exalter Tes Glorieux Exploits ? J’attends Ta Grâce. Prête l’oreille à mes supplications. Tu as restitué au précepteur le fils que le Dieu de la Mort avait enlevé. Tu as conquis le Dieu de l’Amour. Tu as libéré de prison Vasudeva et Devaki. Tu as protégé Draupadi quand elle t’a supplié de désespoir. Tu étais le gardien des Pandavas. Tu as remédié à la pauvreté de Kuchela. Tu as sauvé 16 000 damoiselles de la soumi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C’est ainsi que Thyagaraja contait les grandes qualités de Dieu dans ses chans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Leelasankeerthana concerne le plaisir qu’éprouve le fidèle en pratiquant les sports divins que sont chant et la danse, tout en étant totalement absorbé et en extase. Ceci est illustré par la Gita Govindam de Jayad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Bhavasankeerthana ne fut illustré que par Radha qui exprima Ses divers sentiments vis-à-vis de Dieu et s’identifia au Divin dans chaque aspect de la dévotion. Elle exprima Sa dévotion de cinq manières différentes : la sérénité, l’amitié, l’amour maternel, l’affection et la douceur. Radha et Mira furent les interprètes du Bhavasankeerth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Namasankeerthana enfin est une forme de chant dont Chaitanya fut l’interprète : «Tous les Noms sont les Tiens ! Il n’existe rien dans l’univers qui ne porte la marque de Ton Nom ou de Ta forme !». Chaitanya se délectait en chantant le Nom du Seigneur, tout en faisant comprendre que tout était beau et glorieux dans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br/>
        <w:tab/>
        <w:t>Tandis qu’au cours des âges précédents, les fidèles adoptaient l’une ou l’autre des méthodes pour chanter les Gloires de Dieu, ceux qui sont présents aujourd’hui ont la chance suprême de pouvoir apprécier les quatre formes de Sankeerthana. Les chants chantés à Prashanti Nilayam sont une combinaison des quatre formes de Sankeerthana. Cependant il existe encore une autre façon particulière de glorifier le Nom du Seigneur. Il s’agit de naamalikhitam, c’est à dire écrire le Nom du Seigneur. Contempler le Nom du Seigneur mentalement, prononcer le Nom avec la bouche et écrire le Nom à la main permet de purifier le mental, la parole et les actes. Le Nom du Seigneur a été glorifié de différentes manières dans le monde ent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ab/>
        <w:t>Jayadeva fut l’un de ceux qui apprécia toujours les lîlas divines (jeux). Il expérimentait le Divin en Lui-même ; il dédiait chacune de Ses activités quotidiennes à Dieu, à aimer les divertissements du divin ; il sentait qu’il n’avait besoin de rien d’autre que l’Amour de Dieu ; il fusionna dans l’Amour Divin et ainsi devint l’incarnation même de l’Amour Divin. Comme les hommes ne saisirent pas le sens spirituel de Ses keerthanas (chants), ils comprirent mal et interprétèrent mal la signification des Ashtapadis de Jayadeva (Ashtapadis vient de Ashta qui signifie 8 - c’est le nom donné aux chansons que Jayadeva a composées et chant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Après avoir terminé sa mission à Lanka, Hanuman se rendit auprès de Sita afin de recevoir Ses bénédictions avant de rejoindre Rama. Mère Sita bénit Hanuman ainsi : «Hanuman ! Tu es plein de prouesses, d’intelligence et de fermeté d’âme. Puisses-tu ne jamais vieillir.» Mais Hanuman ne se réjouit pas. Remarquant sa déception, Sita le bénit de nouveau : «Vis comme un immortel !». Même cela ne fit pas plaisir à Hanuman. Alors Sita le bénit de nouveau : «Hanuman, nombreuses sont tes vertus ! Puisse les résidants des trois mondes exalter tes qualités !» Hanuman se sentit embarrassé et baissa la tête comme s’il se sentait honteux d’entendre tant de louanges. Observant la réaction d’Hanuman, Sita finit par le bénir de la sorte : «Puisse Sri Rama t’aimer à jamais.» En entendant ces paroles, Hanuman fut enchanté. «C’est tout ce que j’ai toujours souhaité», déclara-t-il. «Je dois mériter l’Amour de Rama. Une vie sans Son Amour serait un gâchis complet. Ce serait une mort vivante. Mon seul désir est l’amour de Rama». Hanuman était doué en musique. Pour ce qui est du chant, personne ne pouvait l’égaler. Même Narada et Tumbura ne pouvaient le dépasser. Un grand chanteur tel que lui chantait perpétuellement le Nom de 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Quelle est l’essence de Sankeerthana ? Son but fondamental consiste à gagner l’amour de Dieu. En conjuguant sa voix, la mélodie, le sentiment et le rythme à la juste mesure de la chanson, le fidèle devrait s’immerger dans le chant. En harmonisant le sentiment avec la dévotion et l’amour, les paroles sacrées de la chanson devraient se transformer en une effusion d’amour pour Dieu. C’est cela le chant dévotionnel. Lorsque l’on chante sans comprendre les paroles d’une chanson, sans y mettre de sentiment intérieur ni de véritable amour pour Dieu, il ne s’agit que d’une performance technique. Le sentiment (bhaava), la mélodie (raaga) et le rythme (thaala) sont essentiels pour chanter correc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ab/>
        <w:t>Même le nom Bharat (nom antique de l’Inde) est une combinaison de ces trois éléments : Bha Rha Tha. Dans chaque action de notre vie quotidienne, il faudrait veiller à la combinaison de ces trois éléments. Cette règle peut également s’appliquer aux études. Le sentiment (bhaava) se traduit par la compréhension parfaite du sujet étudié. La mélodie (raaga) implique qu’il faille cultiver l’amour du sujet étudié. Enfin le rythme (thaala) signifie que l’on est à même d’exprimer sa connaissance de manière cohérente et c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Pour ceux qui chantent les chansons de Thyagaraja, la difficulté provient du fait qu’ils ne comprennent la signification des paroles et cela donne quelque chose de bizarre. Les chansons de Thyagaraja sont écrites en télougou. Les musiciens Tamil sont expert en musique mais pas en télougou. S’ils ont rendu les chansons de Thyagaraja très mélodieuses, ils ont estropié les paroles et celles-ci n’ont plus aucun sens. Dans l’une de ses chansons, Thyagaraja chantait : «Si je ne chante pas Tes louanges, que perds-tu Oh Rama». Un musicien Tamil chanta cette chanson de telle manière que l’on entendit «Si je mange des pakodas, qu’est-ce que tu per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Il est essentiel de s’assurer que la signification des paroles, le sentiment émotionnel du compositeur et la mélodie de la chanson soient tous mis en évidence lors de la cession des chants dévotionnels. Lorsque l’on ne connaît pas la signification des paroles d’une chanson, il faut demander à ceux qui sav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Incarnations de l’Amour Div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br/>
        <w:tab/>
        <w:t>Considérez le chant en groupe comme s’il s’agissait d’un exercice dévotionnel sacré. Même si vous n’avez pas d’aptitude musicale, prononcez les Noms du Seigneur avec amour et en y mettant des sentiments. Il n’existe pas de plus grand moyen pour réaliser Dieu dans l’Age de fer que de chanter les Noms du Seigneur. Pour réaliser le Divin, les méthodes prescrites sont la Méditation (Dhyana) dans le Krita Yuga, les Rites Sacrificiels (Yajna) dans le treta Yuga, la vénération (Archana) dans le Dwapara Yuga et chanter les Noms du Seigneur (Naamasanankeerthana) dans l’Age de fer (Kali Yu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Se souvenir du Nom est la panacée. Lorsque le Nom est chanté, qu’il est mis en musique, cela procure une joie immense au cœur. Nombre de Pundits récitent les Noms sous forme de versets (slokas) mais ils n’expérimentent pas la profondeur que ces stances renferment. Certains acteurs sont capables de prononcer les mots clairement et avec une voix forte mais la profondeur et le sentiment véritable font défaut. Toutefois lorsque les Noms sont chantés mélodieusement, ils supplient le cœur des chanteurs et du public. Même les non-croyants et les agnostiques hochent la tête en signe d’appréciation lorsqu’ils écoutent de la musique dévotionnelle. Les paroles d’une chanson peuvent être exprimées de façon si prosaïque que celui qui les écoute ne ressent rien. Mais lorsque ces mêmes chansons sont chantées mélodieusement (comme dans la chanson : «Rama! Nannu Kaapaadu !» Rama, sauve moi !), les cordes du cœur se mettent à jouer. Quand une chanson est chantée mélodieusement, elle exprime toute sa douc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Dans les chants dévotionnels, chacun devrait écouter attentivement le meneur et essayer de répéter les paroles de la chanson en y mettant des sentiments, et ce, qu’il soit versé ou non dans la musique. Certaines personnes ne remuent même pas les lèvres quand elles assistent à une séance de chants. Elles ont beau dire qu’elles chantent mentalement, ce n’est pas bon. Si vous éprouvez des sentiments de dévotion, vous devez les exprimer en chantant avec les autres le plus fort possible. Alors on pourra parler de Sankeerthana - c’est à dire chanter tous ensemble à l’unisson. Vous devez chanter les Noms à gorge déployée, aussi loin que votre voix puisse porter. Le Divin répondra alors dans la même mesure et répandra Sa Grâ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Personne n’ira secourir un homme qui se noie si ses appels à l’aide sont à peine perceptibles. En revanche, s’il crie de toutes ses forces, ses appels seront entendus et des personnes accourront pour le sauver. Dans Sankeerthana, c’est la même chose, il faut chanter avec autant d’abandon et de ferv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Il est essentiel de réaliser que chaque membre et chaque organe a été donné à l’homme pour être utilisé dans un but sacré : la langue pour prononcer le Nom de Dieu, les mains pour prier, les pieds pour se rendre au Temple etc. Ces membres et autres organes ne devraient pas être utilisés dans des poursuites frivoles et profanes. En sanctifiant chacun des organes des sens, il faudrait purifier le mental et contempler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br/>
        <w:t>Incarnations de l’Amour Div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br/>
        <w:tab/>
        <w:t>Il est impossible de décrire la douceur et le caractère sacré du Nom du Seigneur. Les bienfaits que vous pouvez en tirer sont fonction de l’intensité de la dévotion que vous mettez à le chanter ; plus celle-ci sera importante, plus la joie vous emplira. Tous devraient s’efforcer de chanter les Noms à l’unis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Aujourd’hui, les cinq éléments que sont l’espace, l’air, le feu, l’eau et la terre sont pollués. On ne trouve plus d’eau pure ni d’air pur. Même les sons que vous entendez sont impurs. La terre est polluée. L’Age de fer (Kali Yuga) est l’Age de l’impureté (Kalmasha Yuga). Chanter les Noms du Seigneur est l’unique moyen qui permet de purifier tout c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De nos jours, les gens passent le plus clair de leur temps à regarder la télévision et des K7 vidéos. Aussi n’est-il pas surprenant que les enfants nés dans ces circonstances soient devenus des produits de la télé ! Ils se comportent tels des acteurs et ce, depuis leur plus tendre enfance. Ils donnent libre court à leurs numéros. Mais ce sont les parents et eux seuls qu’il faut blâ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Dans des temps anciens, lorsqu’une femme était enceinte, on racontait au bébé des histoires de grands personnages tels que Prahlada, Sathyavan... L’enfant dans le ventre de sa mère était influencé par de tels récits. Des expériences ont été menées en Russie et dans d’autres pays : elles ont permis de démontrer la relation qui existe entre la nourriture que l’on consomme et ses attitudes mentales. On a découvert, par exemple, que si une mère buvait beaucoup de jus de pomme pendant sa grossesse, l’enfant après sa naissance aimait le jus de pom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tab/>
        <w:t>La récitation des Noms du Seigneur contribuera à la purification de l’atmosphère. En effet les ondes que produisent les chants sacrés sont absorbées dans l’atmosphère. La puissance des ondes du son est évidente, pour preuve la transmission et la réception d’ondes radio sur de grandes distances. L’atmosphère qui a été polluée par les ondes du son impures peut être purifiée en chantant le Nom de Dieu. De la même manière, des pensées, des paroles et des actes purs purifierons les autres éléments pollués. Il n’existe pas de meilleur agent de purification que celu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br/>
        <w:tab/>
        <w:t>On dépense des millions pour purifier les eaux du Gange. Mais à quoi cela sert-il si en même temps on continue d’y déverser les eaux usées ? Pour commencer il faut empêcher que les égouts ne se déversent dans le Gange. De la même manière, les mauvaises pensées qui naissent dans notre tête devraient être détournées et le mental, grâce à la récitation du Nom de Dieu, devrait être rempli de pensées divines. Chacun des participants aux séances de chants dévotionnels (Bhajans) devrait chanter le Nom du Seigneur et ainsi contribuer à la purification de l’atmosphère et à promouvoir le bien-être de la n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z w:val="24"/>
        </w:rPr>
      </w:pPr>
      <w:r>
        <w:rPr>
          <w:rFonts w:cs="Goudy Old Style" w:ascii="Goudy Old Style" w:hAnsi="Goudy Old Style"/>
          <w:sz w:val="24"/>
        </w:rPr>
        <w:br/>
        <w:b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z w:val="24"/>
        </w:rPr>
      </w:pPr>
      <w:r>
        <w:rPr>
          <w:rFonts w:cs="Goudy Old Style" w:ascii="Goudy Old Style" w:hAnsi="Goudy Old Style"/>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z w:val="24"/>
        </w:rPr>
      </w:pPr>
      <w:r>
        <w:rPr>
          <w:rFonts w:cs="Goudy Old Style" w:ascii="Goudy Old Style" w:hAnsi="Goudy Old Style"/>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z w:val="24"/>
        </w:rPr>
      </w:pPr>
      <w:r>
        <w:rPr>
          <w:rFonts w:cs="Goudy Old Style" w:ascii="Goudy Old Style" w:hAnsi="Goudy Old Style"/>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i/>
          <w:i/>
          <w:smallCaps/>
          <w:sz w:val="24"/>
        </w:rPr>
      </w:pPr>
      <w:r>
        <w:rPr>
          <w:rFonts w:cs="Goudy Old Style" w:ascii="Goudy Old Style" w:hAnsi="Goudy Old Style"/>
          <w:i/>
          <w:smallCap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i/>
          <w:i/>
          <w:smallCaps/>
          <w:sz w:val="24"/>
        </w:rPr>
      </w:pPr>
      <w:r>
        <w:rPr>
          <w:rFonts w:cs="Goudy Old Style" w:ascii="Goudy Old Style" w:hAnsi="Goudy Old Style"/>
          <w:i/>
          <w:smallCaps/>
          <w:sz w:val="24"/>
        </w:rPr>
        <w:t>“</w:t>
      </w:r>
      <w:r>
        <w:rPr>
          <w:rFonts w:cs="Goudy Old Style" w:ascii="Goudy Old Style" w:hAnsi="Goudy Old Style"/>
          <w:i/>
          <w:smallCaps/>
          <w:sz w:val="24"/>
        </w:rPr>
        <w:t xml:space="preserve">N’abandonnez jamais le Gayatri Mantr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i/>
          <w:i/>
          <w:smallCaps/>
          <w:sz w:val="24"/>
        </w:rPr>
      </w:pPr>
      <w:r>
        <w:rPr>
          <w:rFonts w:cs="Goudy Old Style" w:ascii="Goudy Old Style" w:hAnsi="Goudy Old Style"/>
          <w:i/>
          <w:smallCaps/>
          <w:sz w:val="24"/>
        </w:rPr>
        <w:t xml:space="preserve">Vous pouvez abandonner ou ignorer n’importe quel autre mantr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i/>
          <w:i/>
          <w:smallCaps/>
          <w:sz w:val="24"/>
        </w:rPr>
      </w:pPr>
      <w:r>
        <w:rPr>
          <w:rFonts w:cs="Goudy Old Style" w:ascii="Goudy Old Style" w:hAnsi="Goudy Old Style"/>
          <w:i/>
          <w:smallCaps/>
          <w:sz w:val="24"/>
        </w:rPr>
        <w:t xml:space="preserve">mais vous devriez réciter le Gayatri au moins quelques fois chaque jou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i/>
          <w:i/>
          <w:smallCaps/>
          <w:sz w:val="24"/>
        </w:rPr>
      </w:pPr>
      <w:r>
        <w:rPr>
          <w:rFonts w:cs="Goudy Old Style" w:ascii="Goudy Old Style" w:hAnsi="Goudy Old Style"/>
          <w:i/>
          <w:smallCaps/>
          <w:sz w:val="24"/>
        </w:rPr>
        <w:t>Il vous protég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rFonts w:ascii="Goudy Old Style" w:hAnsi="Goudy Old Style" w:cs="Goudy Old Style"/>
          <w:sz w:val="24"/>
        </w:rPr>
      </w:pPr>
      <w:r>
        <w:rPr>
          <w:rFonts w:cs="Goudy Old Style" w:ascii="Goudy Old Style" w:hAnsi="Goudy Old Style"/>
          <w:i/>
          <w:smallCaps/>
          <w:sz w:val="24"/>
        </w:rPr>
        <w:t>Sathya Sai Ba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z w:val="24"/>
        </w:rPr>
      </w:pPr>
      <w:r>
        <w:rPr>
          <w:rFonts w:cs="Goudy Old Style" w:ascii="Goudy Old Style" w:hAnsi="Goudy Old Style"/>
          <w:sz w:val="24"/>
        </w:rPr>
      </w:r>
    </w:p>
    <w:p>
      <w:pPr>
        <w:pStyle w:val="Heading3"/>
        <w:rPr/>
      </w:pPr>
      <w:r>
        <w:rPr/>
        <w:t>Le Gayatri Man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rPr>
      </w:pPr>
      <w:r>
        <w:rPr>
          <w:rFonts w:cs="Goudy Old Style" w:ascii="Goudy Old Style" w:hAnsi="Goudy Old Sty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a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bhur bhuvah sva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tat savitur vareny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bhargo devasya dheemah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dhyo yo nah prachoday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 xml:space="preserve">Om, les sphères terrestres, célestes et atmosphérique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contemplons le merveilleux esprit solaire du divin créate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t>qu'il illumine nos espri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Goudy Old Style" w:hAnsi="Goudy Old Style" w:cs="Goudy Old Style"/>
          <w:smallCaps/>
          <w:sz w:val="24"/>
        </w:rPr>
      </w:pPr>
      <w:r>
        <w:rPr>
          <w:rFonts w:cs="Goudy Old Style" w:ascii="Goudy Old Style" w:hAnsi="Goudy Old Style"/>
          <w:smallCap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De tous les mantras, le suprême et le plus puissant  est le grand et glorieux Gayatri man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Il est le support pour le chercheur de Vérité qui croit en son efficacité, en son pouvoir et en sa gloire, qu’il soit de n’importe quelle caste, credo, région ou secte. C’est seulement sa propre foi et pureté de coeur qui comptent réellement. En effet, la Gayatri est une arme spirituelle invincible, une véritable forteresse qui garde et protège son adorateur, qui le transforme en divin, le bénit avec la lumière brillante de l’illumination spirituelle la plus haute. Quelle que soit votre Ishta-Devata (forme divine d’élection), la répétition régulière de quelques malas( chapelet) de Gayatri chaque jour, accordera tout ce qui vous est auspicieux et bienveillant, maintenant et plus ta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Il est faux de concevoir la notion que la Gayatri est seulement destinée à la classe choisie des brahmanes orthodoxes. Elle est universellement applicable, car elle n’est rien d’autre qu’une ardente prière pour la Lumière, adressée à l’Esprit Suprême tout-puiss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C’est vraiment l’exclusive “Lumière-guide” transcendantale pour l’human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C’est le plus grand de tous les mantras et la déité qui le représente est Parabrahman lui-mê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Toutefois, il est valable pour tous les types d’aspirants, car il est conçu pour le culte de Dévi, du Seigneur Hari, d’Aditya ou soleil, et aussi pour Nirguna, culte de Brahm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Le “tejas” (splendeur) du célibataire passe par le Gayatri-japa. Le support et la prospérité du père de famille est à nouveau la Gayatri, la force et la consolation du “reclus” est encore la Gayatri. Donc à partir du moment où le jeune étudiant a reçu l’investiture du cordon sacré jusqu’au moment où il entre dans le glorieux état de sannyasin ( renonçant), c.-à-d. durant toute sa vie, le mantra Gayatri est son guide constant, son support et sa force. Pour lui, le Gayatri mantra est le summum bonnum de la v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Si vous commencez régulièrement la journée avec la répétition de la Gayatri, vous pourrez sentir le pouvoir merveilleux qui dérive d’el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rFonts w:ascii="Goudy Old Style" w:hAnsi="Goudy Old Style" w:cs="Goudy Old Style"/>
          <w:sz w:val="24"/>
        </w:rPr>
      </w:pPr>
      <w:r>
        <w:rPr>
          <w:rFonts w:cs="Goudy Old Style" w:ascii="Goudy Old Style" w:hAnsi="Goudy Old Style"/>
          <w:sz w:val="24"/>
        </w:rPr>
        <w:tab/>
        <w:t>Fixez un moment particulier pour le japa et tenez-vous y régulièrement. Au moins 108 Gayatri doivent être récités quotidiennement en une fois. Il vous gardera de tous les dangers, vous donnera la force infinie pour surmonter les obstacles et vous conduira vers les sommets de la splendeur, du pouvoir, de la paix et de la béatitu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rFonts w:ascii="Goudy Old Style" w:hAnsi="Goudy Old Style" w:cs="Goudy Old Style"/>
          <w:sz w:val="24"/>
        </w:rPr>
      </w:pPr>
      <w:r>
        <w:rPr>
          <w:rFonts w:cs="Goudy Old Style" w:ascii="Goudy Old Style" w:hAnsi="Goudy Old Style"/>
          <w:sz w:val="24"/>
        </w:rPr>
        <w:t>Tiré du livre “Sadhana” de Sri Shivana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rFonts w:ascii="Goudy Old Style" w:hAnsi="Goudy Old Style" w:cs="Goudy Old Style"/>
          <w:sz w:val="24"/>
        </w:rPr>
      </w:pPr>
      <w:r>
        <w:rPr>
          <w:rFonts w:cs="Goudy Old Style" w:ascii="Goudy Old Style" w:hAnsi="Goudy Old Style"/>
          <w:sz w:val="24"/>
        </w:rPr>
      </w:r>
    </w:p>
    <w:p>
      <w:pPr>
        <w:pStyle w:val="Textebrut"/>
        <w:jc w:val="center"/>
        <w:rPr>
          <w:rFonts w:ascii="Arial" w:hAnsi="Arial" w:cs="Arial"/>
          <w:b/>
          <w:b/>
          <w:color w:val="FF00FF"/>
          <w:sz w:val="24"/>
        </w:rPr>
      </w:pPr>
      <w:r>
        <w:rPr>
          <w:rFonts w:cs="Arial" w:ascii="Arial" w:hAnsi="Arial"/>
          <w:b/>
          <w:color w:val="FF00FF"/>
          <w:sz w:val="24"/>
        </w:rPr>
        <w:t>Ce livre est gracieusement distribué par :</w:t>
      </w:r>
    </w:p>
    <w:p>
      <w:pPr>
        <w:pStyle w:val="Textebrut"/>
        <w:jc w:val="center"/>
        <w:rPr>
          <w:rFonts w:ascii="Arial" w:hAnsi="Arial" w:cs="Arial"/>
          <w:b/>
          <w:b/>
          <w:color w:val="FF00FF"/>
          <w:sz w:val="24"/>
        </w:rPr>
      </w:pPr>
      <w:r>
        <w:rPr>
          <w:rFonts w:cs="Arial" w:ascii="Arial" w:hAnsi="Arial"/>
          <w:b/>
          <w:color w:val="FF00FF"/>
          <w:sz w:val="24"/>
        </w:rPr>
      </w:r>
    </w:p>
    <w:p>
      <w:pPr>
        <w:pStyle w:val="Normal"/>
        <w:jc w:val="center"/>
        <w:rPr/>
      </w:pPr>
      <w:r>
        <w:rPr/>
        <w:t>Le Coeur Ouvert</w:t>
        <w:br/>
        <w:t>Costa et Théodora</w:t>
        <w:br/>
        <w:t>91 Rue de Bohan B-5550 Hérisson Belgique</w:t>
        <w:br/>
        <w:t>Tel/Fax : 0032/61/ 50.34.10</w:t>
        <w:br/>
        <w:t>GSM C: 0497 85 45 30 ou Th: 0498 27 00 37</w:t>
        <w:br/>
        <w:t xml:space="preserve">Email : </w:t>
      </w:r>
      <w:hyperlink r:id="rId3">
        <w:r>
          <w:rPr>
            <w:rStyle w:val="InternetLink"/>
          </w:rPr>
          <w:t>lecoeurouvert@skynet.be</w:t>
        </w:r>
      </w:hyperlink>
      <w:r>
        <w:rPr/>
        <w:t xml:space="preserve"> </w:t>
        <w:br/>
        <w:t xml:space="preserve">Site : </w:t>
      </w:r>
      <w:hyperlink r:id="rId4">
        <w:r>
          <w:rPr>
            <w:rStyle w:val="InternetLink"/>
          </w:rPr>
          <w:t>http://www.lecoeurouvert.net</w:t>
        </w:r>
      </w:hyperlink>
      <w:r>
        <w:rPr/>
        <w:br/>
      </w:r>
    </w:p>
    <w:p>
      <w:pPr>
        <w:pStyle w:val="Normal"/>
        <w:jc w:val="center"/>
        <w:rPr/>
      </w:pPr>
      <w:r>
        <w:rPr>
          <w:rStyle w:val="StrongEmphasis"/>
          <w:rFonts w:cs="Calibri" w:ascii="Calibri" w:hAnsi="Calibri"/>
        </w:rPr>
        <w:t>Les livres sont envoyés gratuitement !</w:t>
      </w:r>
      <w:r>
        <w:rPr/>
        <w:t xml:space="preserve"> </w:t>
      </w:r>
    </w:p>
    <w:p>
      <w:pPr>
        <w:pStyle w:val="Normal"/>
        <w:jc w:val="center"/>
        <w:rPr/>
      </w:pPr>
      <w:r>
        <w:rPr>
          <w:rStyle w:val="StrongEmphasis"/>
        </w:rPr>
        <w:t xml:space="preserve">Cependant, toutes celles et ceux qui veulent faire un don pour soutenir tout ce travail et pour soutenir les oeuvres de Seva, </w:t>
      </w:r>
    </w:p>
    <w:p>
      <w:pPr>
        <w:pStyle w:val="Normal"/>
        <w:jc w:val="center"/>
        <w:rPr/>
      </w:pPr>
      <w:r>
        <w:rPr>
          <w:rStyle w:val="StrongEmphasis"/>
        </w:rPr>
        <w:t>de Services, peuvent le faire et envoyer leurs dons soit :</w:t>
      </w:r>
      <w:r>
        <w:rPr/>
        <w:t xml:space="preserve"> </w:t>
      </w:r>
    </w:p>
    <w:p>
      <w:pPr>
        <w:pStyle w:val="Normal"/>
        <w:jc w:val="center"/>
        <w:rPr>
          <w:rStyle w:val="StrongEmphasis"/>
        </w:rPr>
      </w:pPr>
      <w:r>
        <w:rPr>
          <w:rStyle w:val="StrongEmphasis"/>
          <w:rFonts w:cs="Calibri" w:ascii="Calibri" w:hAnsi="Calibri"/>
        </w:rPr>
        <w:t>Pour la France :</w:t>
      </w:r>
    </w:p>
    <w:p>
      <w:pPr>
        <w:pStyle w:val="Normal"/>
        <w:jc w:val="center"/>
        <w:rPr/>
      </w:pPr>
      <w:r>
        <w:rPr>
          <w:rStyle w:val="StrongEmphasis"/>
          <w:rFonts w:cs="Calibri" w:ascii="Calibri" w:hAnsi="Calibri"/>
        </w:rPr>
        <w:t xml:space="preserve">par chèque </w:t>
      </w:r>
      <w:r>
        <w:rPr>
          <w:rStyle w:val="StrongEmphasis"/>
          <w:rFonts w:cs="Calibri" w:ascii="Calibri" w:hAnsi="Calibri"/>
          <w:color w:val="000000"/>
        </w:rPr>
        <w:t>au nom de Valsamis Théodora : 91 rue de Bohan B-5550 Hérisson Belgique</w:t>
      </w:r>
      <w:r>
        <w:rPr>
          <w:rStyle w:val="StrongEmphasis"/>
          <w:rFonts w:cs="Calibri" w:ascii="Calibri" w:hAnsi="Calibri"/>
        </w:rPr>
        <w:t xml:space="preserve">, </w:t>
      </w:r>
    </w:p>
    <w:p>
      <w:pPr>
        <w:pStyle w:val="Normal"/>
        <w:jc w:val="center"/>
        <w:rPr/>
      </w:pPr>
      <w:r>
        <w:rPr>
          <w:rStyle w:val="StrongEmphasis"/>
          <w:rFonts w:cs="Calibri" w:ascii="Calibri" w:hAnsi="Calibri"/>
        </w:rPr>
        <w:t xml:space="preserve">mention : </w:t>
      </w:r>
      <w:r>
        <w:rPr>
          <w:rStyle w:val="StrongEmphasis"/>
          <w:rFonts w:cs="Calibri" w:ascii="Calibri" w:hAnsi="Calibri"/>
          <w:color w:val="000000"/>
        </w:rPr>
        <w:t xml:space="preserve">don SEVA, </w:t>
      </w:r>
    </w:p>
    <w:p>
      <w:pPr>
        <w:pStyle w:val="Normal"/>
        <w:jc w:val="center"/>
        <w:rPr/>
      </w:pPr>
      <w:r>
        <w:rPr>
          <w:rStyle w:val="StrongEmphasis"/>
          <w:rFonts w:cs="Calibri" w:ascii="Calibri" w:hAnsi="Calibri"/>
          <w:color w:val="000000"/>
        </w:rPr>
        <w:t>soit en faisant un</w:t>
      </w:r>
      <w:r>
        <w:rPr>
          <w:rStyle w:val="StrongEmphasis"/>
          <w:rFonts w:cs="Calibri" w:ascii="Calibri" w:hAnsi="Calibri"/>
        </w:rPr>
        <w:t xml:space="preserve"> virement </w:t>
      </w:r>
      <w:r>
        <w:rPr>
          <w:rStyle w:val="StrongEmphasis"/>
          <w:rFonts w:cs="Calibri" w:ascii="Calibri" w:hAnsi="Calibri"/>
          <w:color w:val="000000"/>
        </w:rPr>
        <w:t>au C.C.P. n° 0495367T023 ,</w:t>
      </w:r>
      <w:r>
        <w:rPr/>
        <w:t xml:space="preserve"> </w:t>
      </w:r>
    </w:p>
    <w:p>
      <w:pPr>
        <w:pStyle w:val="Normal"/>
        <w:jc w:val="center"/>
        <w:rPr/>
      </w:pPr>
      <w:r>
        <w:rPr>
          <w:rStyle w:val="StrongEmphasis"/>
          <w:rFonts w:cs="Calibri" w:ascii="Calibri" w:hAnsi="Calibri"/>
          <w:color w:val="000000"/>
        </w:rPr>
        <w:t xml:space="preserve">IBAN : FR07 2004 1010 0204 9536 7T02 374, </w:t>
      </w:r>
    </w:p>
    <w:p>
      <w:pPr>
        <w:pStyle w:val="Normal"/>
        <w:jc w:val="center"/>
        <w:rPr/>
      </w:pPr>
      <w:r>
        <w:rPr>
          <w:rStyle w:val="StrongEmphasis"/>
          <w:rFonts w:cs="Calibri" w:ascii="Calibri" w:hAnsi="Calibri"/>
          <w:color w:val="000000"/>
        </w:rPr>
        <w:t>BIC : PSSTFRPPCHA</w:t>
      </w:r>
      <w:r>
        <w:rPr/>
        <w:t xml:space="preserve"> </w:t>
      </w:r>
    </w:p>
    <w:p>
      <w:pPr>
        <w:pStyle w:val="Normal"/>
        <w:jc w:val="center"/>
        <w:rPr/>
      </w:pPr>
      <w:r>
        <w:rPr>
          <w:rStyle w:val="StrongEmphasis"/>
          <w:rFonts w:cs="Calibri" w:ascii="Calibri" w:hAnsi="Calibri"/>
          <w:color w:val="FF0000"/>
        </w:rPr>
        <w:t>mais cela n'est pas obligatoire !</w:t>
      </w:r>
      <w:r>
        <w:rPr/>
        <w:t xml:space="preserve"> </w:t>
      </w:r>
    </w:p>
    <w:p>
      <w:pPr>
        <w:pStyle w:val="Normal"/>
        <w:jc w:val="center"/>
        <w:rPr/>
      </w:pPr>
      <w:r>
        <w:rPr>
          <w:rStyle w:val="StrongEmphasis"/>
          <w:rFonts w:cs="Calibri" w:ascii="Calibri" w:hAnsi="Calibri"/>
        </w:rPr>
        <w:t>Pour les autres pays et pour la Belgique :</w:t>
      </w:r>
      <w:r>
        <w:rPr/>
        <w:t xml:space="preserve"> </w:t>
      </w:r>
    </w:p>
    <w:p>
      <w:pPr>
        <w:pStyle w:val="Normal"/>
        <w:jc w:val="center"/>
        <w:rPr/>
      </w:pPr>
      <w:r>
        <w:rPr>
          <w:rStyle w:val="StrongEmphasis"/>
          <w:rFonts w:cs="Calibri" w:ascii="Calibri" w:hAnsi="Calibri"/>
          <w:color w:val="000000"/>
        </w:rPr>
        <w:t xml:space="preserve">N° de compte : au nom de Zaboukis C. : 000-1600608-11, 91 rue de Bohan B-5550 Hérisson. </w:t>
      </w:r>
    </w:p>
    <w:p>
      <w:pPr>
        <w:pStyle w:val="Normal"/>
        <w:jc w:val="center"/>
        <w:rPr>
          <w:lang w:val="en-US"/>
        </w:rPr>
      </w:pPr>
      <w:r>
        <w:rPr>
          <w:rStyle w:val="StrongEmphasis"/>
          <w:rFonts w:cs="Calibri" w:ascii="Calibri" w:hAnsi="Calibri"/>
          <w:color w:val="000000"/>
          <w:lang w:val="en-US"/>
        </w:rPr>
        <w:t xml:space="preserve">mention : don SEVA, </w:t>
      </w:r>
    </w:p>
    <w:p>
      <w:pPr>
        <w:pStyle w:val="Normal"/>
        <w:jc w:val="center"/>
        <w:rPr/>
      </w:pPr>
      <w:r>
        <w:rPr>
          <w:rStyle w:val="StrongEmphasis"/>
          <w:rFonts w:cs="Calibri" w:ascii="Calibri" w:hAnsi="Calibri"/>
          <w:color w:val="000000"/>
          <w:lang w:val="en-US"/>
        </w:rPr>
        <w:t>N° BIC : BPOTBEB1 - N° IBAN : BE30000160060811</w:t>
      </w:r>
      <w:r>
        <w:rPr>
          <w:lang w:val="en-US"/>
        </w:rPr>
        <w:t xml:space="preserve"> </w:t>
      </w:r>
    </w:p>
    <w:p>
      <w:pPr>
        <w:pStyle w:val="Normal"/>
        <w:jc w:val="center"/>
        <w:rPr/>
      </w:pPr>
      <w:r>
        <w:rPr>
          <w:rStyle w:val="StrongEmphasis"/>
          <w:rFonts w:cs="Calibri" w:ascii="Calibri" w:hAnsi="Calibri"/>
          <w:color w:val="000000"/>
        </w:rPr>
        <w:t>Nom : La Banque Postale</w:t>
      </w:r>
      <w:r>
        <w:rPr/>
        <w:t xml:space="preserve"> </w:t>
      </w:r>
    </w:p>
    <w:p>
      <w:pPr>
        <w:pStyle w:val="Normal"/>
        <w:jc w:val="center"/>
        <w:rPr/>
      </w:pPr>
      <w:r>
        <w:rPr>
          <w:rStyle w:val="StrongEmphasis"/>
          <w:rFonts w:cs="Calibri" w:ascii="Calibri" w:hAnsi="Calibri"/>
          <w:color w:val="000000"/>
        </w:rPr>
        <w:t>Que La Présence Divine vous bénisse !</w:t>
      </w:r>
      <w:r>
        <w:rPr/>
        <w:t xml:space="preserve"> </w:t>
      </w:r>
    </w:p>
    <w:p>
      <w:pPr>
        <w:pStyle w:val="Normal"/>
        <w:jc w:val="center"/>
        <w:rPr/>
      </w:pPr>
      <w:r>
        <w:rPr>
          <w:rStyle w:val="StrongEmphasis"/>
          <w:rFonts w:cs="Calibri" w:ascii="Calibri" w:hAnsi="Calibri"/>
          <w:color w:val="000000"/>
        </w:rPr>
        <w:t>Costa</w:t>
      </w:r>
      <w:r>
        <w:rPr/>
        <w:t xml:space="preserve"> </w:t>
        <w:b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oudy Old Style">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i/>
      <w:smallCaps/>
      <w:color w:val="000000"/>
      <w:sz w:val="4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mallCaps/>
      <w:sz w:val="24"/>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outlineLvl w:val="2"/>
    </w:pPr>
    <w:rPr>
      <w:rFonts w:ascii="Goudy Old Style" w:hAnsi="Goudy Old Style" w:cs="Goudy Old Style"/>
      <w:b/>
      <w:caps/>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val="false"/>
    </w:rPr>
  </w:style>
  <w:style w:type="character" w:styleId="TextebrutCar">
    <w:name w:val="Texte brut Car"/>
    <w:basedOn w:val="Policepardfaut"/>
    <w:qFormat/>
    <w:rPr>
      <w:rFonts w:ascii="Courier New" w:hAnsi="Courier New" w:cs="Courier New"/>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Goudy Old Style" w:hAnsi="Goudy Old Style" w:cs="Goudy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Goudy Old Style" w:hAnsi="Goudy Old Style" w:eastAsia="Times New Roman" w:cs="Goudy Old Style"/>
      <w:color w:val="000000"/>
      <w:sz w:val="24"/>
      <w:szCs w:val="20"/>
      <w:lang w:val="fr-FR" w:bidi="ar-SA" w:eastAsia="zh-CN"/>
    </w:rPr>
  </w:style>
  <w:style w:type="paragraph" w:styleId="Normalcentr">
    <w:name w:val="Normal centré"/>
    <w:basedOn w:val="Normal"/>
    <w:qFormat/>
    <w:pPr/>
    <w:rPr>
      <w:rFonts w:ascii="Calisto MT" w:hAnsi="Calisto MT" w:cs="Calisto MT"/>
    </w:rPr>
  </w:style>
  <w:style w:type="paragraph" w:styleId="TextBodyIndent">
    <w:name w:val="Body Text Indent"/>
    <w:basedOn w:val="Normal"/>
    <w:pPr>
      <w:jc w:val="both"/>
    </w:pPr>
    <w:rPr>
      <w:rFonts w:ascii="Goudy Old Style" w:hAnsi="Goudy Old Style" w:cs="Goudy Old Style"/>
      <w:sz w:val="24"/>
    </w:rPr>
  </w:style>
  <w:style w:type="paragraph" w:styleId="Texte">
    <w:name w:val="Texte"/>
    <w:qFormat/>
    <w:pPr>
      <w:widowControl/>
      <w:bidi w:val="0"/>
      <w:ind w:firstLine="480"/>
    </w:pPr>
    <w:rPr>
      <w:rFonts w:ascii="Times New Roman" w:hAnsi="Times New Roman" w:eastAsia="Times New Roman" w:cs="Times New Roman"/>
      <w:color w:val="000000"/>
      <w:sz w:val="24"/>
      <w:szCs w:val="20"/>
      <w:lang w:val="fr-FR" w:bidi="ar-SA" w:eastAsia="zh-CN"/>
    </w:rPr>
  </w:style>
  <w:style w:type="paragraph" w:styleId="Soustitre1">
    <w:name w:val="Sous-titre 1"/>
    <w:basedOn w:val="Heading"/>
    <w:qFormat/>
    <w:pPr>
      <w:spacing w:before="0" w:after="0"/>
      <w:jc w:val="left"/>
      <w:outlineLvl w:val="9"/>
    </w:pPr>
    <w:rPr>
      <w:rFonts w:ascii="Calisto MT" w:hAnsi="Calisto MT" w:cs="Calisto MT"/>
      <w:kern w:val="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i/>
      <w:sz w:val="22"/>
    </w:rPr>
  </w:style>
  <w:style w:type="paragraph" w:styleId="Corpsdetexte3">
    <w:name w:val="Corps de texte 3"/>
    <w:basedOn w:val="Normal"/>
    <w:qFormat/>
    <w:pPr>
      <w:tabs>
        <w:tab w:val="clear" w:pos="708"/>
        <w:tab w:val="left" w:pos="5040" w:leader="none"/>
      </w:tabs>
      <w:jc w:val="both"/>
    </w:pPr>
    <w:rPr>
      <w:rFonts w:ascii="Goudy Old Style" w:hAnsi="Goudy Old Style" w:cs="Goudy Old Style"/>
      <w:i/>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coeurouvert@skynet.be" TargetMode="External"/><Relationship Id="rId4" Type="http://schemas.openxmlformats.org/officeDocument/2006/relationships/hyperlink" Target="http://www.lecoeurouver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35:00Z</dcterms:created>
  <dc:creator>bertrumé</dc:creator>
  <dc:description/>
  <cp:keywords/>
  <dc:language>en-US</dc:language>
  <cp:lastModifiedBy>Zaboukis Costa</cp:lastModifiedBy>
  <dcterms:modified xsi:type="dcterms:W3CDTF">2008-12-03T10:09:00Z</dcterms:modified>
  <cp:revision>4</cp:revision>
  <dc:subject/>
  <dc:title>«QUELLES QUE SOIENT LES COMPLICATIONS DANS LESQUELLES LES HOMMES SE DEBATTENT, S’ILS SONT IMMERGES DANS LE NOM DU SEIGNEUR, CELA LES LIBERERA</dc:title>
</cp:coreProperties>
</file>