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rFonts w:ascii="Brush Script MT" w:hAnsi="Brush Script MT" w:cs="Brush Script MT"/>
          <w:sz w:val="60"/>
        </w:rPr>
      </w:pPr>
      <w:r>
        <w:rPr>
          <w:rFonts w:cs="Brush Script MT" w:ascii="Brush Script MT" w:hAnsi="Brush Script MT"/>
          <w:b/>
          <w:sz w:val="72"/>
        </w:rPr>
        <w:t>Le Gayatri Man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rFonts w:cs="Brush Script MT" w:ascii="Brush Script MT" w:hAnsi="Brush Script MT"/>
          <w:sz w:val="60"/>
        </w:rPr>
        <w:t>Le Roi des Mantr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Heading2"/>
        <w:rPr>
          <w:b/>
          <w:b/>
          <w:i/>
          <w:i/>
        </w:rPr>
      </w:pPr>
      <w:r>
        <w:rPr>
          <w:b/>
          <w:i/>
        </w:rPr>
        <w:t>Editions Sathyana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b/>
          <w:b/>
          <w:i/>
          <w:i/>
          <w:sz w:val="24"/>
        </w:rPr>
      </w:pPr>
      <w:r>
        <w:rPr>
          <w:b/>
          <w:i/>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i/>
          <w:sz w:val="24"/>
        </w:rPr>
        <w:t>« Lorsqu’un nouveau-né sort du ventre de sa mère, on considère que la naissance est naturelle. Cet état est naturel, c’est une première naissance. Mais lorsque la Gayatri mantra vous a été donnée, c’est comme si l’aube d’une deuxième naissance vous avait été donn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sz w:val="24"/>
        </w:rPr>
      </w:pPr>
      <w:r>
        <w:rPr>
          <w:sz w:val="24"/>
        </w:rPr>
        <w:t>Sathya Sai Ba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Ce travail est dédié à Sri Sathya Sai Ba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t>PHILOSOPHIE DE LA DISCIPLINE DE LA GAYATRI</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e tous les mantras, le suprême et le plus puissant  est le grand et glorieux Gayatri man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est le support pour le chercheur de Vérité qui croit en son efficacité, en son pouvoir et en sa gloire, qu’il soit de n’importe quelle caste, credo, région ou secte. C’est seulement sa propre foi et pureté de coeur qui comptent réellement. En effet, la Gayatri est une arme spirituelle invincible, une véritable forteresse qui garde et protège son adorateur, qui le transforme en divin, le bénit avec la lumière brillante de l’illumination spirituelle la plus haute. Quelle que soit votre Ishta-Devata (forme divine d’élection), la répétition régulière de quelques malas( chapelet) de Gayatri chaque jour, accordera tout ce qui vous est auspicieux et bienveillant, maintenant et plus ta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est faux de concevoir la notion que la Gayatri est seulement destinée à la classe choisie des brahmanes orthodoxes. Il est universellement applicable, car elle n’est rien d’autre qu’une ardente prière pour la lumière, adressée à l’Esprit Suprême tout-puiss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st vraiment l’exclusive “lumière-guide” transcendantale pour l’human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st le plus grand de tous les mantras et la déité qui le représente est Parabrahman lui-mê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Toutefois, il est valable pour tous les types d’aspirants, car il est conçu pour le culte de Dévi, du Seigneur Hari, d’Aditya ou soleil, et aussi pour Nirguna, culte de Brahm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 “éclat”(tejas) du célibataire passe par le Gayatri-japa. Le support et la prospérité du père de famille est à nouveau la Gayatri, la force et la consolation du “reclus” est encore la Gayatri. Donc à partir du moment où le jeune étudiant a reçu l’investiture du cordon sacré jusqu’au moment où il entre dans le glorieux état de sannyasin ( renonçant), c.-à-d. durant toute sa vie, le mantra Gayatri est son guide constant, son support et sa force. Pour lui, le Gayatri mantra est le summum bonnum de la v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Si vous commencez régulièrement la journée avec la répétition de la Gayatri, vous pourrez sentir le pouvoir merveilleux qui dérive d’el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Fixez un moment particulier pour le japa et tenez-vous y régulièrement. Au moins 108 Gayatri doivent être récités quotidiennement en une fois. Il vous gardera de tous les dangers, vous donnera la force infinie pour surmonter les obstacles et vous conduira vers les sommets de la splendeur, du pouvoir, de la paix et de la béatitu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sz w:val="24"/>
        </w:rPr>
      </w:pPr>
      <w:r>
        <w:rPr>
          <w:sz w:val="24"/>
        </w:rPr>
        <w:t>Tiré du livre “Sadhana” de Sri Shivana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left"/>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mallCaps/>
          <w:sz w:val="28"/>
        </w:rPr>
      </w:pPr>
      <w:r>
        <w:rPr>
          <w:smallCaps/>
          <w:sz w:val="28"/>
        </w:rPr>
        <w:t>La Gayatri:</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La plus grande des invocati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w:t>
      </w:r>
      <w:r>
        <w:rPr>
          <w:i/>
          <w:sz w:val="24"/>
        </w:rPr>
        <w:t>Tout ce qui est visible resplendit dans la Gayatri, car Vak (la parole personnifiée) est Gayatri et tous les objets sont Vak, désignés et dénombrés par Vak. Vak est la parole ou le son. C’est Vak qui les décrit, c’est Vak qui les énonce et c’est Vak qui les mont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La Gayatri a quatre pieds (les Védas) et six catégories qui sont : la parole, les objets, le monde, le corps, le souffle et le cœ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i/>
          <w:sz w:val="24"/>
        </w:rPr>
        <w:t>Le Purusha qui est célébré par cette Gayatri est vraiment élevé, sacré et glorieux. Cette multiplicité d’objets n’est qu’une fraction de son corps. Le nombre des objets, leur nature, leur mesure et leur signification sont au-delà de la compréhension et ne représentent pourtant qu’un quart de Sa magnificence. Les trois autres quarts sont Sa forme lumineuse et immortel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i/>
          <w:sz w:val="24"/>
        </w:rPr>
        <w:tab/>
        <w:t>Il est impossible de saisir le mystère de cette forme pleine de splendeur. Ce Purusha indiqué par la Gayatri fait en fait référence à Dieu. On dit de Lui qu’Il est au-delà de la compréhension de l’homme. C’est Sa caractéristique à l’état de veille. Quand l’homme rêve, ce Purusha se trouve au sein de sa personnalité. A l’état de sommeil profond, il est à l’intérieur de son cœur, Il le remplit et le comble. Quiconque connaît cette vérité atteint à la plénitude et Dieu. Autrement dit, celui qui est témoin des trois états que sont l’éveil, le rêve et le sommeil profond, est lui-même Di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 xml:space="preserve">Les sages des temps anciens disaient:” Lorsque celui qui est né deux fois cesse de pratiquer le rite quotidien du sandhya, il tombe en perdition.” Voilà ce que dit la tradition (smriti). Ceux qui négligent le rite du sandhya n’ont pas le droit d’accomplir un autre rite. Les sages obtenaient une longue vie, le renom, la gloire, la sagesse et la splendeur divine parce qu’ils accomplissaient le rite du sandhya durant de nombreuses année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Manu aussi le dit. Par conséquent aucun brâhmane ne peut mériter ce titre s’il ne médite pas sur la Gaya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r>
      <w:r>
        <w:rPr>
          <w:sz w:val="24"/>
        </w:rPr>
        <w:t>Evidemment, le terme brâhmane désigne dans ce contexte l’homme qui a réalisé la réalité divine et qui s’est purifié par la pratique de la contemplation incessante de Di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ela n’a rien a voir avec la caste ou même la religion. Mais ceux qui ont hérité du nom de brâhmane ont la responsabilité particulière d’adhérer au rite du sandhya et de la Gaya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epuis des milliers d’années, cette formule est récitée par tous les brahmanes et initiés qui aspirent à atteindre l’état de Brahman, l’état de parfaite réalisation divine. Trois fois par jour, le regard dirigé vers la lumière du troisième œil entre les sourcils, le brâhmane récite douze fois sa formule mantrique. A l’aurore, il visualise la déesse Gayatri, à midi la déesse Savitri, et au crépuscule la déesse Sarasvati. Cette prière d’invocation est adressée à une déesse solaire. En effet la formule est composée de deux fois douze syllabes, comme il convient à une formule solai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left"/>
        <w:rPr>
          <w:b w:val="false"/>
          <w:b w:val="false"/>
          <w:sz w:val="24"/>
        </w:rPr>
      </w:pPr>
      <w:r>
        <w:rPr>
          <w:b w:val="false"/>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L’initiation du Brâhma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rite le plus important pour un jeune hindou est l’investiture du cordon sacré, upanayana. C’est l’instant le plus solennel de sa vie car par le jeu du rituel, il peut devenir un véritable fils de Brahman, ce qui lui confère une place privilégiée dans les rangs des deux-fois nés (initié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âge de cette cérémonie varie. Elle peut avoir lieu aux environs de la cinquième année, mais en règle générale, huit ans est considéré comme l’âge idé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cérémonie est complexe. Elle comprend une nuit de silence total où le corps de l’enfant est enduit de pithi. Puis vient la coupe des cheveux, le bain du postulant, le repas symbolique qui désormais sera pris non plus dans le cadre familial mais entre garçons. Vient alors le rituel lui ordonnant de toujours porter une pièce d’étoffe autour des reins. On lui remet ensuite le cordon, pendant que son précepteur ou gourou récite un mantra approprié. Le futur initié fait face au soleil, tenant le cordon entre le pouce et le petit doigt de chaque main. Lorsque le mantra est terminé, l’aspirant se passe le cordon sacré qui désormais ne le quittera plus, car c’est par lui qu’il est purifié et protégé. S’il vient à en être séparé par accident matériel, l’intéressé noue alors son écharpe à la manière du cordon et récite tout de suite la Gayatri, car elle seule peut remplacer le cordon. Après cette phase cruciale de la cérémonie, on lui remet des objets rituels, ou leur symbole correspondant, et on en arrive à la transmission de l’eau des mains du gourou dans celles du nouvel initié, ainsi qu’à la donation d’un nom nouveau, comme il convient à un deux fois-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près que le gourou l’ait reconnu comme son disciple, ce dernier tourne trois fois autour du feu; suit alors la transmission de commandements portant sur les devoirs de son nouveau statut de brahma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ésormais, il devient digne de recevoir le fameux mantra Gayatri et la juste manière de le prononc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e jeune brâhmane s’assoit au nord du feu sacré. Il fait face à l’ouest, alors que le gourou est face à l’est. Puis, il salue son maître, tous les deux étant tout proches, leurs têtes sont recouvertes d’un grand châle afin de préserver la transmission de maître à disciple de toute influence négative, et surtout d’oreilles indignes. Les mots du mantra Gayatri sont murmurés à l’oreille droite du futur prêtre, oreille qui devient immédiatement sacrée et s’il arrive un jour que le cordon soit souillé, c’est à cette oreille qu’il est accroché, redevenant ainsi parfaitement p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D’autres phases du rituel suivent ensuite jusqu’à la fin de la journée. De nos jours, cette cérémonie est souvent accomplie en une journée, mais à l’origine cela durait trois jou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Un brâhmane doit avoir au cours de sa vie récité la Gayatri deux millions quatre cent mille fois, et certains riches brahmanes, peu avant leur transition, s’ils ne sont pas sûrs d’avoir atteint le nombre voulu, invitent d’autres brahmanes lors de certains festivals afin que la formule soit chantée à leur place. A titre d’exemple, disons qu’il faudrait 50 brahmanes récitant 4000 fois la Gayatri, et cela pendant 12 jours. Quoi qu’il en soit, même si cet accomplissement du devoir est en soi de bonne augure, il n’apportera pas au vieux brâhmane, le bénéfice qu’il aurait eu à la réciter lui-mê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J’insiste sur ces détails pour que l’on prenne bien conscience de l’importance de cette invocation mystique et occulte, pour que la foi en sa puissance s’imprègne dans votre cœur comme elle l’est dans le coeur des plus grands saints, yogis et réalisés que ce vaste pays de lumière a vu fleur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un des thèmes chers à l’Avatar Sathya Sai Baba est l’éducation des enfants et la restauration de la pure et antique tradition védique, le Sanathana Dharma. Rompant avec la doctrine des anciens comme le fit le Christ en son temps, il annonce la priorité à l’esprit sur la lettre et annonce que dans notre ère profondément matérialiste, il devient nécessaire que chaque individu soit à même de trouver les meilleurs moyens de se libérer de l’emprise des mirages qui voilent la réalité divine. Aujourd’hui, trop nombreux sont les brahmanes malhonnêtes ou qui vivent de leurs prérogatives sans se soucier d’instruire ou de suivre eux-mêmes le sentier de la discipline, à tel point que Sai Baba reconnaît que ce n’est plus le fait de naître dans la caste brâhmane qui fait de vous un aspirant à l’état de Brahman, et que beaucoup de hors caste ont par leur vie sainte mérité d’être appelé brâhma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est ainsi qu’en juin 1974, Sathya Sai Baba a tenu un discours sur la Gayatri à quelque 400 élèves de son institution à Whitefield près de Bangalore. Sai Baba donna la juste intonation sur laquelle devait être chantée cette invocation mantriq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la eut lieu afin que tous les hommes, femmes et enfants, quels que soient leur race, leur statut social ou leur croyance religieuse, puissent utiliser la puissance de ce mantra millénaire. Lors de ce jour illustre, Baba dit à ses élèv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Chantez la Gayatri tous les jours et elle vous conduira à la réalisation de la splendeur  de Brahman en vous délivrant des limites qui entourent les trois mondes, les trois gunas et le triple aspect du temps. La Gayatri doit être chantée pour purifier le mental et, comme les rayons du soleil, elle dispersera les ténèbres. Enfants, c’est maintenant l’âge d’or pour vous. Ouvrez vos cœurs et récitez le mantra et vous réussirez dans la vie. Comme le tronc supporte l’arbre, la Gayatri supporte l’humain et sans elle l’arbre de vie sera desséché. Si vous chantez la Gayatri et respectez vos parents comme vous respectez Dieu, alors l’effet de ces deux choses fusionnera en un et apportera dans vos vies splendeur et lumiè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i/>
          <w:sz w:val="24"/>
        </w:rPr>
        <w:t>Sathya Sai baba conseille de prononcer chaque mot clairement et distinctement, sans hâte ni précipitation. Il peut être répété partout, à tout moment et y compris la nu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importance de ce mantra est incompréhensible au commun des mortels. Les brahmanes et les ascètes qui connaissent de réputation la Gayatri ne doutent pas de son efficacité et ont en elle une foi totale, sans pour cela en connaître la réelle signification. Pour l’Occidental, il n’en est pas ainsi, seule une explication rationnelle peut lui donner confiance. Voici un exemple de la puissance de ce suprême mantra, raconté par Sai Ba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 Un jour le sage Vishvamitra découvrit le mantra Gayatri qui est une formule adressée à Surya, le Dieu Soleil. Ce mantra, dit-il, possède une puissance vibratoire exceptionnelle, dont le soleil est la déité. Ceux qui étudient le Ramayana, qui est l’histoire du Seigneur Rama, l’Avatar du treta yuga, savent bien que Vishvamitra initia Rama aux mystères du culte solaire en lui donnant le mantra appelé ”Aditya hrdayam” Le mantra Gayatri aurait permis à Vishvamitra d’utiliser des armes exceptionnelles. Il lui suffisait pour cela de répéter ce mantra avec foi pour que ces armes se mettent en mouvement à volonté. C’est de cette manière que le sage devint un grand savant et qu’il créa un cosmos parallè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i/>
          <w:i/>
          <w:sz w:val="24"/>
        </w:rPr>
      </w:pPr>
      <w:r>
        <w:rPr>
          <w:i/>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left"/>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Vishvami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ishvamitra était un roi de l’Inde. Un jour qu’il allait chasser dans une forêt de l’Himalaya, lui et sa troupe étaient affamés et fatigués après la chasse. Ils virent un ermitage et découvrirent que c’était celui de Brahmarsi Vasistha (un brahmarsi est un sage qui a la conscience cosmique). Le roi s’approcha et salua le sage. Le sage Vasistha l’accueillit et lui offrit un siège. Quand le roi raconta au sage que lui et sa troupe avaient besoin de nourriture, le sage appela immédiatement Kamadhenu, la vache de l’abondance et lui demanda de nourrir tous les gens et le roi. La vache aux souhaits produisit la nourriture par le seul pouvoir de sa volonté et nourrit chacun d’eux. Ils étaient étonnés par le pouvoir de la vache (symbolisant les infinis pouvoirs du yog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roi Vishvamitra approcha le sage Vasistha et dit:” O Vénérable Sage, je suis satisfait de votre vache à souhaits. Pourquoi avez-vous une telle vache qui est capable de nourrir des millions d’êtres humains par un simple acte de volonté? Il y a seulement que quelques êtres qui vivent dans cet ermitage, tandis que moi, le roi, j’en ai besoin pour nourrir des millions d’êtres chaque jour dans mon palace. Cette vache à souhaits me sera très utile. Je vous donnerai des milliers de vaches en échange de cette vache. J’en ai besoin, s.v.p., autorisez-moi à prendre cette vache d’abondance avec mo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sage Vasistha dit:” O roi, cette vache est une vache très spéciale envoyée par Dieu de l’arbre de la Vérité. Seulement à ceux qui ont réalisé Brahman, ou la Vérité , est donnée cette vache d’abondance. Seulement si vous offrez tout votre royaume en échange de cette vache, je me séparerai d’el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roi Vishvamitra entra dans une rage. Il dit: “O Sage, n’oublie pas que je suis le roi. Tu m’as insulté en refusant ma demande. Maintenant, je dois prendre la vache de force.” “Essaye , si tu peux. “disait le sa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roi ordonna à ses hommes de prendre la vache par la force. Aussitôt qu’ils essayèrent, la vache, sur l’ordre du sage, produisait des milliers d’hommes célestes portant des armes célestes, et les troupes du roi étaient repoussées. Piqué par la haine et la colère, le roi Vishvamitra se battit avec le sage. Chantant des mantras de pouvoir, Vasistha empoigna son bâton de moine et combattit le roi. Toutes les flèches que le roi lançait sur le sage étaient dévorées par son bâton de moine. Le roi vida toutes ses armes et le bâton miraculeux donna un coup au ro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Finalement le roi réalisa le pouvoir du sage. Il pria pour le pardon. Le sage étant gentil et compatissant pardonna et retira son bâton, le brahma-da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roi Vishvamitra se sentait encore insulté. Il pensait que sa position , ses possessions, son pouvoir, ses richesses, sa souveraineté, son royaume, sa santé et sa beauté n’étaient rien en comparé au brahma-téjas (effulgence) du sage. Il s’enfuit et s’assit sous un arbre et pleura comme un enf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Il criait:” J’ai pensé toute ma vie que le pouvoir et la position étaient importants. Maintenant, je réalise que rien n’est plus important que la connaissance de la Vérité. Les univers sans fin sont au pouvoir du Sage Vasistha. La vache de l’abondance et le bâton miraculeux sont seulement des symboles de ses immenses pouvoirs spirituels. Ah, comment atteindrai-je cet état de brahmarsi? Comment acquerrai-je tous ces pouvoirs miraculeux? Comment connaîtrai-je le secret de l’initiation? Toutes ces années de ma vie ont été gâchées. Je ne retournerai jamais à mon palais, je renoncerai à ma couronne, à mes fils et à mon royaume, et j’irai dans la forêt de l’Himalaya pour pratiquer la méditation. Je dois acquérir tous ces pouvoirs et je dois rendre la pareille. Je dois combattre ses pouvoirs. O je do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Regarde le pouvoir de Maya! La pensée de représailles reste ancré dans l’esprit du roi même quand il a pris la décision de méditer sur la Vér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Renonçant à son royaume, sa famille et ses enfants, Vishvamitra entra dans la formidable forêt de l’Himalay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Habitué au confort du palais , la nourriture et au repos à heure fixe, Vishvamitra ne trouvait pas le repos, fatigué et misérable. Il était tout seul sans serviteurs et ne savait pas ce qu’il devait faire. Il connaissait très peu le yoga, le pranayama et la méditation, mais son ego l’empêchait de demander de l’aide de Vasist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Je dois, je veux” pensait-il et cette impulsion puissante le soutena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ishvamitra grimpa les immenses pics des Himalaya et se baigna dans les fleuves de la rivière sacrée du Gange. Alors il s’assit sur une pierre et regarda autour de lui. Il était si calme et tranquille là-bas. Une place idéale pour la méditation! Le ciel embrassant les pics des Himalaya! Le domicile des sages et des anges ainsi que du Seigneur Shi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Gange sacré jaillissant de la chevelure emmêlée de Shiva. Le charmant sourire du Seigneur Shiva dans son austère méditation! Je devrai pratiquer l’austérité et méditer comme le Seigneur Shiva sur le cosmos lui-même, pensait Vishvami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Pratiquant le pranayama, Vishvamitra médita sur la réalité cosmique. En pratiquant sa propre analyse, il sépara l’esprit du corps et développa le pouvoir du détachement. Puis il conquit le mental par une discrimination correcte et calma toutes ses pensées. Le feu yoguique et la fumée émergeait du dessus de sa tête et commençait à brûler les plus hautes sphères. Indra, le roi des cieux, était effrayé, pensant que Vishvamitra  pourrait tenter d’occuper son trône par ses pouvoirs acquis. Pour enrayer ses austérités, Indra envoya une belle nymphe céleste nommée Ménaka qui chantait et dansait devant Vishvamitra. Elle dérangeait sa méditation et attirait son coeur avec ses sourires ensorcelan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ishvamitra fut victime de rajas (passion) et vécut heureux avec Ménaka pendant 1 an dans la forêt. Un enfant femelle, qui fut nommée Sakuntala naquit d’eux. Finalement, Vishvamitra réalisa le pouvoir de Maya et alla dans une autre forêt des Himalay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renonça à Ménaka et à son enf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Ménaka , la nymphe céleste qui était venue pour détruire sa démarche austère, abandonna la petite fille dans la forêt et retourna à son domicile céle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Un sage nommé Kanva, qui se promenait dans la forêt, entendit les cris du bébé; il la récupéra et la prit dans son ermitage où il l’éle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Renonçant à la nourriture et à la boisson, Vishvamitra prit une décision téméraire pour obtenir les pouvoirs spirituels les plus hauts. Il se tint sur une jambe, les bras soulevés et médita sur Brahman pendant de nombreuses années. Les trois mondes étaient émus par le feu yoguique de son austérité. Indra envoya une autre nymphe céleste appelée Rambha pour arrêter la pénitence de Vishvamitra. Rambha essaya de l’entraîner avec elle, chantant et le charmant grâce à une musique mélodieu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méditation de Vishvamitra était ébranlée et il ouvrit les yeux, étant conscient de sa folie dans le passé, il décida de ne pas céder aux désirs de la chair. Il devint très en colère contre Rambha, quand il sut qu’elle était venue pour troubler sa méditation. Agressif, il lança une malédiction qui la changea en roch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mmédiatement Vishvamitra vit que ses pouvoirs yoguiques gagnés par les austérités, étaient gâchés par un moment de colère. La première fois la luxure et maintenant la colère. Il réalisa que le sentier spirituel est aussi hasardeux que de marcher sur le fil du raso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Mais l’esprit de Vishvamitra était infatigable. Il gravit un autre pic de l’Himalaya. Immobile et gardant sa respiration pendant de nombreuses années, il acquit de grands pouvoirs spirituel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urant ce temps, l’Inde était gouvernée par le roi Trisanku. Il voulait accomplir un grand sacrifice du feu, qui l’aurait conduit dans les régions célestes (Svarga) dans son corps d’humain. Il approcha le sage Vasistha, son guru familier, pour réaliser le sacrifice du feu. Le sage refusa de réaliser le sacrifice, disant que c’était contre les lois divines pour un être humain d’aller aux cieux dans un corps humain. Le roi était fâché de ce rejet et approcha Vishvamitra, l’opposant de Vasist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ishvamitra qui voulait des représailles, prit ceci comme une merveilleuse opportunité d’étaler ses pouvoirs yoguiqu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retourna avec le roi au palais et organisa un grand sacrifice du feu. Devenant le prêtre-chef lui-même, Vishvamitra réussit le sacrifice du feu avec succès, et par ses pouvoirs yoguiques, envoya le roi Trisanku vers les régions célestes d’Ind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ndra vit le roi entrant aux cieux avec un corps humain, et il le repoussa sur terre. Pendant que le roi Trisanku tombait des cieux, sa tête en bas et les jambes en haut, il criait agonisant et priait: “Vishvamitra, Vishvamitra, protège-mo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ishvamitra vit le roi tomber des cieux et grâce  ses pouvoirs yoguiques stoppa  sa chute. Il dit au roi:” O roi Trisanku, arrête, arrête ici. Tu n’as pas besoin de te tracasser. Je créerai un nouveau ciel où tu es, et je vaincrai l’orgueil d’Indra et des dieux. Ainsi , Vishvamitra créa un nouveau système solaire et un ciel pour Trisan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Même aujourd’hui Trisanku brille comme une étoile dans le ci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e nouveau Vishvamitra perdit tous ses pouvoirs yoguiques en les utilisant pour des profits secrets. Il se sentit découragé parce qu’il n’avait pas atteint son plus haut but. Il prit à nouveau une ferme décision de ne pas bouger de sa méditation jusqu’à ce qu’il atteigne l’illumination. Son esprit était invincible. Il sélectionna le plus haut pic des Himalaya. Retirant son mental des sens, il médita sur l’éternel Brahm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s saisons s’écoulaient, les années passaient, mais Vishvamitra était assis immobile, le regard fixé entre les sourcil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Si grande était sa pénitence cette fois que le feu yoguique qui émergeait de la couronne de sa tête atteignait Sathya-loka, la demeure de Brahma. Pour sauver le monde de la brûlure du feu yoguique de Vishvamitra, Brahma lui apparut et le béni: ”o Mon fils, je suis heureux de ta pénitence, tu as atteint le plus haut niveau. Tu es un grand sage maintenant. Tu seras un brahmarsi quand tu sera béni par le sage Vasist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isant ces mots, Brahma disparu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sage Vishvamitra était frustré. A nouveau il devait aller vers Vasistha pour ses bénédictions pour devenir un Brahmarsi! Oh non. Je ne peux pas faire cela ! dit-i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ussi longtemps que Vasistha vit, je ne peux devenir un Brahmarsi. Peut-être si je le tue, alors je peux devenir un brahmarsi. Pensant cela, Vishvamitra alla à l’ermitage de Vasistha  et arriva à minuit. Portant un énorme roc pour le lancer à la tête de Vasistha, il était debout à côté de la porte de l’ermitage et attendait qu’il passe sur le chemin de la rivière pour la méditation du mat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 xml:space="preserve">Vishvamitra entendit Vasistha parlant à sa femme Arundhati:” </w:t>
        <w:tab/>
        <w:tab/>
        <w:t>Arundhati, disait-il Vishvamitra est un grand homme qui est très proche d’atteindre le statut de brahmarsi, ma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rundhati dit:” Mais quoi? Ne le béniras-tu pas de ce statut s’il l’a mér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Bien sûr, je le ferai, dit Vasistha pourvu qu’il vienne à mo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ishvamitra qui écoutait cette conversation, se sentait honteux de cette haine envers un tel sage divin. Il lança le roc et se précipita vers Vasistha et tomba à ses pieds, prostr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Maintenant, tu dois devenir un brahmarsi, dit Vasistha à Vishvamitra. Tu as montré au monde que l’esprit humain est invincible et n’accepte pas l’éche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Tu as conquis la luxure, la colère, la cupidité et l’attachement, ainsi que l’arrogance une par une par tes austérités et ta méditation. La dernière barrière était la jalousie. Maintenant tu as conquis aussi cet ennemi. Gloire au brahmarsi Vishvami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asistha toucha le centre ajna de vishvamitra et son troisième œil s’ouvrit et il vit les 7 rythmes avec lesquels le cosmos fut crée. Le mantra sacré Gayatri avec ses 7 rythmes lui fut révélé à ce mome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Vishvamitra expérimenta la conscience cosmique. Il fut établi dans la plus haute conscience pour toujours et devint immor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 xml:space="preserve">L’homme peut tomber plusieurs fois dans son voyage spirituel, mais qu’il n’abandonne jamais jusqu’à ce qu’il atteigne le Suprêm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b w:val="false"/>
          <w:b w:val="false"/>
          <w:sz w:val="24"/>
        </w:rPr>
      </w:pPr>
      <w:r>
        <w:rPr>
          <w:b w:val="false"/>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Le Gayatri man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6120" w:leader="none"/>
        </w:tabs>
        <w:ind w:firstLine="567"/>
        <w:jc w:val="both"/>
        <w:rPr/>
      </w:pPr>
      <w:r>
        <w:rPr>
          <w:sz w:val="24"/>
        </w:rPr>
        <w:t>“</w:t>
      </w:r>
      <w:r>
        <w:rPr>
          <w:i/>
          <w:sz w:val="24"/>
        </w:rPr>
        <w:t>Qu’est-ce que le Gayatri mantra? C’est l’incarnation de la quintessence des Vedas. Elle symbolise la Mère. En fait le sens du mot Gaya c’est Jiva, qui représente les formes des individus. Gayatri est ce qui protège et fait croître toute forme vivante. Vous devez comprendre qu’en vérité le jour où il vous a été donné le Gayatri mantra, il vous a été donné une nouvelle naissance. Lorsque vous récitez ce mantra, lié à tout un code de conduite et à des règles précises, vous parviendrez certainement à atteindre la réalisation de ce mantra. Ensuite vous avez une troisième forme de vie - appelée Proudou - qui  intervient quand vous chantez les Vedas. Même si vous essayez de comprendre les Mantras et les Vedas, il vous faut essayer d’en saisir le sens ultime en les mettant en pratique: c’est alors que vous vivrez vraiment les Vedas chaque seconde de votre vie. De cette façon vous parviendrez sûrement à atteindre Brahma.</w:t>
      </w:r>
    </w:p>
    <w:p>
      <w:pPr>
        <w:pStyle w:val="Normal"/>
        <w:tabs>
          <w:tab w:val="clear" w:pos="708"/>
          <w:tab w:val="left" w:pos="6120" w:leader="none"/>
        </w:tabs>
        <w:ind w:firstLine="567"/>
        <w:jc w:val="both"/>
        <w:rPr>
          <w:i/>
          <w:i/>
          <w:sz w:val="24"/>
        </w:rPr>
      </w:pPr>
      <w:r>
        <w:rPr>
          <w:i/>
          <w:sz w:val="24"/>
        </w:rPr>
        <w:t>Ce n’est que lorsque vous aurez atteint l’état de Brahma que vous pourrez être qualifié de brahmana. La qualité de brahmana ne s’obtient pas forcément par sa naissance: on peut et on doit aussi l’obtenir par l’action. Ceci est essentiel. Il a été établi que cette Gayatri mantra doit être chantée trois fois par jour: le matin, le midi et le soir. En effet, on utilise le mot Sangia, qui signifie jonction entre deux périodes. La première, Pratasangia, est le moment de transition entre la nuit et le jour. De la même façon, les heures de la soirée sont celles qui succèdent à la transition entre le jour et la nuit et la coupure de l’après-midi est celle qui marque la fin de la matinée et le début de l’après-midi.</w:t>
      </w:r>
    </w:p>
    <w:p>
      <w:pPr>
        <w:pStyle w:val="Normal"/>
        <w:tabs>
          <w:tab w:val="clear" w:pos="708"/>
          <w:tab w:val="left" w:pos="6120" w:leader="none"/>
        </w:tabs>
        <w:ind w:firstLine="567"/>
        <w:jc w:val="both"/>
        <w:rPr>
          <w:i/>
          <w:i/>
          <w:sz w:val="24"/>
        </w:rPr>
      </w:pPr>
      <w:r>
        <w:rPr>
          <w:i/>
          <w:sz w:val="24"/>
        </w:rPr>
        <w:t>L’homme est l’incarnation des trois gunas. Pourtant il n’est pas obligatoirement le seul à posséder ces trois attributs car même le temps les détient: on parle aussi des gunas sattva et thama apparentées au temps. Mais de quoi s’agit-il lorsqu’on parle du temps sattvique? Chacun de ces attributs se mesurent sur 24 heures. La journée s’étendant sur 24 heures, chacune de ces gunas occupe huit heures. Le temps a donc été distribué de façon équitable. Lorsque l’on se réfère au temps compris entre 4-8 heures du matin, cela fait quatre heures. Puis on saute à la tranche de 16-20 heures; ces deux tranches horaires de quatre heures doivent être considérées comme sattviques. A la période, comprise entre 8-16 heures, on attribue des qualités rajasiques: c’est en effet pendant ce moment de la journée que la vie s’anime et que les activités se déroulent, aussi bien pour les êtres humains que pour les animaux. C’est pendant ces huit heures que l’ouvrier, l’agriculteur, le fermier et tous les autres font leur travail. Ensuite nous avons la période nocturne comprise entre 20-4 heures du matin: ces huit autres heures constituent la partie tamasique.</w:t>
      </w:r>
    </w:p>
    <w:p>
      <w:pPr>
        <w:pStyle w:val="Normal"/>
        <w:tabs>
          <w:tab w:val="clear" w:pos="708"/>
          <w:tab w:val="left" w:pos="6120" w:leader="none"/>
        </w:tabs>
        <w:ind w:firstLine="567"/>
        <w:jc w:val="both"/>
        <w:rPr>
          <w:i/>
          <w:i/>
          <w:sz w:val="24"/>
        </w:rPr>
      </w:pPr>
      <w:r>
        <w:rPr>
          <w:i/>
          <w:sz w:val="24"/>
        </w:rPr>
        <w:t>Elle est appelée tamasique par l’expérience que nous en avons: c’est à cette période qu’est associé le sommeil.</w:t>
      </w:r>
    </w:p>
    <w:p>
      <w:pPr>
        <w:pStyle w:val="Normal"/>
        <w:tabs>
          <w:tab w:val="clear" w:pos="708"/>
          <w:tab w:val="left" w:pos="6120" w:leader="none"/>
        </w:tabs>
        <w:ind w:firstLine="567"/>
        <w:jc w:val="both"/>
        <w:rPr>
          <w:i/>
          <w:i/>
          <w:sz w:val="24"/>
        </w:rPr>
      </w:pPr>
      <w:r>
        <w:rPr>
          <w:i/>
          <w:sz w:val="24"/>
        </w:rPr>
        <w:t xml:space="preserve">Nous avons donc les heures sattviques comprises entre 4-8h, puis entre 16-20h que l’on peut qualifier de positives et stimulantes car ce sont d’elles que nous vient notre énergie vitale. C’est selon cette science que notre temps a été divisé et nous devrions répartir nos activités en connaissance de cause. </w:t>
      </w:r>
    </w:p>
    <w:p>
      <w:pPr>
        <w:pStyle w:val="Normal"/>
        <w:tabs>
          <w:tab w:val="clear" w:pos="708"/>
          <w:tab w:val="left" w:pos="6120" w:leader="none"/>
        </w:tabs>
        <w:ind w:firstLine="567"/>
        <w:jc w:val="both"/>
        <w:rPr>
          <w:i/>
          <w:i/>
          <w:sz w:val="24"/>
        </w:rPr>
      </w:pPr>
      <w:r>
        <w:rPr>
          <w:i/>
          <w:sz w:val="24"/>
        </w:rPr>
        <w:t>Le Gayatri mantra doit donc être récité au cours de la période comprise entre 4h et 8h, puis entre 16h et 20h. Cette Gayatri est la manifestation de toute forme divine, elle s’apparente à aucune caste, aucune religion, aucune secte: sa dimension est universelle et elle comporte les neuf attributs majeurs.</w:t>
      </w:r>
    </w:p>
    <w:p>
      <w:pPr>
        <w:pStyle w:val="Normal"/>
        <w:tabs>
          <w:tab w:val="clear" w:pos="708"/>
          <w:tab w:val="left" w:pos="6120" w:leader="none"/>
        </w:tabs>
        <w:ind w:firstLine="567"/>
        <w:jc w:val="both"/>
        <w:rPr>
          <w:i/>
          <w:i/>
          <w:sz w:val="24"/>
        </w:rPr>
      </w:pPr>
      <w:r>
        <w:rPr>
          <w:i/>
          <w:sz w:val="24"/>
        </w:rPr>
        <w:t>Une fois que nous avons compris l’efficacité et la signification de cette Gayatri mantra, nous nous trouvons en mesure de comprendre la nature profonde, l’unité fondamentale et le principe atmique qui résident dans toutes les formes. Mais qui est-ce cette Gayatri? Cette Gayatri est une déesse qui porte différents noms selon les moments: Gayatri, Pavitri ou Savitri et Sarasvati. On dit aussi que la Gayatri a 5 têtes ou 5 visages.</w:t>
      </w:r>
    </w:p>
    <w:p>
      <w:pPr>
        <w:pStyle w:val="Normal"/>
        <w:tabs>
          <w:tab w:val="clear" w:pos="708"/>
          <w:tab w:val="left" w:pos="6120" w:leader="none"/>
        </w:tabs>
        <w:ind w:firstLine="567"/>
        <w:jc w:val="both"/>
        <w:rPr>
          <w:i/>
          <w:i/>
          <w:sz w:val="24"/>
        </w:rPr>
      </w:pPr>
      <w:r>
        <w:rPr>
          <w:i/>
          <w:sz w:val="24"/>
        </w:rPr>
        <w:t>La première est OM</w:t>
      </w:r>
    </w:p>
    <w:p>
      <w:pPr>
        <w:pStyle w:val="Normal"/>
        <w:tabs>
          <w:tab w:val="clear" w:pos="708"/>
          <w:tab w:val="left" w:pos="6120" w:leader="none"/>
        </w:tabs>
        <w:ind w:firstLine="567"/>
        <w:jc w:val="both"/>
        <w:rPr>
          <w:i/>
          <w:i/>
          <w:sz w:val="24"/>
        </w:rPr>
      </w:pPr>
      <w:r>
        <w:rPr>
          <w:i/>
          <w:sz w:val="24"/>
        </w:rPr>
        <w:t>La deuxième est BHUR BHUVAH SVAHA</w:t>
      </w:r>
    </w:p>
    <w:p>
      <w:pPr>
        <w:pStyle w:val="Normal"/>
        <w:tabs>
          <w:tab w:val="clear" w:pos="708"/>
          <w:tab w:val="left" w:pos="6120" w:leader="none"/>
        </w:tabs>
        <w:ind w:firstLine="567"/>
        <w:jc w:val="both"/>
        <w:rPr>
          <w:i/>
          <w:i/>
          <w:sz w:val="24"/>
        </w:rPr>
      </w:pPr>
      <w:r>
        <w:rPr>
          <w:i/>
          <w:sz w:val="24"/>
        </w:rPr>
        <w:t>La troisième est TAT SAVITUR VARENYUM</w:t>
      </w:r>
    </w:p>
    <w:p>
      <w:pPr>
        <w:pStyle w:val="Normal"/>
        <w:tabs>
          <w:tab w:val="clear" w:pos="708"/>
          <w:tab w:val="left" w:pos="6120" w:leader="none"/>
        </w:tabs>
        <w:ind w:firstLine="567"/>
        <w:jc w:val="both"/>
        <w:rPr>
          <w:i/>
          <w:i/>
          <w:sz w:val="24"/>
        </w:rPr>
      </w:pPr>
      <w:r>
        <w:rPr>
          <w:i/>
          <w:sz w:val="24"/>
        </w:rPr>
        <w:t>La quatrième est BHARGO DEVASYA DHEEMAHI</w:t>
      </w:r>
    </w:p>
    <w:p>
      <w:pPr>
        <w:pStyle w:val="Normal"/>
        <w:tabs>
          <w:tab w:val="clear" w:pos="708"/>
          <w:tab w:val="left" w:pos="6120" w:leader="none"/>
        </w:tabs>
        <w:ind w:firstLine="567"/>
        <w:jc w:val="both"/>
        <w:rPr>
          <w:i/>
          <w:i/>
          <w:sz w:val="24"/>
        </w:rPr>
      </w:pPr>
      <w:r>
        <w:rPr>
          <w:i/>
          <w:sz w:val="24"/>
        </w:rPr>
        <w:t>La cinquième est DHIYO YO NAH PRACHODAYAT</w:t>
      </w:r>
    </w:p>
    <w:p>
      <w:pPr>
        <w:pStyle w:val="Normal"/>
        <w:tabs>
          <w:tab w:val="clear" w:pos="708"/>
          <w:tab w:val="left" w:pos="6120" w:leader="none"/>
        </w:tabs>
        <w:ind w:firstLine="567"/>
        <w:jc w:val="both"/>
        <w:rPr>
          <w:i/>
          <w:i/>
          <w:sz w:val="24"/>
        </w:rPr>
      </w:pPr>
      <w:r>
        <w:rPr>
          <w:i/>
          <w:sz w:val="24"/>
        </w:rPr>
        <w:t>La Gayatri mantra présente donc cinq aspects par les forces mêmes de vie qu’elle génère: elle protège et suscite toute forme de vie. C’est pourquoi elle se nomme Gayatri, bienfaitrice et protectrice. Tout le temps qu’elle nous protège, elle s’appelle Savitri. Vous avez peut-être lu dans les texte que Savitri protégeait Sathyavanta. Cela veut dire  que Savitri protège et guide véritablement ceux qui vivent selon la Vérité.</w:t>
      </w:r>
    </w:p>
    <w:p>
      <w:pPr>
        <w:pStyle w:val="Normal"/>
        <w:tabs>
          <w:tab w:val="clear" w:pos="708"/>
          <w:tab w:val="left" w:pos="6120" w:leader="none"/>
        </w:tabs>
        <w:ind w:firstLine="567"/>
        <w:jc w:val="both"/>
        <w:rPr>
          <w:i/>
          <w:i/>
          <w:sz w:val="24"/>
        </w:rPr>
      </w:pPr>
      <w:r>
        <w:rPr>
          <w:i/>
          <w:sz w:val="24"/>
        </w:rPr>
        <w:t>Lorsqu’elle tente d’éveiller vos qualités innées, votre intellect, elle s’appelle Gayatri.</w:t>
      </w:r>
    </w:p>
    <w:p>
      <w:pPr>
        <w:pStyle w:val="Normal"/>
        <w:tabs>
          <w:tab w:val="clear" w:pos="708"/>
          <w:tab w:val="left" w:pos="6120" w:leader="none"/>
        </w:tabs>
        <w:ind w:firstLine="567"/>
        <w:jc w:val="both"/>
        <w:rPr>
          <w:i/>
          <w:i/>
          <w:sz w:val="24"/>
        </w:rPr>
      </w:pPr>
      <w:r>
        <w:rPr>
          <w:i/>
          <w:sz w:val="24"/>
        </w:rPr>
        <w:t xml:space="preserve">Lorsqu’elle protège votre vie, elle s’appelle Savitri. </w:t>
      </w:r>
    </w:p>
    <w:p>
      <w:pPr>
        <w:pStyle w:val="Normal"/>
        <w:tabs>
          <w:tab w:val="clear" w:pos="708"/>
          <w:tab w:val="left" w:pos="6120" w:leader="none"/>
        </w:tabs>
        <w:ind w:firstLine="567"/>
        <w:jc w:val="both"/>
        <w:rPr>
          <w:i/>
          <w:i/>
          <w:sz w:val="24"/>
        </w:rPr>
      </w:pPr>
      <w:r>
        <w:rPr>
          <w:i/>
          <w:sz w:val="24"/>
        </w:rPr>
        <w:t>Lorsqu’elle protège votre terre, elle s’appelle Sarasvati.</w:t>
      </w:r>
    </w:p>
    <w:p>
      <w:pPr>
        <w:pStyle w:val="Normal"/>
        <w:tabs>
          <w:tab w:val="clear" w:pos="708"/>
          <w:tab w:val="left" w:pos="6120" w:leader="none"/>
        </w:tabs>
        <w:ind w:firstLine="567"/>
        <w:jc w:val="both"/>
        <w:rPr>
          <w:i/>
          <w:i/>
          <w:sz w:val="24"/>
        </w:rPr>
      </w:pPr>
      <w:r>
        <w:rPr>
          <w:i/>
          <w:sz w:val="24"/>
        </w:rPr>
        <w:t>Nous voyons que cette déesse protège le monde, la vie et l’intellect, protégeant ainsi de diverses façons l’individu comme un tout.</w:t>
      </w:r>
    </w:p>
    <w:p>
      <w:pPr>
        <w:pStyle w:val="Normal"/>
        <w:tabs>
          <w:tab w:val="clear" w:pos="708"/>
          <w:tab w:val="left" w:pos="6120" w:leader="none"/>
        </w:tabs>
        <w:ind w:firstLine="567"/>
        <w:jc w:val="both"/>
        <w:rPr>
          <w:i/>
          <w:i/>
          <w:sz w:val="24"/>
        </w:rPr>
      </w:pPr>
      <w:r>
        <w:rPr>
          <w:i/>
          <w:sz w:val="24"/>
        </w:rPr>
        <w:t>Il est absolument nécessaire de réciter ce mantra soit aux premières heures du matin, soit en début de soirée. C’est important aussi de le réciter à midi, mais alors ceci doit être fait dans un but spécifique. Si vous le faites pour suivre une sadhana, ce sont les heures du matin et du soir qui comptent. Il serait bon que les enfants récitent la Gayatri au moins trois fois le matin et trois fois le soir. Si nous le faisons, nous sommes assurés de nous libérer des fruits de notre karma. Il est dit que les Gayatris journalières effacent toutes les fautes que nous avons commises. Comment est-ce possible, allez-vous demander?</w:t>
      </w:r>
    </w:p>
    <w:p>
      <w:pPr>
        <w:pStyle w:val="Normal"/>
        <w:tabs>
          <w:tab w:val="clear" w:pos="708"/>
          <w:tab w:val="left" w:pos="6120" w:leader="none"/>
        </w:tabs>
        <w:ind w:firstLine="567"/>
        <w:jc w:val="both"/>
        <w:rPr>
          <w:i/>
          <w:i/>
          <w:sz w:val="24"/>
        </w:rPr>
      </w:pPr>
      <w:r>
        <w:rPr>
          <w:i/>
          <w:sz w:val="24"/>
        </w:rPr>
        <w:t>Voici un exemple: si vous achetez quelque chose à crédit, non seulement le crédit augmente mais les intérêts aussi . Si par contre  vous payez pour pouvoir emporter la marchandise, vous n’aurez ni dettes, ni intérêts à rembourser. S’il vous a fallu emprunter, vous allez vous retrouver à dépenser tout ce que vous allez gagner pour payer votre dû. Si par ailleurs, les intérêts à dépenser prenaient des proportions gigantesques, comment ferez-vous pour rembourser l’emprunt lui-même? Evitez donc d’acheter à crédit. Pour la Gayatri mantra, c’est la même chose: si vous récitez trois fois le matin et trois fois le soir avant de vous coucher, les dettes que sont vos péchés seront effacées. Si vous récitez le Mantra dans cet esprit, vous parviendrez sûrement à transcender votre karma. De là, vous avancerez vers l’état de nishkamakarma et vous sanctifierez votre vie .</w:t>
      </w:r>
    </w:p>
    <w:p>
      <w:pPr>
        <w:pStyle w:val="Normal"/>
        <w:tabs>
          <w:tab w:val="clear" w:pos="708"/>
          <w:tab w:val="left" w:pos="6120" w:leader="none"/>
        </w:tabs>
        <w:ind w:firstLine="567"/>
        <w:jc w:val="both"/>
        <w:rPr>
          <w:i/>
          <w:i/>
          <w:sz w:val="24"/>
        </w:rPr>
      </w:pPr>
      <w:r>
        <w:rPr>
          <w:i/>
          <w:sz w:val="24"/>
        </w:rPr>
        <w:t>Vous prenez un bain tous les jours: si vous chantez le mantra en même temps, non seulement vous en tirerez des bénéfices, mais vous exprimerez aussi votre dévotion. De même, au moment du repas, si vous récitez ce mantra, vous sanctifiez votre nourriture. Que vous récitiez ou non d’autres mantras, souvenez-vous que la Gayatri mantra vous donnera des résultats.</w:t>
      </w:r>
    </w:p>
    <w:p>
      <w:pPr>
        <w:pStyle w:val="Normal"/>
        <w:tabs>
          <w:tab w:val="clear" w:pos="708"/>
          <w:tab w:val="left" w:pos="6120" w:leader="none"/>
        </w:tabs>
        <w:ind w:firstLine="567"/>
        <w:jc w:val="both"/>
        <w:rPr>
          <w:i/>
          <w:i/>
          <w:sz w:val="24"/>
        </w:rPr>
      </w:pPr>
      <w:r>
        <w:rPr>
          <w:i/>
          <w:sz w:val="24"/>
        </w:rPr>
        <w:t>Avant que le soleil ne se lève le matin, tout est enveloppé d’obscurité. Mais au fur et à mesure que les rayons percent, cette obscurité se dissipe. Pour vous c’est la même chose: à mesure que vous récitez le mantra, l’obscurité de l’ignorance se dissipe. Les rayons du soleil éparpillent et chassent les zones d’ombre, car là où les rayons du soleil brillent, il n’y a pas de place pour l’obscurité. Lorsque votre intellect se développera lui aussi grâce aux vertus de ce mantra, vos rayons intellectuels détruiront l’ignorance qui persistait en vous, ils l’effaceront et vous doteront d’intelligence et d’habileté. C’est pourquoi, dès demain, les enfants qui chanteront ce mantra matin et soir se verront pourvus d’une intelligence rare qui leur garantira un brillant avenir. Ils deviendront des sujets très compétents, des citoyens de grande moralité, des individus mus par de hautes aspirations. Ainsi l’avenir du pays sera en de bonnes mains.”</w:t>
      </w:r>
    </w:p>
    <w:p>
      <w:pPr>
        <w:pStyle w:val="Normal"/>
        <w:tabs>
          <w:tab w:val="clear" w:pos="708"/>
          <w:tab w:val="left" w:pos="6120" w:leader="none"/>
        </w:tabs>
        <w:ind w:firstLine="567"/>
        <w:jc w:val="both"/>
        <w:rPr>
          <w:sz w:val="24"/>
        </w:rPr>
      </w:pPr>
      <w:r>
        <w:rPr>
          <w:sz w:val="24"/>
        </w:rPr>
        <w:t>Sathya Sai Baba a dit que la Gayatri se rapporte à la déesse aux cinq visages. Or ces cinq aspects reflètent et révèlent la nature de Brahman et donc correspondent également aux cinq phrases constituant la Gayatri. Ces cinq aspects, nous les retrouvons sous la forme des cinq éléments fondamentaux: l’éther, l’air, le feu , l’eau, la terre qui donneront les cinq enveloppes dans lesquelles est prisonnier le Brahman. Le rôle de la Gayatri va être d’illuminer ces différentes enveloppes afin de produire un pur réceptacle à la venue de la lumière arc-en-ciel du corps causal, et plus tard, à la lumière blanche de l’Atma. Néanmoins l’action la plus importante de la Gayatri est son action immédiate sur le mental de l’invocateur, le mental étant le réceptacle de la lumière de buddhi et celui par qui cette lumière peut rayonner. Le mental, ou conscience réfléchie de buddhi, agira alors sur les organes d’action et les organes d’information. L’ensemble bénéficiera dès lors d’un flux descendant de force divine.</w:t>
      </w:r>
    </w:p>
    <w:p>
      <w:pPr>
        <w:pStyle w:val="Normal"/>
        <w:tabs>
          <w:tab w:val="clear" w:pos="708"/>
          <w:tab w:val="left" w:pos="6120" w:leader="none"/>
        </w:tabs>
        <w:ind w:firstLine="567"/>
        <w:jc w:val="both"/>
        <w:rPr>
          <w:sz w:val="24"/>
        </w:rPr>
      </w:pPr>
      <w:r>
        <w:rPr>
          <w:sz w:val="24"/>
        </w:rPr>
        <w:t>La Gayatri est quelque fois nommée au masculin, car c’est un mantra, mais Gayatri est le plus souvent écrit au féminin car c’est aussi une prière dédiée à la Mère du Monde.</w:t>
      </w:r>
    </w:p>
    <w:p>
      <w:pPr>
        <w:pStyle w:val="Normal"/>
        <w:tabs>
          <w:tab w:val="clear" w:pos="708"/>
          <w:tab w:val="left" w:pos="6120" w:leader="none"/>
        </w:tabs>
        <w:ind w:firstLine="567"/>
        <w:jc w:val="both"/>
        <w:rPr>
          <w:sz w:val="24"/>
        </w:rPr>
      </w:pPr>
      <w:r>
        <w:rPr>
          <w:sz w:val="24"/>
        </w:rPr>
        <w:t>Selon Sathya Sai Baba:</w:t>
      </w:r>
    </w:p>
    <w:p>
      <w:pPr>
        <w:pStyle w:val="Normal"/>
        <w:tabs>
          <w:tab w:val="clear" w:pos="708"/>
          <w:tab w:val="left" w:pos="6120" w:leader="none"/>
        </w:tabs>
        <w:ind w:firstLine="567"/>
        <w:jc w:val="both"/>
        <w:rPr>
          <w:i/>
          <w:i/>
          <w:sz w:val="24"/>
        </w:rPr>
      </w:pPr>
      <w:r>
        <w:rPr>
          <w:i/>
          <w:sz w:val="24"/>
        </w:rPr>
        <w:t>“</w:t>
      </w:r>
      <w:r>
        <w:rPr>
          <w:i/>
          <w:sz w:val="24"/>
        </w:rPr>
        <w:t>Le mot Gayatri est considéré comme voulant dire soit déesse, soit une formule. Gayatri est ce qui protège (tra) et Gayas ou prana ou les indriyas, commençant par Vak. En outre, on dit:</w:t>
      </w:r>
    </w:p>
    <w:p>
      <w:pPr>
        <w:pStyle w:val="Normal"/>
        <w:tabs>
          <w:tab w:val="clear" w:pos="708"/>
          <w:tab w:val="left" w:pos="6120" w:leader="none"/>
        </w:tabs>
        <w:ind w:firstLine="567"/>
        <w:jc w:val="both"/>
        <w:rPr>
          <w:i/>
          <w:i/>
          <w:sz w:val="24"/>
        </w:rPr>
      </w:pPr>
      <w:r>
        <w:rPr>
          <w:i/>
          <w:sz w:val="24"/>
        </w:rPr>
        <w:t>“</w:t>
      </w:r>
      <w:r>
        <w:rPr>
          <w:i/>
          <w:sz w:val="24"/>
        </w:rPr>
        <w:t>Gaayantham thraayathe rasmaad gayatri, thena thathyathe.”</w:t>
      </w:r>
    </w:p>
    <w:p>
      <w:pPr>
        <w:pStyle w:val="Normal"/>
        <w:tabs>
          <w:tab w:val="clear" w:pos="708"/>
          <w:tab w:val="left" w:pos="6120" w:leader="none"/>
        </w:tabs>
        <w:ind w:firstLine="567"/>
        <w:jc w:val="both"/>
        <w:rPr>
          <w:i/>
          <w:i/>
          <w:sz w:val="24"/>
        </w:rPr>
      </w:pPr>
      <w:r>
        <w:rPr>
          <w:i/>
          <w:sz w:val="24"/>
        </w:rPr>
        <w:t>Cela veut dire: ce qui sauve ceux qui la chantent, la révèrent ou la répètent ou méditent dessus, cela est appelé Gayatri.”</w:t>
      </w:r>
    </w:p>
    <w:p>
      <w:pPr>
        <w:pStyle w:val="Normal"/>
        <w:tabs>
          <w:tab w:val="clear" w:pos="708"/>
          <w:tab w:val="left" w:pos="6120" w:leader="none"/>
        </w:tabs>
        <w:ind w:firstLine="567"/>
        <w:jc w:val="both"/>
        <w:rPr>
          <w:i/>
          <w:i/>
          <w:sz w:val="24"/>
        </w:rPr>
      </w:pPr>
      <w:r>
        <w:rPr>
          <w:i/>
          <w:sz w:val="24"/>
        </w:rPr>
      </w:r>
    </w:p>
    <w:p>
      <w:pPr>
        <w:pStyle w:val="Normal"/>
        <w:tabs>
          <w:tab w:val="clear" w:pos="708"/>
          <w:tab w:val="left" w:pos="6120" w:leader="none"/>
        </w:tabs>
        <w:ind w:firstLine="567"/>
        <w:jc w:val="both"/>
        <w:rPr>
          <w:sz w:val="24"/>
        </w:rPr>
      </w:pPr>
      <w:r>
        <w:rPr>
          <w:sz w:val="24"/>
        </w:rPr>
        <w:t>En tant que prière ou formule d’invocation, la Gayatri ne sert pas à demander grâce ou pardon, mais à demander un intellect clair de manière à ce que la vérité puisse s’y refléter sans distorsion. Sathya Sai Baba dit encore:</w:t>
      </w:r>
    </w:p>
    <w:p>
      <w:pPr>
        <w:pStyle w:val="Normal"/>
        <w:tabs>
          <w:tab w:val="clear" w:pos="708"/>
          <w:tab w:val="left" w:pos="6120" w:leader="none"/>
        </w:tabs>
        <w:ind w:firstLine="567"/>
        <w:jc w:val="both"/>
        <w:rPr>
          <w:sz w:val="24"/>
        </w:rPr>
      </w:pPr>
      <w:r>
        <w:rPr>
          <w:sz w:val="24"/>
        </w:rPr>
        <w:t>“</w:t>
      </w:r>
      <w:r>
        <w:rPr>
          <w:i/>
          <w:sz w:val="24"/>
        </w:rPr>
        <w:t>L’énergie solaire doit être attirée pour renforcer la vision intérieure de l’homme. Lorsque cette force de l’âme est purifiée, l’intellect, les sens, les émotions morales sont activés et guidés le long du sentier fructueux. L’obscurité peut-elle induire le mental en erreur et cacher la vérité lorsque le soleil brille? Le chagrin peut-il dominer, l’ignorance mettre la confusion, l’égoïsme aveugler, lorsque la divinité qui brille en tant que soleil vous donne la bénédiction de l’illumination? En conséquence, faites confiance à la Gayatri pour attirer l’éclat du soleil de sorte qu’il puisse accorder l’illumination à votre intellect.”</w:t>
      </w:r>
    </w:p>
    <w:p>
      <w:pPr>
        <w:pStyle w:val="Normal"/>
        <w:tabs>
          <w:tab w:val="clear" w:pos="708"/>
          <w:tab w:val="left" w:pos="6120" w:leader="none"/>
        </w:tabs>
        <w:ind w:firstLine="567"/>
        <w:jc w:val="both"/>
        <w:rPr/>
      </w:pPr>
      <w:r>
        <w:rPr>
          <w:sz w:val="24"/>
        </w:rPr>
        <w:t xml:space="preserve">Littéralement, Gayatri signifie: “ </w:t>
      </w:r>
      <w:r>
        <w:rPr>
          <w:i/>
          <w:sz w:val="24"/>
        </w:rPr>
        <w:t>Ce qui protège le chanteur est Cela.</w:t>
      </w:r>
      <w:r>
        <w:rPr>
          <w:sz w:val="24"/>
        </w:rPr>
        <w:t>”</w:t>
      </w:r>
    </w:p>
    <w:p>
      <w:pPr>
        <w:pStyle w:val="Normal"/>
        <w:tabs>
          <w:tab w:val="clear" w:pos="708"/>
          <w:tab w:val="left" w:pos="6120" w:leader="none"/>
        </w:tabs>
        <w:ind w:firstLine="567"/>
        <w:jc w:val="both"/>
        <w:rPr/>
      </w:pPr>
      <w:r>
        <w:rPr>
          <w:sz w:val="24"/>
        </w:rPr>
        <w:t>On doit se poser la question : qu’est-ce que Cela? Cela est ce qui est défini comme étant le son divin primordial (</w:t>
      </w:r>
      <w:r>
        <w:rPr>
          <w:i/>
          <w:sz w:val="24"/>
        </w:rPr>
        <w:t>Shabda Brahman</w:t>
      </w:r>
      <w:r>
        <w:rPr>
          <w:sz w:val="24"/>
        </w:rPr>
        <w:t>).</w:t>
      </w:r>
    </w:p>
    <w:p>
      <w:pPr>
        <w:pStyle w:val="Normal"/>
        <w:tabs>
          <w:tab w:val="clear" w:pos="708"/>
          <w:tab w:val="left" w:pos="6120" w:leader="none"/>
        </w:tabs>
        <w:ind w:firstLine="567"/>
        <w:jc w:val="both"/>
        <w:rPr/>
      </w:pPr>
      <w:r>
        <w:rPr>
          <w:sz w:val="24"/>
        </w:rPr>
        <w:t>En d’autres termes, la totalité des mantras védiques. Or, nous savons que tout l’hindouisme est basé sur le Véda, terme sanscrit qui a pour racine “</w:t>
      </w:r>
      <w:r>
        <w:rPr>
          <w:i/>
          <w:sz w:val="24"/>
        </w:rPr>
        <w:t>vid”</w:t>
      </w:r>
      <w:r>
        <w:rPr>
          <w:sz w:val="24"/>
        </w:rPr>
        <w:t>, connaître ou “connaissance divine”. Le Véda peut donc aussi signifier: la parole divine.</w:t>
      </w:r>
    </w:p>
    <w:p>
      <w:pPr>
        <w:pStyle w:val="Normal"/>
        <w:tabs>
          <w:tab w:val="clear" w:pos="708"/>
          <w:tab w:val="left" w:pos="6120" w:leader="none"/>
        </w:tabs>
        <w:ind w:firstLine="567"/>
        <w:jc w:val="both"/>
        <w:rPr/>
      </w:pPr>
      <w:r>
        <w:rPr>
          <w:sz w:val="24"/>
        </w:rPr>
        <w:t xml:space="preserve">Dans les temps les plus reculés, des sages, par la pratique des yogas, ont atteint les plus hauts sommets de la réalisation divine. Ces sages, ou Rishis, ont reçu la connaissance védique, par une pure contemplation du Verbe divin lui-même ainsi que des sons originaux résultant de cette contemplation. Pour cette raison, le Véda est le Mot de Dieu et </w:t>
      </w:r>
      <w:r>
        <w:rPr>
          <w:i/>
          <w:sz w:val="24"/>
        </w:rPr>
        <w:t>Swara</w:t>
      </w:r>
      <w:r>
        <w:rPr>
          <w:sz w:val="24"/>
        </w:rPr>
        <w:t xml:space="preserve"> ou </w:t>
      </w:r>
      <w:r>
        <w:rPr>
          <w:i/>
          <w:sz w:val="24"/>
        </w:rPr>
        <w:t>Vani</w:t>
      </w:r>
      <w:r>
        <w:rPr>
          <w:sz w:val="24"/>
        </w:rPr>
        <w:t xml:space="preserve"> le son de l’origine du Véda.</w:t>
      </w:r>
    </w:p>
    <w:p>
      <w:pPr>
        <w:pStyle w:val="Normal"/>
        <w:tabs>
          <w:tab w:val="clear" w:pos="708"/>
          <w:tab w:val="left" w:pos="6120" w:leader="none"/>
        </w:tabs>
        <w:ind w:firstLine="567"/>
        <w:jc w:val="both"/>
        <w:rPr/>
      </w:pPr>
      <w:r>
        <w:rPr>
          <w:sz w:val="24"/>
        </w:rPr>
        <w:t xml:space="preserve">Le Pranava A.U.M. est l’aspect audible du son divin inaudible. Il est à l’origine du Véda ainsi que de toute la création. Comme le Véda fut reçu par les Sages Rishis, sous forme de sons, ceux-ci furent appelés </w:t>
      </w:r>
      <w:r>
        <w:rPr>
          <w:i/>
          <w:sz w:val="24"/>
        </w:rPr>
        <w:t>Srutis</w:t>
      </w:r>
      <w:r>
        <w:rPr>
          <w:sz w:val="24"/>
        </w:rPr>
        <w:t xml:space="preserve"> qui signifie son.</w:t>
      </w:r>
    </w:p>
    <w:p>
      <w:pPr>
        <w:pStyle w:val="Normal"/>
        <w:tabs>
          <w:tab w:val="clear" w:pos="708"/>
          <w:tab w:val="left" w:pos="6120" w:leader="none"/>
        </w:tabs>
        <w:ind w:firstLine="567"/>
        <w:jc w:val="both"/>
        <w:rPr>
          <w:sz w:val="24"/>
        </w:rPr>
      </w:pPr>
      <w:r>
        <w:rPr>
          <w:sz w:val="24"/>
        </w:rPr>
        <w:t>Selon Sathya Sai Baba, trois cents sages eurent la vision de ces mantras védiques.</w:t>
      </w:r>
    </w:p>
    <w:p>
      <w:pPr>
        <w:pStyle w:val="Normal"/>
        <w:tabs>
          <w:tab w:val="clear" w:pos="708"/>
          <w:tab w:val="left" w:pos="6120" w:leader="none"/>
        </w:tabs>
        <w:ind w:firstLine="567"/>
        <w:jc w:val="both"/>
        <w:rPr>
          <w:sz w:val="24"/>
        </w:rPr>
      </w:pPr>
      <w:r>
        <w:rPr>
          <w:sz w:val="24"/>
        </w:rPr>
        <w:t xml:space="preserve">Sathya Sai Baba a enseigné qu’avant d’être séparé en quatre parties, le Veda existait préalablement à toute organisation religieuse et même à la venue d’Avatars sur terre. C’est pourquoi il dit que les Vedas appartiennent à tout le genre humain et ne sont pas limités à une religion particulière . De la même façon, les mantras védiques existaient bien avant que n’apparaissent les langages sur la terre. En tant que son essentiel, la Gayatri est l’essence des Vedas et mérite bien d’être appelée </w:t>
      </w:r>
      <w:r>
        <w:rPr>
          <w:i/>
          <w:sz w:val="24"/>
        </w:rPr>
        <w:t>“la mère des Védas”.</w:t>
      </w:r>
    </w:p>
    <w:p>
      <w:pPr>
        <w:pStyle w:val="Normal"/>
        <w:tabs>
          <w:tab w:val="clear" w:pos="708"/>
          <w:tab w:val="left" w:pos="6120" w:leader="none"/>
        </w:tabs>
        <w:ind w:firstLine="567"/>
        <w:jc w:val="both"/>
        <w:rPr/>
      </w:pPr>
      <w:r>
        <w:rPr>
          <w:sz w:val="24"/>
        </w:rPr>
        <w:t>Les Védas ont été obtenus par l’écoute des sons (</w:t>
      </w:r>
      <w:r>
        <w:rPr>
          <w:i/>
          <w:sz w:val="24"/>
        </w:rPr>
        <w:t>ghosha)</w:t>
      </w:r>
      <w:r>
        <w:rPr>
          <w:sz w:val="24"/>
        </w:rPr>
        <w:t xml:space="preserve"> et Sathya Sai Baba, dans un discours, a déclaré qu’il était Ghosha, ce qui signifie qu’en tant qu’Avatar, il possède la conscience de Brahman et se situe au-dessus des mantras. Lui-même dit qu’il ne donne jamais de mantra particulier (la Gayatri exceptée), mais que chacun de ses mots ou discours est un mantra. </w:t>
      </w:r>
    </w:p>
    <w:p>
      <w:pPr>
        <w:pStyle w:val="Normal"/>
        <w:tabs>
          <w:tab w:val="clear" w:pos="708"/>
          <w:tab w:val="left" w:pos="6120" w:leader="none"/>
        </w:tabs>
        <w:ind w:firstLine="567"/>
        <w:jc w:val="both"/>
        <w:rPr>
          <w:sz w:val="24"/>
        </w:rPr>
      </w:pPr>
      <w:r>
        <w:rPr>
          <w:sz w:val="24"/>
        </w:rPr>
        <w:t>Je  rappelle que la Gayatri comprend la totalité de tous les états de conscience, et qu’en ce sens, le pranava Om le prouve dès le début, elle exprime les trois aspects  de la divine Trimurti.</w:t>
      </w:r>
    </w:p>
    <w:p>
      <w:pPr>
        <w:pStyle w:val="Normal"/>
        <w:tabs>
          <w:tab w:val="clear" w:pos="708"/>
          <w:tab w:val="left" w:pos="6120" w:leader="none"/>
        </w:tabs>
        <w:ind w:firstLine="567"/>
        <w:jc w:val="both"/>
        <w:rPr>
          <w:sz w:val="24"/>
        </w:rPr>
      </w:pPr>
      <w:r>
        <w:rPr>
          <w:sz w:val="24"/>
        </w:rPr>
        <w:t>La Gayatri a cela d’exceptionnel, c’est qu’elle s’adresse -et cherche à éveiller- à toutes les shaktis dont l’ensemble forme la Mère du monde.</w:t>
      </w:r>
    </w:p>
    <w:p>
      <w:pPr>
        <w:pStyle w:val="Normal"/>
        <w:tabs>
          <w:tab w:val="clear" w:pos="708"/>
          <w:tab w:val="left" w:pos="6120" w:leader="none"/>
        </w:tabs>
        <w:ind w:firstLine="567"/>
        <w:jc w:val="both"/>
        <w:rPr>
          <w:i/>
          <w:i/>
          <w:sz w:val="24"/>
        </w:rPr>
      </w:pPr>
      <w:r>
        <w:rPr>
          <w:sz w:val="24"/>
        </w:rPr>
        <w:t>La visualisation est  un excellent moyen de développer l’intuition, la faculté par laquelle Dieu sera un jour réalisé. L’image adorée ainsi peut représenter des Devas, Rishis, gourous ou Avatars mondiaux; selon la qualité spirituelle de l’être adoré, il est évident que le mantra qui lui correspond aura une puissance plus ou moins efficace sur la conscience du méditant. Des images comme celle de Krishna ou Sathya Sai Baba, qui sont des Purnavatar ou Avatars complets, ou comme celle de la déesse Gayatri qui est l’ensemble de tous les pouvoirs, ont un effet inimaginable et constituent de véritables trésors pour tous les aspirants spirituels du monde.</w:t>
      </w:r>
    </w:p>
    <w:p>
      <w:pPr>
        <w:pStyle w:val="Normal"/>
        <w:tabs>
          <w:tab w:val="clear" w:pos="708"/>
          <w:tab w:val="left" w:pos="6120" w:leader="none"/>
        </w:tabs>
        <w:jc w:val="both"/>
        <w:rPr>
          <w:i/>
          <w:i/>
          <w:sz w:val="24"/>
        </w:rPr>
      </w:pPr>
      <w:r>
        <w:rPr>
          <w:i/>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b w:val="false"/>
          <w:b w:val="false"/>
          <w:sz w:val="24"/>
        </w:rPr>
      </w:pPr>
      <w:r>
        <w:rPr>
          <w:b w:val="false"/>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Effets de la pratique de la Gaya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b/>
          <w:sz w:val="24"/>
        </w:rPr>
        <w:tab/>
        <w:t>Le mental est la clé de la libération.</w:t>
      </w:r>
      <w:r>
        <w:rPr>
          <w:sz w:val="24"/>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st grâce à lui que l’homme passe de l’instinct à l’intelligence et qu’il transforme l’expérience en réalis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orsque le mental est orienté vers les aspects de la vie spirituelle, il reflète la splendeur du plan bouddhique, le plan de l’intuition pure (l’intellect des védantist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cquisition de connaissances du plan physique n’est cependant pas inutile dans le processus de mûrissement de la conscience. Je dirai même qu’elle est indispensable car elle rend le mental plus souple et plus structuré, lui permettant de s’élargir et d’accepter des vérités plus élevé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près cette orientation et après que l’âme ait imprégné quelque peu le mental de sa lumière, suit pour le disciple une période de lutte entre les tendances issues du mental inférieur et celles du mental imprégné d’une clarté naissante de sagesse, poussant l’individu à se tourner involontairement vers le beau, le bon et le bien. On peut dire alors que l’homme est double. Le penseur en vient alors à la difficulté de choisir entre la petite voix de l’ego supérieur et la logique  de l’ego inférieur, d’où la nécessité de développer le pouvoir de discrimination et d’intuition issu de cette petite voix intuitive de l’âme. C’est à ce stade de lutte et de doute qu’intervient efficacement la Gaya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orsque la Gayatri est convenablement appliquée à la méditation, la source la plus haute de puissance spirituelle est invoqu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présence de cette énergie d’Ishvara provoque tout naturellement l’éveil de cette puissante énergie de feu qu’est la Kundalini. Le corps causal rayonne et s’illumine au fur et à mesure que le mantra est convenablement chanté. La lumière  peut même être  rendue perceptible par le pouvoir  et la grâce d’un grand réalisé. Nous en avons un exemple dans l’anecdote où, sous cette apparence de lumière, l’Avatar Krishna révéla son identité réelle à Arjuna. C’est uniquement sous cette forme qu’il peut devenir visib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rjuna avait souhaité cette vision, mais même lui, dans toute sa grandeur, ne put la supporter longtemps sans défaillir. Une telle expérience eut lieu au mont Thabor avec le Christ, et plus près de nous Sathya Sai Baba encore tout jeune se projeta sur une colline et de là donna à ses disciples la vision de la jyoti. La lumière de son être fut telle que beaucoup ne purent la supporter et que d’autres s’évanouire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b/>
          <w:b/>
          <w:sz w:val="24"/>
        </w:rPr>
      </w:pPr>
      <w:r>
        <w:rPr>
          <w:sz w:val="24"/>
        </w:rPr>
        <w:t xml:space="preserve">La Gayatri possède un pouvoir spirituel absolument incomparable. Lors de sa récitation, elle fait rayonner la sphère aurique du corps béatitude - Anandamayakosha -  et appelle à l’action transfigurante, les puissances spirituelles appelées Agnishvattas ou Pitris solaires dont le rôle très occulte est d’unir en une seule conscience Atma, Buddhi et Mana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Gayatri agit directement sur le lotus de l’âme en vue d’en épanouir les pétales et d’effectuer une merveilleuse transform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 xml:space="preserve">Il faut que ceci soit clair pour le méditant: à chaque fois qu’il chante ou qu’il récite la Gayatri, il agit immédiatement sur le corps de l’âm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t xml:space="preserve">Sathya Sai Baba dit: </w:t>
      </w:r>
      <w:r>
        <w:rPr>
          <w:i/>
          <w:sz w:val="24"/>
        </w:rPr>
        <w:t>“Quand nous aurons compris la pleine efficacité et la signification du Gayatri Mantra, nous serons en état de comprendre l’unité sous-jacente, le principe atmique ( principe de la Divinité qui habite en nous) qui prévaut dans toutes les formes humaines.”</w:t>
      </w:r>
      <w:r>
        <w:rPr>
          <w:sz w:val="24"/>
        </w:rPr>
        <w:t xml:space="preserve"> En d’autres termes, nous aurons, toujours et partout, la vision de Dieu. Nous aurons la conscience de Dieu, la Réalisation du Soi, et de ce fait, nous expérimenterons graduellement et naturellement, même au début, les bénéfices ultimes de cet état sacr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Un mantra, lorsqu’il est donné par un maître compétent, a les effets suivan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éveille chez le disciple le subtil pouvoir spirituel, parce qu’il est une masse d’énergie rayonna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accroît les forces créatives de l’indivi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produit l’harmonie si nécessaire pour la réalisation de la vérité spirituel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st la Divinité elle-même qui se manifeste sous forme de s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orsqu’il récite le Gayatri Mantra, l’aspirant quémande et reço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Un intellect stable, sans agitation, pur et propre, non pollué par les passi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Une discrimination plus subtile, plus capable de jugements plus rapides et plus précis, et une meilleure compréhension des situations dans lesquelles nous nous trouv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Une perception plus claire du monde en même temps que les solutions de nos problèmes et de ceux des autr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 xml:space="preserve">L’intellect n’est pas le seul bénéficiaire du Gayatri. Baba promet la santé de l’esprit et du corps physique si nous sommes fidèles à cette pratique spirituelle car le Gayatri Mantra protège les organes du corps et la force vita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t xml:space="preserve">Il dit: </w:t>
      </w:r>
      <w:r>
        <w:rPr>
          <w:i/>
          <w:sz w:val="24"/>
        </w:rPr>
        <w:t>“L’obscurité et la confusion peuvent-elles se cacher lorsque le soleil s’est levé et a baigné la terre de sa splendeur? Le chagrin peut-il dominer quand vous vous êtes imbibés de cette lumière radieuse. Comment pouvons-nous être dépourvus de la force qui nous vient de la source de Brahm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pendant, Swami nous rappelle que seuls peuvent jouir des pleins bénéfices de ce mantra ceux qui combinent la récitation de ce mantra avec une vie vertueuse. Les bonnes pensées que nous avons et les bonnes actions que nous accomplissons incluent le pôle négatif; l’énergie sacrée que nous recevons en récitant ce mantra est le pôle positif. Les deux sont nécessaires et il existe une relation très proche entre les deux. La pureté combinée des deux nous élève au dessus du karma, jusqu’au royaume de l’action, sans désir, qui ne lie pas l’indivi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scèse portant sur la Gayatri permet donc de réaliser les quatre buts de la vie huma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r>
      <w:r>
        <w:rPr>
          <w:b/>
          <w:sz w:val="24"/>
        </w:rPr>
        <w:t xml:space="preserve">Dharma: </w:t>
      </w:r>
      <w:r>
        <w:rPr>
          <w:sz w:val="24"/>
        </w:rPr>
        <w:t>le devoir moral et religie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r>
      <w:r>
        <w:rPr>
          <w:b/>
          <w:sz w:val="24"/>
        </w:rPr>
        <w:t>Artha:</w:t>
      </w:r>
      <w:r>
        <w:rPr>
          <w:sz w:val="24"/>
        </w:rPr>
        <w:t xml:space="preserve"> les satisfactions d’ordre matéri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r>
      <w:r>
        <w:rPr>
          <w:b/>
          <w:sz w:val="24"/>
        </w:rPr>
        <w:t>Kama:</w:t>
      </w:r>
      <w:r>
        <w:rPr>
          <w:sz w:val="24"/>
        </w:rPr>
        <w:t xml:space="preserve"> celles se rapportant à l’amo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r>
      <w:r>
        <w:rPr>
          <w:b/>
          <w:sz w:val="24"/>
        </w:rPr>
        <w:t>Moksha:</w:t>
      </w:r>
      <w:r>
        <w:rPr>
          <w:sz w:val="24"/>
        </w:rPr>
        <w:t xml:space="preserve"> la Libération spirituel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est dit que celui qui répète le mantra 108 fois matin, midi et soir atteint rapidement un état radie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Il est dit que celui qui le répète 1008 fois avec sincérité et dévotion, à chaque séance, atteint l’illumination en 40 jou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ans la “ Science des Mantras ” Kailash Vajpeyi nous dit : “ ...Ce mantra, à lui tout seul, peut créer une vibration au sein d’une société, si une poignée de personne décide de le chanter. Ce mantra, en général, rétablit la paix dans une société. Il permet aussi d ’éviter certains cataclysmes naturels, s’il est pratiqué correctement. Sur cette planète, les individus subissent trois sortes d’épreuves: physique, mondiale et cosmique. La Gayatri est capable de les éloigner toutes, comme on tire un trait de plume. ”</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left"/>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Les différents aspects de la Gaya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Gayatri est une formule sanscrite ainsi constitu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 xml:space="preserve">AU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BHUR BHUVAH SVA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TAT SAVITUR VARENY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BHARGO DEVASYA DHEEMAH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DHYO YO NAH PRACHODAY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Gayatri est traduite de différentes façons, mais qui signifie toujours la même chose. Arthur Avalon, dans la “doctrine du Mantra” la traduit littéralement de cette maniè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t xml:space="preserve">“ </w:t>
      </w:r>
      <w:r>
        <w:rPr>
          <w:b/>
          <w:sz w:val="24"/>
        </w:rPr>
        <w:t>Om, les sphères terrestres, atmosphériques et célest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t xml:space="preserve"> </w:t>
      </w:r>
      <w:r>
        <w:rPr>
          <w:b/>
          <w:sz w:val="24"/>
        </w:rPr>
        <w:t xml:space="preserve">contemplons le merveilleux esprit solaire du divin créateur (Savitr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t>Qu’il dirige nos espri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Son sens profond et essentiel est ainsi traduit par Sathya Sai Ba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t>“</w:t>
      </w:r>
      <w:r>
        <w:rPr>
          <w:b/>
          <w:sz w:val="24"/>
        </w:rPr>
        <w:t>O, Mère divine, nos cœurs sont remplis d’obscur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t xml:space="preserve">Eloigne cette obscurité de nou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t>et favorise en nous l’illumin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Reprenons mot par mot la Gayatri afin d’en méditer le sens profo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Sai Baba a enseigné que les neuf premiers mots du mantra contiennent une description nonuple de la Réalité ulti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1. AUM                Le son en tant que base de la création- Brahm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2. BHUR               La ter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3. BHUVAH         L’atmosphère, l’éther, le monde subti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4. SVAHA            Le ciel, le monde div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5. TAT                 Représente  “Cela”. L’ultime Réalité. On ne peut la décri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6. SAVITUR        Représente le divin Savitri, le pouvoir du Solei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7. VARENYUM  Ador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8. BHARGO       Rayonnement. Lustre. Illumin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9. DEVASYA      La splendeur divine ou la Grâ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Pour la méditation, la Gayatri est divisée en trois parties. La première est constituée du Pranava et les éléments fondamenta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AUM, BHUR, BHUVAH, SVA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ci, le méditant contemple la gloire de la lumière qui illumine les trois mondes des régions de l’expéri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TAT SAVITUR VARENY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BHARGO DEVASYA DHEEMAH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seconde partie représente la gloire , la splendeur et la grâce qui s’écoule de cette lumiè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DHYO YO NAH PRACHODAY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troisième partie est une prière pour la libération finale par l’éveil de l’intelligence innée qui se répand dans l’univers en tant que lumiè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fin que l’union entre l’âme humaine (jiva) et l’esprit divin (Atma) puisse être réalisée, le disciple doit avoir une attitude de non-passivité autant que non-action. Il doit être mentalement sans attitude particulière et parfaitement équanime. On peut traduire cela comme l’équivalent d’avoir une foi totale en Dieu. Si l’homme cesse de compter sur lui-même et se soumet sans arrière-pensée à son Soi supérieur, ce dernier lui accorde ses grâces et ses vagues de bénédictions. C’est de cette manière que le mental est préparé à l’épanouissement de la fleur de l’illumin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A-U-M . LE SON DE DI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nseignement védique dit ce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Au commencement, seul était Brahman. Il était de la nature du silence suprême. Du silence suprême émana le Nada-Brahman, le son expression de Dieu. Ce fut le son primordial AUM. C’est de lui que se manifestèrent toutes créations composées de cinq élémen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um pénètre toute la création, de l’infiniment grand à l’infiniment petit. C’est pourquoi le son Aum est appelé Pranava, celui qui pénètre Prana ou imprègne toute v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ans le Mandukya Upanishad, nous lis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r>
      <w:r>
        <w:rPr>
          <w:i/>
          <w:sz w:val="24"/>
        </w:rPr>
        <w:t>“Aum est la syllabe unique et éternelle dont tout ce qui existe est un développement. Le passé, le présent, le futur sont tous inclus dans ce son unique, et tout ce qui existe au-delà des trois formes du temps est aussi impliqué en lu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AUM doit être chanté de manière à ce que chaque lettre soit distinctement prononcée. La voyelle A est une vibration qui doit être émise à partir de la région ombilicale. U est entonnée à partir de la région du cœur. Et le M vient de la gorge pour finir sous la forme d’une résonance  nasale lorsque la bouche se ferme. Le son va alors en décroissant jusqu’au silence qui sera réabsorbé dans la région frontale entre les sourcil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pPr>
      <w:r>
        <w:rPr>
          <w:b/>
          <w:sz w:val="24"/>
        </w:rPr>
        <w:t>LES MAHAVYAHRITIES</w:t>
      </w:r>
      <w:r>
        <w:rPr>
          <w:sz w:val="24"/>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près le Pranava AUM sont énoncés trois plans-Bhur Bhuvah Svaha- qui se rapportent aux trois plans inférieurs dans lesquels vivent les hommes ordinaires, le plan physique, le plan astral et le plan ment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es Mahavyahrities sont les plans que contrôlent les trois grands Seigneurs déviques appelés respectivement KSHITI, VARUNA et AG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Gayatri  va élever chacun de ces trois plans inférieurs vers son prototype supérieur et divin. Chaque Seigneur d’un plan a sous ses ordres une hiérarchie d’innombrables unités déviques à tous les degrés d’évolu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 xml:space="preserve">C’est par notre invocation mantrique que nous libérons de chaque plan la puissance ou shakti qui lui correspon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vatar complet s’exprime par l’ensemble de toutes ces shaktis. Ce dernier manifeste sa gloire et sa volonté par la suprême énergie ou PARASHAK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 xml:space="preserve">On comprend dès lors que la Gayatri et l’Avatar forment un tout et que  nombreux soient les yogis, saints ou disciples à tous les degrés qui, en chantant la Gayatri, prennent l’Avatar Sai comme divinité d’électio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Sur le plan humain, au moyen de Gayatri, la conscience physique ou vitale du méditant est transmuée dans le mental supérieur, la conscience émotionnelle dans l’âme (buddhi), la conscience mentale dans l’At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vant cette transmutation, l’homme subit le cycle de naissance, de vie et de mort dans ces trois plans inférieurs et cherche à les élever au moyen du Pranava Aum. La récitation n’est rien de moins qu’un appel invocatoire dédié au Seigneur Suprême pour une délivrance hors du samsara ou cycle de la naissance et de la mo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pPr>
      <w:r>
        <w:rPr>
          <w:b/>
          <w:sz w:val="24"/>
        </w:rPr>
        <w:t>L’INVOCATION SOLAIRE</w:t>
      </w:r>
      <w:r>
        <w:rPr>
          <w:sz w:val="24"/>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 xml:space="preserve">La seconde partie de la Gayatri est TAT SAVITUR. Il s’agit d’une invocation à la pure conscience - TAT - du Logos Solaire -Savitur. Dans la Prasna Upanishad V-5, il est di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r>
      <w:r>
        <w:rPr>
          <w:i/>
          <w:sz w:val="24"/>
        </w:rPr>
        <w:t>“Celui qui méditerait sur l’Etre Suprême au moyen des trois lettres (AUM), soit sur la syllabe entière OM, celui-là s’absorbe dans l’éclat du solei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En premier lieu, la Gayatri invoque BHUR, le monde matériel qui vit aujourd’hui grâce au soleil objectif physique, le seul des trois aujourd’hui reconnu par la science. L’hindou le nomme ADITYA. Il est la source du prana sur ter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s chrétiens identifient ce soleil de justice ( qui brillent pour tous) à Dieu le Saint Esprit, car il sert surtout à vivifier , par sa radiation pranique le monde de la for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ans un deuxième temps, la Gayatri invoque BHUVAH, le monde subtil. Il s’agit ici du soleil subjectif appelé “le cœur du soleil”, identifié à l’aspect fils de la trinité divine, et donc à Vishnou. L’ésotérisme indien lui donne le nom de SURYA. Les chrétiens s’y réfèrent comme à Dieu le fils ou Chri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Surya influence tout particulièrement le centre cardiaque de l’homme et son pouvoir d’ai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Nous finissons notre invocation par SVAH, le monde divin qui représente la sphère la plus élevée et qui a donc pour correspondance le soleil spirituel central. C’est lui, ou ce qu’il représente, que les chrétiens nomment Dieu le père. On donne à ce soleil le nom d’AGNI, le feu et en lui se trouvent potentiellement les trois feux de l’ensemble de la Trin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t aspect solaire est le plus élevé, et c’est lui qui est invoqué dans la Gayatri sous le nom ésotérique de Savit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Gayatri invoque donc les trois feux essentiels de Dieu dans l’homme, focalisés dans les trois chakras supérieurs: la gorge-Brahma-, le coeur-Vishnou, le coronal-Shi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pPr>
      <w:r>
        <w:rPr>
          <w:b/>
          <w:sz w:val="24"/>
        </w:rPr>
        <w:t>PRIERE DE LA GAYATRI</w:t>
      </w:r>
      <w:r>
        <w:rPr>
          <w:sz w:val="24"/>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Nous en venons maintenant à ce qui constitue à proprement parler la priè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VARENY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faut prier avec ferveur, constance et concentration pour que soit atteinte la conscience du Soi(TAT), qui n’est rien d’autre que le Pranava AUM palpitant au sein des trois mond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BH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Est la force d’illumination qui est invoquée par la volonté ( sankalpa ) du méditant, grâce à laquelle seront effacées erreurs et ignora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DEVASY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Nous rendons présent dans notre cœur cette gloire divine. Nous faisons rayonner dans tout notre être la gloire divine et ouvrons nos âmes à la grâce du So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DHEEMAH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méditant a précédemment fait intervenir sa volonté personnelle, puis il a rendu présent le rayonnement divin. Désormais, il se doit de parvenir à la contemplation par laquelle le “je” personnel va se fondre dans le Soi impersonn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mot “Deemahi” est de forme plurielle, ce qui souligne le fait que ce mantra est pour le développement de la conscience spirituelle qui ne peut être réalisée à l’état singulier, et il implique l’unité de tous les êtres. Toute prière relativement affranchie de l’étroit égoïsme si caractéristique de la nature humaine, atteint le cœur du Divin avec force et rapid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a été dit que le Gayatri est un appel du Jivatma au Paramatma, de l’âme individuelle à l’Esprit Suprême, la source même de notre être et, dès lors, il y sera répon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humanité entière alors bénéficie des forces spirituelles résultant  de cette plus haute méditation qu’est le Gayatri Mantra. Quel énorme service à l’humanité, d’autant plus que c’est un travail accompli en silence sur les niveaux les plus profonds de la consci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DHYIO-Y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 mot correspond à Buddhi. Il est le principe par lequel cette communion ou contemplation devient une réalité accessible. C’est le principe christique de lumière (jyoti) de l’âme, le fils d’amour par qui peut être connu le Père (l’At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NATH PRACHODAY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Certains auteurs donnent à cette phrase finale le sens de: ”qui illumine nos buddhi” ou encore “qui nous illumine”. L’idée qui émerge est qu’il faut prier pour recevoir la vision de l’ultime réalité. C’est l’évocation de notre âme, le véhicule de l’Atma, par lequel la libération définitive est atteinte et le plus haut état de samadhi réalis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A travers les âges, de nombreux sages, rishis et saints ont parlé du Gayatri Mantra et il existe encore de nombreuses citations dans les Ecritures. Ils disent, entre autres choses, que le Gayatri est un mantra aux pouvoirs souverains, c’est la pierre philosophale ou l’élixir divin qui peut servir de passeport à la félic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s Ecritures disent aussi que toutes les questions de l’humanité concernant la vérité ont une réponse, et c’est le Gayatri. C’est peut-être la raison pour laquelle le fameux savant J.B.S. Haldane a dit: “Le Gayatri Mantra devrait être gravé sur les portes de tous les laboratoires dans le mon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Application pratiq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 xml:space="preserve">La pratique de la méditation Gayatri est fort simple et ne diffère en rien des autres récitations mantriques. Deux manières prédominen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pPr>
      <w:r>
        <w:rPr>
          <w:sz w:val="24"/>
        </w:rPr>
        <w:tab/>
        <w:t xml:space="preserve">la récitation de la Gayatri comme </w:t>
      </w:r>
      <w:r>
        <w:rPr>
          <w:b/>
          <w:sz w:val="24"/>
        </w:rPr>
        <w:t>jap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pPr>
      <w:r>
        <w:rPr>
          <w:sz w:val="24"/>
        </w:rPr>
        <w:tab/>
        <w:t>ou comme</w:t>
      </w:r>
      <w:r>
        <w:rPr>
          <w:b/>
          <w:sz w:val="24"/>
        </w:rPr>
        <w:t xml:space="preserve"> namasmara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Il faut marquer cinq pauses pendant la récitation du Mantra. Après Om, on fait la première pause, puis on devra faire une pause après chaque phrase. Pendant la récitation de ce Mantra, on ne doit marquer aucune hâ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En japa, c.à.d. avec un chapelet (mala), il convient de s’installer en lotus, le chapelet en main, vous chantez alors la Gayatri distinctement en prenant conscience de chaque mot et de leur importance. La récitation mentale est la meilleure manière de pratiquer, mais lorsque vous êtes fatigués ou lorsque le mental n’est pas apte à se concentrer fermement, ou encore lorsque vous êtes en groupe, la récitation à haute voix est vivement conseill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Parallèlement à la récitation, il est souhaitable de visualiser votre divinité d’élection, l’important est que cette image reflète vos aspirations les plus hautes et l’amour le plus pur. On peut également se concentrer sur le son uniquement. Il est probable que certains sadhakas choisiront le son, d’autres l’image, et d’autres encore, les deux à la fois. Les débutants peuvent réciter neuf à douze fois la Gayatri. Plus tard, ils feront un chapelet complet, c.à.d. 108 fois. Si l’on dispose de temps libre à consacrer à la prière et à la méditation, on peut passer plusieurs heures à la récitation de la Gayatri. L’important sera de rester bien concentré. Si des signes comme la migraine, l’énervement ou la fatigue surviennent, cessez votre japa et reposez-vo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De nombreux étudiants se demandent comment réciter la Gayatri. Bien que les brahmanes aient une manière un peu différente de l’entonner, Sathya Sai Baba a montré comment la chanter, et toute personne intéressée pourra l’apprendre dans l’un des centres Sathya Sai, dans différents pay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Sous la forme de namasmarana, la pratique s’accomplit sans chapelet. Elle consiste à réciter mentalement la Gayatri à tous les instants libres de son existence. Cela ne peut être fait que par des sadhakas avancés qui ont développé en eux-mêmes une vie intérieure, qui ne sont pas attirés par le monde extérieur, et qui approfondissent à chaque instant leur contact avec la réalité du Soi. S’il n’y a pas ces éléments, la bonne volonté s’émousse et le pratiquant se lasse. La lassitude démontre que le mental recherche de nouvelles impressions et qu’il n’est donc pas libéré de la jouissance des objets des sens. Il faut travailler verticalement, en qualité, et non pas horizontalement en fonction des mirages de l’espace et du temps. Avant votre repas, récitez la Gayatri afin de purifier la nourriture. Au moment de la toilette quotidienne, chantez la Gayatri et vous obtiendrez une purification mentale, parallèlement à la purification du corp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Baba nous conseille de le réciter 3, 9, ou 11 fois avant les repas. Il n’y a pas de limite pour la récit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Néanmoins plus on la récite, plus le bénéfice est gra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a Gayatri est une prière qui appelle la lumière. Ne l’oubliez pas, autant pour vous-mêmes que pour les autres. Avec les informations données antérieurement au sujet de la pratique du japa et du namasmarana, vous possédez désormais un moyen exceptionnel de libération. Ne perdez pas un seul instant, car vous ignorez de quoi demain sera fait. Dans le domaine de la pratique méditative, il est sage de suivre le fameux dicton:” Ne remets pas à demain ce que tu peux (et dois faire) le jour mê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b/>
          <w:i/>
          <w:sz w:val="24"/>
        </w:rPr>
        <w:tab/>
        <w:t>“N’abandonnez jamais le Gayatri Mantra. Vous pouvez abandonner ou ignorer n’importe quel autre mantra, mais vous devriez réciter le Gayatri au moins quelques fois chaque jour. Il vous protégera.”</w:t>
      </w:r>
      <w:r>
        <w:rPr>
          <w:sz w:val="24"/>
        </w:rPr>
        <w:t xml:space="preserve"> dit Sathya Sai Ba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i/>
          <w:sz w:val="24"/>
        </w:rPr>
        <w:tab/>
        <w:t>"Des Occidentaux ont étudié les vibrations produites par ce mantra. Ils ont trouvé que, lorsqu'il est récité avec l'accent correct, comme il est stipulé dans les Védas, l'atmosphère devient visiblement illumin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sz w:val="24"/>
        </w:rPr>
      </w:pPr>
      <w:r>
        <w:rPr>
          <w:sz w:val="24"/>
        </w:rPr>
        <w:t>Sathya Sai speaks, vol X, chapitre 2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pPr>
      <w:r>
        <w:rPr>
          <w:sz w:val="24"/>
        </w:rPr>
        <w:t>L</w:t>
      </w:r>
      <w:r>
        <w:rPr>
          <w:smallCaps/>
          <w:sz w:val="28"/>
        </w:rPr>
        <w:t>e rituel du Sandhya</w:t>
      </w:r>
      <w:r>
        <w:rPr>
          <w:sz w:val="24"/>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ab/>
        <w:t>“</w:t>
      </w:r>
      <w:r>
        <w:rPr>
          <w:i/>
          <w:sz w:val="24"/>
        </w:rPr>
        <w:t>Qu’est-ce que le sandhy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Sam” signifie bien et “dhya” est dérivé de dhyan; ainsi sandhya fait référence à dhyana: l’intense méditation sur le Seigne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Cela veut dire concentration sur la Divinité. Pour fixer l’esprit sur Dieu, on doit contrôler ses activités. Pour réussir dans ce processus de contrôle, chacun doit dépasser l’handicap des gunas:sattva, rajas et tam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i/>
          <w:sz w:val="24"/>
        </w:rPr>
        <w:tab/>
        <w:t>Lorsque les tendances de ces impulsions naturelles prédominent et essaient de vous entraîner dans leurs courants, il faut prier Dieu afin d’annuler leur force. Tel est</w:t>
      </w:r>
      <w:r>
        <w:rPr>
          <w:b/>
          <w:i/>
          <w:sz w:val="24"/>
        </w:rPr>
        <w:t xml:space="preserve"> le premier devoir de l’homme </w:t>
      </w:r>
      <w:r>
        <w:rPr>
          <w:i/>
          <w:sz w:val="24"/>
        </w:rPr>
        <w:t>qui s’efforce d’avancer vers Di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Selon la loi de la nature, le matin est une période de qualité sattvique; le midi est de nature rajasique et la soirée , le crépuscule est de nature tamasique. A l’aube, le mental quitte le bien-être du sommeil, se libère de ses agitations et dépressions, devenant ainsi calme et clair. A ce moment là, dans cette condition mentale, la méditation sur le Seigneur est très profitable, comme chacun le sa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 xml:space="preserve">C’est la raison pour laquelle la méditation est prescrite le matin. Mais en ignorant sa signification, l’homme continue à accomplir le rituel de manière aveugle et mécanique, simplement parce que les anciens en ont établi les règle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i/>
          <w:sz w:val="24"/>
        </w:rPr>
        <w:tab/>
        <w:t>Le</w:t>
      </w:r>
      <w:r>
        <w:rPr>
          <w:b/>
          <w:i/>
          <w:sz w:val="24"/>
        </w:rPr>
        <w:t xml:space="preserve"> second devoir de l’homme </w:t>
      </w:r>
      <w:r>
        <w:rPr>
          <w:i/>
          <w:sz w:val="24"/>
        </w:rPr>
        <w:t>est d’accomplir le rite du sandhya, après en avoir réalisé la signification intérieure et profon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 xml:space="preserve">Lorsque la journée avance, l’homme s’imprègne du rajoguna qui le rend apte à l’effort. C’est le temps du travail et labeur quotidiens. Avant de prendre son repas de midi, il est encore appelé à méditer sur le Seigneur et à Lui consacrer son travail ainsi que les fruits qui en découlent. Il ne peut commencer à manger qu’après cet acte de dévotion et de reconnaissance. Voilà la signification de l’adoration de midi. En observant ce rituel, le rajoguna est tenu en échec et soumis à la nature sattviqu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i/>
          <w:sz w:val="24"/>
        </w:rPr>
        <w:tab/>
        <w:t xml:space="preserve">Voilà </w:t>
      </w:r>
      <w:r>
        <w:rPr>
          <w:b/>
          <w:i/>
          <w:sz w:val="24"/>
        </w:rPr>
        <w:t>le troisième devoir de l’hom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L’homme est aussi possédé par un troisième guna: tamas. Lorsque la nuit tombe, il court chez lui, mange à sa faim et le sommeil le gagne, mais un devoir l’attend encore. Manger et dormir est le sort des oisifs et des fainéants. Quand le pire des gunas, tamas, menace de faire la loi, l’homme doit faire un effort particulier pour échapper à ses entraves. Il doit avoir recours à la prière en compagnie de ceux qui louent le Seigneur, avoir recours à des lectures sur la gloire de Dieu, il doit cultiver les vertus et respecter intentionnellement les bonnes règles de conduite. Telle est la sandhya-vandanam qui est prescrite le so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Ensuite, on doit convenablement entraîner et guider l’esprit qui sort des profondeurs du sommeil. Il faut lui faire ressentir que la béatitude de la méditation et la joie d’être inconscient du monde extérieur sont plus grandes et plus durables que le bien-être obtenu par la dose quotidienne de sommeil physiq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 xml:space="preserve">Cette béatitude, cette joie peuvent être ressenties et réalisées par tous. Le discernement vous aidera à le comprendre. C’est </w:t>
      </w:r>
      <w:r>
        <w:rPr>
          <w:b/>
          <w:i/>
          <w:sz w:val="24"/>
        </w:rPr>
        <w:t>le quatrième devoir de l’hom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L’homme qui observe trois fois par jour le rituel du sandhya, aussi longtemps qu’il est en vie, est vraiment au stade le plus élevé. Il est toujours glorieux et obtient tout ce qu’il désire. Plus que tout il est libéré pendant son incarnation: c’est un jivanmuk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Il faut veiller à ce que le rituel du sandhya ne devienne pas une routine, un rituel parmi tant d’autres qui ont été établis pour être observés. On doit l’accomplir en ayant conscience de sa signification, en se fixant sur son sens profond. On devrait clairement saisir le sens de la Gayatri. Il est nécessaire de sentir l’identité entre cet être de lumière qu’il mentionne et soi-même. Seuls ceux qui en ignorent le sens négligent la Gaya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Manu a spécialement insisté sur ce fait: il a déclaré que la Gayatri est vraiment vitale pour le brâhmane. Ce n’est pas seulement une déclaration: c’est la vér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Qu’y a-t-il de plus efficace pour le progrès spirituel que la méditation sur la lumière qui illumine et nourrit l’intellect de l’homme? Qu’y a-t-il de plus essentiellement fructueux que la prière qui supplie de sauver le mental de ses tendances pécheress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Pour l’homme, il n’y a pas de meilleure armure que le développement des vertus. Manu déclare que le brahmane ne perdra pas son statut tant qu’il n’abandonnera pas la Gayatri et continuera à se trouver inspiré par sa signification. Il dit que s’il est trop faible pour poursuivre l’étude des Védas, il doit au moins réciter la Gayatri et y adhérer jusqu’à son dernier souffle. La tradition dit aussi qu’il n’y a pas de plus grand trésor que la Gaya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i/>
          <w:sz w:val="24"/>
        </w:rPr>
        <w:tab/>
        <w:t>La Gayatri confère la force intérieure nécessaire à l’âme pour assumer les devoirs du monde. Pour augmenter cette force, on doit la pratiquer avec soin, au bon moment, sans négligence. Pour la croissance et le développement du corps, il faut une nourriture pure et sattvique, n’est-ce pas? De même, l’homme doit attirer le rayonnement du soleil pour renforcer le rayonnement de son imagination créatri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Lorsque la force d’âme augmente, les sens sont également activés et dirigés vers des réalisations fructueuses. Quand elle décroît , les sens font défaut et vous échouez. Ainsi, si l’énergie solaire est attirée au moment propice, ce sera comme semer les graines à la bonne saison: la récolte est assurée. Est-ce que l’obscurité peut cacher et troubler le soleil levant qui éclaire la terre de sa splendeur? Est-ce que la tristesse peut triompher lorsque nous sommes imprégnés de cette lumière? Comment peut-on manquer de force, de cette force dont la source est Dieu Lui-même? Cette méthode a été établie par les anciens pour le bénéfice de tous les aspirants. Etudiez-là et pratiquez-là; par votre propre expérience , vous serez capables de témoigner de l’authenticité de ce che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tab/>
        <w:t>Quel est le but du rite de l’upanayana? A quel mantra est-on initié ce jour-là? Pourquoi ne doit-on enseigner que ce seul mantra à cette occasion? Réfléchissez sur ces questions et vous trouverez alors pourquoi la Gayatri est le roi des mantras. Vous redécouvrirez la signification lumineuse et la finalité des rituels  et des disciplines.” (Sathya Sai Ba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i/>
          <w:i/>
          <w:sz w:val="24"/>
        </w:rPr>
      </w:pPr>
      <w:r>
        <w:rPr>
          <w:i/>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mallCaps/>
          <w:sz w:val="28"/>
        </w:rPr>
      </w:pPr>
      <w:r>
        <w:rPr>
          <w:smallCaps/>
          <w:sz w:val="28"/>
        </w:rPr>
        <w:t>Histoire de Manu.</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mallCaps/>
          <w:sz w:val="24"/>
        </w:rPr>
      </w:pPr>
      <w:r>
        <w:rPr>
          <w:smallCaps/>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b w:val="false"/>
          <w:b w:val="false"/>
          <w:sz w:val="24"/>
        </w:rPr>
      </w:pPr>
      <w:r>
        <w:rPr>
          <w:b w:val="false"/>
          <w:sz w:val="24"/>
        </w:rPr>
        <w:tab/>
        <w:t>Avant de terminer, il serait intéressant de raconter une histoire qui donne la profonde signification du Mantra. Manu, un jeune brahmane, souhaitait ardemment acquérir la totalité du savoir des Védas, mais sans les lire. Son père était un grand savant et Manu avait hérité de toutes les potentialités nécessaires pour devenir un homme sage. Mais, envahi par la léthargie, il ne voulait pas lire les Védas. Dans l’espoir d’obtenir un résultat rapide, il commença à invoquer Indra, Dieu des cieux. Au bout d’un certain temps, Indra apparut devant Manu et lui dit: “Je suis satisfait de tes méditations et de tes efforts. Maintenant, quel est ton souhait?” Manu, qui était très anxieux, et attendait l’opportunité de placer sa requête, s’inclina et dit: “Bienveillant Indra, accorde-moi la grande faveur de posséder tout le savoir des Védas sans avoir à les lire.” Indra, le roi des cieux, éclata de rire devant sa requête, et répliqua: “ Je suis désolé Manu! Mais je ne puis exaucer un tel voeu. Personne n’est capable aujourd’hui d’apprendre les Védas sans les avoir lus!” Ayant ainsi parlé, Indra disparut. Manu était vraiment très têtu. Il recommença aussitôt son invocation, mais cette fois-ci, il refusa de prendre de la nourriture solide et se contenta d’eau pure uniquement. Après un certain temps, Indra réapparut. Le roi des cieux dit: “Je suis vraiment très impressionné par ton invocation. Que puis-Je faire pour toi?” Manu répéta une nouvelle fois son désir. Et Indra réitéra son refus et disparu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ab/>
        <w:t>Le lendemain Manu alla se baigner dans la mer. Il vit un homme qui jetait des pierres dans la mer. Manu l’observa pendant très longtemps. Lorsqu’il lui fut impossible de résister plus longtemps, il demanda à l’homme: “Pourquoi lancez-vous ces pierres dans la mer?” L’homme lui répondit: “Je n’aime pas la mer et j’essaie de la combler avec des pierres”. En entendant cela, Manu éclata bruyamment de rire, et lui dit: “Mais qui peut bien être capable de combler la mer avec des pierres?” L’homme reprit: “Oui! Moi! Car si un homme est capable d’acquérir tout le savoir des Védas sans même les lire, alors je suis capable de combler la mer en jetant des pierres.” Manu comprit immédiatement qui était cet homme. Il toucha les pieds de cet homme qui n’était autre qu’Indra lui-même. Manu, toujours sous l’emprise de sa paresse, n’était plus vraiment certain de vouloir réellement étudier les Védas. Aussi, il demanda conseil sur la méthode à suivre. Indra lui dit: “Si tu veux acquérir la sagesse, commence d’abord par chanter le mantra qui se nomme Gayatri. Gayatri te permettra de sortir de cette paresse et tu seras plein de bonne humeur et de joie. Tu te sentiras rempli de fraîcheur et d’enthousiasme, tout le temps. Il aiguisera ton pouvoir intellectuel, et en peu de jours, tu seras un homme différent. Par le pouvoir étonnant de Gayatri, tu seras capable d’étudier la totalité des Védas.” Après avoir donné ce conseil, Indra disparu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left"/>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La Révélation du Mantra Sri Sathya Sai Gayatri.</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pPr>
      <w:r>
        <w:rPr>
          <w:sz w:val="24"/>
        </w:rPr>
        <w:tab/>
      </w:r>
      <w:r>
        <w:rPr>
          <w:b w:val="false"/>
          <w:sz w:val="24"/>
        </w:rPr>
        <w:t>Le 24 décembre 1977, à l'occasion de la veille de Noël, dans le temple Sri Sathya Sai à Brindavan près de la ville de Bangalore. L'audience se composait d'un groupe d'étudiant du collège et des membres de la Faculté Sri Sathya Sai plus quelques pèlerins en visite à Brindavan. C'est dans la présence divine de Sathya Sai Baba que le Pandit sri Ghandikota  Subrahmanya Shastry fut inspiré à révéler le mantra Sri Sathya Sai Gayatri: une formule mystique dédiée à Bhagavan Sri Sathya Sai Baba.</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Voici les circonstances de sa révélation:</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Le soleil se couchait et un dernier rayon de soleil se posa sur Sai Baba. Derrière l'ashram, il y avait le gokulam et les vaches rentraient en soulevant de la poussière, elles étaient repues et elles revenaient à la ferme, l'ambiance était magique! (Selon les Védas, le coucher du soleil est le meilleur moment pour la révélation des mantras). Swami a demandé au Pandit de s'asseoir à côté de Lui et de parler aux étudiants. Le Pandit parla des Upanishads aux étudiants. Il leur parla du comportement qu'ils devraient avoir à la fin de leurs études. Il leur dit: "Honorez vos parents, adorez-les, servez-les. C'est votre devoir primordial. Soyez plein de gratitude envers vos parents!" Il leur dit encore: " Vous avez une chance extraordinaire d'être nés en tant qu'êtres humains! Après des centaines et des centaines de vie, vous vous êtes incarnés en tant qu'êtres humains! L'être humain est la forme de vie la plus élevée! Ne gaspillez pas cette vie! Nous sommes nés dans cet âge de Kali, l'âge des conflits, des querelles et des combats, l'âge de fer! Il est en nous! Dans notre âme! Et cela est bien, cela est une bénédiction, car dans cet âge de Kali, le chemin vers la libération est le plus facile. On peut traverser les obstacles plus facilement. Employez les mantras, évitez les mauvaises actions et faites votre devoir. Tout est rendu plus facile durant le Kali Yuga!" Il leur dit également: " Nous avons la chance de vivre en même temps que l'Avatar, ne l'oubliez jamais! Ceci est très rare! Le phénomène de l'Avatar Sai est unique! Il vient en trois fois: 19è siècle en temps que Shirdi Sai Baba: énergie de Shiva. Le 20è siècle en temps que Sathya Sai Baba: énergie de Shiva/Shakti et le 21è siècle en temps que Prema Sai Baba: énergie de la Mère Divine. Imaginez notre chance! C'est unique! C'est une bénédiction! "</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 xml:space="preserve">Tout ceci se passait à Brindavan, le Brindavan de Krishna! Brindavan est dans notre cœur, c'est l'espace du cœur dans lequel nous méditons, l'espace sacré! Le moment de la révélation, l'atmosphère qui règne lors de la révélation , tout cela a une grande importance! </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Tout à coup, le Pandit s'est arrêté de parler, il était en extase, il rayonnait et le silence était très impressionnant. Swami lui a tapoté la tête et lui a dit: "Shastriji, vas-y, dis-le!" Et alors Shastriji l'a dit! Sans émotions! Le mantra est sorti de lui, du plus profond de son extase intérieur, le mantra de la Sai Gayatri est sorti! C'est une révélation inspirée de l'intérieur.</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w:t>
        <w:tab/>
        <w:t>Elle se lit comme sui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rPr>
          <w:b w:val="false"/>
          <w:b w:val="false"/>
          <w:sz w:val="24"/>
        </w:rPr>
      </w:pPr>
      <w:r>
        <w:rPr>
          <w:b w:val="false"/>
          <w:sz w:val="24"/>
        </w:rPr>
        <w:t>OM SAYISHWARAYA VIDMAH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rPr>
          <w:b w:val="false"/>
          <w:b w:val="false"/>
          <w:sz w:val="24"/>
        </w:rPr>
      </w:pPr>
      <w:r>
        <w:rPr>
          <w:b w:val="false"/>
          <w:sz w:val="24"/>
        </w:rPr>
        <w:t>SATHYADEVAYA DHEEMAHI</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rPr>
          <w:b w:val="false"/>
          <w:b w:val="false"/>
          <w:sz w:val="24"/>
        </w:rPr>
      </w:pPr>
      <w:r>
        <w:rPr>
          <w:b w:val="false"/>
          <w:sz w:val="24"/>
        </w:rPr>
        <w:t>THANNASARVAH  PRACHODAYA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La signification de ce mantra étan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r>
      <w:r>
        <w:rPr>
          <w:b w:val="false"/>
          <w:i/>
          <w:sz w:val="24"/>
        </w:rPr>
        <w:t>"Je sais par les Maîtres et les Ecrits Sacrés et par l'expérience directe que Sai est Dieu incarné: il est Dieu, Ishwara. Je médite sur Sa forme qui est dans mon coeur avec toutes mes facultés mentales. Il est l'incarnation de la Vérité éternelle et de la Divinité et de la Conscience universelle qui imprègne tous les mondes. Je prie ce Dieu SAI de guider mon intellect pour que je m'engage dans des activités propices et justes. Je médite sur cette forme exceptionnell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OM SAYISHWARAYA VIDMAH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OM: son du silence pur, spontané. Début de la création. Il continue à l'infini. Avec OM, on établit le contact avec Dieu. Om est le son pour exprimer Brahman qui est sans attribu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VIDMAHE: c'est un pluriel. Nous connaissons, nous réalisons que Sai est la Divinité.</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SAI: Saha est Ai (Saha: père divin) (Ai:mère divine) . Nous sommes plus attirés par la mère divine! La mère est tendre, attentiv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Saha + Ai = Sai. Sai est Ishwara. Ce Sai est Ishwara Lui-même avec ses 16 caractéristiques. En fait, il y a 96 caractéristiques divines et non 16.</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On reconnaît cela par les 3 testimonies suivantes:</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1. les Ecritures nous en informen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2.Testimonie du Guru. Le Guru n'a pas de désir. Il possède la connaissance suprême. Il a de la sagesse. Il doit pratiquer ce qu'il enseigne. Il doit être riche d'expériences. Guru signifie également "lourd de connaissances, de réalités de la vie, riche en expériences spirituelles."</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3. Testimonie de notre propre expérience: 10% de la Divinité de Sai nous sont révélés par les Ecritures, 10% par l'enseignement et la vie du Guru et 80% par notre propre expérience et celle des autres. Chacun de nous est unique! On doit suivre son propre chemin. Chacun a sa propre destinée. Et on est tous destiné à s'unir au Divin , aujourd'hui ou demain! Donc c'est notre propre expérience qui nous dit si Sai est Divin ou non! C'est ainsi que les premiers 8 caractères décrivent les caractéristiques de Dieu, Ishwara.</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SATHYADAVAYA DHEEMAHI:</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pPr>
      <w:r>
        <w:rPr>
          <w:b w:val="false"/>
          <w:sz w:val="24"/>
        </w:rPr>
        <w:tab/>
      </w:r>
      <w:r>
        <w:rPr>
          <w:b w:val="false"/>
          <w:caps/>
          <w:sz w:val="24"/>
        </w:rPr>
        <w:t>Dheemahi</w:t>
      </w:r>
      <w:r>
        <w:rPr>
          <w:b w:val="false"/>
          <w:sz w:val="24"/>
        </w:rPr>
        <w:t>: après avoir reconnu ce phénomène divin, nous méditons. Sathya est Vérité. Dieu est Vérité.</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pPr>
      <w:r>
        <w:rPr>
          <w:b w:val="false"/>
          <w:sz w:val="24"/>
        </w:rPr>
        <w:tab/>
      </w:r>
      <w:r>
        <w:rPr>
          <w:b w:val="false"/>
          <w:caps/>
          <w:sz w:val="24"/>
        </w:rPr>
        <w:t>Devaya</w:t>
      </w:r>
      <w:r>
        <w:rPr>
          <w:b w:val="false"/>
          <w:sz w:val="24"/>
        </w:rPr>
        <w:t>:Lumière. On médite sur cette lumière de la Vérité.</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THANNAHSARVAH PRACHODAYA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La troisième partie signifie: conduis-moi, guide-moi, libère-moi. C'est la prière, c'est la demande finale. Nous prions pour que la totalité de notre être soit éveillé, libéré de Maya, l'illusion.</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pPr>
      <w:r>
        <w:rPr>
          <w:b w:val="false"/>
          <w:sz w:val="24"/>
        </w:rPr>
        <w:tab/>
      </w:r>
      <w:r>
        <w:rPr>
          <w:b w:val="false"/>
          <w:caps/>
          <w:sz w:val="24"/>
        </w:rPr>
        <w:t>That + naha</w:t>
      </w:r>
      <w:r>
        <w:rPr>
          <w:b w:val="false"/>
          <w:sz w:val="24"/>
        </w:rPr>
        <w:t>: Dieu et nous.</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pPr>
      <w:r>
        <w:rPr>
          <w:b w:val="false"/>
          <w:sz w:val="24"/>
        </w:rPr>
        <w:tab/>
      </w:r>
      <w:r>
        <w:rPr>
          <w:b w:val="false"/>
          <w:caps/>
          <w:sz w:val="24"/>
        </w:rPr>
        <w:t>Sarvah</w:t>
      </w:r>
      <w:r>
        <w:rPr>
          <w:b w:val="false"/>
          <w:sz w:val="24"/>
        </w:rPr>
        <w:t xml:space="preserve">: le Un dans tous, omnipotent, incarnation de toutes les divinités, de tous les noms et toutes les formes. </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Le mantra Sai Gayatri comme tous les autres "mantras gayatri" est une formule mystique du Véda, il est composé de 24 lettres et de 3 lignes dont chacune a 8 lettres; une telle composition est unique en son genre. Maharishi Vararuchi nous dit que l'ensemble des lettres additionné donne le chiffre 108, c'est pour cela qu'il faut le réciter 108 fois tout comme un mala (chapelet) pour en réaliser l'expérience intérieure. Le Nom de Dieu est chanté 108 fois pour arriver au but qui est la réalisation de notre Divinité.</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Chaque Gayatri est révélée par un prophète ou un grand voyant avec une Divinité qui fait le sujet du mantra. Ce mantra a été inspiré dans la conscience du Pandit puis formulé oralement grâce à la présence de Bhagavan Sri Sathya Sai Baba. Pas besoin de dire quel Dieu ici est invoqué dans la formule mystique : Sai Baba Lui-mêm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Le Pandit donna l'essence du mantra Sai Gayatri dans un vers métrical védique appelé : Anushtup Chandas.</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w:t>
      </w:r>
      <w:r>
        <w:rPr>
          <w:b w:val="false"/>
          <w:i/>
          <w:sz w:val="24"/>
        </w:rPr>
        <w:t>Que l'énergie divine de Sri Sathya Sai existe toujours dans mon cœur comme étant la pure conscience dans mon corps, qu'elle dirige ou influence mon intellect pour que je prenne le chemin de l'action juste de la paix intérieure, de la vérité, de la justice et de l'amour universel."</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both"/>
        <w:rPr>
          <w:b w:val="false"/>
          <w:b w:val="false"/>
          <w:sz w:val="24"/>
        </w:rPr>
      </w:pPr>
      <w:r>
        <w:rPr>
          <w:b w:val="false"/>
          <w:sz w:val="24"/>
        </w:rPr>
        <w:tab/>
        <w:t>Ce même matin, Sri sathya Sai Baba bénit l'auteur et sa famille d'un discours très profitable à tous, traduit de la langue télugu, qui fut résumé comme sui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pPr>
      <w:r>
        <w:rPr>
          <w:b w:val="false"/>
          <w:sz w:val="24"/>
        </w:rPr>
        <w:tab/>
      </w:r>
      <w:r>
        <w:rPr>
          <w:b w:val="false"/>
          <w:i/>
          <w:sz w:val="24"/>
        </w:rPr>
        <w:t>"Le vrai but de l'action juste est de faire disparaître l'ego et le sentiment de possession; le travail ou l'action offert par amour pour Dieu, nous apporte la grâce divine, nous aidant à éviter tout attachement au résultat de l'action, c'est le moyen pour échapper à nos impressions mentales (samsaras). On doit persuader son cœur à méditer; persuader le cœur et vous pouvez persuader les autres. Si vous faites mal, le cœur lui le sait, le cœur est le témoin de tout. Avancer du niveau grossier au niveau subtil, allant des sens, du mental et de l'intellect pour arriver près du Soi. La lumière du SOI intérieur transcende les sens qui par nature sont toujours changeants. Les sens n'ont pas la capacité ou le pouvoir de décider, l'action ou le travail et la méditation sont les deux ailes qui nous entraînent vers Dieu. L'action est faite pour discipliner le corps, le mental et l'intellect; l'action ne rend pas les sens esclaves; la vie est un long voyage et pour rendre ce voyage plus confortable, des mantras, des yantras et tantras peuvent nous aider. Il est très important de réduire ses attachements, se détacher des impressions mentales et physiques. C'est comme enlever du mascara sur les yeux, ou du beurre clarifié sur la langue. Il n'est pas nécessaire de quitter les activités du monde. Le voyage doit continuer jusqu'au bout. Ne vous arrêtez pas à différentes stations, suivez l'action juste jusqu'à la fin du voyage, puis arrivez avec enthousiasme et empressement à la vraie destination avec un cœur pur. Votre étoile polaire est la répétition du Nom de Dieu; cette lumière suprême est la lumière de la vie appelée Jivanjyothi, lumière éternell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ab/>
        <w:t>Ce corps vous a été donné par Dieu pour agir dans l'action juste; c'est primordial. Alors tous les péchés seront lavés par un telle conduite. Le champ d'action représente une fleur qui pousse dans le champ de la pratique spirituelle, c'est un fruit qui mûrit petit à petit, pour devenir pleinement mûr, doux et rafraîchissant. C'est la pure connaissanc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ab/>
        <w:t>Le Dieu suprême est décrit de différentes façons par les sages du Véda. Ekam Sat: Viprah Bahudha Vadanti. Les Puranas et les Vedas contiennent la connaissance de la Nature. Ils enseignent le chemin de l'action juste. Ils disent que l'immortalité est le fruit du sacrifice et que le chemin du plaisir nous conduit vers la maladie et la souffrance. Il est dit que l'on ne peut pas traverser le chemin de l'action sur une route poussiéreuse. C'est en arrêtant la voiture que l'on s'aperçoit de la poussière car tant que vous avancez en accomplissant des actions justes d'une manière détachée, vous ne serez pas couverts de poussière. Le grand sage, omniscient, Narada ne quitta jamais l'activité juste (karmakanda). Le comportement a deux voies: bonne et mauvaise, l'une est utile à l'ego, c'est le mauvais comportement qui ne pense qu'à lui, qui est égoïste; c'est la couronne des défauts, de telles personnalités telles que Kamsa, Sisupala, Dantavaktra, Vishvamitra et Sathyabhama connurent la souffrance de porter une telle couronn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ab/>
        <w:t>Le jour de Dipavali, toutes les lumières sont allumées; allumez la lumière dans votre passé obscur. La technique, c'est d'enlever les fils de l'attachement un par un, alors, à la fin, le tissu disparaît. Le mental est alors clair et pur.</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ab/>
        <w:t>Le mental est constitué de nombreux désirs. Il est nécessaire de vivre dans la solitude intérieure pour éviter les 5 mauvaises tendances, le mauvais chemin: vision fausse, mental perverti, action injuste, parler mal et intellect erroné. La Libération n'est rien d'autre que la restitution du mental clair et pur, calme. Il est important de s'engager dans la pratique spirituelle, profondément, pour recevoir de la force et le support divin pour  accomplir  nos activités journalières. Se comparer aux autres ou imiter ceux-ci nous affaiblit; cela est très dangereux.</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ab/>
        <w:t>Suivez les 5 F de la vie:</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Follow) Suivez votre coeur, votre conscience, le SOI dans le cœur spirituel</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Follow) Adhérez à un Maître spirituel.</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Face) Faites face aux défauts sans peur et sans concession.</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Fight) Combattez jusqu'à la fin.</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Finish) Terminez le jeu de la vie avec succès pour réaliser le Soi intérieur et extérieur (la Libération)</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i/>
          <w:i/>
          <w:sz w:val="24"/>
        </w:rPr>
      </w:pPr>
      <w:r>
        <w:rPr>
          <w:b w:val="false"/>
          <w:i/>
          <w:sz w:val="24"/>
        </w:rPr>
        <w:tab/>
        <w:t>La vie entière est un sacrifice, le sacrifice fait comme adoration aux dieux vivants tels que : père et mère, sachana: c'est avoir une attention particulière envers le Soi intérieur.</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0" w:after="0"/>
        <w:jc w:val="both"/>
        <w:rPr>
          <w:b w:val="false"/>
          <w:b w:val="false"/>
          <w:sz w:val="24"/>
        </w:rPr>
      </w:pPr>
      <w:r>
        <w:rPr>
          <w:b w:val="false"/>
          <w:i/>
          <w:sz w:val="24"/>
        </w:rPr>
        <w:tab/>
        <w:t>Sancharacharya l'exprima d'une manière paradoxale: " O Dieu! J'ai commis 3 péchés: 1) Lors de mon pèlerinage à Bénarès, j'ai offensé l'omniprésent qui est le Principe Divin. 2) En méditant sur Toi, o Seigneur, je T'ai emprisonné, Toi qui transcende l'esprit. 3) En Te louant, j'ai commis le péché de Te limiter, Toi qui transcende la parole et les mots."</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before="113" w:after="62"/>
        <w:jc w:val="right"/>
        <w:rPr>
          <w:b w:val="false"/>
          <w:b w:val="false"/>
          <w:sz w:val="24"/>
        </w:rPr>
      </w:pPr>
      <w:r>
        <w:rPr>
          <w:b w:val="false"/>
          <w:sz w:val="24"/>
        </w:rPr>
        <w:t>G.V.Subba Rao.</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b w:val="false"/>
          <w:b w:val="false"/>
          <w:sz w:val="24"/>
        </w:rPr>
      </w:pPr>
      <w:r>
        <w:rPr>
          <w:b w:val="false"/>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left"/>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pPr>
      <w:r>
        <w:rPr>
          <w:sz w:val="24"/>
        </w:rPr>
        <w:t>L</w:t>
      </w:r>
      <w:r>
        <w:rPr>
          <w:smallCaps/>
          <w:sz w:val="28"/>
        </w:rPr>
        <w:t>e mantra ou pouvoir du son</w:t>
      </w:r>
      <w:r>
        <w:rPr>
          <w:sz w:val="24"/>
        </w:rPr>
        <w:t>.</w:t>
      </w:r>
    </w:p>
    <w:p>
      <w:pPr>
        <w:pStyle w:val="Normal"/>
        <w:tabs>
          <w:tab w:val="clear" w:pos="708"/>
          <w:tab w:val="left" w:pos="6000" w:leader="none"/>
        </w:tabs>
        <w:jc w:val="center"/>
        <w:rPr>
          <w:b/>
          <w:b/>
          <w:sz w:val="24"/>
        </w:rPr>
      </w:pPr>
      <w:r>
        <w:rPr>
          <w:b/>
          <w:sz w:val="24"/>
        </w:rPr>
      </w:r>
    </w:p>
    <w:p>
      <w:pPr>
        <w:pStyle w:val="Normal"/>
        <w:tabs>
          <w:tab w:val="clear" w:pos="708"/>
          <w:tab w:val="left" w:pos="6000" w:leader="none"/>
        </w:tabs>
        <w:jc w:val="center"/>
        <w:rPr>
          <w:b/>
          <w:b/>
          <w:sz w:val="24"/>
        </w:rPr>
      </w:pPr>
      <w:r>
        <w:rPr>
          <w:b/>
          <w:sz w:val="24"/>
        </w:rPr>
      </w:r>
    </w:p>
    <w:p>
      <w:pPr>
        <w:pStyle w:val="Normal"/>
        <w:tabs>
          <w:tab w:val="clear" w:pos="708"/>
          <w:tab w:val="left" w:pos="6000" w:leader="none"/>
        </w:tabs>
        <w:jc w:val="center"/>
        <w:rPr>
          <w:b/>
          <w:b/>
          <w:sz w:val="24"/>
        </w:rPr>
      </w:pPr>
      <w:r>
        <w:rPr>
          <w:b/>
          <w:sz w:val="24"/>
        </w:rPr>
        <w:t>Le pouvoir du mot, c’est le pouvoir de la pens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Si l’on énonce un mot, c’est parce qu’il a existé dans la pens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orsque l’on parle du pouvoir du verbe, on parle du pouvoir de la pens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 xml:space="preserve">Le pouvoir de la pensée est un pouvoir total car il est une </w:t>
      </w:r>
      <w:r>
        <w:rPr>
          <w:b/>
          <w:sz w:val="24"/>
        </w:rPr>
        <w:t>vib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 xml:space="preserve">Une pensée émet une onde qui se répercute dans la mesure de sa fréquence vibratoir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orsque Dieu a voulu créer, Il a pens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 xml:space="preserve">Dans le mental cosmique, un </w:t>
      </w:r>
      <w:r>
        <w:rPr>
          <w:b/>
          <w:sz w:val="24"/>
        </w:rPr>
        <w:t xml:space="preserve">archétype </w:t>
      </w:r>
      <w:r>
        <w:rPr>
          <w:sz w:val="24"/>
        </w:rPr>
        <w:t>est né. C’est l’homme parfa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 xml:space="preserve">Cet archétype est la </w:t>
      </w:r>
      <w:r>
        <w:rPr>
          <w:b/>
          <w:sz w:val="24"/>
        </w:rPr>
        <w:t>Monade ou Soi Supérieur</w:t>
      </w:r>
      <w:r>
        <w:rPr>
          <w:sz w:val="24"/>
        </w:rPr>
        <w:t>. Donc cet archétype prend vie dans la substance mentale de Dieu. Puis ce Soi suprême a besoin d’expression puisqu’il est fait à l’image de Dieu. C’est un élan spontané de création mentale. Il crée alors une pensée qui va résonner dans l’espace comme un son et cela c’est l’âme. Ce n’est rien d’aut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sz w:val="24"/>
        </w:rPr>
        <w:t>L’archétype se réveille en tant qu’</w:t>
      </w:r>
      <w:r>
        <w:rPr>
          <w:b/>
          <w:sz w:val="24"/>
        </w:rPr>
        <w:t>â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Mais cette âme perd la notion d’archétype en “tombant” dans l’espace-temps et c’est alors que commence toute l’aventure de l’involution et l’évolu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est à cause de cela que sont nés tous les anges, les Maîtres et tout le plan. Pour que cet archétype se “retrou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ette âme elle-même se projette dans la personnalité. Par sa pensée , la personnalité aussi peut créer et a besoin de cré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w:t>
      </w:r>
      <w:r>
        <w:rPr>
          <w:sz w:val="24"/>
        </w:rPr>
        <w:t>Tout ce qui est en haut est comme ce qui est en bas et tout ce qui est en bas est comme ce qui est haut pour faire le miracle de la chose Une.” (Hermès Trismég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est ainsi que l’homme est devenu artiste, musicien...père aussi car procréer c’est aussi créer. Plus la personnalité est alignée avec l’âme, plus la créativité positive est abondante. Les grandes inventions positives pour l’humanité sont venues de cette façon ( par l’inspi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e plan mental est le plan créateur chez l’hom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orsque l’homme coordonne les atomes de ce plan, lorsqu’il maîtrise les vibrations atomiques de ce plan, sa pensée devient créatrice. Et c’est là tout le pouvoir des mantras et des invocations. Le pouvoir tout court d’ailleurs! C’est ce processus qui est utilisé quand Jésus a dit au paralytique: “lève-toi et marche.” La molécule, l’atome n’a plus qu’à vibrer en correspondance avec les activités de la personnalité et à ce moment-là le pont étant fait, le pouvoir rayonne de lui-mê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orsque l’atome est maîtrisé sur le plan mental, l’homme cr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Quand l’homme déclenche son pouvoir créateur, il excite les atomes de son plan mental. Si l’homme n’a pas encore réglé ses problèmes du plan émotionnel, du plan astral, alors le mantra va l’aider à évoluer. Si l’individu est quelque peu développé sur le plan mental, cela va au contraire lui faire une montée des feux, une ouverture de certains chakras et ainsi il va acquérir plus de pouvo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S’il est complètement réveillé sur le plan astral, alors le mot va être un moyen d’exécuter sa volonté et le bien sur les homm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pPr>
      <w:r>
        <w:rPr>
          <w:b/>
          <w:sz w:val="24"/>
        </w:rPr>
        <w:t>Un mantra dépend, dans son efficacité, de l’individu qui le prononce.</w:t>
      </w:r>
      <w:r>
        <w:rPr>
          <w:sz w:val="24"/>
        </w:rPr>
        <w:t xml:space="preserve"> Selon le niveau d’évolution, le mantra étant intelligent, si l’individu est bloqué à un certain niveau, le mantra va le faire travailler et résoudre ses problèmes avant de passer à autre chose. </w:t>
      </w:r>
      <w:r>
        <w:rPr>
          <w:b/>
          <w:sz w:val="24"/>
        </w:rPr>
        <w:t>Le mantra  a le pouvoir et le devoir de vous faire rencontrer Dieu.</w:t>
      </w:r>
      <w:r>
        <w:rPr>
          <w:sz w:val="24"/>
        </w:rPr>
        <w:t xml:space="preserve"> Mais qui est assez évolué pour rencontrer Dieu? C’est pour cela que certaines personnes ont répété pendant des années des mantras et n’ont jamais rencontré Dieu. Pourquoi? Parce que l’énergie du mantra s’est occupée à rectifier les erreurs d’abord, trouver les moyens dans la vie quotidienne de leur apporter telle ou telle épreuve afin de les dépouiller de tel encombrement énergétique ou de leur ouvrir tel ou tel chakra avant de pouvoir rencontrer Di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Dans l’invocation c’est pareil; l’invocation crée, de manière schématique bien sûr, une sorte de lumière dans la substance mentale et de cette lumière , quand elle a atteint un certain nombre de vibrations par seconde,  par la répétition de l’invocation, un éclair jaillit et s’en va dans la zone où l’être invoqué vit et accomplit son travail. Si l’être appelé voit que la lumière qui clignote, ne clignote pas suffisamment, alors il se dit: “l’être qui m’appelle n’est pas assez développé, je ne peux descendre dans l’entier de mon être car je risquerais de brûler le plan mental de l’invocateur et son plan éthérique, alors je vais seulement envoyer ma bénédiction, ou un des guides; et autant de fois que l’individu fait l’invocation, c’est autant de bénédictions ou de guides qu’il appelle et qui travaillent autour de lui, à lui développer le plan éthérique et qui concourt à provoquer dans sa vie quotidienne, les prises de conscience qu’il faut pour changer de plan de conscience, afin qu’il puisse rencontrer le Maître ou l’ange qu’il invoq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est là le pouvoir du rituel, de la discipline religieu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est pour cela que , même si l’individu n’est pas prêt pour rencontrer Dieu, la discipline spirituelle va appeler les guides ou les entités nécessaires qui vont travailler sur l’individu afin de le préparer à la rencontre désirée. Alors que s’il ne faisait pas ce travail, il lui faudrait des incarnations et des incarnations pour arriver au bu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 xml:space="preserve">C’est donc une accélératio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e mantra , l’invocation, le travail d’ascèse, tout cela apporte une accélération de la descente de la spiritualité dans la personnalité, ou de l’élévation de l’homme si vous voulez! (Tiré d’un discours d’Omn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rPr>
          <w:sz w:val="24"/>
        </w:rPr>
      </w:pPr>
      <w:r>
        <w:rPr>
          <w:sz w:val="24"/>
        </w:rPr>
        <w:t>AUM SRI SAI RA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sz w:val="24"/>
        </w:rPr>
      </w:pPr>
      <w:r>
        <w:rPr>
          <w:sz w:val="24"/>
        </w:rPr>
        <w:t>Un dévot</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mallCaps/>
          <w:sz w:val="28"/>
        </w:rPr>
        <w:t>Bibliograph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right"/>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Référenc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La “pratique de la méditation” de Michel Coquet, édition “L’or du temp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 </w:t>
      </w:r>
      <w:r>
        <w:rPr>
          <w:sz w:val="24"/>
        </w:rPr>
        <w:t>L’Ordre Universel ” de Sathya Sai Baba, édition Sathya Sai Fra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Discours mensuels inédits de Sathya Sai Baba, dans Prema, mars 199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w:t>
      </w:r>
      <w:r>
        <w:rPr>
          <w:sz w:val="24"/>
        </w:rPr>
        <w:t>Gayatri, the highest méditation” par Sadguru Sant Keshavad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Cassettes d’Omnia, discours de Pastor. ASBL Omnia Belgiq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t>“ </w:t>
      </w:r>
      <w:r>
        <w:rPr>
          <w:sz w:val="24"/>
        </w:rPr>
        <w:t>La science des mantras ” de Kailash Vajpeyi, éditeur Guy Trédaniel</w:t>
      </w:r>
    </w:p>
    <w:p>
      <w:pPr>
        <w:pStyle w:val="Contents1"/>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jc w:val="center"/>
        <w:rPr/>
      </w:pPr>
      <w:r>
        <w:rPr/>
        <w:t>Le Coeur Ouvert</w:t>
        <w:br/>
        <w:t>Costa et Théodora</w:t>
        <w:br/>
        <w:t>91 Rue de Bohan B-5550 Hérisson Belgique</w:t>
        <w:br/>
        <w:t>Tel/Fax : 0032/61/ 50.34.10</w:t>
        <w:br/>
        <w:t>GSM C: 0497 85 45 30 ou Th: 0498 27 00 37</w:t>
        <w:br/>
        <w:t xml:space="preserve">Email : </w:t>
      </w:r>
      <w:hyperlink r:id="rId2">
        <w:r>
          <w:rPr>
            <w:rStyle w:val="InternetLink"/>
          </w:rPr>
          <w:t>lecoeurouvert@skynet.be</w:t>
        </w:r>
      </w:hyperlink>
      <w:r>
        <w:rPr/>
        <w:t xml:space="preserve"> </w:t>
        <w:br/>
        <w:t xml:space="preserve">Site : </w:t>
      </w:r>
      <w:hyperlink r:id="rId3">
        <w:r>
          <w:rPr>
            <w:rStyle w:val="InternetLink"/>
          </w:rPr>
          <w:t>http://www.lecoeurouvert.net</w:t>
        </w:r>
      </w:hyperlink>
      <w:r>
        <w:rPr/>
        <w:br/>
      </w:r>
    </w:p>
    <w:p>
      <w:pPr>
        <w:pStyle w:val="Normal"/>
        <w:jc w:val="center"/>
        <w:rPr/>
      </w:pPr>
      <w:r>
        <w:rPr>
          <w:rStyle w:val="StrongEmphasis"/>
          <w:rFonts w:cs="Calibri" w:ascii="Calibri" w:hAnsi="Calibri"/>
        </w:rPr>
        <w:t>Les livres sont envoyés gratuitement !</w:t>
      </w:r>
      <w:r>
        <w:rPr/>
        <w:t xml:space="preserve"> </w:t>
      </w:r>
    </w:p>
    <w:p>
      <w:pPr>
        <w:pStyle w:val="Normal"/>
        <w:jc w:val="center"/>
        <w:rPr/>
      </w:pPr>
      <w:r>
        <w:rPr>
          <w:rStyle w:val="StrongEmphasis"/>
        </w:rPr>
        <w:t xml:space="preserve">Cependant, toutes celles et ceux qui veulent faire un don pour soutenir tout ce travail et pour soutenir les oeuvres de Seva, </w:t>
      </w:r>
    </w:p>
    <w:p>
      <w:pPr>
        <w:pStyle w:val="Normal"/>
        <w:jc w:val="center"/>
        <w:rPr/>
      </w:pPr>
      <w:r>
        <w:rPr>
          <w:rStyle w:val="StrongEmphasis"/>
        </w:rPr>
        <w:t>de Services, peuvent le faire et envoyer leurs dons soit :</w:t>
      </w:r>
      <w:r>
        <w:rPr/>
        <w:t xml:space="preserve"> </w:t>
      </w:r>
    </w:p>
    <w:p>
      <w:pPr>
        <w:pStyle w:val="Normal"/>
        <w:jc w:val="center"/>
        <w:rPr>
          <w:rStyle w:val="StrongEmphasis"/>
        </w:rPr>
      </w:pPr>
      <w:r>
        <w:rPr>
          <w:rStyle w:val="StrongEmphasis"/>
          <w:rFonts w:cs="Calibri" w:ascii="Calibri" w:hAnsi="Calibri"/>
        </w:rPr>
        <w:t>Pour la France :</w:t>
      </w:r>
    </w:p>
    <w:p>
      <w:pPr>
        <w:pStyle w:val="Normal"/>
        <w:jc w:val="center"/>
        <w:rPr/>
      </w:pPr>
      <w:r>
        <w:rPr>
          <w:rStyle w:val="StrongEmphasis"/>
          <w:rFonts w:cs="Calibri" w:ascii="Calibri" w:hAnsi="Calibri"/>
        </w:rPr>
        <w:t xml:space="preserve">par chèque </w:t>
      </w:r>
      <w:r>
        <w:rPr>
          <w:rStyle w:val="StrongEmphasis"/>
          <w:rFonts w:cs="Calibri" w:ascii="Calibri" w:hAnsi="Calibri"/>
          <w:color w:val="000000"/>
        </w:rPr>
        <w:t>au nom de Valsamis Théodora : 91 rue de Bohan B-5550 Hérisson Belgique</w:t>
      </w:r>
      <w:r>
        <w:rPr>
          <w:rStyle w:val="StrongEmphasis"/>
          <w:rFonts w:cs="Calibri" w:ascii="Calibri" w:hAnsi="Calibri"/>
        </w:rPr>
        <w:t xml:space="preserve">, </w:t>
      </w:r>
    </w:p>
    <w:p>
      <w:pPr>
        <w:pStyle w:val="Normal"/>
        <w:jc w:val="center"/>
        <w:rPr/>
      </w:pPr>
      <w:r>
        <w:rPr>
          <w:rStyle w:val="StrongEmphasis"/>
          <w:rFonts w:cs="Calibri" w:ascii="Calibri" w:hAnsi="Calibri"/>
        </w:rPr>
        <w:t xml:space="preserve">mention : </w:t>
      </w:r>
      <w:r>
        <w:rPr>
          <w:rStyle w:val="StrongEmphasis"/>
          <w:rFonts w:cs="Calibri" w:ascii="Calibri" w:hAnsi="Calibri"/>
          <w:color w:val="000000"/>
        </w:rPr>
        <w:t xml:space="preserve">don SEVA, </w:t>
      </w:r>
    </w:p>
    <w:p>
      <w:pPr>
        <w:pStyle w:val="Normal"/>
        <w:jc w:val="center"/>
        <w:rPr/>
      </w:pPr>
      <w:r>
        <w:rPr>
          <w:rStyle w:val="StrongEmphasis"/>
          <w:rFonts w:cs="Calibri" w:ascii="Calibri" w:hAnsi="Calibri"/>
          <w:color w:val="000000"/>
        </w:rPr>
        <w:t>soit en faisant un</w:t>
      </w:r>
      <w:r>
        <w:rPr>
          <w:rStyle w:val="StrongEmphasis"/>
          <w:rFonts w:cs="Calibri" w:ascii="Calibri" w:hAnsi="Calibri"/>
        </w:rPr>
        <w:t xml:space="preserve"> virement </w:t>
      </w:r>
      <w:r>
        <w:rPr>
          <w:rStyle w:val="StrongEmphasis"/>
          <w:rFonts w:cs="Calibri" w:ascii="Calibri" w:hAnsi="Calibri"/>
          <w:color w:val="000000"/>
        </w:rPr>
        <w:t>au C.C.P. n° 0495367T023 ,</w:t>
      </w:r>
      <w:r>
        <w:rPr/>
        <w:t xml:space="preserve"> </w:t>
      </w:r>
    </w:p>
    <w:p>
      <w:pPr>
        <w:pStyle w:val="Normal"/>
        <w:jc w:val="center"/>
        <w:rPr/>
      </w:pPr>
      <w:r>
        <w:rPr>
          <w:rStyle w:val="StrongEmphasis"/>
          <w:rFonts w:cs="Calibri" w:ascii="Calibri" w:hAnsi="Calibri"/>
          <w:color w:val="000000"/>
        </w:rPr>
        <w:t xml:space="preserve">IBAN : FR07 2004 1010 0204 9536 7T02 374, </w:t>
      </w:r>
    </w:p>
    <w:p>
      <w:pPr>
        <w:pStyle w:val="Normal"/>
        <w:jc w:val="center"/>
        <w:rPr/>
      </w:pPr>
      <w:r>
        <w:rPr>
          <w:rStyle w:val="StrongEmphasis"/>
          <w:rFonts w:cs="Calibri" w:ascii="Calibri" w:hAnsi="Calibri"/>
          <w:color w:val="000000"/>
        </w:rPr>
        <w:t>BIC : PSSTFRPPCHA</w:t>
      </w:r>
      <w:r>
        <w:rPr/>
        <w:t xml:space="preserve"> </w:t>
      </w:r>
    </w:p>
    <w:p>
      <w:pPr>
        <w:pStyle w:val="Normal"/>
        <w:jc w:val="center"/>
        <w:rPr/>
      </w:pPr>
      <w:r>
        <w:rPr>
          <w:rStyle w:val="StrongEmphasis"/>
          <w:rFonts w:cs="Calibri" w:ascii="Calibri" w:hAnsi="Calibri"/>
          <w:color w:val="FF0000"/>
        </w:rPr>
        <w:t>mais cela n'est pas obligatoire !</w:t>
      </w:r>
      <w:r>
        <w:rPr/>
        <w:t xml:space="preserve"> </w:t>
      </w:r>
    </w:p>
    <w:p>
      <w:pPr>
        <w:pStyle w:val="Normal"/>
        <w:jc w:val="center"/>
        <w:rPr/>
      </w:pPr>
      <w:r>
        <w:rPr>
          <w:rStyle w:val="StrongEmphasis"/>
          <w:rFonts w:cs="Calibri" w:ascii="Calibri" w:hAnsi="Calibri"/>
        </w:rPr>
        <w:t>Pour les autres pays et pour la Belgique :</w:t>
      </w:r>
      <w:r>
        <w:rPr/>
        <w:t xml:space="preserve"> </w:t>
      </w:r>
    </w:p>
    <w:p>
      <w:pPr>
        <w:pStyle w:val="Normal"/>
        <w:jc w:val="center"/>
        <w:rPr/>
      </w:pPr>
      <w:r>
        <w:rPr>
          <w:rStyle w:val="StrongEmphasis"/>
          <w:rFonts w:cs="Calibri" w:ascii="Calibri" w:hAnsi="Calibri"/>
          <w:color w:val="000000"/>
        </w:rPr>
        <w:t xml:space="preserve">N° de compte : au nom de Zaboukis C. : 000-1600608-11, 91 rue de Bohan B-5550 Hérisson. </w:t>
      </w:r>
    </w:p>
    <w:p>
      <w:pPr>
        <w:pStyle w:val="Normal"/>
        <w:jc w:val="center"/>
        <w:rPr/>
      </w:pPr>
      <w:r>
        <w:rPr>
          <w:rStyle w:val="StrongEmphasis"/>
          <w:rFonts w:cs="Calibri" w:ascii="Calibri" w:hAnsi="Calibri"/>
          <w:color w:val="000000"/>
        </w:rPr>
        <w:t xml:space="preserve">mention : don SEVA, </w:t>
      </w:r>
    </w:p>
    <w:p>
      <w:pPr>
        <w:pStyle w:val="Normal"/>
        <w:jc w:val="center"/>
        <w:rPr/>
      </w:pPr>
      <w:r>
        <w:rPr>
          <w:rStyle w:val="StrongEmphasis"/>
          <w:rFonts w:cs="Calibri" w:ascii="Calibri" w:hAnsi="Calibri"/>
          <w:color w:val="000000"/>
        </w:rPr>
        <w:t>N° BIC : BPOTBEB1 - N° IBAN : BE30000160060811</w:t>
      </w:r>
      <w:r>
        <w:rPr/>
        <w:t xml:space="preserve"> </w:t>
      </w:r>
    </w:p>
    <w:p>
      <w:pPr>
        <w:pStyle w:val="Normal"/>
        <w:jc w:val="center"/>
        <w:rPr/>
      </w:pPr>
      <w:r>
        <w:rPr>
          <w:rStyle w:val="StrongEmphasis"/>
          <w:rFonts w:cs="Calibri" w:ascii="Calibri" w:hAnsi="Calibri"/>
          <w:color w:val="000000"/>
        </w:rPr>
        <w:t>Nom : La Banque Postale</w:t>
      </w:r>
      <w:r>
        <w:rPr/>
        <w:t xml:space="preserve"> </w:t>
      </w:r>
    </w:p>
    <w:p>
      <w:pPr>
        <w:pStyle w:val="Normal"/>
        <w:jc w:val="center"/>
        <w:rPr/>
      </w:pPr>
      <w:r>
        <w:rPr>
          <w:rStyle w:val="StrongEmphasis"/>
          <w:rFonts w:cs="Calibri" w:ascii="Calibri" w:hAnsi="Calibri"/>
          <w:color w:val="000000"/>
        </w:rPr>
        <w:t>Que La Présence Divine vous bénisse !</w:t>
      </w:r>
      <w:r>
        <w:rPr/>
        <w:t xml:space="preserve"> </w:t>
      </w:r>
    </w:p>
    <w:p>
      <w:pPr>
        <w:pStyle w:val="Normal"/>
        <w:jc w:val="center"/>
        <w:rPr/>
      </w:pPr>
      <w:r>
        <w:rPr>
          <w:rStyle w:val="StrongEmphasis"/>
          <w:rFonts w:cs="Calibri" w:ascii="Calibri" w:hAnsi="Calibri"/>
          <w:color w:val="000000"/>
        </w:rPr>
        <w:t>Costa</w:t>
      </w:r>
      <w:r>
        <w:rPr/>
        <w:t xml:space="preserve"> </w:t>
        <w:b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rPr>
          <w:sz w:val="24"/>
        </w:rPr>
      </w:pPr>
      <w:r>
        <w:rPr>
          <w:sz w:val="24"/>
        </w:rPr>
      </w:r>
    </w:p>
    <w:p>
      <w:pPr>
        <w:pStyle w:val="Normal"/>
        <w:rPr>
          <w:sz w:val="24"/>
        </w:rPr>
      </w:pPr>
      <w:r>
        <w:rPr>
          <w:sz w:val="24"/>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60"/>
      <w:jc w:val="center"/>
      <w:outlineLvl w:val="0"/>
    </w:pPr>
    <w:rPr>
      <w:rFonts w:ascii="Goudy Old Style" w:hAnsi="Goudy Old Style" w:cs="Goudy Old Style"/>
      <w:b/>
      <w:sz w:val="36"/>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jc w:val="center"/>
      <w:outlineLvl w:val="1"/>
    </w:pPr>
    <w:rPr>
      <w:sz w:val="4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5561" w:leader="none"/>
      </w:tabs>
      <w:spacing w:before="360" w:after="0"/>
    </w:pPr>
    <w:rPr>
      <w:rFonts w:ascii="Goudy Old Style" w:hAnsi="Goudy Old Style" w:cs="Goudy Old Style"/>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eurouvert@skynet.be" TargetMode="External"/><Relationship Id="rId3" Type="http://schemas.openxmlformats.org/officeDocument/2006/relationships/hyperlink" Target="http://www.lecoeurouver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18:00Z</dcterms:created>
  <dc:creator>bertrumé</dc:creator>
  <dc:description/>
  <cp:keywords/>
  <dc:language>en-US</dc:language>
  <cp:lastModifiedBy>Zaboukis Costa</cp:lastModifiedBy>
  <dcterms:modified xsi:type="dcterms:W3CDTF">2008-12-03T10:07:00Z</dcterms:modified>
  <cp:revision>4</cp:revision>
  <dc:subject/>
  <dc:title>Le Gayatri Mantra</dc:title>
</cp:coreProperties>
</file>