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La protéine du premier souffle du nouveau-né est identifiée</w:t>
      </w:r>
    </w:p>
    <w:p>
      <w:pPr>
        <w:pStyle w:val="Normal"/>
        <w:numPr>
          <w:ilvl w:val="0"/>
          <w:numId w:val="1"/>
        </w:numPr>
        <w:rPr>
          <w:b/>
          <w:b/>
          <w:bCs/>
        </w:rPr>
      </w:pPr>
      <w:r>
        <w:rPr>
          <w:b/>
          <w:bCs/>
        </w:rPr>
        <w:t>Comment la respiration se modifie-t-elle radicalement juste au moment de la naissance pour passer de la vie aquatique à la vie aérienne ? Une équipe du CNRS a découvert une protéine qui joue un rôle fondamental. Des recherches qui pourraient aider à comprendre des troubles de la respiration, des apnées du sommeil à la mort subite du nourrisson.</w:t>
      </w:r>
    </w:p>
    <w:p>
      <w:pPr>
        <w:pStyle w:val="Normal"/>
        <w:numPr>
          <w:ilvl w:val="0"/>
          <w:numId w:val="1"/>
        </w:numPr>
        <w:rPr/>
      </w:pPr>
      <w:r>
        <w:rPr/>
        <w:t>LES MAMMIFÈRES sont passés au cours de l’évolution de la vie aquatique à la vie terrestre. Le processus se reproduit à l’échelle du développement de l’individu pendant la gestation. À la naissance, le nouveau-né passe brutalement à l’autonomie aérienne. Comment le corps gère-t-il cette transition ? On sait déjà que plusieurs circuits de neurones interviennent dans la respiration néonatale chez les mammifères. Deux groupes de neurones, situés dans le cerveau postérieur, ont été identifiés : le groupe parafacial respiratoire et le complexe pré-Bötzinger. Ces neurones ont une activité rythmique « pacemaker » et induisent un rythme au niveau du tronc cérébral à l’origine des mouvements respiratoires automatiques. Cette activité rythmique neuronale s’exerce déjà pendant la vie utérine et prépare les nouveau-nés à la naissance.</w:t>
      </w:r>
    </w:p>
    <w:p>
      <w:pPr>
        <w:pStyle w:val="Normal"/>
        <w:numPr>
          <w:ilvl w:val="0"/>
          <w:numId w:val="1"/>
        </w:numPr>
        <w:rPr/>
      </w:pPr>
      <w:r>
        <w:rPr/>
        <w:t>Les chercheurs parisiens et marseillais (X. Caubit, L. Fasano et coll., Marseille Luminy et Paris Sud) ont trouvé qu’une protéine appelée TSHZ3 est présente dans le groupe parafacial respiratoire et joue un rôle essentiel pour l’activité rythmique neuronale de cette région. Des souris défectives pour le gène codant cette protéine ont été créées. Les souriceaux homozygotes pour un défaut sur TSHZ3 ne respirent pas à la naissance et meurent au bout de quelques minutes. </w:t>
      </w:r>
      <w:r>
        <w:rPr>
          <w:i/>
          <w:iCs/>
        </w:rPr>
        <w:t>« Les neurones sont présents, mais ils n’ont pas d’activité rythmique »</w:t>
      </w:r>
      <w:r>
        <w:rPr/>
        <w:t>, précise Laurent Fasano.</w:t>
      </w:r>
    </w:p>
    <w:p>
      <w:pPr>
        <w:pStyle w:val="Normal"/>
        <w:numPr>
          <w:ilvl w:val="0"/>
          <w:numId w:val="1"/>
        </w:numPr>
        <w:rPr/>
      </w:pPr>
      <w:r>
        <w:rPr/>
        <w:t>Des collaborations avec des équipes médicales pourraient permettre de mieux comprendre l’implication de la protéine TSHZ3 dans les troubles de la respiration chez les humains. </w:t>
      </w:r>
      <w:r>
        <w:rPr>
          <w:i/>
          <w:iCs/>
        </w:rPr>
        <w:t>« Le gène pourrait être testé dans des centres de consultations où on est amené à chercher une aberration chromosomique dans le cadre de pathologies lourdes »</w:t>
      </w:r>
      <w:r>
        <w:rPr/>
        <w:t>, précise le chercheur.</w:t>
      </w:r>
    </w:p>
    <w:p>
      <w:pPr>
        <w:pStyle w:val="Normal"/>
        <w:numPr>
          <w:ilvl w:val="0"/>
          <w:numId w:val="1"/>
        </w:numPr>
        <w:rPr/>
      </w:pPr>
      <w:r>
        <w:rPr/>
        <w:t>Le gène se nomme « teeshirt » car il a été identifié initialement chez la drosophile chez qui il participe à la formation du thorax et de l’abdomen, en suivant un schéma ressemblant à un T-shirt. Le gène correspondant a été identifié chez les humains sur le chromosome 19. </w:t>
      </w:r>
      <w:r>
        <w:rPr>
          <w:i/>
          <w:iCs/>
        </w:rPr>
        <w:t>« Dans la littérature il existe une publication associant le gène TSHZ3 à la maladie d’Alzheimer chez les humains. »</w:t>
      </w:r>
      <w:r>
        <w:rPr/>
        <w:t> À travers des études des neurones respiratoires on peut découvrir des mécanismes de portée plus générale.</w:t>
      </w:r>
    </w:p>
    <w:p>
      <w:pPr>
        <w:pStyle w:val="Normal"/>
        <w:numPr>
          <w:ilvl w:val="0"/>
          <w:numId w:val="1"/>
        </w:numPr>
        <w:rPr>
          <w:i/>
          <w:i/>
          <w:iCs/>
        </w:rPr>
      </w:pPr>
      <w:r>
        <w:rPr>
          <w:i/>
          <w:iCs/>
        </w:rPr>
        <w:t>›</w:t>
      </w:r>
      <w:r>
        <w:rPr>
          <w:rFonts w:cs="Calibri"/>
          <w:i/>
          <w:iCs/>
        </w:rPr>
        <w:t xml:space="preserve"> </w:t>
      </w:r>
      <w:r>
        <w:rPr>
          <w:i/>
          <w:iCs/>
        </w:rPr>
        <w:t>Dr BÉATRICE VUAILLE</w:t>
      </w:r>
    </w:p>
    <w:p>
      <w:pPr>
        <w:pStyle w:val="Normal"/>
        <w:numPr>
          <w:ilvl w:val="0"/>
          <w:numId w:val="1"/>
        </w:numPr>
        <w:rPr>
          <w:i/>
          <w:i/>
          <w:iCs/>
        </w:rPr>
      </w:pPr>
      <w:r>
        <w:rPr>
          <w:i/>
          <w:iCs/>
        </w:rPr>
        <w:t>« The Journal of Neurosciences », 14 juillet 2010.</w:t>
      </w:r>
    </w:p>
    <w:p>
      <w:pPr>
        <w:pStyle w:val="Normal"/>
        <w:tabs>
          <w:tab w:val="clear" w:pos="708"/>
          <w:tab w:val="left" w:pos="709"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46:00Z</dcterms:created>
  <dc:creator>BENELMIR Med Salah</dc:creator>
  <dc:description/>
  <dc:language>en-US</dc:language>
  <cp:lastModifiedBy>BENELMIR Med Salah</cp:lastModifiedBy>
  <dcterms:modified xsi:type="dcterms:W3CDTF">2010-09-22T21:49:00Z</dcterms:modified>
  <cp:revision>1</cp:revision>
  <dc:subject/>
  <dc:title/>
</cp:coreProperties>
</file>