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artie : La croissance économique en ques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  <w:gridCol w:w="32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u c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s et/ou sous-thèm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pitre 1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Croissance, développement et changement soci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  </w:t>
            </w:r>
            <w:r>
              <w:rPr>
                <w:b/>
                <w:bCs/>
                <w:sz w:val="18"/>
                <w:szCs w:val="18"/>
                <w:u w:val="single"/>
              </w:rPr>
              <w:t>Les sources de la croissance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18"/>
                <w:szCs w:val="18"/>
              </w:rPr>
              <w:t xml:space="preserve">A) </w:t>
            </w:r>
            <w:r>
              <w:rPr>
                <w:bCs/>
                <w:sz w:val="18"/>
                <w:szCs w:val="18"/>
                <w:u w:val="single"/>
              </w:rPr>
              <w:t>Qu’est-ce que la croissance économique</w:t>
            </w:r>
            <w:r>
              <w:rPr>
                <w:bCs/>
                <w:sz w:val="18"/>
                <w:szCs w:val="18"/>
              </w:rPr>
              <w:t> ?</w:t>
            </w:r>
          </w:p>
          <w:p>
            <w:pPr>
              <w:pStyle w:val="Normal"/>
              <w:ind w:firstLine="7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) </w:t>
            </w:r>
            <w:r>
              <w:rPr>
                <w:bCs/>
                <w:sz w:val="18"/>
                <w:szCs w:val="18"/>
                <w:u w:val="single"/>
              </w:rPr>
              <w:t>La productivité est le moteur de la croissance</w:t>
            </w:r>
          </w:p>
          <w:p>
            <w:pPr>
              <w:pStyle w:val="Normal"/>
              <w:ind w:firstLine="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) </w:t>
            </w:r>
            <w:r>
              <w:rPr>
                <w:bCs/>
                <w:sz w:val="18"/>
                <w:szCs w:val="18"/>
                <w:u w:val="single"/>
              </w:rPr>
              <w:t>Les facteurs de la productivité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I </w:t>
            </w:r>
            <w:r>
              <w:rPr>
                <w:b/>
                <w:bCs/>
                <w:sz w:val="18"/>
                <w:szCs w:val="18"/>
                <w:u w:val="single"/>
              </w:rPr>
              <w:t>La croissance et les mutations économiques et social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  <w:u w:val="single"/>
              </w:rPr>
              <w:t>Qu’est-ce que le développement</w:t>
            </w:r>
            <w:r>
              <w:rPr>
                <w:sz w:val="18"/>
                <w:szCs w:val="18"/>
              </w:rPr>
              <w:t>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es liens entre croissance et développement</w:t>
            </w:r>
          </w:p>
          <w:p>
            <w:pPr>
              <w:pStyle w:val="Normal"/>
              <w:ind w:firstLine="7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  </w:t>
            </w:r>
            <w:r>
              <w:rPr>
                <w:sz w:val="18"/>
                <w:szCs w:val="18"/>
                <w:u w:val="single"/>
              </w:rPr>
              <w:t>Développement et changement so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°) Quelles sont les limites de l’indicateur de la croissanc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’est-ce que la productivité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 deviennent les gains de productivité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Comment les gains de productivité stimulent-ils la croissanc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Quels sont les facteurs de la productivité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) Pourquoi la division du travail est-elle source de productivité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°) A partir de quels critères peut-on mesurer le développement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°) Les PED partagent-ils les mêmes caractéristiques économiques et social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Rappelez l’analyse de Rostow. A quelle conclusion sur le sous-développement conduit-el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) La croissance est-elle une condition suffisante du développement ? Pourqu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) Quelles sont les relations entre développement et changement socia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°) Comment les pouvoirs publics peuvent-ils contribuer à une hausse de la productivité ?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ur ajouté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en valeur/en vol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s courants/euros const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ce extensive, croissance inten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é du travail, du ca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s d’échelle (rendements croissa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hum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 souterr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e inform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 exte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dur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pitre 2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L’investiss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u w:val="single"/>
              </w:rPr>
              <w:t>Les investissements et la croissance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Les différents types d’investiss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) </w:t>
            </w:r>
            <w:r>
              <w:rPr>
                <w:sz w:val="18"/>
                <w:szCs w:val="18"/>
                <w:u w:val="single"/>
              </w:rPr>
              <w:t>L’investissement est un facteur de croissa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Les déterminants de l’investissement productif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Pourquoi investir</w:t>
            </w:r>
            <w:r>
              <w:rPr>
                <w:sz w:val="18"/>
                <w:szCs w:val="18"/>
              </w:rPr>
              <w:t> ?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  <w:u w:val="single"/>
              </w:rPr>
              <w:t xml:space="preserve">Les contraintes liées au financement déterminent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aussi l’investiss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°) Comment l’investissement favorise-t-il une hausse de la productivité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°) Comment l’investissement favorise-t-il la croissanc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s sont les déterminants de l’investissement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°) Pourquoi l’entreprise réalise-t-elle des investissements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°) Une hausse de la demande implique-t-elle forcément une hausse de l’investissement ? Pourquoi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) Quelles sont les contraintes financières qui peuvent conduire l’entreprise à ne pas investir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CF, investissement immatér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ssement de remplacement, de capacité, de produ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ssement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renta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finan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ment exte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m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ux d’intérêt ré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  <w:gridCol w:w="2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u co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s et/ou sous-thèm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Chapitre 3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rogrès technique et cro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u w:val="single"/>
              </w:rPr>
              <w:t>Le processus d’innovation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L’origine des innovation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  <w:u w:val="single"/>
              </w:rPr>
              <w:t>Les facteurs (les conditions) de l’innovati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 </w:t>
            </w:r>
            <w:r>
              <w:rPr>
                <w:b/>
                <w:bCs/>
                <w:sz w:val="18"/>
                <w:szCs w:val="18"/>
                <w:u w:val="single"/>
              </w:rPr>
              <w:t>Les effets de l’innovation sur la croissance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 xml:space="preserve">Comment le progrès technique favorise-t-il la 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croissance</w:t>
            </w:r>
            <w:r>
              <w:rPr>
                <w:sz w:val="18"/>
                <w:szCs w:val="18"/>
              </w:rPr>
              <w:t xml:space="preserve">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) </w:t>
            </w:r>
            <w:r>
              <w:rPr>
                <w:sz w:val="18"/>
                <w:szCs w:val="18"/>
                <w:u w:val="single"/>
              </w:rPr>
              <w:t>Innovations et cycles économiques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Quelles sont les sources de l’innovatio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i est à l’origine de l’innovation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°) Quels sont les facteurs qui stimulent ou freinent l’innovation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°) Comment le progrès technique favorise-t-il la croissanc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°) Selon Schumpeter, quels sont les effets de l’innovation sur le rythme de l’activité économique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°) Qu’est-ce que le paradoxe de la productivité ? A-t-il été levé ? Que faut-il en conclure 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ion, inno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de procédé, de produit et organisationn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e d’inno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 d’inno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ris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ction créatr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itre 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a croissance et les transformations du monde du trava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Organisation du travail et croissan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La croissance fordiste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 xml:space="preserve">La crise du taylorisme et du fordisme 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  <w:u w:val="single"/>
              </w:rPr>
              <w:t>expl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C) </w:t>
            </w:r>
            <w:r>
              <w:rPr>
                <w:sz w:val="20"/>
                <w:szCs w:val="20"/>
                <w:u w:val="single"/>
              </w:rPr>
              <w:t>Les mutations de l’organisation du travai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es mutations du travail et de l’emploi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Les conséquences des NFOT sur la nature du travail</w:t>
            </w:r>
          </w:p>
          <w:p>
            <w:pPr>
              <w:pStyle w:val="Normal"/>
              <w:ind w:firstLine="705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u w:val="single"/>
              </w:rPr>
              <w:t xml:space="preserve">La flexibilité du travail et ses effets sur l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condition sala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 </w:t>
            </w:r>
            <w:r>
              <w:rPr>
                <w:b/>
                <w:bCs/>
                <w:sz w:val="20"/>
                <w:szCs w:val="20"/>
                <w:u w:val="single"/>
              </w:rPr>
              <w:t>Les analyses du chômage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Progrès technique et empl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  <w:u w:val="single"/>
              </w:rPr>
              <w:t>Flexibilité du travail et emploi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u w:val="single"/>
              </w:rPr>
              <w:t>Les explications du chômage : synthè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Comment le fordisme a-t-il conduit à une consommation de mass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els sont les effets pervers du taylorism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Pourquoi le fordisme est-il apparu inadapté à partir des années 1970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Les NFOT conduisent-elles à la mort du taylorisme ? Pourqu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En quoi le contenu de la qualification a-t-il évolué ? Quelles sont les conséquences pour les salarié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) Qu’est-ce qui caractérise le processus de reconnaissance des qualifications ? Pourqu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) Comment peut-on expliquer le développement des FP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) Qu’est-ce que la segmentation du marché du travai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Pourquoi peut-on aujourd’hui parler d’un éclatement de la société salaria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) Quels sont les liens entre productivité, croissance et empl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) Quels sont les effets directs et indirects de la productivité sur l’emploi ? Comment le progrès technique crée-t-il des emploi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) Dans quel contexte ou dans quels cas, le progrès technique est-il défavorable à l’empl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) Une plus grande flexibilité du travail est-elle favorable à l’empl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) Une baisse du coût du travail est-elle favorable à l’empl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) Le SMIC est-il défavorable à l’empl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) Quels sont les déterminants de la demande et de l’offre de travail 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isme, ford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isme, juste à 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val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 des pos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rgissement des tâ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les de qu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issement des tâ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, compét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 de trav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es de flexibilité du trav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s particulières d’emplo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é du travail (Marchés interne et exter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age conjoncturel, structurel, frictio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age classique, keynés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ire d’efficien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artie : Dynamique et cohésion sociales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00"/>
        <w:gridCol w:w="29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u co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s et/ou sous-thèm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5 </w:t>
            </w:r>
            <w:r>
              <w:rPr>
                <w:b/>
                <w:bCs/>
                <w:sz w:val="20"/>
                <w:szCs w:val="20"/>
                <w:u w:val="single"/>
              </w:rPr>
              <w:t>La stratification sociale dans les sociétés moder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</w:rPr>
              <w:t>La nature et l’évolution des inégalit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Stratification sociale et inégalités : définition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>La nature et les formes des inégalité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ab/>
              <w:t xml:space="preserve">C) </w:t>
            </w:r>
            <w:r>
              <w:rPr>
                <w:bCs/>
                <w:sz w:val="20"/>
                <w:szCs w:val="20"/>
                <w:u w:val="single"/>
              </w:rPr>
              <w:t>L’évolution des inégalités de richesses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es sociétés modernes sont-elles méritocratiques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La mobilité sociale dans les sociétés modernes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B)  </w:t>
            </w:r>
            <w:r>
              <w:rPr>
                <w:bCs/>
                <w:sz w:val="20"/>
                <w:szCs w:val="20"/>
                <w:u w:val="single"/>
              </w:rPr>
              <w:t xml:space="preserve">L’influence de la famille et de l’école sur la  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u w:val="single"/>
              </w:rPr>
              <w:t>mobilité so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II </w:t>
            </w:r>
            <w:r>
              <w:rPr>
                <w:b/>
                <w:bCs/>
                <w:sz w:val="20"/>
                <w:szCs w:val="20"/>
                <w:u w:val="single"/>
              </w:rPr>
              <w:t>Peut-on encore parler de classes sociales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) </w:t>
            </w:r>
            <w:r>
              <w:rPr>
                <w:sz w:val="20"/>
                <w:szCs w:val="20"/>
                <w:u w:val="single"/>
              </w:rPr>
              <w:t>Une analyse marxiste contesté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  <w:u w:val="single"/>
              </w:rPr>
              <w:t xml:space="preserve">Mais la différenciation en classes sociales reste  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>pour une part pertinen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Quelles sont les valeurs fondamentales de la démocrati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) Quelles sont les différentes formes d'égalité ou d'inégalité 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°) En quoi la stratification sociale des sociétés démocratiques diffère-t-elle de celle des sociétés traditionnelles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°) Quelle est l’évolution des inégalités dans les PDEM ?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°) Comment la mesure-t-on la mobilité sociale 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°) Selon P. Bourdieu, pourquoi les enfants des classes dominantes réussissent-ils mieux à l’école ? Que signifient les expressions de violence symbolique et de reproduction social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°) Selon R. Boudon, pourquoi les enfants des classes favorisées poursuivent-ils davantage leurs études 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8°) Comment peut-on expliquer le paradoxe d'Anderson ? Pourquoi, à diplôme égal, les individus issus des milieux favorisés accèdent plus facilement à une position sociale élevé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) Pourquoi certains auteurs considèrent-ils que la notion de classe sociale est dépassée ? Pour quelles raisons le milieu socioprofessionnel serait-il un critère de moins en moins pertinent pour classer les individus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Pourquoi la différenciation en classes sociales est-elle encore en partie pertinente ? Pourquoi la thèse de la moyennisation est-elle aujourd’hui contestable ? Existe-t-il encore un processus de reproduction social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) Selon les auteurs, la structure sociale prend la forme d’une pyramide, d’une toupie ou d’un sablier. Expliquez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ification soc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gali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itocr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ine, re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be de Kuznet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sociale (horizontale, verticale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Mobilité brute, mobilité structurelle et mobilité nette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ée, recrutemen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économique, capital culturel et capital so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so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isation/polaris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6    </w:t>
            </w:r>
            <w:r>
              <w:rPr>
                <w:b/>
                <w:bCs/>
                <w:sz w:val="20"/>
                <w:szCs w:val="20"/>
                <w:u w:val="single"/>
              </w:rPr>
              <w:t>Le lien social dans les sociétés moder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Les instances d’intégration jouent-elles toujours leu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rôle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socialisation est le fondement de la cohésion soc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formations familiales et lien so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cole et intégration soc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vail et lien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’individualisme menace-t-il la cohésion sociale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La montée de l’individualisme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u w:val="single"/>
              </w:rPr>
              <w:t xml:space="preserve">L’individualisme n’implique pas forcément un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affaiblissement du lien soci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I </w:t>
            </w:r>
            <w:r>
              <w:rPr>
                <w:b/>
                <w:bCs/>
                <w:sz w:val="20"/>
                <w:szCs w:val="20"/>
                <w:u w:val="single"/>
              </w:rPr>
              <w:t>L’exclusion so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Pauvreté et exclus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>Chômage et exclusion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</w:t>
            </w:r>
            <w:r>
              <w:rPr>
                <w:bCs/>
                <w:sz w:val="20"/>
                <w:szCs w:val="20"/>
                <w:u w:val="single"/>
              </w:rPr>
              <w:t>Exclusion et déviance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Quels sont les signes d’un déclin des instances traditionnelles d’intégration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Pourquoi parle-t-on parfois d'une crise de la famille ? Quels sont les arguments qui permettent de nuancer cette affirmation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Comment l’école favorise-t-elle l’intégration ? Quelles sont aujourd’hui les difficultés auxquelles se heurte l’institution scolair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°) Montrez en quoi l’emploi est un facteur d’intégration. Pourquoi l’emploi n’est-il pas toujours synonyme d’une pleine intégration ? Pourquoi certains auteurs ont-ils parlé de la fin du travail ?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°) Dans l'analyse de Durkheim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deux formes de solidarité ? Quels sont les fondements de la cohésion sociale dans les sociétés modernes ? Qu'est-ce que la conscience collective ? Pour quelle raison la cohésion sociale est-elle menacée dans les sociétés modernes ? Qu’est-ce que l’anomie 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°) Quelles sont les conséquences de l’individualism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) L’individualisme est-il incompatible avec sociabilité, citoyenneté et morale ? (exemples ?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8°) A partir d'exemples, montrez que la pauvreté peut être source d’exclusion mais que pauvreté et exclusion ne se confondent pas toujour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9°) En quoi le chômage est-il facteur d’exclusion 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0°) Montrez que l’exclusion ne se réduit pas au chômage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) Expliquez les difficultés d’intégration de certains jeunes des banlieues difficiles à partir des notions d’anomie et de déviance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s, normes, statuts et rô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g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é mécanique/orga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on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vreté absolue et de pauvreté rel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affiliation maximale (R. Castel) et de disqualification sociale (S. Pauga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ia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itre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écessité et limites de l’Etat-provi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Etat-providence et lien soc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u w:val="single"/>
              </w:rPr>
              <w:t>Qu’est-ce que l’Etat-providenc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crise de l’Etat-provid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Etat-providence et inégali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)   </w:t>
            </w:r>
            <w:r>
              <w:rPr>
                <w:sz w:val="20"/>
                <w:szCs w:val="20"/>
                <w:u w:val="single"/>
              </w:rPr>
              <w:t>La redistribution réduit-elle les inégalités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)   </w:t>
            </w:r>
            <w:r>
              <w:rPr>
                <w:sz w:val="20"/>
                <w:szCs w:val="20"/>
                <w:u w:val="single"/>
              </w:rPr>
              <w:t xml:space="preserve">Peut-on concilier réduction des inégalités e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>efficacité économiqu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Une redistribution des richesses au nom de 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quelle justice social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Quel est le rôle de l’Etat-providence 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°) Quels sont les différents types de systèmes de protection social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les sont les caractéristiques du système de protection sociale en Franc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Quelles sont les causes de la crise financière de l’Etat-providenc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Pourquoi peut-on parler d’une crise d’efficacité de l’Etat-providenc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) Quelles sont les limites du système de protection sociale fondé sur l’assurance social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) Montrez les limites de l’assistance sociale. Le RMI crée-t-il une trappe à chômage 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8°) Pourquoi peut-on parler d’une crise de légitimité de l’Etat-providenc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Pourquoi le système de redistribution a-t-il un effet redistributif relativement limité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°) Pour les économistes libéraux, quels sont les effets pervers d'une politique de redistribution des revenus 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°) Expliquez pourquoi dans l'analyse keynésienne, justice sociale et efficacité économique ne sont pas inconciliables 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2°) Pour J. Rawls, à quelles conditions les inégalités de revenus sont-elles acceptables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) Quels sont l’objectif et les limites d’une politique de discrimination positiv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) Quels sont les risques de la mise en œuvre du principe d’équité ?</w:t>
            </w:r>
          </w:p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-provi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/ass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que soci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be de Laf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ité/Equ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tion posi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sme/communautar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8 </w:t>
            </w:r>
            <w:r>
              <w:rPr>
                <w:b/>
                <w:bCs/>
                <w:sz w:val="20"/>
                <w:szCs w:val="20"/>
                <w:u w:val="single"/>
              </w:rPr>
              <w:t>Conflits et mobilisation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</w:rPr>
              <w:t>Le déclin des grèves et la crise du syndicalisme : explication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L’institutionnalisation des conflits du travail et ses conséquences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u w:val="single"/>
              </w:rPr>
              <w:t>Les mutations du travail et de l’emploi expliquent aussi ce déclin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u w:val="single"/>
              </w:rPr>
              <w:t>Peut-on parler d’un déclin des conflits du travail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a</w:t>
            </w:r>
            <w:r>
              <w:rPr>
                <w:b/>
                <w:sz w:val="20"/>
                <w:szCs w:val="20"/>
                <w:u w:val="single"/>
              </w:rPr>
              <w:t xml:space="preserve"> nature et le rôle des mouvements sociaux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>L’évolution des mouvements soci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  <w:u w:val="single"/>
              </w:rPr>
              <w:t>Les facteurs de l’action col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u w:val="single"/>
              </w:rPr>
              <w:t>Les fonctions des mouvements soci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°) Distinguez les notions de classe en soi et de classe pour soi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elles sont les causes du déclin des grèves et de la crise du syndicalisme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les sont les différentes formes de conflits du travail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Une baisse du nombre de jours de grève signifie-t-elle un déclin des conflits du travail ? Pourquoi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Que signifie l’expression d'institutionnalisation des conflits du travail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°) Quelles sont les conséquences de l'institutionnalisation des conflits ?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) Pourquoi peut-on dire que les syndicats sont eux-mêmes institutionnalisés 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8°) Selon Olson, pourquoi l'existence d'un intérêt commun ne conduit pas forcément les individus à se mobiliser ? Comment explique-t-il que certains individus se mobilisent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Comment peut-on expliquer que la classe ouvrière ne soit plus une classe mobilisée 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0°) Qu'est-ce qu'un mouvement social ? Pourquoi parle-t-on de nouveaux mouvements sociaux ? Donnez en des exemple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°) Quelles transformations dans les sociétés industrielles ont favorisé l'émergence des nouveaux mouvements sociaux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) Montrez les limites de la thèse des nouveaux mouvements sociaux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°) Quels sont les facteurs de la mobilisation collective ?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) Un conflit social est-il le signe d’un dysfonctionnement du système social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) Quelles sont les fonctions des mouvements sociaux 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) Montrez que les mouvements sociaux sont une forme de participation politique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°) Montrez l’importance du groupe dans le phénomène de mobilisation collective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) Sur quelles transformations sociales les conflits sociaux peuvent-ils déboucher ? Donnez des exemples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) Pour Marx quels sont les facteurs du changement social ? Comment peut-on expliquer que les conflits et le changement social n'aient pas un caractère révolutionnaire ?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) Quelles sont les conditions de réussite d’un mouvement socia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te des c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ic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nalisation des confl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e pr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vements socia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ation col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tration rel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brayage, grève perlée, grève du zè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/>
        <w:t xml:space="preserve"> partie : Les enjeux de la mondialisa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60"/>
        <w:gridCol w:w="25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u cou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s et/ou sous-thèm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itre 9 </w:t>
            </w:r>
            <w:r>
              <w:rPr>
                <w:b/>
                <w:sz w:val="20"/>
                <w:szCs w:val="20"/>
                <w:u w:val="single"/>
              </w:rPr>
              <w:t>La mondialisation des échanges et des entrepri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 </w:t>
            </w:r>
            <w:r>
              <w:rPr>
                <w:b/>
                <w:sz w:val="20"/>
                <w:szCs w:val="20"/>
                <w:u w:val="single"/>
              </w:rPr>
              <w:t>L’essor et la libéralisation des échanges internation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Qu’est-ce que la mondialisation</w:t>
            </w:r>
            <w:r>
              <w:rPr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La libéralisation des échanges commerciaux internationaux : du GATT à l’OMC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es stratégies internationales des entreprises pour accroître leur compétitiv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finition et facteurs de la compétitiv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es firmes transnationa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Comment se manifeste la mondialisation ? D’un point de vue géographique, comment se développe cette mondialisation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els sont les facteurs de cette mondialisatio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les sont les différentes formes de protectionnism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Quel est le rôle de l’OMC ? Qu’est-ce que l’ORD ? Quel bilan peut-on dresser de l’action de l’OMC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°) Quels sont les déterminants de la compétitivité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) Pourquoi une firme devient-elle transnationa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Quelle est la stratégie d’une firme globa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i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nisme, barrières tarifaires et non tarif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x de change, régimes de cha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s transnati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itivité (prix, structure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ocal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des pai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ssements directs à l’étranger, investissements de portefeu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e intra-f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ation des produits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hapitre 10  </w:t>
            </w:r>
            <w:r>
              <w:rPr>
                <w:b/>
                <w:bCs/>
                <w:sz w:val="20"/>
                <w:szCs w:val="20"/>
                <w:u w:val="single"/>
              </w:rPr>
              <w:t>Ouverture internationale, croissance et développ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  </w:t>
            </w:r>
            <w:r>
              <w:rPr>
                <w:b/>
                <w:bCs/>
                <w:sz w:val="20"/>
                <w:szCs w:val="20"/>
                <w:u w:val="single"/>
              </w:rPr>
              <w:t>Le libre-échange est-il préférable au protectionnisme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Les arguments en faveur du libre-échang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>Les fondements du protectionnis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u w:val="single"/>
              </w:rPr>
              <w:t>L’insertion des PED dans l’économie mond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DIT et termes de l’échange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 xml:space="preserve">Commerce international et stratégie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  <w:u w:val="single"/>
              </w:rPr>
              <w:t>d’industrialisation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ab/>
              <w:t xml:space="preserve">C) </w:t>
            </w:r>
            <w:r>
              <w:rPr>
                <w:bCs/>
                <w:sz w:val="20"/>
                <w:szCs w:val="20"/>
                <w:u w:val="single"/>
              </w:rPr>
              <w:t xml:space="preserve">La dette des PED et le rôle controversé de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  <w:u w:val="single"/>
              </w:rPr>
              <w:t>organisations internationa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) Expliquez la théorie des avantages comparatifs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En quoi le libre-échange stimule-t-il la croissance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s sont les autres arguments en faveur du libre échang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°) Pour List, dans quel cas, le protectionnisme est-il préférable au libre-échange ? Pourqu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Dans quel cas peut-on justifier la nécessité de subventionner un secteur d’activité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) En quoi la crise écologique peut-elle justifier le protectionnisme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°) Qu'est-ce que la DIT traditionnelle ? La nouvelle DIT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°) Comment calcule-t-on l'indice des termes de l'échange ? Qu'est-ce que la détérioration des termes de l'échange 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°) Comment expliquer la détérioration des termes de l’échange pour les pays en développement spécialisés dans les matières premières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°) Rappelez la thèse de l'échange inég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) Quelle a été la stratégie des NPIA pour s'insérer dans le commerce internationa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) Quelles sont les missions du FMI et de la Banque mondiale ? Montrez l’évolution de leur rôle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age comparat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internationale du trav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tectionnisme éducate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 mond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s de l’échange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11  </w:t>
            </w:r>
            <w:r>
              <w:rPr>
                <w:b/>
                <w:bCs/>
                <w:sz w:val="20"/>
                <w:szCs w:val="20"/>
                <w:u w:val="single"/>
              </w:rPr>
              <w:t>Mondialisation et cohésion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>La mondialisation conduit-elle à une dégradation de la situation économique et sociale des individus</w:t>
            </w:r>
            <w:r>
              <w:rPr>
                <w:b/>
                <w:bCs/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u w:val="single"/>
              </w:rPr>
              <w:t>La mondialisation est-elle un facteur de chômage dans les PDEM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u w:val="single"/>
              </w:rPr>
              <w:t>La mondialisation conduit-elle à une montée des inégalités</w:t>
            </w:r>
            <w:r>
              <w:rPr>
                <w:sz w:val="20"/>
                <w:szCs w:val="20"/>
              </w:rPr>
              <w:t> ?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u w:val="single"/>
              </w:rPr>
              <w:t>La mondialisation implique-t-elle un recul de l’Etat-providenc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 </w:t>
            </w:r>
            <w:r>
              <w:rPr>
                <w:b/>
                <w:sz w:val="20"/>
                <w:szCs w:val="20"/>
                <w:u w:val="single"/>
              </w:rPr>
              <w:t>Mondialisation et acculturation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Mondialisation et uniformisation culturelle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</w:t>
            </w:r>
            <w:r>
              <w:rPr>
                <w:bCs/>
                <w:sz w:val="20"/>
                <w:szCs w:val="20"/>
                <w:u w:val="single"/>
              </w:rPr>
              <w:t>Le maintien des spécificités culturell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I  </w:t>
            </w:r>
            <w:r>
              <w:rPr>
                <w:b/>
                <w:bCs/>
                <w:sz w:val="20"/>
                <w:szCs w:val="20"/>
                <w:u w:val="single"/>
              </w:rPr>
              <w:t>Mondialisation et régul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u w:val="single"/>
              </w:rPr>
              <w:t xml:space="preserve">Une régulation nécessaire mais difficil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B) </w:t>
            </w:r>
            <w:r>
              <w:rPr>
                <w:sz w:val="20"/>
                <w:szCs w:val="20"/>
                <w:u w:val="single"/>
              </w:rPr>
              <w:t xml:space="preserve">Qui doit fixer les règles du jeu de 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>mondialisation</w:t>
            </w:r>
            <w:r>
              <w:rPr>
                <w:sz w:val="20"/>
                <w:szCs w:val="20"/>
              </w:rPr>
              <w:t> 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En quoi mondialisation est-elle une menace pour l’emploi dans les PDEM ? Montrez que la mondialisation ne signifie pas uniquement destruction d’emplo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Les inégalités mondiales augmentent-elles ? La mondialisation conduit-elle à une montée des inégalités ?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°) La mondialisation implique-t-elle un recul de l’Etat-providence 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°) Comment la mondialisation favorise-t-elle l’uniformisation culturelle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Comment peut-on expliquer que les spécificités socioculturelles persistent ? 6°) Définissez l’expression d’hybridation culture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) Pourquoi la régulation des marchés mondiaux est-elle nécessai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) Pourquoi est-il difficile de mettre en place des normes commun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) Qui fixe les règles du jeu de la mondialisation ? Quels sont les acteurs ?  Les citoyens peuvent-ils jouer un rôle ? Comment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ing fi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ing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ltu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iation cultur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s so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s environnementales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12 </w:t>
            </w:r>
            <w:r>
              <w:rPr>
                <w:b/>
                <w:sz w:val="20"/>
                <w:szCs w:val="20"/>
                <w:u w:val="single"/>
              </w:rPr>
              <w:t>Les enjeux de l’intégration europée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u w:val="single"/>
              </w:rPr>
              <w:t>Définition et objectifs de l’intégration économique régionale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  <w:u w:val="single"/>
              </w:rPr>
              <w:t>Qu’est-ce que l’intégration économique</w:t>
            </w:r>
            <w:r>
              <w:rPr>
                <w:bCs/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ab/>
              <w:t xml:space="preserve">B) </w:t>
            </w:r>
            <w:r>
              <w:rPr>
                <w:bCs/>
                <w:sz w:val="20"/>
                <w:szCs w:val="20"/>
                <w:u w:val="single"/>
              </w:rPr>
              <w:t xml:space="preserve">Les avantages attendus : des effets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  <w:u w:val="single"/>
              </w:rPr>
              <w:t>microéconomiques à la croissance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bCs/>
                <w:sz w:val="20"/>
                <w:szCs w:val="20"/>
                <w:u w:val="single"/>
              </w:rPr>
              <w:t>Les questions de l’approfondissement et de l’élargissement de l’Eu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’élargissement de l’Union européen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B)   </w:t>
            </w:r>
            <w:r>
              <w:rPr>
                <w:sz w:val="20"/>
                <w:szCs w:val="20"/>
                <w:u w:val="single"/>
              </w:rPr>
              <w:t>Quelle Europe social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C)   </w:t>
            </w:r>
            <w:r>
              <w:rPr>
                <w:sz w:val="20"/>
                <w:szCs w:val="20"/>
                <w:u w:val="single"/>
              </w:rPr>
              <w:t>La question de l’union politiqu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) Qu’est-ce que l’intégration économique ? Quels sont les degrés de cette intégratio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) Quels sont les avantages attendus de l’intégration économiqu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°) Quels sont les avantages attendus et les problèmes soulevés par l’élargissement de l’U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°) Pourquoi une politique sociale européenne semble-t-elle nécessaire ? Quels sont les obstacles à sa mise en œuvr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°) Pourquoi une union politique apparaît-elle nécessaire ? Quels sont les obstacles à sa mise en œuvre ? Pourquoi dit-on que l’UE souffre d’un déficit démocratique ?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e libre-é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douan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économique et moné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poli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arité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pitre 13 </w:t>
            </w:r>
            <w:r>
              <w:rPr>
                <w:b/>
                <w:sz w:val="20"/>
                <w:szCs w:val="20"/>
                <w:u w:val="single"/>
              </w:rPr>
              <w:t>Les politiques économiques dans l’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Les objectifs et les outils des politiques économiques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conjoncturelles dans l’U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politique monétaire et la politique de change dans la zone eu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politique budgétaire au sein de l’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Quelle politique économique face à la c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Les politiques structurelles dans l’UE : l’exe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des services publ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Qu’est-ce qu’une politique structurell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sommations collectives et services publics : le rôle des pouvoirs publ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litiques structurelles : le tournant libéral des années 198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°) Quels sont les objectifs et les instruments de la politique économiqu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°) Pourquoi la politique économique de la France n’est déjà plus totalement autonome avant même la création de l’euro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) Quels sont les effets de la création de l’euro sur les politiques monétaire et de chang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) Qui mène la politique budgétaire ? Qu’est-ce que le Pacte de stabilité ? A quoi sert le budget de l’Union européenn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) Comment la BCE et les Etats de l’UE ont-ils réagi face à la crise ? Pourquoi les mesures de relance ont-elles été d’une ampleur limité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) Qu’est-ce que le service public à la française ? Pourquoi est-il remis en cause ? L’UE remet-elle en cause les services publics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°) Quels sont les objectifs et les effets de la déréglementatio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, politique monétaire, politique budgé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mmations col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public, serv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églementation/nouvelles rég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bCs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bCs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1:00Z</dcterms:created>
  <dc:creator>Maurice</dc:creator>
  <dc:description/>
  <cp:keywords/>
  <dc:language>en-US</dc:language>
  <cp:lastModifiedBy>Maurice</cp:lastModifiedBy>
  <cp:lastPrinted>2008-03-31T13:38:00Z</cp:lastPrinted>
  <dcterms:modified xsi:type="dcterms:W3CDTF">2010-09-23T06:57:00Z</dcterms:modified>
  <cp:revision>11</cp:revision>
  <dc:subject/>
  <dc:title>1ère partie : La croissance économique en question</dc:title>
</cp:coreProperties>
</file>