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Liberté et sécurité, un mariage difficile</w:t>
      </w:r>
    </w:p>
    <w:p>
      <w:pPr>
        <w:pStyle w:val="Normal"/>
        <w:jc w:val="center"/>
        <w:rPr/>
      </w:pPr>
      <w:r>
        <w:rPr/>
        <w:t xml:space="preserve">Article de Marie Boëton paru dans </w:t>
      </w:r>
      <w:r>
        <w:rPr>
          <w:i/>
        </w:rPr>
        <w:t>La Croix</w:t>
      </w:r>
      <w:r>
        <w:rPr/>
        <w:t>, 8 février 2010</w:t>
      </w:r>
    </w:p>
    <w:p>
      <w:pPr>
        <w:pStyle w:val="Normal"/>
        <w:jc w:val="center"/>
        <w:rPr/>
      </w:pPr>
      <w:r>
        <w:rPr/>
        <w:t xml:space="preserve">Article disponible en ligne à l’adresse : </w:t>
      </w:r>
    </w:p>
    <w:p>
      <w:pPr>
        <w:pStyle w:val="Normal"/>
        <w:jc w:val="center"/>
        <w:rPr/>
      </w:pPr>
      <w:hyperlink r:id="rId2">
        <w:r>
          <w:rPr>
            <w:rStyle w:val="InternetLink"/>
          </w:rPr>
          <w:t>http://www.la-croix.com/article/index.jsp?docId=2414053&amp;rubId=4076</w:t>
        </w:r>
      </w:hyperlink>
    </w:p>
    <w:p>
      <w:pPr>
        <w:pStyle w:val="Normal"/>
        <w:rPr/>
      </w:pPr>
      <w:r>
        <w:rPr/>
      </w:r>
    </w:p>
    <w:p>
      <w:pPr>
        <w:pStyle w:val="Normal"/>
        <w:rPr/>
      </w:pPr>
      <w:r>
        <w:rPr/>
      </w:r>
    </w:p>
    <w:p>
      <w:pPr>
        <w:pStyle w:val="Normal"/>
        <w:rPr/>
      </w:pPr>
      <w:r>
        <w:rPr/>
      </w:r>
    </w:p>
    <w:p>
      <w:pPr>
        <w:pStyle w:val="Normal"/>
        <w:jc w:val="both"/>
        <w:rPr/>
      </w:pPr>
      <w:r>
        <w:rPr/>
        <w:t>Discutée à partir du mardi 9 février, la loi d’orientation et de programmation pour la performance de la sécurité intérieure (Loppsi) renforce l’arsenal technologique à la disposition des policiers</w:t>
      </w:r>
    </w:p>
    <w:p>
      <w:pPr>
        <w:pStyle w:val="Normal"/>
        <w:jc w:val="both"/>
        <w:rPr/>
      </w:pPr>
      <w:r>
        <w:rPr/>
      </w:r>
    </w:p>
    <w:p>
      <w:pPr>
        <w:pStyle w:val="Normal"/>
        <w:jc w:val="both"/>
        <w:rPr/>
      </w:pPr>
      <w:r>
        <w:rPr/>
        <w:t>Les fichiers de police se multiplient, les prélèvements ADN se généralisent, le recours à la géolocalisation s’étend progressivement par le biais des bracelets électroniques. La loi d’orientation et de programmation pour la performance de la sécurité intérieure (Loppsi 2) devrait venir compléter l’arsenal technologique – déjà large – dont disposent les policiers. Le texte préconise, entre autres, de légaliser le recours aux «logiciels espions », de généraliser le recours à la vidéosurveillance, d’instituer une liste noire des sites Internet interdits ou encore d’autoriser les scanners corporels dans les aéroports.</w:t>
      </w:r>
    </w:p>
    <w:p>
      <w:pPr>
        <w:pStyle w:val="Normal"/>
        <w:jc w:val="both"/>
        <w:rPr/>
      </w:pPr>
      <w:r>
        <w:rPr/>
      </w:r>
    </w:p>
    <w:p>
      <w:pPr>
        <w:pStyle w:val="Normal"/>
        <w:jc w:val="both"/>
        <w:rPr/>
      </w:pPr>
      <w:r>
        <w:rPr/>
        <w:t>Le passage de la Loppsi devant le Parlement relance le débat – déjà ancien – entre, d’un côté, ceux pour qui la traque des criminels dangereux passe par des moyens technologiques renouvelés et parfois intrusifs et, de l’autre, ceux qui voient dans la généralisation de ce type de dispositif une menace pour les libertés individuelles.</w:t>
      </w:r>
    </w:p>
    <w:p>
      <w:pPr>
        <w:pStyle w:val="Normal"/>
        <w:jc w:val="both"/>
        <w:rPr/>
      </w:pPr>
      <w:r>
        <w:rPr/>
      </w:r>
    </w:p>
    <w:p>
      <w:pPr>
        <w:pStyle w:val="Normal"/>
        <w:jc w:val="both"/>
        <w:rPr/>
      </w:pPr>
      <w:r>
        <w:rPr/>
        <w:t>« Il faut être conséquent : traquer les pédophiles, les terroristes et, plus généralement, la criminalité organisée, suppose de recourir à des techniques qui font parfois polémiques, mais il en va de l’efficacité de la police, estime Yannick Danio, délégué national du syndicat SGP-Unité Police et membre pendant six ans d’une unité antiterroriste. Nous avons par exemple tout à gagner à ce que la Loppsi légalise les logiciels espions, ces mouchards capables de pénétrer sur les ordinateurs à l’insu de leur propriétaire. »</w:t>
      </w:r>
    </w:p>
    <w:p>
      <w:pPr>
        <w:pStyle w:val="Normal"/>
        <w:jc w:val="both"/>
        <w:rPr/>
      </w:pPr>
      <w:r>
        <w:rPr/>
      </w:r>
    </w:p>
    <w:p>
      <w:pPr>
        <w:pStyle w:val="Normal"/>
        <w:jc w:val="both"/>
        <w:rPr>
          <w:b/>
          <w:b/>
        </w:rPr>
      </w:pPr>
      <w:r>
        <w:rPr>
          <w:b/>
        </w:rPr>
        <w:t>Le “juge de l’enquête et des libertés” connaîtra-t-il suffisamment le dossier ?</w:t>
      </w:r>
    </w:p>
    <w:p>
      <w:pPr>
        <w:pStyle w:val="Normal"/>
        <w:jc w:val="both"/>
        <w:rPr>
          <w:b/>
          <w:b/>
        </w:rPr>
      </w:pPr>
      <w:r>
        <w:rPr>
          <w:b/>
        </w:rPr>
      </w:r>
    </w:p>
    <w:p>
      <w:pPr>
        <w:pStyle w:val="Normal"/>
        <w:jc w:val="both"/>
        <w:rPr/>
      </w:pPr>
      <w:r>
        <w:rPr/>
        <w:t>Le responsable de la section de recherche à la gendarmerie de Versailles, Joël Ferry, y voit lui aussi une avancée importante : «à l’heure actuelle, il nous est impossible d’intercepter les conversations se déroulant sur Internet, notamment sur Skype. Les criminels le savent très bien et en jouent. En cela, le recours aux mouchards constitue une vraie avancée. »</w:t>
      </w:r>
    </w:p>
    <w:p>
      <w:pPr>
        <w:pStyle w:val="Normal"/>
        <w:jc w:val="both"/>
        <w:rPr/>
      </w:pPr>
      <w:r>
        <w:rPr/>
      </w:r>
    </w:p>
    <w:p>
      <w:pPr>
        <w:pStyle w:val="Normal"/>
        <w:jc w:val="both"/>
        <w:rPr/>
      </w:pPr>
      <w:r>
        <w:rPr/>
        <w:t>Après les écoutes téléphoniques, l’heure est donc aux écoutes numériques… À ceux qui redoutent que ce type de dispositif vise potentiellement un jour chaque citoyen, les policiers rappellent qu’ils n’agissent que dans un cadre très réglementé, et toujours sous le contrôle du juge. Un garde-fou qui, aux dires des magistrats eux-mêmes, ne constituerait pas une panacée.</w:t>
      </w:r>
    </w:p>
    <w:p>
      <w:pPr>
        <w:pStyle w:val="Normal"/>
        <w:jc w:val="both"/>
        <w:rPr/>
      </w:pPr>
      <w:r>
        <w:rPr/>
      </w:r>
    </w:p>
    <w:p>
      <w:pPr>
        <w:pStyle w:val="Normal"/>
        <w:jc w:val="both"/>
        <w:rPr/>
      </w:pPr>
      <w:r>
        <w:rPr/>
        <w:t>« Si le juge d’instruction disparaît et que le parquet écope de l’ensemble des enquêtes, il reviendra au “juge de l’enquête et des libertés” (JEL) de se prononcer sur l’opportunité et la proportionnalité des dispositifs d’enquête, précise Virginie Valton, secrétaire nationale de l’Union syndicale des magistrats (USM). Or, comme le JEL n’a pas pour vocation de mener les investigations de bout en bout, rien ne dit qu’il connaîtra suffisamment le dossier sur le fond pour se prononcer avec pertinence sur les mesures à prendre. »</w:t>
      </w:r>
    </w:p>
    <w:p>
      <w:pPr>
        <w:pStyle w:val="Normal"/>
        <w:jc w:val="both"/>
        <w:rPr/>
      </w:pPr>
      <w:r>
        <w:rPr/>
      </w:r>
    </w:p>
    <w:p>
      <w:pPr>
        <w:pStyle w:val="Normal"/>
        <w:jc w:val="both"/>
        <w:rPr>
          <w:b/>
          <w:b/>
        </w:rPr>
      </w:pPr>
      <w:r>
        <w:rPr>
          <w:b/>
        </w:rPr>
        <w:t>Les renseignements collectés sont-ils régulièrement effacés?</w:t>
      </w:r>
    </w:p>
    <w:p>
      <w:pPr>
        <w:pStyle w:val="Normal"/>
        <w:jc w:val="both"/>
        <w:rPr>
          <w:b/>
          <w:b/>
        </w:rPr>
      </w:pPr>
      <w:r>
        <w:rPr>
          <w:b/>
        </w:rPr>
      </w:r>
    </w:p>
    <w:p>
      <w:pPr>
        <w:pStyle w:val="Normal"/>
        <w:jc w:val="both"/>
        <w:rPr/>
      </w:pPr>
      <w:r>
        <w:rPr/>
        <w:t>Le perfectionnement des techniques d’investigation policière et le fichage auquel elles risquent d’aboutir préoccupent aussi – et au premier chef – le président de la Commission nationale de l’informatique et des libertés (Cnil), Alex Türk. « Nous assistons ces dernières années à un vaste mouvement de “traçage” des individus, aussi bien dans l’espace que dans le temps. Dans l’espace d’abord, car il est de plus en plus difficile d’aller et venir incognito sans être filmé par une caméra de vidéosurveillance, précise-t-il.</w:t>
      </w:r>
    </w:p>
    <w:p>
      <w:pPr>
        <w:pStyle w:val="Normal"/>
        <w:jc w:val="both"/>
        <w:rPr/>
      </w:pPr>
      <w:r>
        <w:rPr/>
      </w:r>
    </w:p>
    <w:p>
      <w:pPr>
        <w:pStyle w:val="Normal"/>
        <w:jc w:val="both"/>
        <w:rPr/>
      </w:pPr>
      <w:r>
        <w:rPr/>
        <w:t>Mais nous sommes aussi “tracés” dans le temps, puisque de plus en plus d’informations sur nous sont désormais glanées en ligne. Le droit à l’oubli s’en trouve, de fait, aboli. Tout ce que l’on dit aujourd’hui peut potentiellement être conservé et retenu contre nous demain. Ce qui porte nécessairement atteinte à notre liberté d’expression. »</w:t>
      </w:r>
    </w:p>
    <w:p>
      <w:pPr>
        <w:pStyle w:val="Normal"/>
        <w:jc w:val="both"/>
        <w:rPr/>
      </w:pPr>
      <w:r>
        <w:rPr/>
      </w:r>
    </w:p>
    <w:p>
      <w:pPr>
        <w:pStyle w:val="Normal"/>
        <w:jc w:val="both"/>
        <w:rPr/>
      </w:pPr>
      <w:r>
        <w:rPr/>
        <w:t>Autant de risques que le législateur n’ignore pas. Le Parlement encadre d’ailleurs très strictement les données collectées par la police. Pas de quoi pour autant rassurer le président de la commission libertés et droits de l’homme au conseil national des barreaux, Me Alain Mikowski. « On nous assure que les renseignements collectés sont contrôlés, corrigés en cas d’erreur et régulièrement effacés, mais on sait très bien que ce n’est pas le cas, peste l’avocat. L’an dernier, le rapport sur la sécurisation des fichiers de police, signé par les députés Jacques Alain Bénisti (UMP, Val-de-Marne) et Delphine Batho (PS, Deux-Sèvres), l’a encore une fois démontré. »</w:t>
      </w:r>
    </w:p>
    <w:p>
      <w:pPr>
        <w:pStyle w:val="Normal"/>
        <w:jc w:val="both"/>
        <w:rPr/>
      </w:pPr>
      <w:r>
        <w:rPr/>
      </w:r>
    </w:p>
    <w:p>
      <w:pPr>
        <w:pStyle w:val="Heading2"/>
        <w:rPr/>
      </w:pPr>
      <w:r>
        <w:rPr/>
        <w:t>Une évaluation de la performance des dispositifs de sécurité</w:t>
      </w:r>
    </w:p>
    <w:p>
      <w:pPr>
        <w:pStyle w:val="Normal"/>
        <w:jc w:val="both"/>
        <w:rPr/>
      </w:pPr>
      <w:r>
        <w:rPr/>
      </w:r>
    </w:p>
    <w:p>
      <w:pPr>
        <w:pStyle w:val="Normal"/>
        <w:jc w:val="both"/>
        <w:rPr/>
      </w:pPr>
      <w:r>
        <w:rPr/>
        <w:t xml:space="preserve">Voilà qui fait redouter à certains la circulation incontrôlée d’informations sensibles. « L’époque des petites fiches cartonnées classées dans les tiroirs du ministère de l’intérieur est révolue, constate Paul Mathias, philosophe et auteur de </w:t>
      </w:r>
      <w:r>
        <w:rPr>
          <w:i/>
        </w:rPr>
        <w:t>Des libertés numériques</w:t>
      </w:r>
      <w:r>
        <w:rPr/>
        <w:t>. Désormais numérisées, les données collectées peuvent très facilement circuler. On peut légitimement redouter que des bribes d’information concernant chacun de nous soient diffusées et surgissent, sur Internet notamment, à un moment tout à fait inattendu. »</w:t>
      </w:r>
    </w:p>
    <w:p>
      <w:pPr>
        <w:pStyle w:val="Normal"/>
        <w:jc w:val="both"/>
        <w:rPr/>
      </w:pPr>
      <w:r>
        <w:rPr/>
      </w:r>
    </w:p>
    <w:p>
      <w:pPr>
        <w:pStyle w:val="Normal"/>
        <w:jc w:val="both"/>
        <w:rPr/>
      </w:pPr>
      <w:r>
        <w:rPr/>
        <w:t>Comment se prémunir contre de telles dérives, tout en répondant au besoin de sécurité de la population ? En surveillant ceux qui nous surveillent, répond en substance Alex Türk. « Je compte profiter du débat sur la Loppsi pour lancer l’idée d’une évaluation régulière de la performance des dispositifs de sécurité installés ces dernières années. Quand on y réfléchit bien, il est très étonnant de généraliser l’usage de la vidéosurveillance sans savoir exactement si elle dissuade réellement les délinquants, si elle aide à l’élucidation des affaires, etc. »</w:t>
      </w:r>
    </w:p>
    <w:p>
      <w:pPr>
        <w:pStyle w:val="Normal"/>
        <w:jc w:val="both"/>
        <w:rPr/>
      </w:pPr>
      <w:r>
        <w:rPr/>
      </w:r>
    </w:p>
    <w:p>
      <w:pPr>
        <w:pStyle w:val="Normal"/>
        <w:jc w:val="both"/>
        <w:rPr>
          <w:b/>
          <w:b/>
        </w:rPr>
      </w:pPr>
      <w:r>
        <w:rPr>
          <w:b/>
        </w:rPr>
        <w:t>«Nombre de citoyens racontent leur vie sur Internet»</w:t>
      </w:r>
    </w:p>
    <w:p>
      <w:pPr>
        <w:pStyle w:val="Normal"/>
        <w:jc w:val="both"/>
        <w:rPr>
          <w:b/>
          <w:b/>
        </w:rPr>
      </w:pPr>
      <w:r>
        <w:rPr>
          <w:b/>
        </w:rPr>
      </w:r>
    </w:p>
    <w:p>
      <w:pPr>
        <w:pStyle w:val="Normal"/>
        <w:jc w:val="both"/>
        <w:rPr/>
      </w:pPr>
      <w:r>
        <w:rPr/>
        <w:t>Dans un même ordre d’idées, certains députés réclament l’adoption de « lois techno-éthiques », sur le modèle des lois de bioéthique. C’est notamment le cas de Sébastien Huyghe, député du Nord (UMP) : « Nous ignorons encore, pour l’heure, quelles seront les conséquences du recours massif aux nouvelles technologies, indique-t-il. C’est la raison pour laquelle il serait souhaitable que le Parlement se penche, à intervalles réguliers, sur les textes législatifs portant sur l’usage de ces dispositifs, estime le député. Ce serait l’occasion de s’assurer qu’ils ne portent pas gravement atteinte à nos libertés fondamentales. »</w:t>
      </w:r>
    </w:p>
    <w:p>
      <w:pPr>
        <w:pStyle w:val="Normal"/>
        <w:jc w:val="both"/>
        <w:rPr/>
      </w:pPr>
      <w:r>
        <w:rPr/>
      </w:r>
    </w:p>
    <w:p>
      <w:pPr>
        <w:pStyle w:val="Normal"/>
        <w:jc w:val="both"/>
        <w:rPr/>
      </w:pPr>
      <w:r>
        <w:rPr/>
        <w:t>Le policier Yannick Danio s’étonne, lui, du « peu de confiance accordée aux policiers dans la collecte d’informations sensibles quand, dans le même temps, nombre de citoyens décident de raconter leur vie sur Internet. Quel paradoxe ! » Certains de ces collègues affirment d’ailleurs fréquenter assidûment le réseau social Facebook pour compléter leurs fiches de renseignements… Voilà qui fait dire à Paul Mathias : « Nous consentons, librement, à livrer sur Internet les moindres détails de notre vie privée sans être pleinement conscients des conséquences de nos actes. »</w:t>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article/index.jsp?docId=2414053&amp;rubId=4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0:00Z</dcterms:created>
  <dc:creator>Angel</dc:creator>
  <dc:description/>
  <dc:language>en-US</dc:language>
  <cp:lastModifiedBy>Angel</cp:lastModifiedBy>
  <dcterms:modified xsi:type="dcterms:W3CDTF">2010-09-20T12:35:00Z</dcterms:modified>
  <cp:revision>1</cp:revision>
  <dc:subject/>
  <dc:title>Liberté et sécurité, un mariage difficile</dc:title>
</cp:coreProperties>
</file>