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L’Echo de la lys</w:t>
      </w:r>
    </w:p>
    <w:p>
      <w:pPr>
        <w:pStyle w:val="Heading4"/>
        <w:rPr/>
      </w:pPr>
      <w:r>
        <w:rPr/>
        <w:t xml:space="preserve">Randonnée accompagnée </w:t>
      </w:r>
    </w:p>
    <w:p>
      <w:pPr>
        <w:pStyle w:val="Heading3"/>
        <w:rPr/>
      </w:pPr>
      <w:r>
        <w:rPr/>
        <w:t>Au temps des chevaliers</w:t>
      </w:r>
    </w:p>
    <w:p>
      <w:pPr>
        <w:pStyle w:val="Normal"/>
        <w:rPr/>
      </w:pPr>
      <w:r>
        <w:rPr>
          <w:rStyle w:val="Date"/>
        </w:rPr>
        <w:t>jeudi 26.08.2010, 14:00</w:t>
      </w:r>
      <w:r>
        <w:rPr/>
        <w:t xml:space="preserve"> </w:t>
      </w:r>
    </w:p>
    <w:p>
      <w:pPr>
        <w:pStyle w:val="Normal"/>
        <w:rPr/>
      </w:pPr>
      <w:r>
        <w:rPr/>
        <w:drawing>
          <wp:inline distT="0" distB="0" distL="0" distR="0">
            <wp:extent cx="23812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14475"/>
                    </a:xfrm>
                    <a:prstGeom prst="rect">
                      <a:avLst/>
                    </a:prstGeom>
                  </pic:spPr>
                </pic:pic>
              </a:graphicData>
            </a:graphic>
          </wp:inline>
        </w:drawing>
      </w:r>
      <w:r>
        <w:rPr>
          <w:rStyle w:val="Legende"/>
        </w:rPr>
        <w:t>Après avoir assisté à un duel entre deux chevaliers, le maire a fait référence dans son discours au nombre d'inscriptions: «L'année dernière, la limitation de vitesse était à 90, cette année elle s'est vue augmenter à 110, voire plus. Attention à l'excès</w:t>
      </w:r>
      <w:r>
        <w:rPr/>
        <w:br/>
      </w:r>
    </w:p>
    <w:p>
      <w:pPr>
        <w:pStyle w:val="NormalWeb"/>
        <w:rPr/>
      </w:pPr>
      <w:r>
        <w:rPr/>
        <w:t>« Qui veut goûter au vin d'hypocras ? », lance Gilbert Beauchamp, l'un des organisateurs de la randonnée accompagnée ce jeudi 19 août.</w:t>
      </w:r>
    </w:p>
    <w:p>
      <w:pPr>
        <w:pStyle w:val="Normal"/>
        <w:rPr/>
      </w:pPr>
      <w:r>
        <w:rPr/>
        <w:t>Sous le chapiteau, de nombreuses têtes se lèvent en signe d'acquiescement. Ces vins médiévaux (hypocras, clarée, saugé ou laurier) ont eu beaucoup de succès auprès des 115 marcheurs venus se restaurer après une bonne marche d'une dizaine de kilomètres autour d'Erny-Saint-Julien. Loin d'être fatigués (trois arrêts leur avaient permis de se reposer), nos randonneurs étaient tout de même impatients de goûter à la cuisine médiévale que leur concoctaient les organisateurs... Pendant ce temps-là, les conteurs, Jean-Yves et Patrick, s'étaient joints aux hôtes et continuaient à leur raconter des anecdotes. « J'ai beaucoup aimé la manière dont ils ont conté la légende de Marie Groëtte, d'autant plus que la sorcière nous a fait l'honneur de nous accueillir ! », appréciait Huguette avec le sourire.</w:t>
        <w:br/>
        <w:t xml:space="preserve">La balade organisée à Erny-Saint-Julien avait pour thème le Moyen âge avec ses contes et légendes. « Le chevalier Bayard a été fait prisonnier à Erny-Saint-Julien, non à Enguinegatte ! », tenait à souligner joyeusement Gilbert Beauchamp à Daniel Rougemont, l'organisateur de la fête médiévale qui s'est tenue début août à Enguinegatte. Ce dernier, qui avait fait le déplacement pour la randonnée, lui a répondu par un sourire. Saura-t-on un jour la vérité ? Rien n'est moins sûr. Les deux villages n'ont pas fini de revendiquer ce fait historique... </w:t>
        <w:br/>
        <w:t>Virginie COURTEAU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th-TH"/>
    </w:rPr>
  </w:style>
  <w:style w:type="paragraph" w:styleId="Heading4">
    <w:name w:val="Heading 4"/>
    <w:basedOn w:val="Normal"/>
    <w:next w:val="TextBody"/>
    <w:qFormat/>
    <w:pPr>
      <w:numPr>
        <w:ilvl w:val="3"/>
        <w:numId w:val="1"/>
      </w:numPr>
      <w:spacing w:before="280" w:after="280"/>
      <w:outlineLvl w:val="3"/>
    </w:pPr>
    <w:rPr>
      <w:b/>
      <w:bCs/>
      <w:lang w:bidi="th-TH"/>
    </w:rPr>
  </w:style>
  <w:style w:type="character" w:styleId="Policepardfaut">
    <w:name w:val="Police par défaut"/>
    <w:qFormat/>
    <w:rPr/>
  </w:style>
  <w:style w:type="character" w:styleId="Date">
    <w:name w:val="date"/>
    <w:basedOn w:val="Policepardfaut"/>
    <w:qFormat/>
    <w:rPr/>
  </w:style>
  <w:style w:type="character" w:styleId="Legende">
    <w:name w:val="legen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14:00Z</dcterms:created>
  <dc:creator>cochise</dc:creator>
  <dc:description/>
  <cp:keywords/>
  <dc:language>en-US</dc:language>
  <cp:lastModifiedBy>cochise</cp:lastModifiedBy>
  <dcterms:modified xsi:type="dcterms:W3CDTF">2010-09-10T17:16:00Z</dcterms:modified>
  <cp:revision>1</cp:revision>
  <dc:subject/>
  <dc:title>L’Echo de la lys</dc:title>
</cp:coreProperties>
</file>