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a communauté politique la plus libre est celle dont les lois s'appuient sur la saine raison. Car, dans une organisation fondée de cette manière, chacun, s'il le veut, peut être libre, c'est-à-dire s'appliquer de tout son coeur à vivre raisonnablement. De même, les enfants, bien qu'obligés d'obéir à tous les ordres de leurs parents, ne sont cependant pas des esclaves ; car les ordres des parents sont inspirés avant tout par l'intérêt des enfants. Il existe donc selon nous une grande différence entre un esclave, un fils, un sujet, et nous formulerons les définitions suivantes : l'esclave est obligé de se soumettre à des ordres fondés sur le seul intérêt de son maître ; le fils accomplit sur l'ordre de ses parents des actions qui sont dans son intérêt propre ; le sujet enfin accomplit sur l'ordre de la souveraine Puissance des actions visant à l'intérêt général et qui sont par conséquent aussi dans son intérêt particulier.</w:t>
      </w:r>
    </w:p>
    <w:p>
      <w:pPr>
        <w:pStyle w:val="Normal"/>
        <w:jc w:val="both"/>
        <w:rPr/>
      </w:pPr>
      <w:r>
        <w:rPr/>
      </w:r>
    </w:p>
    <w:p>
      <w:pPr>
        <w:pStyle w:val="Normal"/>
        <w:ind w:firstLine="708"/>
        <w:jc w:val="both"/>
        <w:rPr/>
      </w:pPr>
      <w:r>
        <w:rPr/>
        <w:t xml:space="preserve">Spinoza, </w:t>
      </w:r>
      <w:r>
        <w:rPr>
          <w:i/>
        </w:rPr>
        <w:t>Traité théologico-politique</w:t>
      </w:r>
      <w:r>
        <w:rPr/>
        <w:t>, 1670</w:t>
      </w:r>
    </w:p>
    <w:p>
      <w:pPr>
        <w:pStyle w:val="Normal"/>
        <w:jc w:val="both"/>
        <w:rPr/>
      </w:pPr>
      <w:r>
        <w:rPr/>
      </w:r>
    </w:p>
    <w:p>
      <w:pPr>
        <w:pStyle w:val="Normal"/>
        <w:jc w:val="both"/>
        <w:rPr/>
      </w:pPr>
      <w:r>
        <w:rPr/>
      </w:r>
    </w:p>
    <w:p>
      <w:pPr>
        <w:pStyle w:val="Normal"/>
        <w:jc w:val="both"/>
        <w:rPr/>
      </w:pPr>
      <w:r>
        <w:rPr/>
        <w:t>La communauté politique la plus libre est celle dont les lois s'appuient sur la saine raison. Car, dans une organisation fondée de cette manière, chacun, s'il le veut, peut être libre, c'est-à-dire s'appliquer de tout son coeur à vivre raisonnablement. De même, les enfants, bien qu'obligés d'obéir à tous les ordres de leurs parents, ne sont cependant pas des esclaves ; car les ordres des parents sont inspirés avant tout par l'intérêt des enfants. Il existe donc selon nous une grande différence entre un esclave, un fils, un sujet, et nous formulerons les définitions suivantes : l'esclave est obligé de se soumettre à des ordres fondés sur le seul intérêt de son maître ; le fils accomplit sur l'ordre de ses parents des actions qui sont dans son intérêt propre ; le sujet enfin accomplit sur l'ordre de la souveraine Puissance des actions visant à l'intérêt général et qui sont par conséquent aussi dans son intérêt particulier.</w:t>
      </w:r>
    </w:p>
    <w:p>
      <w:pPr>
        <w:pStyle w:val="Normal"/>
        <w:jc w:val="both"/>
        <w:rPr/>
      </w:pPr>
      <w:r>
        <w:rPr/>
      </w:r>
    </w:p>
    <w:p>
      <w:pPr>
        <w:pStyle w:val="Normal"/>
        <w:ind w:firstLine="708"/>
        <w:jc w:val="both"/>
        <w:rPr/>
      </w:pPr>
      <w:r>
        <w:rPr/>
        <w:t xml:space="preserve">Spinoza, </w:t>
      </w:r>
      <w:r>
        <w:rPr>
          <w:i/>
        </w:rPr>
        <w:t>Traité théologico-politique</w:t>
      </w:r>
      <w:r>
        <w:rPr/>
        <w:t>, 1670</w:t>
      </w:r>
    </w:p>
    <w:p>
      <w:pPr>
        <w:pStyle w:val="Normal"/>
        <w:jc w:val="both"/>
        <w:rPr/>
      </w:pPr>
      <w:r>
        <w:rPr/>
      </w:r>
    </w:p>
    <w:p>
      <w:pPr>
        <w:pStyle w:val="Normal"/>
        <w:jc w:val="both"/>
        <w:rPr/>
      </w:pPr>
      <w:r>
        <w:rPr/>
      </w:r>
    </w:p>
    <w:p>
      <w:pPr>
        <w:pStyle w:val="Normal"/>
        <w:jc w:val="both"/>
        <w:rPr/>
      </w:pPr>
      <w:r>
        <w:rPr/>
        <w:t>La communauté politique la plus libre est celle dont les lois s'appuient sur la saine raison. Car, dans une organisation fondée de cette manière, chacun, s'il le veut, peut être libre, c'est-à-dire s'appliquer de tout son coeur à vivre raisonnablement. De même, les enfants, bien qu'obligés d'obéir à tous les ordres de leurs parents, ne sont cependant pas des esclaves ; car les ordres des parents sont inspirés avant tout par l'intérêt des enfants. Il existe donc selon nous une grande différence entre un esclave, un fils, un sujet, et nous formulerons les définitions suivantes : l'esclave est obligé de se soumettre à des ordres fondés sur le seul intérêt de son maître ; le fils accomplit sur l'ordre de ses parents des actions qui sont dans son intérêt propre ; le sujet enfin accomplit sur l'ordre de la souveraine Puissance des actions visant à l'intérêt général et qui sont par conséquent aussi dans son intérêt particulier.</w:t>
      </w:r>
    </w:p>
    <w:p>
      <w:pPr>
        <w:pStyle w:val="Normal"/>
        <w:jc w:val="both"/>
        <w:rPr/>
      </w:pPr>
      <w:r>
        <w:rPr/>
      </w:r>
    </w:p>
    <w:p>
      <w:pPr>
        <w:pStyle w:val="Normal"/>
        <w:ind w:firstLine="708"/>
        <w:jc w:val="both"/>
        <w:rPr/>
      </w:pPr>
      <w:r>
        <w:rPr/>
        <w:t xml:space="preserve">Spinoza, </w:t>
      </w:r>
      <w:r>
        <w:rPr>
          <w:i/>
        </w:rPr>
        <w:t>Traité théologico-politique</w:t>
      </w:r>
      <w:r>
        <w:rPr/>
        <w:t>, 1670</w:t>
      </w:r>
    </w:p>
    <w:p>
      <w:pPr>
        <w:pStyle w:val="Normal"/>
        <w:jc w:val="both"/>
        <w:rPr/>
      </w:pPr>
      <w:r>
        <w:rPr/>
      </w:r>
    </w:p>
    <w:p>
      <w:pPr>
        <w:pStyle w:val="Normal"/>
        <w:jc w:val="both"/>
        <w:rPr/>
      </w:pPr>
      <w:r>
        <w:rPr/>
        <w:t>La communauté politique la plus libre est celle dont les lois s'appuient sur la saine raison. Car, dans une organisation fondée de cette manière, chacun, s'il le veut, peut être libre, c'est-à-dire s'appliquer de tout son coeur à vivre raisonnablement. De même, les enfants, bien qu'obligés d'obéir à tous les ordres de leurs parents, ne sont cependant pas des esclaves ; car les ordres des parents sont inspirés avant tout par l'intérêt des enfants. Il existe donc selon nous une grande différence entre un esclave, un fils, un sujet, et nous formulerons les définitions suivantes : l'esclave est obligé de se soumettre à des ordres fondés sur le seul intérêt de son maître ; le fils accomplit sur l'ordre de ses parents des actions qui sont dans son intérêt propre ; le sujet enfin accomplit sur l'ordre de la souveraine Puissance des actions visant à l'intérêt général et qui sont par conséquent aussi dans son intérêt particulier.</w:t>
      </w:r>
    </w:p>
    <w:p>
      <w:pPr>
        <w:pStyle w:val="Normal"/>
        <w:jc w:val="both"/>
        <w:rPr/>
      </w:pPr>
      <w:r>
        <w:rPr/>
      </w:r>
    </w:p>
    <w:p>
      <w:pPr>
        <w:pStyle w:val="Normal"/>
        <w:ind w:firstLine="708"/>
        <w:jc w:val="both"/>
        <w:rPr/>
      </w:pPr>
      <w:r>
        <w:rPr/>
        <w:t xml:space="preserve">Spinoza, </w:t>
      </w:r>
      <w:r>
        <w:rPr>
          <w:i/>
        </w:rPr>
        <w:t>Traité théologico-politique</w:t>
      </w:r>
      <w:r>
        <w:rPr/>
        <w:t>, 1670</w:t>
      </w:r>
    </w:p>
    <w:p>
      <w:pPr>
        <w:pStyle w:val="Normal"/>
        <w:jc w:val="both"/>
        <w:rPr/>
      </w:pPr>
      <w:r>
        <w:rPr/>
      </w:r>
    </w:p>
    <w:p>
      <w:pPr>
        <w:pStyle w:val="Normal"/>
        <w:jc w:val="both"/>
        <w:rPr/>
      </w:pPr>
      <w:r>
        <w:rPr/>
      </w:r>
    </w:p>
    <w:p>
      <w:pPr>
        <w:pStyle w:val="Normal"/>
        <w:jc w:val="both"/>
        <w:rPr/>
      </w:pPr>
      <w:r>
        <w:rPr/>
        <w:t>La communauté politique la plus libre est celle dont les lois s'appuient sur la saine raison. Car, dans une organisation fondée de cette manière, chacun, s'il le veut, peut être libre, c'est-à-dire s'appliquer de tout son coeur à vivre raisonnablement. De même, les enfants, bien qu'obligés d'obéir à tous les ordres de leurs parents, ne sont cependant pas des esclaves ; car les ordres des parents sont inspirés avant tout par l'intérêt des enfants. Il existe donc selon nous une grande différence entre un esclave, un fils, un sujet, et nous formulerons les définitions suivantes : l'esclave est obligé de se soumettre à des ordres fondés sur le seul intérêt de son maître ; le fils accomplit sur l'ordre de ses parents des actions qui sont dans son intérêt propre ; le sujet enfin accomplit sur l'ordre de la souveraine Puissance des actions visant à l'intérêt général et qui sont par conséquent aussi dans son intérêt particulier.</w:t>
      </w:r>
    </w:p>
    <w:p>
      <w:pPr>
        <w:pStyle w:val="Normal"/>
        <w:jc w:val="both"/>
        <w:rPr/>
      </w:pPr>
      <w:r>
        <w:rPr/>
      </w:r>
    </w:p>
    <w:p>
      <w:pPr>
        <w:pStyle w:val="Normal"/>
        <w:ind w:firstLine="708"/>
        <w:jc w:val="both"/>
        <w:rPr/>
      </w:pPr>
      <w:r>
        <w:rPr/>
        <w:t xml:space="preserve">Spinoza, </w:t>
      </w:r>
      <w:r>
        <w:rPr>
          <w:i/>
        </w:rPr>
        <w:t>Traité théologico-politique</w:t>
      </w:r>
      <w:r>
        <w:rPr/>
        <w:t>, 1670</w:t>
      </w:r>
    </w:p>
    <w:p>
      <w:pPr>
        <w:pStyle w:val="Normal"/>
        <w:jc w:val="both"/>
        <w:rPr/>
      </w:pPr>
      <w:r>
        <w:rPr/>
      </w:r>
    </w:p>
    <w:p>
      <w:pPr>
        <w:pStyle w:val="Normal"/>
        <w:jc w:val="both"/>
        <w:rPr/>
      </w:pPr>
      <w:r>
        <w:rPr/>
      </w:r>
    </w:p>
    <w:p>
      <w:pPr>
        <w:pStyle w:val="Normal"/>
        <w:jc w:val="both"/>
        <w:rPr/>
      </w:pPr>
      <w:r>
        <w:rPr/>
        <w:t>La communauté politique la plus libre est celle dont les lois s'appuient sur la saine raison. Car, dans une organisation fondée de cette manière, chacun, s'il le veut, peut être libre, c'est-à-dire s'appliquer de tout son coeur à vivre raisonnablement. De même, les enfants, bien qu'obligés d'obéir à tous les ordres de leurs parents, ne sont cependant pas des esclaves ; car les ordres des parents sont inspirés avant tout par l'intérêt des enfants. Il existe donc selon nous une grande différence entre un esclave, un fils, un sujet, et nous formulerons les définitions suivantes : l'esclave est obligé de se soumettre à des ordres fondés sur le seul intérêt de son maître ; le fils accomplit sur l'ordre de ses parents des actions qui sont dans son intérêt propre ; le sujet enfin accomplit sur l'ordre de la souveraine Puissance des actions visant à l'intérêt général et qui sont par conséquent aussi dans son intérêt particulier.</w:t>
      </w:r>
    </w:p>
    <w:p>
      <w:pPr>
        <w:pStyle w:val="Normal"/>
        <w:jc w:val="both"/>
        <w:rPr/>
      </w:pPr>
      <w:r>
        <w:rPr/>
      </w:r>
    </w:p>
    <w:p>
      <w:pPr>
        <w:pStyle w:val="Normal"/>
        <w:jc w:val="both"/>
        <w:rPr/>
      </w:pPr>
      <w:r>
        <w:rPr/>
        <w:t xml:space="preserve">Spinoza, </w:t>
      </w:r>
      <w:r>
        <w:rPr>
          <w:i/>
        </w:rPr>
        <w:t>Traité théologico-politique</w:t>
      </w:r>
      <w:r>
        <w:rPr/>
        <w:t>, 1670</w:t>
      </w:r>
    </w:p>
    <w:sectPr>
      <w:type w:val="nextPage"/>
      <w:pgSz w:orient="landscape" w:w="16838" w:h="11906"/>
      <w:pgMar w:left="851" w:right="851" w:gutter="0" w:header="0" w:top="851" w:footer="0" w:bottom="851"/>
      <w:pgNumType w:fmt="decimal"/>
      <w:cols w:num="2" w:space="181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0:02:00Z</dcterms:created>
  <dc:creator>Angel</dc:creator>
  <dc:description/>
  <dc:language>en-US</dc:language>
  <cp:lastModifiedBy>Angel</cp:lastModifiedBy>
  <dcterms:modified xsi:type="dcterms:W3CDTF">2010-09-06T10:06:00Z</dcterms:modified>
  <cp:revision>1</cp:revision>
  <dc:subject/>
  <dc:title>La communauté politique la plus libre est celle dont les lois s'appuient sur la saine raison</dc:title>
</cp:coreProperties>
</file>