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0360</wp:posOffset>
            </wp:positionH>
            <wp:positionV relativeFrom="paragraph">
              <wp:posOffset>-228600</wp:posOffset>
            </wp:positionV>
            <wp:extent cx="643953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5400"/>
                          <a:chOff x="0" y="0"/>
                          <a:chExt cx="5943600" cy="89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36720" y="0"/>
                            <a:ext cx="506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3480" y="4229280"/>
                            <a:ext cx="1260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5753160"/>
                            <a:ext cx="1600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2520" y="5675040"/>
                            <a:ext cx="140976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43440" y="4229280"/>
                            <a:ext cx="14288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6200" y="274320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434340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0" y="2800440"/>
                            <a:ext cx="13784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7219800"/>
                            <a:ext cx="1028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7315200"/>
                            <a:ext cx="443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71800" y="7257960"/>
                            <a:ext cx="800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38280" y="5715000"/>
                            <a:ext cx="13334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800" y="2782080"/>
                            <a:ext cx="13716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57880" y="7048440"/>
                            <a:ext cx="972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0" y="720108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72280" y="822960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22960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7480" y="114480"/>
                            <a:ext cx="3314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8458200"/>
                            <a:ext cx="3200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86200" y="7334280"/>
                            <a:ext cx="7621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702pt" coordorigin="-180,0" coordsize="9360,14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1;top:0;width:797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6660;width:1983;height:21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60;width:2519;height:20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8937;width:2219;height:20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6660;width:2249;height:19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320;width:2159;height:21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840;width:2159;height:21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410;width:2170;height:22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370;width:1619;height:14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1520;width:697;height:1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1430;width:125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9000;width:2099;height:19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381;width:2159;height:17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1100;width:1531;height:16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1340;width:1259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899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2960;width:899;height:1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2960;width:899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80;width:521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3320;width:5039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1550;width:1199;height:12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F</w:t>
      </w:r>
      <w:r>
        <w:rPr>
          <w:sz w:val="48"/>
          <w:szCs w:val="48"/>
        </w:rPr>
        <w:t>édération</w:t>
      </w:r>
      <w:r>
        <w:rPr>
          <w:b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t>A</w:t>
      </w:r>
      <w:r>
        <w:rPr>
          <w:sz w:val="48"/>
          <w:szCs w:val="48"/>
        </w:rPr>
        <w:t>lgérienne</w:t>
      </w:r>
      <w:r>
        <w:rPr>
          <w:b/>
          <w:sz w:val="48"/>
          <w:szCs w:val="48"/>
        </w:rPr>
        <w:t xml:space="preserve">  </w:t>
      </w:r>
      <w:r>
        <w:rPr>
          <w:sz w:val="48"/>
          <w:szCs w:val="48"/>
        </w:rPr>
        <w:t>de</w:t>
      </w:r>
      <w:r>
        <w:rPr>
          <w:b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F</w:t>
      </w:r>
      <w:r>
        <w:rPr>
          <w:sz w:val="48"/>
          <w:szCs w:val="48"/>
        </w:rPr>
        <w:t>ootball</w:t>
      </w:r>
    </w:p>
    <w:p>
      <w:pPr>
        <w:pStyle w:val="Normal"/>
        <w:ind w:left="-165" w:right="-429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igue  Régionale  de  Football  de Saida</w:t>
      </w:r>
    </w:p>
    <w:p>
      <w:pPr>
        <w:pStyle w:val="Normal"/>
        <w:ind w:left="-165" w:right="-429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Commission  Médicale</w:t>
      </w:r>
    </w:p>
    <w:p>
      <w:pPr>
        <w:pStyle w:val="Normal"/>
        <w:ind w:left="-165" w:right="-429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Dossier   Médicale  de  Base</w:t>
      </w:r>
    </w:p>
    <w:p>
      <w:pPr>
        <w:pStyle w:val="Normal"/>
        <w:ind w:left="-165" w:right="-429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165" w:right="-42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65" w:right="-429" w:hanging="0"/>
        <w:rPr/>
      </w:pPr>
      <w:r>
        <w:rPr/>
      </w:r>
    </w:p>
    <w:p>
      <w:pPr>
        <w:pStyle w:val="Normal"/>
        <w:ind w:left="-165" w:right="-429" w:hanging="0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omic Sans MS" w:hAnsi="Comic Sans MS" w:cs="Comic Sans MS"/>
          <w:b/>
          <w:b/>
          <w:smallCaps/>
          <w:color w:val="000000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-174625</wp:posOffset>
            </wp:positionV>
            <wp:extent cx="2267585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7475</wp:posOffset>
            </wp:positionH>
            <wp:positionV relativeFrom="paragraph">
              <wp:posOffset>-174625</wp:posOffset>
            </wp:positionV>
            <wp:extent cx="226758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color w:val="FF0000"/>
          <w:sz w:val="40"/>
          <w:szCs w:val="40"/>
          <w:lang w:val="fr-FR"/>
        </w:rPr>
        <w:t>FÉDÉRATION</w:t>
      </w:r>
      <w:r>
        <w:rPr>
          <w:rFonts w:cs="Comic Sans MS" w:ascii="Comic Sans MS" w:hAnsi="Comic Sans MS"/>
          <w:b/>
          <w:smallCaps/>
          <w:color w:val="000000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00B050"/>
          <w:sz w:val="40"/>
          <w:szCs w:val="40"/>
          <w:lang w:val="fr-FR"/>
        </w:rPr>
        <w:t>ALGÉRIENNE D</w:t>
      </w:r>
      <w:r>
        <w:rPr>
          <w:rFonts w:cs="Comic Sans MS" w:ascii="Comic Sans MS" w:hAnsi="Comic Sans MS"/>
          <w:b/>
          <w:smallCaps/>
          <w:color w:val="FF0000"/>
          <w:sz w:val="40"/>
          <w:szCs w:val="40"/>
          <w:lang w:val="fr-FR"/>
        </w:rPr>
        <w:t>E</w:t>
      </w:r>
      <w:r>
        <w:rPr>
          <w:rFonts w:cs="Comic Sans MS" w:ascii="Comic Sans MS" w:hAnsi="Comic Sans MS"/>
          <w:b/>
          <w:smallCaps/>
          <w:color w:val="000000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FF0000"/>
          <w:sz w:val="40"/>
          <w:szCs w:val="40"/>
          <w:lang w:val="fr-FR"/>
        </w:rPr>
        <w:t>FOOTBALL</w:t>
      </w:r>
    </w:p>
    <w:p>
      <w:pPr>
        <w:pStyle w:val="Normal"/>
        <w:tabs>
          <w:tab w:val="left" w:pos="709" w:leader="none"/>
          <w:tab w:val="left" w:pos="6237" w:leader="none"/>
          <w:tab w:val="right" w:pos="8931" w:leader="none"/>
        </w:tabs>
        <w:spacing w:lineRule="atLeast" w:line="360"/>
        <w:jc w:val="center"/>
        <w:rPr>
          <w:rFonts w:ascii="Comic Sans MS" w:hAnsi="Comic Sans MS" w:cs="Comic Sans MS"/>
          <w:b/>
          <w:b/>
          <w:smallCaps/>
          <w:color w:val="0000FF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91105</wp:posOffset>
            </wp:positionH>
            <wp:positionV relativeFrom="paragraph">
              <wp:posOffset>173990</wp:posOffset>
            </wp:positionV>
            <wp:extent cx="952500" cy="952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color w:val="0000FF"/>
          <w:sz w:val="40"/>
          <w:szCs w:val="40"/>
          <w:lang w:val="fr-FR"/>
        </w:rPr>
        <w:t>commission médicale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Comic Sans MS" w:hAnsi="Comic Sans MS" w:cs="Comic Sans MS"/>
          <w:b/>
          <w:b/>
          <w:smallCaps/>
          <w:color w:val="000000"/>
          <w:sz w:val="48"/>
          <w:szCs w:val="40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48"/>
          <w:szCs w:val="40"/>
          <w:lang w:val="fr-FR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rtifica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P</w:t>
      </w:r>
      <w:r>
        <w:rPr>
          <w:rFonts w:cs="Comic Sans MS" w:ascii="Comic Sans MS" w:hAnsi="Comic Sans MS"/>
          <w:color w:val="000000"/>
          <w:sz w:val="28"/>
          <w:szCs w:val="28"/>
        </w:rPr>
        <w:t>réalable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la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P</w:t>
      </w:r>
      <w:r>
        <w:rPr>
          <w:rFonts w:cs="Comic Sans MS" w:ascii="Comic Sans MS" w:hAnsi="Comic Sans MS"/>
          <w:color w:val="000000"/>
          <w:sz w:val="28"/>
          <w:szCs w:val="28"/>
        </w:rPr>
        <w:t>ratique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u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F</w:t>
      </w:r>
      <w:r>
        <w:rPr>
          <w:rFonts w:cs="Comic Sans MS" w:ascii="Comic Sans MS" w:hAnsi="Comic Sans MS"/>
          <w:color w:val="000000"/>
          <w:sz w:val="28"/>
          <w:szCs w:val="28"/>
        </w:rPr>
        <w:t>ootball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au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S</w:t>
      </w:r>
      <w:r>
        <w:rPr>
          <w:rFonts w:cs="Comic Sans MS" w:ascii="Comic Sans MS" w:hAnsi="Comic Sans MS"/>
          <w:color w:val="000000"/>
          <w:sz w:val="28"/>
          <w:szCs w:val="28"/>
        </w:rPr>
        <w:t>ein des Compéti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>T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out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D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ivision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et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C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atégori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C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onfondu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d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L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igues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b/>
          <w:smallCaps/>
          <w:color w:val="000000"/>
          <w:sz w:val="36"/>
          <w:szCs w:val="36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(L.N.F, L.I.R.F, L.R.F, L.F.W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</w:t>
      </w:r>
      <w:r>
        <w:rPr>
          <w:color w:val="000000"/>
          <w:szCs w:val="28"/>
        </w:rPr>
        <w:t>aison</w:t>
      </w:r>
      <w:r>
        <w:rPr>
          <w:b/>
          <w:bCs/>
          <w:color w:val="000000"/>
          <w:szCs w:val="28"/>
        </w:rPr>
        <w:t xml:space="preserve"> S</w:t>
      </w:r>
      <w:r>
        <w:rPr>
          <w:color w:val="000000"/>
          <w:szCs w:val="28"/>
        </w:rPr>
        <w:t>portive</w:t>
      </w:r>
      <w:r>
        <w:rPr>
          <w:b/>
          <w:bCs/>
          <w:color w:val="000000"/>
          <w:szCs w:val="28"/>
        </w:rPr>
        <w:t xml:space="preserve"> 2010-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J</w:t>
      </w:r>
      <w:r>
        <w:rPr>
          <w:rFonts w:cs="Arial" w:ascii="Comic Sans MS" w:hAnsi="Comic Sans MS"/>
          <w:color w:val="000000"/>
          <w:sz w:val="24"/>
          <w:szCs w:val="24"/>
        </w:rPr>
        <w:t>e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 S</w:t>
      </w:r>
      <w:r>
        <w:rPr>
          <w:rFonts w:cs="Arial" w:ascii="Comic Sans MS" w:hAnsi="Comic Sans MS"/>
          <w:color w:val="000000"/>
          <w:sz w:val="24"/>
          <w:szCs w:val="24"/>
        </w:rPr>
        <w:t>oussigné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, D</w:t>
      </w:r>
      <w:r>
        <w:rPr>
          <w:rFonts w:cs="Arial" w:ascii="Comic Sans MS" w:hAnsi="Comic Sans MS"/>
          <w:color w:val="000000"/>
          <w:sz w:val="24"/>
          <w:szCs w:val="24"/>
        </w:rPr>
        <w:t>octeur en médecine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, M</w:t>
      </w:r>
      <w:r>
        <w:rPr>
          <w:rFonts w:cs="Arial" w:ascii="Comic Sans MS" w:hAnsi="Comic Sans MS"/>
          <w:color w:val="000000"/>
          <w:sz w:val="24"/>
          <w:szCs w:val="24"/>
        </w:rPr>
        <w:t>édecin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 xml:space="preserve">du Club …………………………….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N</w:t>
      </w:r>
      <w:r>
        <w:rPr>
          <w:rFonts w:cs="Arial" w:ascii="Comic Sans MS" w:hAnsi="Comic Sans MS"/>
          <w:color w:val="000000"/>
          <w:sz w:val="24"/>
          <w:szCs w:val="24"/>
        </w:rPr>
        <w:t>om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 :</w:t>
      </w:r>
      <w:r>
        <w:rPr>
          <w:rFonts w:cs="Arial" w:ascii="Comic Sans MS" w:hAnsi="Comic Sans MS"/>
          <w:color w:val="000000"/>
          <w:sz w:val="24"/>
          <w:szCs w:val="24"/>
        </w:rPr>
        <w:t>……………………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P</w:t>
      </w:r>
      <w:r>
        <w:rPr>
          <w:rFonts w:cs="Arial" w:ascii="Comic Sans MS" w:hAnsi="Comic Sans MS"/>
          <w:color w:val="000000"/>
          <w:sz w:val="24"/>
          <w:szCs w:val="24"/>
        </w:rPr>
        <w:t>rénom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 :</w:t>
      </w:r>
      <w:r>
        <w:rPr>
          <w:rFonts w:cs="Arial" w:ascii="Comic Sans MS" w:hAnsi="Comic Sans MS"/>
          <w:color w:val="000000"/>
          <w:sz w:val="24"/>
          <w:szCs w:val="24"/>
        </w:rPr>
        <w:t>………………</w:t>
      </w:r>
    </w:p>
    <w:p>
      <w:pPr>
        <w:pStyle w:val="Normal"/>
        <w:ind w:left="-284" w:firstLine="284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N°C</w:t>
      </w:r>
      <w:r>
        <w:rPr>
          <w:rFonts w:cs="Arial" w:ascii="Comic Sans MS" w:hAnsi="Comic Sans MS"/>
          <w:color w:val="000000"/>
          <w:sz w:val="24"/>
          <w:szCs w:val="24"/>
        </w:rPr>
        <w:t>onseil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de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l’Ordre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 :</w:t>
      </w:r>
      <w:r>
        <w:rPr>
          <w:rFonts w:cs="Arial" w:ascii="Comic Sans MS" w:hAnsi="Comic Sans MS"/>
          <w:color w:val="000000"/>
          <w:sz w:val="24"/>
          <w:szCs w:val="24"/>
        </w:rPr>
        <w:t>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Cs w:val="22"/>
        </w:rPr>
        <w:t>C</w:t>
      </w:r>
      <w:r>
        <w:rPr>
          <w:rFonts w:cs="Arial" w:ascii="Comic Sans MS" w:hAnsi="Comic Sans MS"/>
          <w:color w:val="000000"/>
          <w:szCs w:val="22"/>
        </w:rPr>
        <w:t>ertifie</w:t>
      </w:r>
      <w:r>
        <w:rPr>
          <w:rFonts w:cs="Arial" w:ascii="Comic Sans MS" w:hAnsi="Comic Sans MS"/>
          <w:b/>
          <w:bCs/>
          <w:color w:val="000000"/>
          <w:szCs w:val="22"/>
        </w:rPr>
        <w:t xml:space="preserve"> </w:t>
      </w:r>
      <w:r>
        <w:rPr>
          <w:rFonts w:cs="Arial" w:ascii="Comic Sans MS" w:hAnsi="Comic Sans MS"/>
          <w:color w:val="000000"/>
          <w:szCs w:val="22"/>
        </w:rPr>
        <w:t>avoir examiné ce jour, selon les directives de la commission médicale de</w:t>
      </w:r>
      <w:r>
        <w:rPr>
          <w:rFonts w:cs="Arial" w:ascii="Comic Sans MS" w:hAnsi="Comic Sans MS"/>
          <w:b/>
          <w:bCs/>
          <w:color w:val="000000"/>
          <w:szCs w:val="22"/>
        </w:rPr>
        <w:t xml:space="preserve"> la F.A.F,</w:t>
      </w:r>
    </w:p>
    <w:p>
      <w:pPr>
        <w:pStyle w:val="Normal"/>
        <w:spacing w:lineRule="auto" w:line="12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J</w:t>
      </w:r>
      <w:r>
        <w:rPr>
          <w:rFonts w:cs="Comic Sans MS" w:ascii="Comic Sans MS" w:hAnsi="Comic Sans MS"/>
          <w:color w:val="000000"/>
          <w:sz w:val="24"/>
          <w:szCs w:val="24"/>
        </w:rPr>
        <w:t>oueur 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om : ……………………………………….………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rénom : ………………………………….…………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é le      : ……………………………………………</w:t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t ………………………………………………….…</w:t>
      </w:r>
    </w:p>
    <w:p>
      <w:pPr>
        <w:pStyle w:val="Normal"/>
        <w:ind w:right="-1" w:firstLine="54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ertifie n’avoir constaté, à la date de ce jour, aucun clinique, radiologique ou   biologique, qui contre-indique la pratique du football au sein des compétitions des ligues de la Fédération Algerienne de Football ( 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.N.F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.I.R.F et L.R.F, L.F.W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J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 m’engage, avec le président et le secrétaire général de mon club, à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résenter immédiatement  tous les éléments constitutifs du dossier Médical Obligatoire lors de toutes sollicitation d’un médecin fédéral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(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F.A.F, L.N.F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.R.F, L.F.W</w:t>
      </w:r>
      <w:r>
        <w:rPr>
          <w:rFonts w:cs="Comic Sans MS" w:ascii="Comic Sans MS" w:hAnsi="Comic Sans MS"/>
          <w:color w:val="000000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3969" w:leader="none"/>
          <w:tab w:val="right" w:pos="9497" w:leader="none"/>
        </w:tabs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                    A……………………………le ……………………….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120"/>
        <w:jc w:val="right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om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P</w:t>
      </w:r>
      <w:r>
        <w:rPr>
          <w:rFonts w:cs="Comic Sans MS" w:ascii="Comic Sans MS" w:hAnsi="Comic Sans MS"/>
          <w:color w:val="000000"/>
          <w:sz w:val="24"/>
          <w:szCs w:val="24"/>
        </w:rPr>
        <w:t>rénom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(</w:t>
      </w:r>
      <w:r>
        <w:rPr>
          <w:rFonts w:cs="Comic Sans MS" w:ascii="Comic Sans MS" w:hAnsi="Comic Sans MS"/>
          <w:color w:val="000000"/>
          <w:sz w:val="20"/>
        </w:rPr>
        <w:t>Lisible du Médecin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) 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</w:t>
      </w:r>
      <w:r>
        <w:rPr>
          <w:rFonts w:cs="Comic Sans MS" w:ascii="Comic Sans MS" w:hAnsi="Comic Sans MS"/>
          <w:color w:val="000000"/>
          <w:sz w:val="16"/>
          <w:szCs w:val="16"/>
        </w:rPr>
        <w:t>Signature Cachet et Griffe Obligatoir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Visa (</w:t>
      </w:r>
      <w:r>
        <w:rPr>
          <w:rFonts w:cs="Comic Sans MS" w:ascii="Comic Sans MS" w:hAnsi="Comic Sans MS"/>
          <w:color w:val="000000"/>
          <w:sz w:val="18"/>
          <w:szCs w:val="18"/>
        </w:rPr>
        <w:t>Secrétaire Général du Club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) :                        Visa (</w:t>
      </w:r>
      <w:r>
        <w:rPr>
          <w:rFonts w:cs="Comic Sans MS" w:ascii="Comic Sans MS" w:hAnsi="Comic Sans MS"/>
          <w:color w:val="000000"/>
          <w:sz w:val="18"/>
          <w:szCs w:val="18"/>
        </w:rPr>
        <w:t>Président du Club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) :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  <w:sz w:val="16"/>
          <w:szCs w:val="16"/>
        </w:rPr>
        <w:t>Signature Cachet et Griffe Obligatoire                                                        Signature Cachet et Griffe Obligatoi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67840</wp:posOffset>
            </wp:positionH>
            <wp:positionV relativeFrom="paragraph">
              <wp:posOffset>51435</wp:posOffset>
            </wp:positionV>
            <wp:extent cx="2800350" cy="673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mallCaps/>
          <w:color w:val="FF0000"/>
          <w:sz w:val="40"/>
          <w:szCs w:val="40"/>
          <w:lang w:val="fr-FR"/>
        </w:rPr>
        <w:t>FÉDÉRATION</w:t>
      </w:r>
      <w:r>
        <w:rPr>
          <w:rFonts w:cs="Comic Sans MS" w:ascii="Comic Sans MS" w:hAnsi="Comic Sans MS"/>
          <w:b/>
          <w:smallCaps/>
          <w:color w:val="000000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00B050"/>
          <w:sz w:val="40"/>
          <w:szCs w:val="40"/>
          <w:lang w:val="fr-FR"/>
        </w:rPr>
        <w:t>ALGÉRIENNE D</w:t>
      </w:r>
      <w:r>
        <w:rPr>
          <w:rFonts w:cs="Comic Sans MS" w:ascii="Comic Sans MS" w:hAnsi="Comic Sans MS"/>
          <w:b/>
          <w:smallCaps/>
          <w:color w:val="FF0000"/>
          <w:sz w:val="40"/>
          <w:szCs w:val="40"/>
          <w:lang w:val="fr-FR"/>
        </w:rPr>
        <w:t>E</w:t>
      </w:r>
      <w:r>
        <w:rPr>
          <w:rFonts w:cs="Comic Sans MS" w:ascii="Comic Sans MS" w:hAnsi="Comic Sans MS"/>
          <w:b/>
          <w:smallCaps/>
          <w:color w:val="000000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FF0000"/>
          <w:sz w:val="40"/>
          <w:szCs w:val="40"/>
          <w:lang w:val="fr-FR"/>
        </w:rPr>
        <w:t>FOOTBALL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omic Sans MS" w:hAnsi="Comic Sans MS" w:cs="Comic Sans MS"/>
          <w:b/>
          <w:b/>
          <w:smallCaps/>
          <w:color w:val="0000FF"/>
          <w:sz w:val="40"/>
          <w:szCs w:val="40"/>
          <w:lang w:val="fr-FR"/>
        </w:rPr>
      </w:pPr>
      <w:r>
        <w:rPr>
          <w:rFonts w:cs="Comic Sans MS" w:ascii="Comic Sans MS" w:hAnsi="Comic Sans MS"/>
          <w:b/>
          <w:smallCaps/>
          <w:color w:val="0000FF"/>
          <w:sz w:val="40"/>
          <w:szCs w:val="4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omic Sans MS" w:hAnsi="Comic Sans MS" w:cs="Comic Sans MS"/>
          <w:b/>
          <w:b/>
          <w:smallCaps/>
          <w:color w:val="0000FF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43505</wp:posOffset>
            </wp:positionH>
            <wp:positionV relativeFrom="paragraph">
              <wp:posOffset>-202565</wp:posOffset>
            </wp:positionV>
            <wp:extent cx="952500" cy="952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color w:val="0000FF"/>
          <w:sz w:val="40"/>
          <w:szCs w:val="40"/>
          <w:lang w:val="fr-FR"/>
        </w:rPr>
        <w:t>commission médicale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48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 w:eastAsia="en-US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83200</wp:posOffset>
            </wp:positionH>
            <wp:positionV relativeFrom="paragraph">
              <wp:posOffset>120015</wp:posOffset>
            </wp:positionV>
            <wp:extent cx="642620" cy="704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6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6"/>
          <w:szCs w:val="32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omic Sans MS" w:hAnsi="Comic Sans MS" w:cs="Comic Sans MS"/>
          <w:b/>
          <w:b/>
          <w:smallCaps/>
          <w:color w:val="000000"/>
          <w:sz w:val="40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48"/>
          <w:lang w:val="fr-FR"/>
        </w:rPr>
        <w:t>Dossier Médical de Bas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40"/>
          <w:lang w:val="fr-FR"/>
        </w:rPr>
        <w:t> 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>T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out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D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ivision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et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C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atégori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(</w:t>
      </w:r>
      <w:r>
        <w:rPr>
          <w:rFonts w:cs="Comic Sans MS" w:ascii="Comic Sans MS" w:hAnsi="Comic Sans MS"/>
          <w:b/>
          <w:smallCaps/>
          <w:color w:val="FF0000"/>
          <w:sz w:val="32"/>
          <w:szCs w:val="32"/>
          <w:lang w:val="fr-FR"/>
        </w:rPr>
        <w:t>Ag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>) C</w:t>
      </w:r>
      <w:r>
        <w:rPr>
          <w:rFonts w:cs="Comic Sans MS" w:ascii="Comic Sans MS" w:hAnsi="Comic Sans MS"/>
          <w:bCs/>
          <w:smallCaps/>
          <w:color w:val="000000"/>
          <w:sz w:val="32"/>
          <w:szCs w:val="32"/>
          <w:lang w:val="fr-FR"/>
        </w:rPr>
        <w:t>onfondu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des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L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igues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(L.R.F et L.F.W, SAUF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 xml:space="preserve">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36"/>
          <w:szCs w:val="36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S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éniors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 xml:space="preserve"> L.N.F, L.I.R.F)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S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aison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S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portive</w:t>
      </w: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2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0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10-2</w:t>
      </w:r>
      <w:r>
        <w:rPr>
          <w:rFonts w:cs="Comic Sans MS" w:ascii="Comic Sans MS" w:hAnsi="Comic Sans MS"/>
          <w:bCs/>
          <w:smallCaps/>
          <w:color w:val="000000"/>
          <w:sz w:val="28"/>
          <w:szCs w:val="28"/>
          <w:lang w:val="fr-FR"/>
        </w:rPr>
        <w:t>0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  <w:lang w:val="fr-FR"/>
        </w:rPr>
        <w:t>11</w:t>
      </w:r>
    </w:p>
    <w:p>
      <w:pPr>
        <w:pStyle w:val="Normal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Joueur 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Comic Sans MS" w:hAnsi="Comic Sans MS" w:cs="Comic Sans MS"/>
          <w:b w:val="false"/>
          <w:b w:val="false"/>
          <w:color w:val="000000"/>
          <w:szCs w:val="24"/>
          <w:lang w:val="fr-FR"/>
        </w:rPr>
      </w:pPr>
      <w:r>
        <w:rPr>
          <w:rFonts w:cs="Comic Sans MS" w:ascii="Comic Sans MS" w:hAnsi="Comic Sans MS"/>
          <w:b w:val="false"/>
          <w:color w:val="000000"/>
          <w:sz w:val="32"/>
          <w:szCs w:val="24"/>
          <w:lang w:val="fr-FR"/>
        </w:rPr>
        <w:t>N</w:t>
      </w:r>
      <w:r>
        <w:rPr>
          <w:rFonts w:cs="Comic Sans MS" w:ascii="Comic Sans MS" w:hAnsi="Comic Sans MS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Comic Sans MS" w:ascii="Comic Sans MS" w:hAnsi="Comic Sans MS"/>
          <w:b w:val="false"/>
          <w:color w:val="000000"/>
          <w:sz w:val="32"/>
          <w:szCs w:val="24"/>
          <w:lang w:val="fr-FR"/>
        </w:rPr>
        <w:t xml:space="preserve"> : _______________ </w:t>
      </w:r>
      <w:r>
        <w:rPr>
          <w:rFonts w:cs="Comic Sans MS" w:ascii="Comic Sans MS" w:hAnsi="Comic Sans MS"/>
          <w:b w:val="false"/>
          <w:smallCaps/>
          <w:color w:val="000000"/>
          <w:sz w:val="32"/>
          <w:szCs w:val="24"/>
          <w:lang w:val="fr-FR"/>
        </w:rPr>
        <w:t>Prénom :</w:t>
      </w:r>
      <w:r>
        <w:rPr>
          <w:rFonts w:cs="Comic Sans MS" w:ascii="Comic Sans MS" w:hAnsi="Comic Sans MS"/>
          <w:b w:val="false"/>
          <w:color w:val="000000"/>
          <w:sz w:val="32"/>
          <w:szCs w:val="24"/>
          <w:lang w:val="fr-FR"/>
        </w:rPr>
        <w:t xml:space="preserve"> 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rPr>
          <w:rFonts w:ascii="Comic Sans MS" w:hAnsi="Comic Sans MS" w:cs="Comic Sans MS"/>
          <w:b w:val="false"/>
          <w:b w:val="false"/>
          <w:color w:val="000000"/>
          <w:szCs w:val="24"/>
          <w:lang w:val="fr-FR"/>
        </w:rPr>
      </w:pPr>
      <w:r>
        <w:rPr>
          <w:rFonts w:cs="Comic Sans MS" w:ascii="Comic Sans MS" w:hAnsi="Comic Sans MS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Comic Sans MS" w:ascii="Comic Sans MS" w:hAnsi="Comic Sans MS"/>
          <w:b w:val="false"/>
          <w:color w:val="000000"/>
          <w:sz w:val="32"/>
          <w:szCs w:val="24"/>
          <w:lang w:val="fr-FR"/>
        </w:rPr>
        <w:t>: _____________ (</w:t>
      </w:r>
      <w:r>
        <w:rPr>
          <w:rFonts w:cs="Comic Sans MS" w:ascii="Comic Sans MS" w:hAnsi="Comic Sans MS"/>
          <w:b w:val="false"/>
          <w:smallCaps/>
          <w:color w:val="000000"/>
          <w:sz w:val="32"/>
          <w:szCs w:val="24"/>
          <w:lang w:val="fr-FR"/>
        </w:rPr>
        <w:t>jour / mois / année</w:t>
      </w:r>
      <w:r>
        <w:rPr>
          <w:rFonts w:cs="Comic Sans MS" w:ascii="Comic Sans MS" w:hAnsi="Comic Sans MS"/>
          <w:b w:val="false"/>
          <w:color w:val="000000"/>
          <w:sz w:val="32"/>
          <w:szCs w:val="24"/>
          <w:lang w:val="fr-FR"/>
        </w:rPr>
        <w:t>)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Comic Sans MS" w:hAnsi="Comic Sans MS" w:cs="Comic Sans MS"/>
          <w:b w:val="false"/>
          <w:b w:val="false"/>
          <w:color w:val="000000"/>
          <w:szCs w:val="24"/>
          <w:lang w:val="fr-FR"/>
        </w:rPr>
      </w:pPr>
      <w:r>
        <w:rPr>
          <w:rFonts w:cs="Comic Sans MS" w:ascii="Comic Sans MS" w:hAnsi="Comic Sans MS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Comic Sans MS" w:ascii="Comic Sans MS" w:hAnsi="Comic Sans MS"/>
          <w:b w:val="false"/>
          <w:color w:val="000000"/>
          <w:sz w:val="32"/>
          <w:szCs w:val="24"/>
          <w:lang w:val="fr-FR"/>
        </w:rPr>
        <w:t>: 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1.</w:t>
        <w:tab/>
      </w: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u w:val="single"/>
          <w:lang w:val="fr-FR"/>
        </w:rPr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bookmarkStart w:id="0" w:name="Check139"/>
      <w:bookmarkStart w:id="1" w:name="Check138"/>
      <w:bookmarkEnd w:id="0"/>
      <w:bookmarkEnd w:id="1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" w:name="__Fieldmark__0_2159013139"/>
      <w:bookmarkStart w:id="3" w:name="__Fieldmark__0_2159013139"/>
      <w:bookmarkEnd w:id="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" w:name="__Fieldmark__1_2159013139"/>
      <w:bookmarkStart w:id="5" w:name="__Fieldmark__1_2159013139"/>
      <w:bookmarkEnd w:id="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bookmarkStart w:id="6" w:name="Check139"/>
      <w:bookmarkStart w:id="7" w:name="Check138"/>
      <w:bookmarkStart w:id="8" w:name="Check141"/>
      <w:bookmarkStart w:id="9" w:name="Check140"/>
      <w:bookmarkEnd w:id="6"/>
      <w:bookmarkEnd w:id="7"/>
      <w:bookmarkEnd w:id="8"/>
      <w:bookmarkEnd w:id="9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10" w:name="__Fieldmark__2_2159013139"/>
      <w:bookmarkStart w:id="11" w:name="__Fieldmark__2_2159013139"/>
      <w:bookmarkEnd w:id="1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12" w:name="__Fieldmark__3_2159013139"/>
      <w:bookmarkStart w:id="13" w:name="__Fieldmark__3_2159013139"/>
      <w:bookmarkEnd w:id="1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14" w:name="Check141"/>
      <w:bookmarkStart w:id="15" w:name="Check140"/>
      <w:bookmarkStart w:id="16" w:name="Check141"/>
      <w:bookmarkStart w:id="17" w:name="Check140"/>
      <w:bookmarkEnd w:id="16"/>
      <w:bookmarkEnd w:id="17"/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18" w:name="__Fieldmark__4_2159013139"/>
      <w:bookmarkStart w:id="19" w:name="__Fieldmark__4_2159013139"/>
      <w:bookmarkEnd w:id="1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0" w:name="__Fieldmark__5_2159013139"/>
      <w:bookmarkStart w:id="21" w:name="__Fieldmark__5_2159013139"/>
      <w:bookmarkEnd w:id="2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2" w:name="__Fieldmark__6_2159013139"/>
      <w:bookmarkStart w:id="23" w:name="__Fieldmark__6_2159013139"/>
      <w:bookmarkEnd w:id="2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ind w:firstLine="426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ind w:firstLine="426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Nombre de matches disputés ces 12 derniers mois</w:t>
        <w:tab/>
        <w:t>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 w:eastAsia="en-US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41575</wp:posOffset>
            </wp:positionH>
            <wp:positionV relativeFrom="paragraph">
              <wp:posOffset>-54610</wp:posOffset>
            </wp:positionV>
            <wp:extent cx="1517650" cy="5568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u w:val="single"/>
          <w:lang w:val="fr-FR"/>
        </w:rPr>
        <w:t>2.1  P</w:t>
      </w: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  <w:t>athologies actuelles et passées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977"/>
        <w:gridCol w:w="24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4" w:name="__Fieldmark__7_2159013139"/>
            <w:bookmarkStart w:id="25" w:name="__Fieldmark__7_2159013139"/>
            <w:bookmarkEnd w:id="25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6" w:name="Check34"/>
            <w:bookmarkStart w:id="27" w:name="__Fieldmark__8_2159013139"/>
            <w:bookmarkStart w:id="28" w:name="__Fieldmark__8_2159013139"/>
            <w:bookmarkEnd w:id="2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bookmarkEnd w:id="26"/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9" w:name="__Fieldmark__9_2159013139"/>
            <w:bookmarkStart w:id="30" w:name="__Fieldmark__9_2159013139"/>
            <w:bookmarkEnd w:id="3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1" w:name="__Fieldmark__10_2159013139"/>
            <w:bookmarkStart w:id="32" w:name="__Fieldmark__10_2159013139"/>
            <w:bookmarkEnd w:id="3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3" w:name="Check71"/>
            <w:bookmarkStart w:id="34" w:name="Check70"/>
            <w:bookmarkStart w:id="35" w:name="__Fieldmark__11_2159013139"/>
            <w:bookmarkStart w:id="36" w:name="__Fieldmark__11_2159013139"/>
            <w:bookmarkEnd w:id="3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bookmarkEnd w:id="33"/>
            <w:bookmarkEnd w:id="34"/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7" w:name="__Fieldmark__12_2159013139"/>
            <w:bookmarkStart w:id="38" w:name="__Fieldmark__12_2159013139"/>
            <w:bookmarkEnd w:id="3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9" w:name="__Fieldmark__13_2159013139"/>
            <w:bookmarkStart w:id="40" w:name="__Fieldmark__13_2159013139"/>
            <w:bookmarkEnd w:id="4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1" w:name="__Fieldmark__14_2159013139"/>
            <w:bookmarkStart w:id="42" w:name="__Fieldmark__14_2159013139"/>
            <w:bookmarkEnd w:id="4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3" w:name="__Fieldmark__15_2159013139"/>
            <w:bookmarkStart w:id="44" w:name="__Fieldmark__15_2159013139"/>
            <w:bookmarkEnd w:id="4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5" w:name="__Fieldmark__16_2159013139"/>
            <w:bookmarkStart w:id="46" w:name="__Fieldmark__16_2159013139"/>
            <w:bookmarkEnd w:id="4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7" w:name="__Fieldmark__17_2159013139"/>
            <w:bookmarkStart w:id="48" w:name="__Fieldmark__17_2159013139"/>
            <w:bookmarkEnd w:id="4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9" w:name="__Fieldmark__18_2159013139"/>
            <w:bookmarkStart w:id="50" w:name="__Fieldmark__18_2159013139"/>
            <w:bookmarkEnd w:id="5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1" w:name="__Fieldmark__19_2159013139"/>
            <w:bookmarkStart w:id="52" w:name="__Fieldmark__19_2159013139"/>
            <w:bookmarkEnd w:id="5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3" w:name="__Fieldmark__20_2159013139"/>
            <w:bookmarkStart w:id="54" w:name="__Fieldmark__20_2159013139"/>
            <w:bookmarkEnd w:id="5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5" w:name="__Fieldmark__21_2159013139"/>
            <w:bookmarkStart w:id="56" w:name="__Fieldmark__21_2159013139"/>
            <w:bookmarkEnd w:id="5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7" w:name="__Fieldmark__22_2159013139"/>
            <w:bookmarkStart w:id="58" w:name="__Fieldmark__22_2159013139"/>
            <w:bookmarkEnd w:id="5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9" w:name="__Fieldmark__23_2159013139"/>
            <w:bookmarkStart w:id="60" w:name="__Fieldmark__23_2159013139"/>
            <w:bookmarkEnd w:id="6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1" w:name="__Fieldmark__24_2159013139"/>
            <w:bookmarkStart w:id="62" w:name="__Fieldmark__24_2159013139"/>
            <w:bookmarkEnd w:id="6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3" w:name="__Fieldmark__25_2159013139"/>
            <w:bookmarkStart w:id="64" w:name="__Fieldmark__25_2159013139"/>
            <w:bookmarkEnd w:id="6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5" w:name="__Fieldmark__26_2159013139"/>
            <w:bookmarkStart w:id="66" w:name="__Fieldmark__26_2159013139"/>
            <w:bookmarkEnd w:id="6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fr-FR"/>
              </w:rPr>
              <w:t>Dans les 4 dernières semaines au repos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fr-FR"/>
              </w:rPr>
              <w:t xml:space="preserve"> pendant/après l’effo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ascii="Comic Sans MS" w:hAnsi="Comic Sans MS" w:eastAsia="Times New Roman" w:cs="Comic Sans MS"/>
                <w:color w:val="000000"/>
                <w:szCs w:val="22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lang w:val="fr-FR"/>
              </w:rPr>
              <w:t>Il y a plus de 4 semaines au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fr-FR"/>
              </w:rPr>
              <w:t xml:space="preserve"> repos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lang w:val="fr-FR"/>
              </w:rPr>
              <w:t>pendant/après l’effort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D</w:t>
            </w:r>
            <w:r>
              <w:rPr>
                <w:rFonts w:eastAsia="Times New Roman" w:cs="Comic Sans MS" w:ascii="Comic Sans MS" w:hAnsi="Comic Sans MS"/>
                <w:color w:val="000000"/>
                <w:szCs w:val="22"/>
                <w:lang w:val="fr-FR"/>
              </w:rPr>
              <w:t>ouleur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Cs w:val="22"/>
                <w:lang w:val="fr-FR"/>
              </w:rPr>
              <w:t>ou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 O</w:t>
            </w:r>
            <w:r>
              <w:rPr>
                <w:rFonts w:eastAsia="Times New Roman" w:cs="Comic Sans MS" w:ascii="Comic Sans MS" w:hAnsi="Comic Sans MS"/>
                <w:color w:val="000000"/>
                <w:szCs w:val="22"/>
                <w:lang w:val="fr-FR"/>
              </w:rPr>
              <w:t>ppression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Times New Roman" w:cs="Comic Sans MS" w:ascii="Comic Sans MS" w:hAnsi="Comic Sans MS"/>
                <w:color w:val="000000"/>
                <w:szCs w:val="22"/>
                <w:lang w:val="fr-FR"/>
              </w:rPr>
              <w:t>horac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7" w:name="__Fieldmark__27_2159013139"/>
            <w:bookmarkStart w:id="68" w:name="__Fieldmark__27_2159013139"/>
            <w:bookmarkEnd w:id="6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9" w:name="__Fieldmark__28_2159013139"/>
            <w:bookmarkStart w:id="70" w:name="__Fieldmark__28_2159013139"/>
            <w:bookmarkEnd w:id="7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1" w:name="__Fieldmark__29_2159013139"/>
            <w:bookmarkStart w:id="72" w:name="__Fieldmark__29_2159013139"/>
            <w:bookmarkEnd w:id="7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3" w:name="__Fieldmark__30_2159013139"/>
            <w:bookmarkStart w:id="74" w:name="__Fieldmark__30_2159013139"/>
            <w:bookmarkEnd w:id="74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5" w:name="__Fieldmark__31_2159013139"/>
            <w:bookmarkStart w:id="76" w:name="__Fieldmark__31_2159013139"/>
            <w:bookmarkEnd w:id="7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7" w:name="__Fieldmark__32_2159013139"/>
            <w:bookmarkStart w:id="78" w:name="__Fieldmark__32_2159013139"/>
            <w:bookmarkEnd w:id="7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9" w:name="__Fieldmark__33_2159013139"/>
            <w:bookmarkStart w:id="80" w:name="__Fieldmark__33_2159013139"/>
            <w:bookmarkEnd w:id="8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1" w:name="__Fieldmark__34_2159013139"/>
            <w:bookmarkStart w:id="82" w:name="__Fieldmark__34_2159013139"/>
            <w:bookmarkEnd w:id="8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3" w:name="__Fieldmark__35_2159013139"/>
            <w:bookmarkStart w:id="84" w:name="__Fieldmark__35_2159013139"/>
            <w:bookmarkEnd w:id="84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5" w:name="__Fieldmark__36_2159013139"/>
            <w:bookmarkStart w:id="86" w:name="__Fieldmark__36_2159013139"/>
            <w:bookmarkEnd w:id="8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7" w:name="__Fieldmark__37_2159013139"/>
            <w:bookmarkStart w:id="88" w:name="__Fieldmark__37_2159013139"/>
            <w:bookmarkEnd w:id="8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9" w:name="__Fieldmark__38_2159013139"/>
            <w:bookmarkStart w:id="90" w:name="__Fieldmark__38_2159013139"/>
            <w:bookmarkEnd w:id="9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1" w:name="__Fieldmark__39_2159013139"/>
            <w:bookmarkStart w:id="92" w:name="__Fieldmark__39_2159013139"/>
            <w:bookmarkEnd w:id="9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3" w:name="OLE_LINK2"/>
            <w:bookmarkStart w:id="94" w:name="OLE_LINK1"/>
            <w:bookmarkStart w:id="95" w:name="__Fieldmark__40_2159013139"/>
            <w:bookmarkStart w:id="96" w:name="__Fieldmark__40_2159013139"/>
            <w:bookmarkEnd w:id="9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7" w:name="__Fieldmark__41_2159013139"/>
            <w:bookmarkStart w:id="98" w:name="__Fieldmark__41_2159013139"/>
            <w:bookmarkEnd w:id="9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bookmarkEnd w:id="93"/>
            <w:bookmarkEnd w:id="94"/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9" w:name="__Fieldmark__42_2159013139"/>
            <w:bookmarkStart w:id="100" w:name="__Fieldmark__42_2159013139"/>
            <w:bookmarkEnd w:id="10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1" w:name="__Fieldmark__43_2159013139"/>
            <w:bookmarkStart w:id="102" w:name="__Fieldmark__43_2159013139"/>
            <w:bookmarkEnd w:id="10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3" w:name="__Fieldmark__44_2159013139"/>
            <w:bookmarkStart w:id="104" w:name="__Fieldmark__44_2159013139"/>
            <w:bookmarkEnd w:id="10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5" w:name="__Fieldmark__45_2159013139"/>
            <w:bookmarkStart w:id="106" w:name="__Fieldmark__45_2159013139"/>
            <w:bookmarkEnd w:id="10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7" w:name="__Fieldmark__46_2159013139"/>
            <w:bookmarkStart w:id="108" w:name="__Fieldmark__46_2159013139"/>
            <w:bookmarkEnd w:id="10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9" w:name="__Fieldmark__47_2159013139"/>
            <w:bookmarkStart w:id="110" w:name="__Fieldmark__47_2159013139"/>
            <w:bookmarkEnd w:id="11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1" w:name="__Fieldmark__48_2159013139"/>
            <w:bookmarkStart w:id="112" w:name="__Fieldmark__48_2159013139"/>
            <w:bookmarkEnd w:id="11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3" w:name="__Fieldmark__49_2159013139"/>
            <w:bookmarkStart w:id="114" w:name="__Fieldmark__49_2159013139"/>
            <w:bookmarkEnd w:id="11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5" w:name="__Fieldmark__50_2159013139"/>
            <w:bookmarkStart w:id="116" w:name="__Fieldmark__50_2159013139"/>
            <w:bookmarkEnd w:id="11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7" w:name="__Fieldmark__51_2159013139"/>
            <w:bookmarkStart w:id="118" w:name="__Fieldmark__51_2159013139"/>
            <w:bookmarkEnd w:id="11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9" w:name="__Fieldmark__52_2159013139"/>
            <w:bookmarkStart w:id="120" w:name="__Fieldmark__52_2159013139"/>
            <w:bookmarkEnd w:id="12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1" w:name="__Fieldmark__53_2159013139"/>
            <w:bookmarkStart w:id="122" w:name="__Fieldmark__53_2159013139"/>
            <w:bookmarkEnd w:id="12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3" w:name="__Fieldmark__54_2159013139"/>
            <w:bookmarkStart w:id="124" w:name="__Fieldmark__54_2159013139"/>
            <w:bookmarkEnd w:id="12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5" w:name="__Fieldmark__55_2159013139"/>
            <w:bookmarkStart w:id="126" w:name="__Fieldmark__55_2159013139"/>
            <w:bookmarkEnd w:id="12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7" w:name="__Fieldmark__56_2159013139"/>
            <w:bookmarkStart w:id="128" w:name="__Fieldmark__56_2159013139"/>
            <w:bookmarkEnd w:id="12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9" w:name="__Fieldmark__57_2159013139"/>
            <w:bookmarkStart w:id="130" w:name="__Fieldmark__57_2159013139"/>
            <w:bookmarkEnd w:id="13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1" w:name="__Fieldmark__58_2159013139"/>
            <w:bookmarkStart w:id="132" w:name="__Fieldmark__58_2159013139"/>
            <w:bookmarkEnd w:id="13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3" w:name="__Fieldmark__59_2159013139"/>
            <w:bookmarkStart w:id="134" w:name="__Fieldmark__59_2159013139"/>
            <w:bookmarkEnd w:id="13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5" w:name="__Fieldmark__60_2159013139"/>
            <w:bookmarkStart w:id="136" w:name="__Fieldmark__60_2159013139"/>
            <w:bookmarkEnd w:id="13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7" w:name="__Fieldmark__61_2159013139"/>
            <w:bookmarkStart w:id="138" w:name="__Fieldmark__61_2159013139"/>
            <w:bookmarkEnd w:id="13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9" w:name="__Fieldmark__62_2159013139"/>
            <w:bookmarkStart w:id="140" w:name="__Fieldmark__62_2159013139"/>
            <w:bookmarkEnd w:id="14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1" w:name="__Fieldmark__63_2159013139"/>
            <w:bookmarkStart w:id="142" w:name="__Fieldmark__63_2159013139"/>
            <w:bookmarkEnd w:id="14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3" w:name="__Fieldmark__64_2159013139"/>
            <w:bookmarkStart w:id="144" w:name="__Fieldmark__64_2159013139"/>
            <w:bookmarkEnd w:id="14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5" w:name="__Fieldmark__65_2159013139"/>
            <w:bookmarkStart w:id="146" w:name="__Fieldmark__65_2159013139"/>
            <w:bookmarkEnd w:id="14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7" w:name="__Fieldmark__66_2159013139"/>
            <w:bookmarkStart w:id="148" w:name="__Fieldmark__66_2159013139"/>
            <w:bookmarkEnd w:id="14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9" w:name="__Fieldmark__67_2159013139"/>
            <w:bookmarkStart w:id="150" w:name="__Fieldmark__67_2159013139"/>
            <w:bookmarkEnd w:id="15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1" w:name="__Fieldmark__68_2159013139"/>
            <w:bookmarkStart w:id="152" w:name="__Fieldmark__68_2159013139"/>
            <w:bookmarkEnd w:id="15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3" w:name="__Fieldmark__69_2159013139"/>
            <w:bookmarkStart w:id="154" w:name="__Fieldmark__69_2159013139"/>
            <w:bookmarkEnd w:id="15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5" w:name="__Fieldmark__70_2159013139"/>
            <w:bookmarkStart w:id="156" w:name="__Fieldmark__70_2159013139"/>
            <w:bookmarkEnd w:id="15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7" w:name="__Fieldmark__71_2159013139"/>
            <w:bookmarkStart w:id="158" w:name="__Fieldmark__71_2159013139"/>
            <w:bookmarkEnd w:id="15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9" w:name="__Fieldmark__72_2159013139"/>
            <w:bookmarkStart w:id="160" w:name="__Fieldmark__72_2159013139"/>
            <w:bookmarkEnd w:id="16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1" w:name="__Fieldmark__73_2159013139"/>
            <w:bookmarkStart w:id="162" w:name="__Fieldmark__73_2159013139"/>
            <w:bookmarkEnd w:id="16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3" w:name="__Fieldmark__74_2159013139"/>
            <w:bookmarkStart w:id="164" w:name="__Fieldmark__74_2159013139"/>
            <w:bookmarkEnd w:id="16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5" w:name="__Fieldmark__75_2159013139"/>
            <w:bookmarkStart w:id="166" w:name="__Fieldmark__75_2159013139"/>
            <w:bookmarkEnd w:id="16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7" w:name="__Fieldmark__76_2159013139"/>
            <w:bookmarkStart w:id="168" w:name="__Fieldmark__76_2159013139"/>
            <w:bookmarkEnd w:id="16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Oui, dans les</w:t>
              <w:br/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9" w:name="__Fieldmark__77_2159013139"/>
            <w:bookmarkStart w:id="170" w:name="__Fieldmark__77_2159013139"/>
            <w:bookmarkEnd w:id="17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1" w:name="__Fieldmark__78_2159013139"/>
            <w:bookmarkStart w:id="172" w:name="__Fieldmark__78_2159013139"/>
            <w:bookmarkEnd w:id="17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3" w:name="__Fieldmark__79_2159013139"/>
            <w:bookmarkStart w:id="174" w:name="__Fieldmark__79_2159013139"/>
            <w:bookmarkEnd w:id="17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5" w:name="__Fieldmark__80_2159013139"/>
            <w:bookmarkStart w:id="176" w:name="__Fieldmark__80_2159013139"/>
            <w:bookmarkEnd w:id="17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7" w:name="__Fieldmark__81_2159013139"/>
            <w:bookmarkStart w:id="178" w:name="__Fieldmark__81_2159013139"/>
            <w:bookmarkEnd w:id="17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9" w:name="__Fieldmark__82_2159013139"/>
            <w:bookmarkStart w:id="180" w:name="__Fieldmark__82_2159013139"/>
            <w:bookmarkEnd w:id="18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1" w:name="__Fieldmark__83_2159013139"/>
            <w:bookmarkStart w:id="182" w:name="__Fieldmark__83_2159013139"/>
            <w:bookmarkEnd w:id="18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3" w:name="__Fieldmark__84_2159013139"/>
            <w:bookmarkStart w:id="184" w:name="__Fieldmark__84_2159013139"/>
            <w:bookmarkEnd w:id="18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5" w:name="__Fieldmark__85_2159013139"/>
            <w:bookmarkStart w:id="186" w:name="__Fieldmark__85_2159013139"/>
            <w:bookmarkEnd w:id="18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7" w:name="__Fieldmark__86_2159013139"/>
            <w:bookmarkStart w:id="188" w:name="__Fieldmark__86_2159013139"/>
            <w:bookmarkEnd w:id="18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9" w:name="__Fieldmark__87_2159013139"/>
            <w:bookmarkStart w:id="190" w:name="__Fieldmark__87_2159013139"/>
            <w:bookmarkEnd w:id="19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1" w:name="__Fieldmark__88_2159013139"/>
            <w:bookmarkStart w:id="192" w:name="__Fieldmark__88_2159013139"/>
            <w:bookmarkEnd w:id="19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3" w:name="__Fieldmark__89_2159013139"/>
            <w:bookmarkStart w:id="194" w:name="__Fieldmark__89_2159013139"/>
            <w:bookmarkEnd w:id="19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5" w:name="__Fieldmark__90_2159013139"/>
            <w:bookmarkStart w:id="196" w:name="__Fieldmark__90_2159013139"/>
            <w:bookmarkEnd w:id="19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7" w:name="__Fieldmark__91_2159013139"/>
            <w:bookmarkStart w:id="198" w:name="__Fieldmark__91_2159013139"/>
            <w:bookmarkEnd w:id="19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9" w:name="__Fieldmark__92_2159013139"/>
            <w:bookmarkStart w:id="200" w:name="__Fieldmark__92_2159013139"/>
            <w:bookmarkEnd w:id="20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1" w:name="__Fieldmark__93_2159013139"/>
            <w:bookmarkStart w:id="202" w:name="__Fieldmark__93_2159013139"/>
            <w:bookmarkEnd w:id="202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3" w:name="__Fieldmark__94_2159013139"/>
            <w:bookmarkStart w:id="204" w:name="__Fieldmark__94_2159013139"/>
            <w:bookmarkEnd w:id="204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Cs w:val="24"/>
                <w:lang w:val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val="fr-FR"/>
              </w:rPr>
              <w:t>Diarrh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5" w:name="__Fieldmark__95_2159013139"/>
            <w:bookmarkStart w:id="206" w:name="__Fieldmark__95_2159013139"/>
            <w:bookmarkEnd w:id="206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highlight w:val="cyan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7" w:name="__Fieldmark__96_2159013139"/>
            <w:bookmarkStart w:id="208" w:name="__Fieldmark__96_2159013139"/>
            <w:bookmarkEnd w:id="208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9" w:name="__Fieldmark__97_2159013139"/>
            <w:bookmarkStart w:id="210" w:name="__Fieldmark__97_2159013139"/>
            <w:bookmarkEnd w:id="210"/>
            <w:r/>
            <w:r>
              <w:rPr>
                <w:sz w:val="24"/>
                <w:szCs w:val="24"/>
                <w:highlight w:val="cyan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highlight w:val="cyan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 w:eastAsia="en-US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2705</wp:posOffset>
            </wp:positionH>
            <wp:positionV relativeFrom="paragraph">
              <wp:posOffset>-46990</wp:posOffset>
            </wp:positionV>
            <wp:extent cx="1539875" cy="5568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0" w:after="12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mallCaps/>
          <w:color w:val="000000"/>
          <w:sz w:val="24"/>
          <w:szCs w:val="24"/>
          <w:lang w:val="fr-FR"/>
        </w:rPr>
        <w:t xml:space="preserve">           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lang w:val="fr-FR"/>
        </w:rPr>
        <w:t>(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  <w:t>P</w:t>
      </w:r>
      <w:r>
        <w:rPr>
          <w:rFonts w:eastAsia="Times New Roman" w:cs="Comic Sans MS" w:ascii="Comic Sans MS" w:hAnsi="Comic Sans MS"/>
          <w:b/>
          <w:smallCaps/>
          <w:color w:val="000000"/>
          <w:sz w:val="20"/>
          <w:u w:val="single"/>
          <w:lang w:val="fr-FR"/>
        </w:rPr>
        <w:t>arents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  <w:t xml:space="preserve"> h</w:t>
      </w:r>
      <w:r>
        <w:rPr>
          <w:rFonts w:eastAsia="Times New Roman" w:cs="Comic Sans MS" w:ascii="Comic Sans MS" w:hAnsi="Comic Sans MS"/>
          <w:bCs/>
          <w:smallCaps/>
          <w:color w:val="000000"/>
          <w:sz w:val="24"/>
          <w:szCs w:val="24"/>
          <w:u w:val="single"/>
          <w:lang w:val="fr-FR"/>
        </w:rPr>
        <w:t xml:space="preserve">ommes de 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  <w:t>m</w:t>
      </w:r>
      <w:r>
        <w:rPr>
          <w:rFonts w:eastAsia="Times New Roman" w:cs="Comic Sans MS" w:ascii="Comic Sans MS" w:hAnsi="Comic Sans MS"/>
          <w:bCs/>
          <w:smallCaps/>
          <w:color w:val="000000"/>
          <w:sz w:val="24"/>
          <w:szCs w:val="24"/>
          <w:u w:val="single"/>
          <w:lang w:val="fr-FR"/>
        </w:rPr>
        <w:t xml:space="preserve">oins de 55 ans, 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  <w:t>p</w:t>
      </w:r>
      <w:r>
        <w:rPr>
          <w:rFonts w:eastAsia="Times New Roman" w:cs="Comic Sans MS" w:ascii="Comic Sans MS" w:hAnsi="Comic Sans MS"/>
          <w:bCs/>
          <w:smallCaps/>
          <w:color w:val="000000"/>
          <w:sz w:val="24"/>
          <w:szCs w:val="24"/>
          <w:u w:val="single"/>
          <w:lang w:val="fr-FR"/>
        </w:rPr>
        <w:t xml:space="preserve">arents 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  <w:t>f</w:t>
      </w:r>
      <w:r>
        <w:rPr>
          <w:rFonts w:eastAsia="Times New Roman" w:cs="Comic Sans MS" w:ascii="Comic Sans MS" w:hAnsi="Comic Sans MS"/>
          <w:bCs/>
          <w:smallCaps/>
          <w:color w:val="000000"/>
          <w:sz w:val="24"/>
          <w:szCs w:val="24"/>
          <w:u w:val="single"/>
          <w:lang w:val="fr-FR"/>
        </w:rPr>
        <w:t xml:space="preserve">emmes de 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  <w:t>m</w:t>
      </w:r>
      <w:r>
        <w:rPr>
          <w:rFonts w:eastAsia="Times New Roman" w:cs="Comic Sans MS" w:ascii="Comic Sans MS" w:hAnsi="Comic Sans MS"/>
          <w:bCs/>
          <w:smallCaps/>
          <w:color w:val="000000"/>
          <w:sz w:val="24"/>
          <w:szCs w:val="24"/>
          <w:u w:val="single"/>
          <w:lang w:val="fr-FR"/>
        </w:rPr>
        <w:t>oins de 65 ans</w:t>
      </w: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lang w:val="fr-FR"/>
        </w:rPr>
        <w:t>)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val="fr-FR"/>
        </w:rPr>
        <w:t xml:space="preserve">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>Non</w:t>
        <w:tab/>
        <w:t xml:space="preserve">   Père</w:t>
        <w:tab/>
        <w:t xml:space="preserve">  Mère    Frère/Sœur     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  <w:tab w:val="left" w:pos="8647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211" w:name="Check367"/>
      <w:bookmarkStart w:id="212" w:name="Check318"/>
      <w:bookmarkStart w:id="213" w:name="Check302"/>
      <w:bookmarkStart w:id="214" w:name="Check74"/>
      <w:bookmarkStart w:id="215" w:name="Check73"/>
      <w:bookmarkEnd w:id="211"/>
      <w:bookmarkEnd w:id="212"/>
      <w:bookmarkEnd w:id="213"/>
      <w:bookmarkEnd w:id="214"/>
      <w:bookmarkEnd w:id="215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Mort subite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16" w:name="__Fieldmark__98_2159013139"/>
      <w:bookmarkStart w:id="217" w:name="__Fieldmark__98_2159013139"/>
      <w:bookmarkEnd w:id="21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18" w:name="__Fieldmark__99_2159013139"/>
      <w:bookmarkStart w:id="219" w:name="__Fieldmark__99_2159013139"/>
      <w:bookmarkEnd w:id="21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20" w:name="__Fieldmark__100_2159013139"/>
      <w:bookmarkStart w:id="221" w:name="__Fieldmark__100_2159013139"/>
      <w:bookmarkEnd w:id="22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22" w:name="__Fieldmark__101_2159013139"/>
      <w:bookmarkStart w:id="223" w:name="__Fieldmark__101_2159013139"/>
      <w:bookmarkEnd w:id="22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 xml:space="preserve">           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24" w:name="__Fieldmark__102_2159013139"/>
      <w:bookmarkStart w:id="225" w:name="__Fieldmark__102_2159013139"/>
      <w:bookmarkEnd w:id="225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226" w:name="Check367"/>
      <w:bookmarkStart w:id="227" w:name="Check318"/>
      <w:bookmarkStart w:id="228" w:name="Check302"/>
      <w:bookmarkStart w:id="229" w:name="Check74"/>
      <w:bookmarkStart w:id="230" w:name="Check73"/>
      <w:bookmarkStart w:id="231" w:name="Check368"/>
      <w:bookmarkStart w:id="232" w:name="Check319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Mort subite (infantile)</w:t>
        <w:tab/>
        <w:t xml:space="preserve">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33" w:name="__Fieldmark__103_2159013139"/>
      <w:bookmarkStart w:id="234" w:name="__Fieldmark__103_2159013139"/>
      <w:bookmarkEnd w:id="23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35" w:name="__Fieldmark__104_2159013139"/>
      <w:bookmarkStart w:id="236" w:name="__Fieldmark__104_2159013139"/>
      <w:bookmarkEnd w:id="23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37" w:name="__Fieldmark__105_2159013139"/>
      <w:bookmarkStart w:id="238" w:name="__Fieldmark__105_2159013139"/>
      <w:bookmarkEnd w:id="23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39" w:name="__Fieldmark__106_2159013139"/>
      <w:bookmarkStart w:id="240" w:name="__Fieldmark__106_2159013139"/>
      <w:bookmarkEnd w:id="240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241" w:name="Check368"/>
      <w:bookmarkStart w:id="242" w:name="Check319"/>
      <w:bookmarkStart w:id="243" w:name="Check369"/>
      <w:bookmarkStart w:id="244" w:name="Check320"/>
      <w:bookmarkStart w:id="245" w:name="Check304"/>
      <w:bookmarkStart w:id="246" w:name="Check76"/>
      <w:bookmarkStart w:id="247" w:name="Check75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Maladie coronarienne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48" w:name="__Fieldmark__107_2159013139"/>
      <w:bookmarkStart w:id="249" w:name="__Fieldmark__107_2159013139"/>
      <w:bookmarkEnd w:id="24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50" w:name="__Fieldmark__108_2159013139"/>
      <w:bookmarkStart w:id="251" w:name="__Fieldmark__108_2159013139"/>
      <w:bookmarkEnd w:id="25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52" w:name="__Fieldmark__109_2159013139"/>
      <w:bookmarkStart w:id="253" w:name="__Fieldmark__109_2159013139"/>
      <w:bookmarkEnd w:id="25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54" w:name="__Fieldmark__110_2159013139"/>
      <w:bookmarkStart w:id="255" w:name="__Fieldmark__110_2159013139"/>
      <w:bookmarkEnd w:id="25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56" w:name="__Fieldmark__111_2159013139"/>
      <w:bookmarkStart w:id="257" w:name="__Fieldmark__111_2159013139"/>
      <w:bookmarkEnd w:id="25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58" w:name="__Fieldmark__112_2159013139"/>
      <w:bookmarkStart w:id="259" w:name="__Fieldmark__112_2159013139"/>
      <w:bookmarkEnd w:id="259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260" w:name="Check369"/>
      <w:bookmarkStart w:id="261" w:name="Check320"/>
      <w:bookmarkStart w:id="262" w:name="Check304"/>
      <w:bookmarkStart w:id="263" w:name="Check76"/>
      <w:bookmarkStart w:id="264" w:name="Check75"/>
      <w:bookmarkStart w:id="265" w:name="Check370"/>
      <w:bookmarkStart w:id="266" w:name="Check321"/>
      <w:bookmarkStart w:id="267" w:name="Check305"/>
      <w:bookmarkStart w:id="268" w:name="Check78"/>
      <w:bookmarkStart w:id="269" w:name="Check77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Cardiomyopathie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70" w:name="__Fieldmark__113_2159013139"/>
      <w:bookmarkStart w:id="271" w:name="__Fieldmark__113_2159013139"/>
      <w:bookmarkEnd w:id="27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72" w:name="__Fieldmark__114_2159013139"/>
      <w:bookmarkStart w:id="273" w:name="__Fieldmark__114_2159013139"/>
      <w:bookmarkEnd w:id="27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74" w:name="__Fieldmark__115_2159013139"/>
      <w:bookmarkStart w:id="275" w:name="__Fieldmark__115_2159013139"/>
      <w:bookmarkEnd w:id="27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76" w:name="__Fieldmark__116_2159013139"/>
      <w:bookmarkStart w:id="277" w:name="__Fieldmark__116_2159013139"/>
      <w:bookmarkEnd w:id="27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78" w:name="__Fieldmark__117_2159013139"/>
      <w:bookmarkStart w:id="279" w:name="__Fieldmark__117_2159013139"/>
      <w:bookmarkEnd w:id="27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80" w:name="__Fieldmark__118_2159013139"/>
      <w:bookmarkStart w:id="281" w:name="__Fieldmark__118_2159013139"/>
      <w:bookmarkEnd w:id="281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282" w:name="Check370"/>
      <w:bookmarkStart w:id="283" w:name="Check321"/>
      <w:bookmarkStart w:id="284" w:name="Check305"/>
      <w:bookmarkStart w:id="285" w:name="Check78"/>
      <w:bookmarkStart w:id="286" w:name="Check77"/>
      <w:bookmarkStart w:id="287" w:name="Check371"/>
      <w:bookmarkStart w:id="288" w:name="Check322"/>
      <w:bookmarkStart w:id="289" w:name="Check306"/>
      <w:bookmarkStart w:id="290" w:name="Check80"/>
      <w:bookmarkStart w:id="291" w:name="Check79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Hypertension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92" w:name="__Fieldmark__119_2159013139"/>
      <w:bookmarkStart w:id="293" w:name="__Fieldmark__119_2159013139"/>
      <w:bookmarkEnd w:id="29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94" w:name="__Fieldmark__120_2159013139"/>
      <w:bookmarkStart w:id="295" w:name="__Fieldmark__120_2159013139"/>
      <w:bookmarkEnd w:id="29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96" w:name="__Fieldmark__121_2159013139"/>
      <w:bookmarkStart w:id="297" w:name="__Fieldmark__121_2159013139"/>
      <w:bookmarkEnd w:id="29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298" w:name="__Fieldmark__122_2159013139"/>
      <w:bookmarkStart w:id="299" w:name="__Fieldmark__122_2159013139"/>
      <w:bookmarkEnd w:id="29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00" w:name="__Fieldmark__123_2159013139"/>
      <w:bookmarkStart w:id="301" w:name="__Fieldmark__123_2159013139"/>
      <w:bookmarkEnd w:id="30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02" w:name="__Fieldmark__124_2159013139"/>
      <w:bookmarkStart w:id="303" w:name="__Fieldmark__124_2159013139"/>
      <w:bookmarkEnd w:id="303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304" w:name="Check371"/>
      <w:bookmarkStart w:id="305" w:name="Check322"/>
      <w:bookmarkStart w:id="306" w:name="Check306"/>
      <w:bookmarkStart w:id="307" w:name="Check80"/>
      <w:bookmarkStart w:id="308" w:name="Check79"/>
      <w:bookmarkStart w:id="309" w:name="Check372"/>
      <w:bookmarkStart w:id="310" w:name="Check323"/>
      <w:bookmarkStart w:id="311" w:name="Check307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Syncope à répétition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12" w:name="__Fieldmark__125_2159013139"/>
      <w:bookmarkStart w:id="313" w:name="__Fieldmark__125_2159013139"/>
      <w:bookmarkEnd w:id="31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14" w:name="__Fieldmark__126_2159013139"/>
      <w:bookmarkStart w:id="315" w:name="__Fieldmark__126_2159013139"/>
      <w:bookmarkEnd w:id="31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16" w:name="__Fieldmark__127_2159013139"/>
      <w:bookmarkStart w:id="317" w:name="__Fieldmark__127_2159013139"/>
      <w:bookmarkEnd w:id="31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18" w:name="__Fieldmark__128_2159013139"/>
      <w:bookmarkStart w:id="319" w:name="__Fieldmark__128_2159013139"/>
      <w:bookmarkEnd w:id="31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20" w:name="__Fieldmark__129_2159013139"/>
      <w:bookmarkStart w:id="321" w:name="__Fieldmark__129_2159013139"/>
      <w:bookmarkEnd w:id="32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22" w:name="__Fieldmark__130_2159013139"/>
      <w:bookmarkStart w:id="323" w:name="__Fieldmark__130_2159013139"/>
      <w:bookmarkEnd w:id="323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324" w:name="Check372"/>
      <w:bookmarkStart w:id="325" w:name="Check323"/>
      <w:bookmarkStart w:id="326" w:name="Check307"/>
      <w:bookmarkStart w:id="327" w:name="Check373"/>
      <w:bookmarkStart w:id="328" w:name="Check324"/>
      <w:bookmarkStart w:id="329" w:name="Check308"/>
      <w:bookmarkEnd w:id="324"/>
      <w:bookmarkEnd w:id="325"/>
      <w:bookmarkEnd w:id="326"/>
      <w:bookmarkEnd w:id="327"/>
      <w:bookmarkEnd w:id="328"/>
      <w:bookmarkEnd w:id="329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rythmie cardiaque</w:t>
        <w:tab/>
        <w:t xml:space="preserve">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30" w:name="__Fieldmark__131_2159013139"/>
      <w:bookmarkStart w:id="331" w:name="__Fieldmark__131_2159013139"/>
      <w:bookmarkEnd w:id="33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32" w:name="__Fieldmark__132_2159013139"/>
      <w:bookmarkStart w:id="333" w:name="__Fieldmark__132_2159013139"/>
      <w:bookmarkEnd w:id="33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34" w:name="__Fieldmark__133_2159013139"/>
      <w:bookmarkStart w:id="335" w:name="__Fieldmark__133_2159013139"/>
      <w:bookmarkEnd w:id="33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36" w:name="__Fieldmark__134_2159013139"/>
      <w:bookmarkStart w:id="337" w:name="__Fieldmark__134_2159013139"/>
      <w:bookmarkEnd w:id="33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38" w:name="__Fieldmark__135_2159013139"/>
      <w:bookmarkStart w:id="339" w:name="__Fieldmark__135_2159013139"/>
      <w:bookmarkEnd w:id="33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40" w:name="__Fieldmark__136_2159013139"/>
      <w:bookmarkStart w:id="341" w:name="__Fieldmark__136_2159013139"/>
      <w:bookmarkEnd w:id="341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342" w:name="Check373"/>
      <w:bookmarkStart w:id="343" w:name="Check324"/>
      <w:bookmarkStart w:id="344" w:name="Check308"/>
      <w:bookmarkStart w:id="345" w:name="Check374"/>
      <w:bookmarkStart w:id="346" w:name="Check325"/>
      <w:bookmarkStart w:id="347" w:name="Check309"/>
      <w:bookmarkEnd w:id="342"/>
      <w:bookmarkEnd w:id="343"/>
      <w:bookmarkEnd w:id="344"/>
      <w:bookmarkEnd w:id="345"/>
      <w:bookmarkEnd w:id="346"/>
      <w:bookmarkEnd w:id="347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Transplantation cardiaque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48" w:name="__Fieldmark__137_2159013139"/>
      <w:bookmarkStart w:id="349" w:name="__Fieldmark__137_2159013139"/>
      <w:bookmarkEnd w:id="34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50" w:name="__Fieldmark__138_2159013139"/>
      <w:bookmarkStart w:id="351" w:name="__Fieldmark__138_2159013139"/>
      <w:bookmarkEnd w:id="35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52" w:name="__Fieldmark__139_2159013139"/>
      <w:bookmarkStart w:id="353" w:name="__Fieldmark__139_2159013139"/>
      <w:bookmarkEnd w:id="35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54" w:name="__Fieldmark__140_2159013139"/>
      <w:bookmarkStart w:id="355" w:name="__Fieldmark__140_2159013139"/>
      <w:bookmarkEnd w:id="35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56" w:name="__Fieldmark__141_2159013139"/>
      <w:bookmarkStart w:id="357" w:name="__Fieldmark__141_2159013139"/>
      <w:bookmarkEnd w:id="35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58" w:name="__Fieldmark__142_2159013139"/>
      <w:bookmarkStart w:id="359" w:name="__Fieldmark__142_2159013139"/>
      <w:bookmarkEnd w:id="359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360" w:name="Check374"/>
      <w:bookmarkStart w:id="361" w:name="Check325"/>
      <w:bookmarkStart w:id="362" w:name="Check309"/>
      <w:bookmarkStart w:id="363" w:name="Check375"/>
      <w:bookmarkStart w:id="364" w:name="Check326"/>
      <w:bookmarkStart w:id="365" w:name="Check310"/>
      <w:bookmarkEnd w:id="360"/>
      <w:bookmarkEnd w:id="361"/>
      <w:bookmarkEnd w:id="362"/>
      <w:bookmarkEnd w:id="363"/>
      <w:bookmarkEnd w:id="364"/>
      <w:bookmarkEnd w:id="365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Chirurgie cardiaque</w:t>
        <w:tab/>
        <w:t xml:space="preserve">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66" w:name="__Fieldmark__143_2159013139"/>
      <w:bookmarkStart w:id="367" w:name="__Fieldmark__143_2159013139"/>
      <w:bookmarkEnd w:id="36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68" w:name="__Fieldmark__144_2159013139"/>
      <w:bookmarkStart w:id="369" w:name="__Fieldmark__144_2159013139"/>
      <w:bookmarkEnd w:id="36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70" w:name="__Fieldmark__145_2159013139"/>
      <w:bookmarkStart w:id="371" w:name="__Fieldmark__145_2159013139"/>
      <w:bookmarkEnd w:id="37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72" w:name="__Fieldmark__146_2159013139"/>
      <w:bookmarkStart w:id="373" w:name="__Fieldmark__146_2159013139"/>
      <w:bookmarkEnd w:id="37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74" w:name="__Fieldmark__147_2159013139"/>
      <w:bookmarkStart w:id="375" w:name="__Fieldmark__147_2159013139"/>
      <w:bookmarkEnd w:id="37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76" w:name="__Fieldmark__148_2159013139"/>
      <w:bookmarkStart w:id="377" w:name="__Fieldmark__148_2159013139"/>
      <w:bookmarkEnd w:id="377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378" w:name="Check375"/>
      <w:bookmarkStart w:id="379" w:name="Check326"/>
      <w:bookmarkStart w:id="380" w:name="Check310"/>
      <w:bookmarkStart w:id="381" w:name="Check376"/>
      <w:bookmarkStart w:id="382" w:name="Check327"/>
      <w:bookmarkStart w:id="383" w:name="Check311"/>
      <w:bookmarkEnd w:id="378"/>
      <w:bookmarkEnd w:id="379"/>
      <w:bookmarkEnd w:id="380"/>
      <w:bookmarkEnd w:id="381"/>
      <w:bookmarkEnd w:id="382"/>
      <w:bookmarkEnd w:id="383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acemaker/Défibrillateur</w:t>
        <w:tab/>
        <w:t xml:space="preserve">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84" w:name="__Fieldmark__149_2159013139"/>
      <w:bookmarkStart w:id="385" w:name="__Fieldmark__149_2159013139"/>
      <w:bookmarkEnd w:id="38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86" w:name="__Fieldmark__150_2159013139"/>
      <w:bookmarkStart w:id="387" w:name="__Fieldmark__150_2159013139"/>
      <w:bookmarkEnd w:id="38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88" w:name="__Fieldmark__151_2159013139"/>
      <w:bookmarkStart w:id="389" w:name="__Fieldmark__151_2159013139"/>
      <w:bookmarkEnd w:id="38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90" w:name="__Fieldmark__152_2159013139"/>
      <w:bookmarkStart w:id="391" w:name="__Fieldmark__152_2159013139"/>
      <w:bookmarkEnd w:id="39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92" w:name="__Fieldmark__153_2159013139"/>
      <w:bookmarkStart w:id="393" w:name="__Fieldmark__153_2159013139"/>
      <w:bookmarkEnd w:id="39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394" w:name="__Fieldmark__154_2159013139"/>
      <w:bookmarkStart w:id="395" w:name="__Fieldmark__154_2159013139"/>
      <w:bookmarkEnd w:id="395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396" w:name="Check376"/>
      <w:bookmarkStart w:id="397" w:name="Check327"/>
      <w:bookmarkStart w:id="398" w:name="Check311"/>
      <w:bookmarkStart w:id="399" w:name="Check377"/>
      <w:bookmarkStart w:id="400" w:name="Check333"/>
      <w:bookmarkStart w:id="401" w:name="Check317"/>
      <w:bookmarkStart w:id="402" w:name="Check112"/>
      <w:bookmarkStart w:id="403" w:name="Check111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Syndrome de Marfan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04" w:name="__Fieldmark__155_2159013139"/>
      <w:bookmarkStart w:id="405" w:name="__Fieldmark__155_2159013139"/>
      <w:bookmarkEnd w:id="40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06" w:name="__Fieldmark__156_2159013139"/>
      <w:bookmarkStart w:id="407" w:name="__Fieldmark__156_2159013139"/>
      <w:bookmarkEnd w:id="40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08" w:name="__Fieldmark__157_2159013139"/>
      <w:bookmarkStart w:id="409" w:name="__Fieldmark__157_2159013139"/>
      <w:bookmarkEnd w:id="40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10" w:name="__Fieldmark__158_2159013139"/>
      <w:bookmarkStart w:id="411" w:name="__Fieldmark__158_2159013139"/>
      <w:bookmarkEnd w:id="41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12" w:name="__Fieldmark__159_2159013139"/>
      <w:bookmarkStart w:id="413" w:name="__Fieldmark__159_2159013139"/>
      <w:bookmarkEnd w:id="41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14" w:name="__Fieldmark__160_2159013139"/>
      <w:bookmarkStart w:id="415" w:name="__Fieldmark__160_2159013139"/>
      <w:bookmarkEnd w:id="415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416" w:name="Check377"/>
      <w:bookmarkStart w:id="417" w:name="Check333"/>
      <w:bookmarkStart w:id="418" w:name="Check317"/>
      <w:bookmarkStart w:id="419" w:name="Check112"/>
      <w:bookmarkStart w:id="420" w:name="Check111"/>
      <w:bookmarkStart w:id="421" w:name="Check378"/>
      <w:bookmarkStart w:id="422" w:name="Check328"/>
      <w:bookmarkStart w:id="423" w:name="Check312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Noyade inexpliquée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24" w:name="__Fieldmark__161_2159013139"/>
      <w:bookmarkStart w:id="425" w:name="__Fieldmark__161_2159013139"/>
      <w:bookmarkEnd w:id="42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26" w:name="__Fieldmark__162_2159013139"/>
      <w:bookmarkStart w:id="427" w:name="__Fieldmark__162_2159013139"/>
      <w:bookmarkEnd w:id="42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28" w:name="__Fieldmark__163_2159013139"/>
      <w:bookmarkStart w:id="429" w:name="__Fieldmark__163_2159013139"/>
      <w:bookmarkEnd w:id="42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30" w:name="__Fieldmark__164_2159013139"/>
      <w:bookmarkStart w:id="431" w:name="__Fieldmark__164_2159013139"/>
      <w:bookmarkEnd w:id="43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32" w:name="__Fieldmark__165_2159013139"/>
      <w:bookmarkStart w:id="433" w:name="__Fieldmark__165_2159013139"/>
      <w:bookmarkEnd w:id="43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34" w:name="__Fieldmark__166_2159013139"/>
      <w:bookmarkStart w:id="435" w:name="__Fieldmark__166_2159013139"/>
      <w:bookmarkEnd w:id="435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  <w:tab w:val="left" w:pos="8789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436" w:name="Check378"/>
      <w:bookmarkStart w:id="437" w:name="Check328"/>
      <w:bookmarkStart w:id="438" w:name="Check312"/>
      <w:bookmarkStart w:id="439" w:name="Check379"/>
      <w:bookmarkStart w:id="440" w:name="Check313"/>
      <w:bookmarkStart w:id="441" w:name="Check329"/>
      <w:bookmarkEnd w:id="436"/>
      <w:bookmarkEnd w:id="437"/>
      <w:bookmarkEnd w:id="438"/>
      <w:bookmarkEnd w:id="439"/>
      <w:bookmarkEnd w:id="440"/>
      <w:bookmarkEnd w:id="441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ccident de voiture inexpliqué</w:t>
        <w:tab/>
        <w:t xml:space="preserve">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42" w:name="__Fieldmark__167_2159013139"/>
      <w:bookmarkStart w:id="443" w:name="__Fieldmark__167_2159013139"/>
      <w:bookmarkEnd w:id="44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44" w:name="__Fieldmark__168_2159013139"/>
      <w:bookmarkStart w:id="445" w:name="__Fieldmark__168_2159013139"/>
      <w:bookmarkEnd w:id="44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46" w:name="__Fieldmark__169_2159013139"/>
      <w:bookmarkStart w:id="447" w:name="__Fieldmark__169_2159013139"/>
      <w:bookmarkEnd w:id="44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48" w:name="__Fieldmark__170_2159013139"/>
      <w:bookmarkStart w:id="449" w:name="__Fieldmark__170_2159013139"/>
      <w:bookmarkEnd w:id="44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50" w:name="__Fieldmark__171_2159013139"/>
      <w:bookmarkStart w:id="451" w:name="__Fieldmark__171_2159013139"/>
      <w:bookmarkEnd w:id="45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         </w:t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52" w:name="__Fieldmark__172_2159013139"/>
      <w:bookmarkStart w:id="453" w:name="__Fieldmark__172_2159013139"/>
      <w:bookmarkEnd w:id="453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454" w:name="Check379"/>
      <w:bookmarkStart w:id="455" w:name="Check313"/>
      <w:bookmarkStart w:id="456" w:name="Check329"/>
      <w:bookmarkStart w:id="457" w:name="Check380"/>
      <w:bookmarkStart w:id="458" w:name="Check330"/>
      <w:bookmarkStart w:id="459" w:name="Check314"/>
      <w:bookmarkStart w:id="460" w:name="Check82"/>
      <w:bookmarkStart w:id="461" w:name="Check81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VC</w:t>
        <w:tab/>
        <w:t xml:space="preserve">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62" w:name="__Fieldmark__173_2159013139"/>
      <w:bookmarkStart w:id="463" w:name="__Fieldmark__173_2159013139"/>
      <w:bookmarkEnd w:id="46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64" w:name="__Fieldmark__174_2159013139"/>
      <w:bookmarkStart w:id="465" w:name="__Fieldmark__174_2159013139"/>
      <w:bookmarkEnd w:id="46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66" w:name="__Fieldmark__175_2159013139"/>
      <w:bookmarkStart w:id="467" w:name="__Fieldmark__175_2159013139"/>
      <w:bookmarkEnd w:id="46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68" w:name="__Fieldmark__176_2159013139"/>
      <w:bookmarkStart w:id="469" w:name="__Fieldmark__176_2159013139"/>
      <w:bookmarkEnd w:id="46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70" w:name="__Fieldmark__177_2159013139"/>
      <w:bookmarkStart w:id="471" w:name="__Fieldmark__177_2159013139"/>
      <w:bookmarkEnd w:id="47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72" w:name="__Fieldmark__178_2159013139"/>
      <w:bookmarkStart w:id="473" w:name="__Fieldmark__178_2159013139"/>
      <w:bookmarkEnd w:id="473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474" w:name="Check380"/>
      <w:bookmarkStart w:id="475" w:name="Check330"/>
      <w:bookmarkStart w:id="476" w:name="Check314"/>
      <w:bookmarkStart w:id="477" w:name="Check82"/>
      <w:bookmarkStart w:id="478" w:name="Check81"/>
      <w:bookmarkStart w:id="479" w:name="Check381"/>
      <w:bookmarkStart w:id="480" w:name="Check331"/>
      <w:bookmarkStart w:id="481" w:name="Check315"/>
      <w:bookmarkStart w:id="482" w:name="Check84"/>
      <w:bookmarkStart w:id="483" w:name="Check8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Diabète</w:t>
        <w:tab/>
        <w:t xml:space="preserve"> 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84" w:name="__Fieldmark__179_2159013139"/>
      <w:bookmarkStart w:id="485" w:name="__Fieldmark__179_2159013139"/>
      <w:bookmarkEnd w:id="48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86" w:name="__Fieldmark__180_2159013139"/>
      <w:bookmarkStart w:id="487" w:name="__Fieldmark__180_2159013139"/>
      <w:bookmarkEnd w:id="48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88" w:name="__Fieldmark__181_2159013139"/>
      <w:bookmarkStart w:id="489" w:name="__Fieldmark__181_2159013139"/>
      <w:bookmarkEnd w:id="48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90" w:name="__Fieldmark__182_2159013139"/>
      <w:bookmarkStart w:id="491" w:name="__Fieldmark__182_2159013139"/>
      <w:bookmarkEnd w:id="49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92" w:name="__Fieldmark__183_2159013139"/>
      <w:bookmarkStart w:id="493" w:name="__Fieldmark__183_2159013139"/>
      <w:bookmarkEnd w:id="49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494" w:name="__Fieldmark__184_2159013139"/>
      <w:bookmarkStart w:id="495" w:name="__Fieldmark__184_2159013139"/>
      <w:bookmarkEnd w:id="495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496" w:name="Check381"/>
      <w:bookmarkStart w:id="497" w:name="Check331"/>
      <w:bookmarkStart w:id="498" w:name="Check315"/>
      <w:bookmarkStart w:id="499" w:name="Check84"/>
      <w:bookmarkStart w:id="500" w:name="Check83"/>
      <w:bookmarkStart w:id="501" w:name="Check382"/>
      <w:bookmarkStart w:id="502" w:name="Check332"/>
      <w:bookmarkStart w:id="503" w:name="Check316"/>
      <w:bookmarkStart w:id="504" w:name="Check86"/>
      <w:bookmarkStart w:id="505" w:name="Check8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Cancer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06" w:name="__Fieldmark__185_2159013139"/>
      <w:bookmarkStart w:id="507" w:name="__Fieldmark__185_2159013139"/>
      <w:bookmarkEnd w:id="50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08" w:name="__Fieldmark__186_2159013139"/>
      <w:bookmarkStart w:id="509" w:name="__Fieldmark__186_2159013139"/>
      <w:bookmarkEnd w:id="50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10" w:name="__Fieldmark__187_2159013139"/>
      <w:bookmarkStart w:id="511" w:name="__Fieldmark__187_2159013139"/>
      <w:bookmarkEnd w:id="51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12" w:name="__Fieldmark__188_2159013139"/>
      <w:bookmarkStart w:id="513" w:name="__Fieldmark__188_2159013139"/>
      <w:bookmarkEnd w:id="51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14" w:name="__Fieldmark__189_2159013139"/>
      <w:bookmarkStart w:id="515" w:name="__Fieldmark__189_2159013139"/>
      <w:bookmarkEnd w:id="51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16" w:name="__Fieldmark__190_2159013139"/>
      <w:bookmarkStart w:id="517" w:name="__Fieldmark__190_2159013139"/>
      <w:bookmarkEnd w:id="517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518" w:name="Check382"/>
      <w:bookmarkStart w:id="519" w:name="Check332"/>
      <w:bookmarkStart w:id="520" w:name="Check316"/>
      <w:bookmarkStart w:id="521" w:name="Check86"/>
      <w:bookmarkStart w:id="522" w:name="Check85"/>
      <w:bookmarkEnd w:id="518"/>
      <w:bookmarkEnd w:id="519"/>
      <w:bookmarkEnd w:id="520"/>
      <w:bookmarkEnd w:id="521"/>
      <w:bookmarkEnd w:id="522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utres (arthrite, etc.)</w:t>
        <w:tab/>
        <w:t xml:space="preserve">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23" w:name="__Fieldmark__191_2159013139"/>
      <w:bookmarkStart w:id="524" w:name="__Fieldmark__191_2159013139"/>
      <w:bookmarkEnd w:id="52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25" w:name="__Fieldmark__192_2159013139"/>
      <w:bookmarkStart w:id="526" w:name="__Fieldmark__192_2159013139"/>
      <w:bookmarkEnd w:id="52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27" w:name="__Fieldmark__193_2159013139"/>
      <w:bookmarkStart w:id="528" w:name="__Fieldmark__193_2159013139"/>
      <w:bookmarkEnd w:id="52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29" w:name="__Fieldmark__194_2159013139"/>
      <w:bookmarkStart w:id="530" w:name="__Fieldmark__194_2159013139"/>
      <w:bookmarkEnd w:id="53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31" w:name="__Fieldmark__195_2159013139"/>
      <w:bookmarkStart w:id="532" w:name="__Fieldmark__195_2159013139"/>
      <w:bookmarkEnd w:id="53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33" w:name="__Fieldmark__196_2159013139"/>
      <w:bookmarkStart w:id="534" w:name="__Fieldmark__196_2159013139"/>
      <w:bookmarkEnd w:id="534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35" w:name="__Fieldmark__197_2159013139"/>
      <w:bookmarkStart w:id="536" w:name="__Fieldmark__197_2159013139"/>
      <w:bookmarkEnd w:id="536"/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37" w:name="__Fieldmark__198_2159013139"/>
      <w:bookmarkStart w:id="538" w:name="__Fieldmark__198_2159013139"/>
      <w:bookmarkEnd w:id="538"/>
      <w:r/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39" w:name="__Fieldmark__199_2159013139"/>
      <w:bookmarkStart w:id="540" w:name="__Fieldmark__199_2159013139"/>
      <w:bookmarkEnd w:id="540"/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41" w:name="__Fieldmark__200_2159013139"/>
      <w:bookmarkStart w:id="542" w:name="__Fieldmark__200_2159013139"/>
      <w:bookmarkEnd w:id="542"/>
      <w:r/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43" w:name="__Fieldmark__201_2159013139"/>
      <w:bookmarkStart w:id="544" w:name="__Fieldmark__201_2159013139"/>
      <w:bookmarkEnd w:id="544"/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45" w:name="__Fieldmark__202_2159013139"/>
      <w:bookmarkStart w:id="546" w:name="__Fieldmark__202_2159013139"/>
      <w:bookmarkEnd w:id="546"/>
      <w:r/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47" w:name="__Fieldmark__203_2159013139"/>
      <w:bookmarkStart w:id="548" w:name="__Fieldmark__203_2159013139"/>
      <w:bookmarkEnd w:id="548"/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49" w:name="__Fieldmark__204_2159013139"/>
      <w:bookmarkStart w:id="550" w:name="__Fieldmark__204_2159013139"/>
      <w:bookmarkEnd w:id="550"/>
      <w:r/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51" w:name="__Fieldmark__205_2159013139"/>
      <w:bookmarkStart w:id="552" w:name="__Fieldmark__205_2159013139"/>
      <w:bookmarkEnd w:id="552"/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53" w:name="__Fieldmark__206_2159013139"/>
      <w:bookmarkStart w:id="554" w:name="__Fieldmark__206_2159013139"/>
      <w:bookmarkEnd w:id="554"/>
      <w:r/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bookmarkStart w:id="555" w:name="Check143"/>
      <w:bookmarkStart w:id="556" w:name="Check142"/>
      <w:bookmarkEnd w:id="555"/>
      <w:bookmarkEnd w:id="556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57" w:name="__Fieldmark__207_2159013139"/>
      <w:bookmarkStart w:id="558" w:name="__Fieldmark__207_2159013139"/>
      <w:bookmarkEnd w:id="558"/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59" w:name="__Fieldmark__208_2159013139"/>
      <w:bookmarkStart w:id="560" w:name="__Fieldmark__208_2159013139"/>
      <w:bookmarkEnd w:id="560"/>
      <w:r/>
      <w:r>
        <w:rPr>
          <w:sz w:val="24"/>
          <w:b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561" w:name="Check143"/>
      <w:bookmarkStart w:id="562" w:name="Check142"/>
      <w:bookmarkEnd w:id="561"/>
      <w:bookmarkEnd w:id="562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utres____________________________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63" w:name="__Fieldmark__209_2159013139"/>
      <w:bookmarkStart w:id="564" w:name="__Fieldmark__209_2159013139"/>
      <w:bookmarkEnd w:id="56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65" w:name="__Fieldmark__210_2159013139"/>
      <w:bookmarkStart w:id="566" w:name="__Fieldmark__210_2159013139"/>
      <w:bookmarkEnd w:id="566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 w:eastAsia="en-US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43480</wp:posOffset>
            </wp:positionH>
            <wp:positionV relativeFrom="paragraph">
              <wp:posOffset>-186690</wp:posOffset>
            </wp:positionV>
            <wp:extent cx="1689100" cy="5568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Comic Sans MS" w:hAnsi="Comic Sans MS" w:eastAsia="Times New Roman" w:cs="Comic Sans MS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Taille ________cm</w:t>
        <w:tab/>
        <w:t>Poids : ______kg</w:t>
      </w:r>
    </w:p>
    <w:p>
      <w:pPr>
        <w:pStyle w:val="Normal"/>
        <w:tabs>
          <w:tab w:val="clear" w:pos="709"/>
          <w:tab w:val="left" w:pos="3261" w:leader="none"/>
        </w:tabs>
        <w:spacing w:lineRule="auto" w:line="120"/>
        <w:ind w:left="-7348" w:hanging="0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ab/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567" w:name="Check100"/>
      <w:bookmarkStart w:id="568" w:name="Check99"/>
      <w:bookmarkStart w:id="569" w:name="Check100"/>
      <w:bookmarkStart w:id="570" w:name="Check99"/>
      <w:bookmarkEnd w:id="569"/>
      <w:bookmarkEnd w:id="570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Glande thyroïde</w:t>
        <w:tab/>
        <w:t xml:space="preserve">       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71" w:name="__Fieldmark__211_2159013139"/>
      <w:bookmarkStart w:id="572" w:name="__Fieldmark__211_2159013139"/>
      <w:bookmarkEnd w:id="57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    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73" w:name="__Fieldmark__212_2159013139"/>
      <w:bookmarkStart w:id="574" w:name="__Fieldmark__212_2159013139"/>
      <w:bookmarkEnd w:id="57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575" w:name="Check100"/>
      <w:bookmarkStart w:id="576" w:name="Check99"/>
      <w:bookmarkStart w:id="577" w:name="Check102"/>
      <w:bookmarkStart w:id="578" w:name="Check101"/>
      <w:bookmarkStart w:id="579" w:name="Check100"/>
      <w:bookmarkStart w:id="580" w:name="Check99"/>
      <w:bookmarkStart w:id="581" w:name="Check102"/>
      <w:bookmarkStart w:id="582" w:name="Check101"/>
      <w:bookmarkEnd w:id="579"/>
      <w:bookmarkEnd w:id="580"/>
      <w:bookmarkEnd w:id="581"/>
      <w:bookmarkEnd w:id="58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Nœud lymphatique/rate </w:t>
        <w:tab/>
        <w:t xml:space="preserve">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83" w:name="__Fieldmark__213_2159013139"/>
      <w:bookmarkStart w:id="584" w:name="__Fieldmark__213_2159013139"/>
      <w:bookmarkEnd w:id="58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    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85" w:name="__Fieldmark__214_2159013139"/>
      <w:bookmarkStart w:id="586" w:name="__Fieldmark__214_2159013139"/>
      <w:bookmarkEnd w:id="58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auto" w:line="12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  <w:bookmarkStart w:id="587" w:name="Check102"/>
      <w:bookmarkStart w:id="588" w:name="Check101"/>
      <w:bookmarkStart w:id="589" w:name="Check102"/>
      <w:bookmarkStart w:id="590" w:name="Check101"/>
      <w:bookmarkEnd w:id="589"/>
      <w:bookmarkEnd w:id="590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  <w:t>Poumo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  <w:bookmarkStart w:id="591" w:name="Check110"/>
      <w:bookmarkStart w:id="592" w:name="Check109"/>
      <w:bookmarkStart w:id="593" w:name="Check110"/>
      <w:bookmarkStart w:id="594" w:name="Check109"/>
      <w:bookmarkEnd w:id="593"/>
      <w:bookmarkEnd w:id="594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ercussion</w:t>
        <w:tab/>
        <w:t xml:space="preserve">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95" w:name="__Fieldmark__215_2159013139"/>
      <w:bookmarkStart w:id="596" w:name="__Fieldmark__215_2159013139"/>
      <w:bookmarkEnd w:id="59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                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597" w:name="__Fieldmark__216_2159013139"/>
      <w:bookmarkStart w:id="598" w:name="__Fieldmark__216_2159013139"/>
      <w:bookmarkEnd w:id="59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lineRule="auto" w:line="120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599" w:name="Check110"/>
      <w:bookmarkStart w:id="600" w:name="Check109"/>
      <w:bookmarkStart w:id="601" w:name="Check110"/>
      <w:bookmarkStart w:id="602" w:name="Check109"/>
      <w:bookmarkEnd w:id="601"/>
      <w:bookmarkEnd w:id="60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Respiration</w:t>
        <w:tab/>
        <w:t xml:space="preserve">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03" w:name="__Fieldmark__217_2159013139"/>
      <w:bookmarkStart w:id="604" w:name="__Fieldmark__217_2159013139"/>
      <w:bookmarkEnd w:id="60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                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05" w:name="__Fieldmark__218_2159013139"/>
      <w:bookmarkStart w:id="606" w:name="__Fieldmark__218_2159013139"/>
      <w:bookmarkEnd w:id="60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lineRule="auto" w:line="12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alpation</w:t>
        <w:tab/>
        <w:t xml:space="preserve">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07" w:name="__Fieldmark__219_2159013139"/>
      <w:bookmarkStart w:id="608" w:name="__Fieldmark__219_2159013139"/>
      <w:bookmarkEnd w:id="60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   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09" w:name="__Fieldmark__220_2159013139"/>
      <w:bookmarkStart w:id="610" w:name="__Fieldmark__220_2159013139"/>
      <w:bookmarkEnd w:id="61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auto" w:line="120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  <w:t>Symptômes du syndrome de Marfan</w:t>
      </w:r>
    </w:p>
    <w:p>
      <w:pPr>
        <w:pStyle w:val="Normal"/>
        <w:tabs>
          <w:tab w:val="clear" w:pos="709"/>
          <w:tab w:val="left" w:pos="937" w:leader="none"/>
          <w:tab w:val="left" w:pos="4130" w:leader="none"/>
          <w:tab w:val="left" w:pos="4253" w:leader="none"/>
          <w:tab w:val="left" w:pos="4678" w:leader="none"/>
        </w:tabs>
        <w:ind w:firstLine="2835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highlight w:val="cyan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highlight w:val="cyan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4130" w:leader="none"/>
          <w:tab w:val="left" w:pos="4253" w:leader="none"/>
          <w:tab w:val="left" w:pos="4678" w:leader="none"/>
        </w:tabs>
        <w:ind w:firstLine="2835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11" w:name="__Fieldmark__221_2159013139"/>
      <w:bookmarkStart w:id="612" w:name="__Fieldmark__221_2159013139"/>
      <w:bookmarkEnd w:id="61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 xml:space="preserve"> 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13" w:name="__Fieldmark__222_2159013139"/>
      <w:bookmarkStart w:id="614" w:name="__Fieldmark__222_2159013139"/>
      <w:bookmarkEnd w:id="61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15" w:name="__Fieldmark__223_2159013139"/>
      <w:bookmarkStart w:id="616" w:name="__Fieldmark__223_2159013139"/>
      <w:bookmarkEnd w:id="61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bookmarkStart w:id="617" w:name="Check152"/>
      <w:bookmarkStart w:id="618" w:name="Check152"/>
      <w:bookmarkEnd w:id="618"/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19" w:name="__Fieldmark__224_2159013139"/>
      <w:bookmarkStart w:id="620" w:name="__Fieldmark__224_2159013139"/>
      <w:bookmarkEnd w:id="62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bookmarkStart w:id="621" w:name="Check152"/>
      <w:bookmarkStart w:id="622" w:name="Check153"/>
      <w:bookmarkStart w:id="623" w:name="Check152"/>
      <w:bookmarkStart w:id="624" w:name="Check153"/>
      <w:bookmarkEnd w:id="623"/>
      <w:bookmarkEnd w:id="624"/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25" w:name="__Fieldmark__225_2159013139"/>
      <w:bookmarkStart w:id="626" w:name="__Fieldmark__225_2159013139"/>
      <w:bookmarkEnd w:id="62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bookmarkStart w:id="627" w:name="Check153"/>
      <w:bookmarkStart w:id="628" w:name="Check154"/>
      <w:bookmarkStart w:id="629" w:name="Check153"/>
      <w:bookmarkStart w:id="630" w:name="Check154"/>
      <w:bookmarkEnd w:id="629"/>
      <w:bookmarkEnd w:id="630"/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31" w:name="__Fieldmark__226_2159013139"/>
      <w:bookmarkStart w:id="632" w:name="__Fieldmark__226_2159013139"/>
      <w:bookmarkEnd w:id="63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bookmarkStart w:id="633" w:name="Check154"/>
      <w:bookmarkStart w:id="634" w:name="Check155"/>
      <w:bookmarkStart w:id="635" w:name="Check154"/>
      <w:bookmarkStart w:id="636" w:name="Check155"/>
      <w:bookmarkEnd w:id="635"/>
      <w:bookmarkEnd w:id="636"/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37" w:name="__Fieldmark__227_2159013139"/>
      <w:bookmarkStart w:id="638" w:name="__Fieldmark__227_2159013139"/>
      <w:bookmarkEnd w:id="63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bookmarkStart w:id="639" w:name="Check155"/>
      <w:bookmarkStart w:id="640" w:name="Check156"/>
      <w:bookmarkStart w:id="641" w:name="Check155"/>
      <w:bookmarkStart w:id="642" w:name="Check156"/>
      <w:bookmarkEnd w:id="641"/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43" w:name="__Fieldmark__228_2159013139"/>
      <w:bookmarkStart w:id="644" w:name="__Fieldmark__228_2159013139"/>
      <w:bookmarkEnd w:id="64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utre</w:t>
      </w:r>
      <w:bookmarkEnd w:id="642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 w:eastAsia="en-US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7620</wp:posOffset>
            </wp:positionH>
            <wp:positionV relativeFrom="paragraph">
              <wp:posOffset>-200660</wp:posOffset>
            </wp:positionV>
            <wp:extent cx="1689100" cy="5568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645" w:name="Check104"/>
      <w:bookmarkStart w:id="646" w:name="Check103"/>
      <w:bookmarkEnd w:id="645"/>
      <w:bookmarkEnd w:id="646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47" w:name="__Fieldmark__229_2159013139"/>
      <w:bookmarkStart w:id="648" w:name="__Fieldmark__229_2159013139"/>
      <w:bookmarkEnd w:id="64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49" w:name="__Fieldmark__230_2159013139"/>
      <w:bookmarkStart w:id="650" w:name="__Fieldmark__230_2159013139"/>
      <w:bookmarkEnd w:id="65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678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651" w:name="Check104"/>
      <w:bookmarkStart w:id="652" w:name="Check103"/>
      <w:bookmarkStart w:id="653" w:name="Check148"/>
      <w:bookmarkStart w:id="654" w:name="Check147"/>
      <w:bookmarkEnd w:id="651"/>
      <w:bookmarkEnd w:id="652"/>
      <w:bookmarkEnd w:id="653"/>
      <w:bookmarkEnd w:id="654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55" w:name="__Fieldmark__231_2159013139"/>
      <w:bookmarkStart w:id="656" w:name="__Fieldmark__231_2159013139"/>
      <w:bookmarkEnd w:id="65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57" w:name="__Fieldmark__232_2159013139"/>
      <w:bookmarkStart w:id="658" w:name="__Fieldmark__232_2159013139"/>
      <w:bookmarkEnd w:id="65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659" w:name="Check148"/>
      <w:bookmarkStart w:id="660" w:name="Check147"/>
      <w:bookmarkStart w:id="661" w:name="Check149"/>
      <w:bookmarkEnd w:id="659"/>
      <w:bookmarkEnd w:id="660"/>
      <w:bookmarkEnd w:id="661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</w:t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62" w:name="__Fieldmark__233_2159013139"/>
      <w:bookmarkStart w:id="663" w:name="__Fieldmark__233_2159013139"/>
      <w:bookmarkEnd w:id="66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664" w:name="Check149"/>
      <w:bookmarkStart w:id="665" w:name="Check150"/>
      <w:bookmarkEnd w:id="664"/>
      <w:bookmarkEnd w:id="665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</w:t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66" w:name="__Fieldmark__234_2159013139"/>
      <w:bookmarkStart w:id="667" w:name="__Fieldmark__234_2159013139"/>
      <w:bookmarkEnd w:id="66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bookmarkStart w:id="668" w:name="Check150"/>
      <w:bookmarkStart w:id="669" w:name="Check151"/>
      <w:bookmarkEnd w:id="668"/>
      <w:bookmarkEnd w:id="669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70" w:name="__Fieldmark__235_2159013139"/>
      <w:bookmarkStart w:id="671" w:name="__Fieldmark__235_2159013139"/>
      <w:bookmarkEnd w:id="67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Comic Sans MS" w:ascii="Comic Sans MS" w:hAnsi="Comic Sans MS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bookmarkStart w:id="672" w:name="Check151"/>
      <w:bookmarkEnd w:id="672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73" w:name="__Fieldmark__236_2159013139"/>
      <w:bookmarkStart w:id="674" w:name="__Fieldmark__236_2159013139"/>
      <w:bookmarkEnd w:id="67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Comic Sans MS" w:ascii="Comic Sans MS" w:hAnsi="Comic Sans MS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75" w:name="__Fieldmark__237_2159013139"/>
      <w:bookmarkStart w:id="676" w:name="__Fieldmark__237_2159013139"/>
      <w:bookmarkEnd w:id="67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 xml:space="preserve">      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77" w:name="__Fieldmark__238_2159013139"/>
      <w:bookmarkStart w:id="678" w:name="__Fieldmark__238_2159013139"/>
      <w:bookmarkEnd w:id="67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Cs w:val="24"/>
          <w:lang w:val="fr-FR"/>
        </w:rPr>
        <w:tab/>
        <w:tab/>
        <w:t xml:space="preserve"> </w:t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79" w:name="__Fieldmark__239_2159013139"/>
      <w:bookmarkStart w:id="680" w:name="__Fieldmark__239_2159013139"/>
      <w:bookmarkEnd w:id="68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Systolique – intensité __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Cs w:val="24"/>
          <w:lang w:val="fr-FR"/>
        </w:rPr>
        <w:tab/>
        <w:tab/>
        <w:t xml:space="preserve"> </w:t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81" w:name="__Fieldmark__240_2159013139"/>
      <w:bookmarkStart w:id="682" w:name="__Fieldmark__240_2159013139"/>
      <w:bookmarkEnd w:id="68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iastolique – intensité __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Cs w:val="24"/>
          <w:lang w:val="fr-FR"/>
        </w:rPr>
        <w:tab/>
        <w:tab/>
        <w:t xml:space="preserve">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83" w:name="__Fieldmark__241_2159013139"/>
      <w:bookmarkStart w:id="684" w:name="__Fieldmark__241_2159013139"/>
      <w:bookmarkEnd w:id="68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</w:t>
      </w:r>
      <w:bookmarkStart w:id="685" w:name="Check256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Cs w:val="24"/>
          <w:lang w:val="fr-FR"/>
        </w:rPr>
        <w:tab/>
        <w:tab/>
        <w:t xml:space="preserve"> </w:t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86" w:name="__Fieldmark__242_2159013139"/>
      <w:bookmarkStart w:id="687" w:name="__Fieldmark__242_2159013139"/>
      <w:bookmarkEnd w:id="68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Changements durant la manœuvre de Valsalva</w:t>
      </w:r>
      <w:bookmarkStart w:id="688" w:name="Check257"/>
      <w:bookmarkEnd w:id="68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Cs w:val="24"/>
          <w:lang w:val="fr-FR"/>
        </w:rPr>
        <w:tab/>
        <w:tab/>
        <w:t xml:space="preserve"> </w:t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89" w:name="__Fieldmark__243_2159013139"/>
      <w:bookmarkStart w:id="690" w:name="__Fieldmark__243_2159013139"/>
      <w:bookmarkEnd w:id="69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End w:id="688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91" w:name="__Fieldmark__244_2159013139"/>
      <w:bookmarkStart w:id="692" w:name="__Fieldmark__244_2159013139"/>
      <w:bookmarkEnd w:id="69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93" w:name="__Fieldmark__245_2159013139"/>
      <w:bookmarkStart w:id="694" w:name="__Fieldmark__245_2159013139"/>
      <w:bookmarkEnd w:id="69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95" w:name="__Fieldmark__246_2159013139"/>
      <w:bookmarkStart w:id="696" w:name="__Fieldmark__246_2159013139"/>
      <w:bookmarkEnd w:id="69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97" w:name="__Fieldmark__247_2159013139"/>
      <w:bookmarkStart w:id="698" w:name="__Fieldmark__247_2159013139"/>
      <w:bookmarkEnd w:id="69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699" w:name="__Fieldmark__248_2159013139"/>
      <w:bookmarkStart w:id="700" w:name="__Fieldmark__248_2159013139"/>
      <w:bookmarkEnd w:id="70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01" w:name="__Fieldmark__249_2159013139"/>
      <w:bookmarkStart w:id="702" w:name="__Fieldmark__249_2159013139"/>
      <w:bookmarkEnd w:id="70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703" w:name="Check106"/>
      <w:bookmarkStart w:id="704" w:name="Check105"/>
      <w:bookmarkEnd w:id="703"/>
      <w:bookmarkEnd w:id="704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ouls périphérique</w:t>
        <w:tab/>
        <w:t xml:space="preserve">                  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05" w:name="__Fieldmark__250_2159013139"/>
      <w:bookmarkStart w:id="706" w:name="__Fieldmark__250_2159013139"/>
      <w:bookmarkEnd w:id="70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Palpable</w:t>
        <w:tab/>
        <w:t xml:space="preserve">       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07" w:name="__Fieldmark__251_2159013139"/>
      <w:bookmarkStart w:id="708" w:name="__Fieldmark__251_2159013139"/>
      <w:bookmarkEnd w:id="70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709" w:name="Check106"/>
      <w:bookmarkStart w:id="710" w:name="Check105"/>
      <w:bookmarkStart w:id="711" w:name="Check106"/>
      <w:bookmarkStart w:id="712" w:name="Check105"/>
      <w:bookmarkEnd w:id="711"/>
      <w:bookmarkEnd w:id="71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713" w:name="Check108"/>
      <w:bookmarkStart w:id="714" w:name="Check107"/>
      <w:bookmarkEnd w:id="713"/>
      <w:bookmarkEnd w:id="714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Bruits vasculaires</w:t>
        <w:tab/>
        <w:t xml:space="preserve">               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15" w:name="__Fieldmark__252_2159013139"/>
      <w:bookmarkStart w:id="716" w:name="__Fieldmark__252_2159013139"/>
      <w:bookmarkEnd w:id="71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 xml:space="preserve">      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17" w:name="__Fieldmark__253_2159013139"/>
      <w:bookmarkStart w:id="718" w:name="__Fieldmark__253_2159013139"/>
      <w:bookmarkEnd w:id="71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719" w:name="Check108"/>
      <w:bookmarkStart w:id="720" w:name="Check107"/>
      <w:bookmarkStart w:id="721" w:name="Check108"/>
      <w:bookmarkStart w:id="722" w:name="Check107"/>
      <w:bookmarkEnd w:id="721"/>
      <w:bookmarkEnd w:id="72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Varices</w:t>
        <w:tab/>
        <w:tab/>
        <w:t xml:space="preserve">               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23" w:name="__Fieldmark__254_2159013139"/>
      <w:bookmarkStart w:id="724" w:name="__Fieldmark__254_2159013139"/>
      <w:bookmarkEnd w:id="72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 xml:space="preserve">      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25" w:name="__Fieldmark__255_2159013139"/>
      <w:bookmarkStart w:id="726" w:name="__Fieldmark__255_2159013139"/>
      <w:bookmarkEnd w:id="72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fr-FR"/>
        </w:rPr>
        <w:t>Pouls après 5 minutes de repos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  <w:t xml:space="preserve">   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______ /min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as droit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as gauche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eville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 w:eastAsia="en-US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26005</wp:posOffset>
            </wp:positionH>
            <wp:positionV relativeFrom="paragraph">
              <wp:posOffset>-265430</wp:posOffset>
            </wp:positionV>
            <wp:extent cx="1689100" cy="5568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jc w:val="right"/>
        <w:rPr>
          <w:rFonts w:ascii="Comic Sans MS" w:hAnsi="Comic Sans MS" w:eastAsia="Times New Roman" w:cs="Comic Sans MS"/>
          <w:color w:val="000000"/>
          <w:sz w:val="20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4"/>
          <w:u w:val="single"/>
          <w:lang w:val="fr-FR"/>
        </w:rPr>
        <w:t xml:space="preserve">4.1  ECG 12 </w:t>
      </w:r>
      <w:r>
        <w:rPr>
          <w:rFonts w:eastAsia="Times New Roman" w:cs="Comic Sans MS" w:ascii="Comic Sans MS" w:hAnsi="Comic Sans MS"/>
          <w:b/>
          <w:smallCaps/>
          <w:color w:val="000000"/>
          <w:szCs w:val="22"/>
          <w:u w:val="single"/>
          <w:lang w:val="fr-FR"/>
        </w:rPr>
        <w:t xml:space="preserve">électrodes* </w:t>
      </w:r>
      <w:r>
        <w:rPr>
          <w:rFonts w:eastAsia="Times New Roman" w:cs="Arial" w:ascii="Comic Sans MS" w:hAnsi="Comic Sans MS"/>
          <w:b/>
          <w:smallCaps/>
          <w:color w:val="000000"/>
          <w:szCs w:val="22"/>
          <w:u w:val="single"/>
          <w:lang w:val="fr-FR"/>
        </w:rPr>
        <w:t>en position allongée sur le dos après 5 minutes de repos</w:t>
      </w:r>
      <w:r>
        <w:rPr>
          <w:rFonts w:eastAsia="Times New Roman" w:cs="Comic Sans MS" w:ascii="Comic Sans MS" w:hAnsi="Comic Sans MS"/>
          <w:color w:val="000000"/>
          <w:sz w:val="20"/>
          <w:szCs w:val="24"/>
          <w:lang w:val="fr-FR"/>
        </w:rPr>
        <w:t xml:space="preserve"> * Joindre en copie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3544" w:leader="none"/>
          <w:tab w:val="left" w:pos="4253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val="fr-FR"/>
        </w:rPr>
        <w:t>Rythm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/conduc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27" w:name="__Fieldmark__256_2159013139"/>
      <w:bookmarkStart w:id="728" w:name="__Fieldmark__256_2159013139"/>
      <w:bookmarkEnd w:id="72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29" w:name="__Fieldmark__257_2159013139"/>
      <w:bookmarkStart w:id="730" w:name="__Fieldmark__257_2159013139"/>
      <w:bookmarkEnd w:id="73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31" w:name="__Fieldmark__258_2159013139"/>
      <w:bookmarkStart w:id="732" w:name="__Fieldmark__258_2159013139"/>
      <w:bookmarkEnd w:id="73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Battements 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733" w:name="Check174"/>
      <w:bookmarkEnd w:id="733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34" w:name="__Fieldmark__259_2159013139"/>
      <w:bookmarkStart w:id="735" w:name="__Fieldmark__259_2159013139"/>
      <w:bookmarkEnd w:id="73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Battements supra 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736" w:name="Check174"/>
      <w:bookmarkStart w:id="737" w:name="Check177"/>
      <w:bookmarkEnd w:id="736"/>
      <w:bookmarkEnd w:id="737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38" w:name="__Fieldmark__260_2159013139"/>
      <w:bookmarkStart w:id="739" w:name="__Fieldmark__260_2159013139"/>
      <w:bookmarkEnd w:id="73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Tachycardie supra 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740" w:name="Check177"/>
      <w:bookmarkStart w:id="741" w:name="Check178"/>
      <w:bookmarkEnd w:id="740"/>
      <w:bookmarkEnd w:id="741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42" w:name="__Fieldmark__261_2159013139"/>
      <w:bookmarkStart w:id="743" w:name="__Fieldmark__261_2159013139"/>
      <w:bookmarkEnd w:id="74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rythmie 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744" w:name="Check178"/>
      <w:bookmarkStart w:id="745" w:name="Check173"/>
      <w:bookmarkEnd w:id="744"/>
      <w:bookmarkEnd w:id="745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46" w:name="__Fieldmark__262_2159013139"/>
      <w:bookmarkStart w:id="747" w:name="__Fieldmark__262_2159013139"/>
      <w:bookmarkEnd w:id="74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Flutter auriculaire/fibrillation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748" w:name="Check173"/>
      <w:bookmarkStart w:id="749" w:name="Check261"/>
      <w:bookmarkEnd w:id="748"/>
      <w:bookmarkEnd w:id="749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50" w:name="__Fieldmark__263_2159013139"/>
      <w:bookmarkStart w:id="751" w:name="__Fieldmark__263_2159013139"/>
      <w:bookmarkEnd w:id="75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Grande amplitude (onde delta)</w:t>
      </w:r>
    </w:p>
    <w:p>
      <w:pPr>
        <w:pStyle w:val="Normal"/>
        <w:tabs>
          <w:tab w:val="clear" w:pos="709"/>
          <w:tab w:val="left" w:pos="4678" w:leader="none"/>
        </w:tabs>
        <w:ind w:left="354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52" w:name="Check261"/>
      <w:bookmarkStart w:id="753" w:name="__Fieldmark__264_2159013139"/>
      <w:bookmarkStart w:id="754" w:name="__Fieldmark__264_2159013139"/>
      <w:bookmarkEnd w:id="752"/>
      <w:bookmarkEnd w:id="75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Bloc atrio-ventriculaire, précisez :</w:t>
      </w:r>
    </w:p>
    <w:p>
      <w:pPr>
        <w:pStyle w:val="Normal"/>
        <w:ind w:left="3540" w:firstLine="713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highlight w:val="cyan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highlight w:val="cyan"/>
          <w:lang w:val="fr-FR"/>
        </w:rPr>
      </w:r>
      <w:bookmarkStart w:id="755" w:name="Check175"/>
      <w:bookmarkStart w:id="756" w:name="Check175"/>
      <w:bookmarkEnd w:id="756"/>
    </w:p>
    <w:p>
      <w:pPr>
        <w:pStyle w:val="Normal"/>
        <w:ind w:left="3540" w:firstLine="713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57" w:name="__Fieldmark__265_2159013139"/>
      <w:bookmarkStart w:id="758" w:name="__Fieldmark__265_2159013139"/>
      <w:bookmarkEnd w:id="75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Premier degré</w:t>
      </w:r>
    </w:p>
    <w:p>
      <w:pPr>
        <w:pStyle w:val="Normal"/>
        <w:ind w:left="6379" w:hanging="2126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59" w:name="Check175"/>
      <w:bookmarkStart w:id="760" w:name="Check176"/>
      <w:bookmarkStart w:id="761" w:name="__Fieldmark__266_2159013139"/>
      <w:bookmarkStart w:id="762" w:name="__Fieldmark__266_2159013139"/>
      <w:bookmarkEnd w:id="759"/>
      <w:bookmarkEnd w:id="760"/>
      <w:bookmarkEnd w:id="76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Second degré type I</w:t>
      </w:r>
    </w:p>
    <w:p>
      <w:pPr>
        <w:pStyle w:val="Normal"/>
        <w:ind w:left="6379" w:hanging="2126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63" w:name="Check176"/>
      <w:bookmarkStart w:id="764" w:name="Check259"/>
      <w:bookmarkStart w:id="765" w:name="__Fieldmark__267_2159013139"/>
      <w:bookmarkStart w:id="766" w:name="__Fieldmark__267_2159013139"/>
      <w:bookmarkEnd w:id="763"/>
      <w:bookmarkEnd w:id="764"/>
      <w:bookmarkEnd w:id="76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Second degré type II</w:t>
      </w:r>
    </w:p>
    <w:p>
      <w:pPr>
        <w:pStyle w:val="Normal"/>
        <w:ind w:left="4536" w:hanging="283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67" w:name="Check259"/>
      <w:bookmarkStart w:id="768" w:name="Check260"/>
      <w:bookmarkStart w:id="769" w:name="__Fieldmark__268_2159013139"/>
      <w:bookmarkStart w:id="770" w:name="__Fieldmark__268_2159013139"/>
      <w:bookmarkEnd w:id="767"/>
      <w:bookmarkEnd w:id="768"/>
      <w:bookmarkEnd w:id="77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Troisième degré</w:t>
      </w:r>
    </w:p>
    <w:p>
      <w:pPr>
        <w:pStyle w:val="Normal"/>
        <w:ind w:left="3540" w:firstLine="996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771" w:name="Check260"/>
      <w:bookmarkStart w:id="772" w:name="Check260"/>
      <w:bookmarkEnd w:id="772"/>
    </w:p>
    <w:p>
      <w:pPr>
        <w:pStyle w:val="Normal"/>
        <w:ind w:left="2268" w:hanging="2268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773" w:name="Text95"/>
      <w:bookmarkStart w:id="774" w:name="Text93"/>
      <w:bookmarkEnd w:id="773"/>
      <w:bookmarkEnd w:id="774"/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val="fr-FR"/>
        </w:rPr>
        <w:t>Indices temporels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Q ______ ms</w:t>
        <w:tab/>
        <w:t>QRS ______ ms</w:t>
        <w:tab/>
        <w:t>QTc ______ ms</w:t>
      </w:r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775" w:name="Text95"/>
      <w:bookmarkStart w:id="776" w:name="Text93"/>
      <w:bookmarkStart w:id="777" w:name="Text95"/>
      <w:bookmarkStart w:id="778" w:name="Text93"/>
      <w:bookmarkEnd w:id="777"/>
      <w:bookmarkEnd w:id="778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268" w:hanging="2268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val="fr-FR"/>
        </w:rPr>
      </w:pPr>
      <w:bookmarkStart w:id="779" w:name="Check263"/>
      <w:bookmarkStart w:id="780" w:name="Check262"/>
      <w:bookmarkEnd w:id="779"/>
      <w:bookmarkEnd w:id="780"/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val="fr-FR"/>
        </w:rPr>
        <w:t>Dilatation auriculaire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81" w:name="__Fieldmark__269_2159013139"/>
      <w:bookmarkStart w:id="782" w:name="__Fieldmark__269_2159013139"/>
      <w:bookmarkEnd w:id="78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83" w:name="__Fieldmark__270_2159013139"/>
      <w:bookmarkStart w:id="784" w:name="__Fieldmark__270_2159013139"/>
      <w:bookmarkEnd w:id="78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gauche (partie négative de l’onde P dans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V1≥0,1mV en amplitude et ≥0,04 s en durée)</w:t>
      </w:r>
    </w:p>
    <w:p>
      <w:pPr>
        <w:pStyle w:val="Normal"/>
        <w:tabs>
          <w:tab w:val="clear" w:pos="709"/>
          <w:tab w:val="left" w:pos="1418" w:leader="none"/>
        </w:tabs>
        <w:rPr/>
      </w:pPr>
      <w:bookmarkStart w:id="785" w:name="Check263"/>
      <w:bookmarkStart w:id="786" w:name="Check262"/>
      <w:bookmarkStart w:id="787" w:name="Check265"/>
      <w:bookmarkEnd w:id="785"/>
      <w:bookmarkEnd w:id="786"/>
      <w:bookmarkEnd w:id="787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88" w:name="__Fieldmark__271_2159013139"/>
      <w:bookmarkStart w:id="789" w:name="__Fieldmark__271_2159013139"/>
      <w:bookmarkEnd w:id="78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droite (pic d’onde P dans électrodes II et III ou </w:t>
        <w:br/>
        <w:tab/>
        <w:tab/>
        <w:t xml:space="preserve">      V1≥0,25mV en amplitud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jc w:val="center"/>
        <w:rPr>
          <w:rFonts w:ascii="Frutiger LT Com 45 Light;Arial" w:hAnsi="Frutiger LT Com 45 Light;Arial" w:eastAsia="Times New Roman" w:cs="Frutiger LT Com 45 Light;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bCs/>
          <w:color w:val="000000"/>
          <w:sz w:val="24"/>
          <w:szCs w:val="24"/>
          <w:u w:val="single"/>
          <w:lang w:val="fr-FR"/>
        </w:rPr>
      </w:r>
      <w:bookmarkStart w:id="790" w:name="Check265"/>
      <w:bookmarkStart w:id="791" w:name="Check265"/>
      <w:bookmarkEnd w:id="791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u w:val="single"/>
          <w:lang w:val="fr-FR"/>
        </w:rPr>
        <w:t>Dépolarisation/complexe QR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xe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92" w:name="__Fieldmark__272_2159013139"/>
      <w:bookmarkStart w:id="793" w:name="__Fieldmark__272_2159013139"/>
      <w:bookmarkEnd w:id="79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       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94" w:name="__Fieldmark__273_2159013139"/>
      <w:bookmarkStart w:id="795" w:name="__Fieldmark__273_2159013139"/>
      <w:bookmarkEnd w:id="79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 (≥+120° ou -30° à -90°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Voltag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96" w:name="__Fieldmark__274_2159013139"/>
      <w:bookmarkStart w:id="797" w:name="__Fieldmark__274_2159013139"/>
      <w:bookmarkEnd w:id="79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798" w:name="__Fieldmark__275_2159013139"/>
      <w:bookmarkStart w:id="799" w:name="__Fieldmark__275_2159013139"/>
      <w:bookmarkEnd w:id="79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Hypertrophie du ventricule gauche       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00" w:name="__Fieldmark__276_2159013139"/>
      <w:bookmarkStart w:id="801" w:name="__Fieldmark__276_2159013139"/>
      <w:bookmarkEnd w:id="80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  </w:t>
        <w:tab/>
        <w:t xml:space="preserve">        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02" w:name="__Fieldmark__277_2159013139"/>
      <w:bookmarkStart w:id="803" w:name="__Fieldmark__277_2159013139"/>
      <w:bookmarkEnd w:id="80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Ondes Q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04" w:name="__Fieldmark__278_2159013139"/>
      <w:bookmarkStart w:id="805" w:name="__Fieldmark__278_2159013139"/>
      <w:bookmarkEnd w:id="80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06" w:name="__Fieldmark__279_2159013139"/>
      <w:bookmarkStart w:id="807" w:name="__Fieldmark__279_2159013139"/>
      <w:bookmarkEnd w:id="80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 (&gt;0,04 s en durée ou &gt;25% en </w:t>
        <w:tab/>
        <w:tab/>
        <w:tab/>
        <w:t>amplitude des ondes R ou QS à 2 électrodes ou plu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808" w:name="Check266"/>
      <w:bookmarkEnd w:id="808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Bloc de branche</w:t>
        <w:tab/>
        <w:t xml:space="preserve"> </w:t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09" w:name="__Fieldmark__280_2159013139"/>
      <w:bookmarkStart w:id="810" w:name="__Fieldmark__280_2159013139"/>
      <w:bookmarkEnd w:id="810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</w:t>
        <w:tab/>
        <w:t xml:space="preserve">                                     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11" w:name="__Fieldmark__281_2159013139"/>
      <w:bookmarkStart w:id="812" w:name="__Fieldmark__281_2159013139"/>
      <w:bookmarkEnd w:id="81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ind w:left="2552" w:hanging="1134"/>
        <w:rPr/>
      </w:pPr>
      <w:bookmarkStart w:id="813" w:name="Check266"/>
      <w:bookmarkEnd w:id="813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14" w:name="__Fieldmark__282_2159013139"/>
      <w:bookmarkStart w:id="815" w:name="__Fieldmark__282_2159013139"/>
      <w:bookmarkEnd w:id="81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Gauche complet (&gt;0,12 s)</w:t>
      </w:r>
    </w:p>
    <w:p>
      <w:pPr>
        <w:pStyle w:val="Normal"/>
        <w:ind w:left="2268" w:hanging="1134"/>
        <w:rPr/>
      </w:pPr>
      <w:bookmarkStart w:id="816" w:name="Check270"/>
      <w:bookmarkEnd w:id="816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        </w:t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17" w:name="__Fieldmark__283_2159013139"/>
      <w:bookmarkStart w:id="818" w:name="__Fieldmark__283_2159013139"/>
      <w:bookmarkEnd w:id="818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Droit complet (&gt;0,12 s)</w:t>
      </w:r>
    </w:p>
    <w:p>
      <w:pPr>
        <w:pStyle w:val="Normal"/>
        <w:ind w:left="2268" w:hanging="0"/>
        <w:rPr/>
      </w:pPr>
      <w:bookmarkStart w:id="819" w:name="Check270"/>
      <w:bookmarkStart w:id="820" w:name="Check271"/>
      <w:bookmarkEnd w:id="819"/>
      <w:bookmarkEnd w:id="820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</w:t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21" w:name="__Fieldmark__284_2159013139"/>
      <w:bookmarkStart w:id="822" w:name="__Fieldmark__284_2159013139"/>
      <w:bookmarkEnd w:id="822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térieur gauche incomplet</w:t>
      </w:r>
    </w:p>
    <w:p>
      <w:pPr>
        <w:pStyle w:val="Normal"/>
        <w:ind w:left="2552" w:hanging="425"/>
        <w:rPr/>
      </w:pPr>
      <w:bookmarkStart w:id="823" w:name="Check271"/>
      <w:bookmarkStart w:id="824" w:name="Check273"/>
      <w:bookmarkEnd w:id="823"/>
      <w:bookmarkEnd w:id="824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25" w:name="__Fieldmark__285_2159013139"/>
      <w:bookmarkStart w:id="826" w:name="__Fieldmark__285_2159013139"/>
      <w:bookmarkEnd w:id="82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Postérieur gauche incomplet   </w:t>
      </w:r>
      <w:bookmarkStart w:id="827" w:name="Check337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 </w:t>
      </w: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28" w:name="__Fieldmark__286_2159013139"/>
      <w:bookmarkStart w:id="829" w:name="__Fieldmark__286_2159013139"/>
      <w:bookmarkEnd w:id="82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Incomplet  droit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bookmarkStart w:id="830" w:name="Check273"/>
      <w:bookmarkStart w:id="831" w:name="Check339"/>
      <w:bookmarkStart w:id="832" w:name="Check338"/>
      <w:bookmarkEnd w:id="830"/>
      <w:bookmarkEnd w:id="827"/>
      <w:bookmarkEnd w:id="831"/>
      <w:bookmarkEnd w:id="832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Onde R</w:t>
        <w:tab/>
        <w:t xml:space="preserve"> </w:t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33" w:name="__Fieldmark__287_2159013139"/>
      <w:bookmarkStart w:id="834" w:name="__Fieldmark__287_2159013139"/>
      <w:bookmarkEnd w:id="834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      </w:t>
      </w: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35" w:name="__Fieldmark__288_2159013139"/>
      <w:bookmarkStart w:id="836" w:name="__Fieldmark__288_2159013139"/>
      <w:bookmarkEnd w:id="836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nde R ou R’ pathologique dans l’électrode V1 </w:t>
      </w:r>
    </w:p>
    <w:p>
      <w:pPr>
        <w:pStyle w:val="Normal"/>
        <w:tabs>
          <w:tab w:val="clear" w:pos="709"/>
          <w:tab w:val="left" w:pos="3119" w:leader="none"/>
        </w:tabs>
        <w:ind w:firstLine="3544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bookmarkStart w:id="837" w:name="Check339"/>
      <w:bookmarkStart w:id="838" w:name="Check338"/>
      <w:bookmarkEnd w:id="837"/>
      <w:bookmarkEnd w:id="838"/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(≥ 0,5mV en amplitude + R/S ratio ≥1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bookmarkStart w:id="839" w:name="Check385"/>
      <w:bookmarkEnd w:id="839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40" w:name="__Fieldmark__289_2159013139"/>
      <w:bookmarkStart w:id="841" w:name="__Fieldmark__289_2159013139"/>
      <w:bookmarkEnd w:id="84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utres</w:t>
      </w:r>
    </w:p>
    <w:p>
      <w:pPr>
        <w:pStyle w:val="Normal"/>
        <w:tabs>
          <w:tab w:val="clear" w:pos="709"/>
          <w:tab w:val="left" w:pos="1701" w:leader="none"/>
        </w:tabs>
        <w:ind w:firstLine="311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842" w:name="Check385"/>
      <w:bookmarkStart w:id="843" w:name="Check385"/>
      <w:bookmarkEnd w:id="843"/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 w:eastAsia="en-US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93950</wp:posOffset>
            </wp:positionH>
            <wp:positionV relativeFrom="paragraph">
              <wp:posOffset>-354330</wp:posOffset>
            </wp:positionV>
            <wp:extent cx="1689100" cy="5568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val="fr-FR"/>
        </w:rPr>
        <w:t>Repolarisation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(segment ST, ondes T, intervalle QT)</w:t>
      </w:r>
    </w:p>
    <w:p>
      <w:pPr>
        <w:pStyle w:val="Normal"/>
        <w:ind w:firstLine="567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firstLine="1134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fr-FR"/>
        </w:rPr>
        <w:t xml:space="preserve">                         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44" w:name="__Fieldmark__290_2159013139"/>
      <w:bookmarkStart w:id="845" w:name="__Fieldmark__290_2159013139"/>
      <w:bookmarkEnd w:id="84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              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46" w:name="__Fieldmark__291_2159013139"/>
      <w:bookmarkStart w:id="847" w:name="__Fieldmark__291_2159013139"/>
      <w:bookmarkEnd w:id="84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ind w:firstLine="567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ind w:firstLine="2977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val="fr-FR"/>
        </w:rPr>
        <w:t>Électrode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3119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val="fr-FR"/>
        </w:rPr>
        <w:t>I</w:t>
        <w:tab/>
        <w:t xml:space="preserve"> II</w:t>
        <w:tab/>
        <w:t xml:space="preserve"> III</w:t>
        <w:tab/>
        <w:t xml:space="preserve">aVR  aVL </w:t>
        <w:tab/>
        <w:t>AVF</w:t>
        <w:tab/>
        <w:t xml:space="preserve"> v1</w:t>
        <w:tab/>
        <w:t xml:space="preserve"> v2</w:t>
        <w:tab/>
        <w:t xml:space="preserve"> v3</w:t>
        <w:tab/>
        <w:t xml:space="preserve"> V4</w:t>
        <w:tab/>
        <w:t xml:space="preserve"> V5</w:t>
        <w:tab/>
        <w:t xml:space="preserve">   V6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bookmarkStart w:id="848" w:name="Check352"/>
      <w:bookmarkStart w:id="849" w:name="Check351"/>
      <w:bookmarkStart w:id="850" w:name="Check350"/>
      <w:bookmarkStart w:id="851" w:name="Check349"/>
      <w:bookmarkStart w:id="852" w:name="Check348"/>
      <w:bookmarkStart w:id="853" w:name="Check347"/>
      <w:bookmarkStart w:id="854" w:name="Check346"/>
      <w:bookmarkStart w:id="855" w:name="Check345"/>
      <w:bookmarkStart w:id="856" w:name="Check344"/>
      <w:bookmarkStart w:id="857" w:name="Check343"/>
      <w:bookmarkStart w:id="858" w:name="Check342"/>
      <w:bookmarkStart w:id="859" w:name="Check341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Baisse des ondes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60" w:name="__Fieldmark__292_2159013139"/>
      <w:bookmarkStart w:id="861" w:name="__Fieldmark__292_2159013139"/>
      <w:bookmarkEnd w:id="86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62" w:name="__Fieldmark__293_2159013139"/>
      <w:bookmarkStart w:id="863" w:name="__Fieldmark__293_2159013139"/>
      <w:bookmarkEnd w:id="86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64" w:name="__Fieldmark__294_2159013139"/>
      <w:bookmarkStart w:id="865" w:name="__Fieldmark__294_2159013139"/>
      <w:bookmarkEnd w:id="86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66" w:name="__Fieldmark__295_2159013139"/>
      <w:bookmarkStart w:id="867" w:name="__Fieldmark__295_2159013139"/>
      <w:bookmarkEnd w:id="86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68" w:name="__Fieldmark__296_2159013139"/>
      <w:bookmarkStart w:id="869" w:name="__Fieldmark__296_2159013139"/>
      <w:bookmarkEnd w:id="86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70" w:name="__Fieldmark__297_2159013139"/>
      <w:bookmarkStart w:id="871" w:name="__Fieldmark__297_2159013139"/>
      <w:bookmarkEnd w:id="87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72" w:name="__Fieldmark__298_2159013139"/>
      <w:bookmarkStart w:id="873" w:name="__Fieldmark__298_2159013139"/>
      <w:bookmarkEnd w:id="87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74" w:name="__Fieldmark__299_2159013139"/>
      <w:bookmarkStart w:id="875" w:name="__Fieldmark__299_2159013139"/>
      <w:bookmarkEnd w:id="87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76" w:name="__Fieldmark__300_2159013139"/>
      <w:bookmarkStart w:id="877" w:name="__Fieldmark__300_2159013139"/>
      <w:bookmarkEnd w:id="87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78" w:name="__Fieldmark__301_2159013139"/>
      <w:bookmarkStart w:id="879" w:name="__Fieldmark__301_2159013139"/>
      <w:bookmarkEnd w:id="87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80" w:name="__Fieldmark__302_2159013139"/>
      <w:bookmarkStart w:id="881" w:name="__Fieldmark__302_2159013139"/>
      <w:bookmarkEnd w:id="88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 xml:space="preserve">  </w:t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882" w:name="__Fieldmark__303_2159013139"/>
      <w:bookmarkStart w:id="883" w:name="__Fieldmark__303_2159013139"/>
      <w:bookmarkEnd w:id="883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884" w:name="Check352"/>
      <w:bookmarkStart w:id="885" w:name="Check351"/>
      <w:bookmarkStart w:id="886" w:name="Check350"/>
      <w:bookmarkStart w:id="887" w:name="Check349"/>
      <w:bookmarkStart w:id="888" w:name="Check348"/>
      <w:bookmarkStart w:id="889" w:name="Check347"/>
      <w:bookmarkStart w:id="890" w:name="Check346"/>
      <w:bookmarkStart w:id="891" w:name="Check345"/>
      <w:bookmarkStart w:id="892" w:name="Check344"/>
      <w:bookmarkStart w:id="893" w:name="Check343"/>
      <w:bookmarkStart w:id="894" w:name="Check342"/>
      <w:bookmarkStart w:id="895" w:name="Check341"/>
      <w:bookmarkStart w:id="896" w:name="Check352"/>
      <w:bookmarkStart w:id="897" w:name="Check351"/>
      <w:bookmarkStart w:id="898" w:name="Check350"/>
      <w:bookmarkStart w:id="899" w:name="Check349"/>
      <w:bookmarkStart w:id="900" w:name="Check348"/>
      <w:bookmarkStart w:id="901" w:name="Check347"/>
      <w:bookmarkStart w:id="902" w:name="Check346"/>
      <w:bookmarkStart w:id="903" w:name="Check345"/>
      <w:bookmarkStart w:id="904" w:name="Check344"/>
      <w:bookmarkStart w:id="905" w:name="Check343"/>
      <w:bookmarkStart w:id="906" w:name="Check342"/>
      <w:bookmarkStart w:id="907" w:name="Check341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Aplatissement des Ondes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08" w:name="__Fieldmark__304_2159013139"/>
      <w:bookmarkStart w:id="909" w:name="__Fieldmark__304_2159013139"/>
      <w:bookmarkEnd w:id="90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10" w:name="__Fieldmark__305_2159013139"/>
      <w:bookmarkStart w:id="911" w:name="__Fieldmark__305_2159013139"/>
      <w:bookmarkEnd w:id="91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12" w:name="__Fieldmark__306_2159013139"/>
      <w:bookmarkStart w:id="913" w:name="__Fieldmark__306_2159013139"/>
      <w:bookmarkEnd w:id="91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14" w:name="__Fieldmark__307_2159013139"/>
      <w:bookmarkStart w:id="915" w:name="__Fieldmark__307_2159013139"/>
      <w:bookmarkEnd w:id="91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16" w:name="__Fieldmark__308_2159013139"/>
      <w:bookmarkStart w:id="917" w:name="__Fieldmark__308_2159013139"/>
      <w:bookmarkEnd w:id="91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18" w:name="__Fieldmark__309_2159013139"/>
      <w:bookmarkStart w:id="919" w:name="__Fieldmark__309_2159013139"/>
      <w:bookmarkEnd w:id="91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20" w:name="__Fieldmark__310_2159013139"/>
      <w:bookmarkStart w:id="921" w:name="__Fieldmark__310_2159013139"/>
      <w:bookmarkEnd w:id="92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22" w:name="__Fieldmark__311_2159013139"/>
      <w:bookmarkStart w:id="923" w:name="__Fieldmark__311_2159013139"/>
      <w:bookmarkEnd w:id="92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24" w:name="__Fieldmark__312_2159013139"/>
      <w:bookmarkStart w:id="925" w:name="__Fieldmark__312_2159013139"/>
      <w:bookmarkEnd w:id="92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26" w:name="__Fieldmark__313_2159013139"/>
      <w:bookmarkStart w:id="927" w:name="__Fieldmark__313_2159013139"/>
      <w:bookmarkEnd w:id="92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28" w:name="__Fieldmark__314_2159013139"/>
      <w:bookmarkStart w:id="929" w:name="__Fieldmark__314_2159013139"/>
      <w:bookmarkEnd w:id="92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30" w:name="__Fieldmark__315_2159013139"/>
      <w:bookmarkStart w:id="931" w:name="__Fieldmark__315_2159013139"/>
      <w:bookmarkEnd w:id="931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Inversion des ondes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32" w:name="__Fieldmark__316_2159013139"/>
      <w:bookmarkStart w:id="933" w:name="__Fieldmark__316_2159013139"/>
      <w:bookmarkEnd w:id="93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34" w:name="__Fieldmark__317_2159013139"/>
      <w:bookmarkStart w:id="935" w:name="__Fieldmark__317_2159013139"/>
      <w:bookmarkEnd w:id="93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36" w:name="__Fieldmark__318_2159013139"/>
      <w:bookmarkStart w:id="937" w:name="__Fieldmark__318_2159013139"/>
      <w:bookmarkEnd w:id="93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38" w:name="__Fieldmark__319_2159013139"/>
      <w:bookmarkStart w:id="939" w:name="__Fieldmark__319_2159013139"/>
      <w:bookmarkEnd w:id="93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40" w:name="__Fieldmark__320_2159013139"/>
      <w:bookmarkStart w:id="941" w:name="__Fieldmark__320_2159013139"/>
      <w:bookmarkEnd w:id="94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42" w:name="__Fieldmark__321_2159013139"/>
      <w:bookmarkStart w:id="943" w:name="__Fieldmark__321_2159013139"/>
      <w:bookmarkEnd w:id="94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44" w:name="__Fieldmark__322_2159013139"/>
      <w:bookmarkStart w:id="945" w:name="__Fieldmark__322_2159013139"/>
      <w:bookmarkEnd w:id="94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46" w:name="__Fieldmark__323_2159013139"/>
      <w:bookmarkStart w:id="947" w:name="__Fieldmark__323_2159013139"/>
      <w:bookmarkEnd w:id="94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48" w:name="__Fieldmark__324_2159013139"/>
      <w:bookmarkStart w:id="949" w:name="__Fieldmark__324_2159013139"/>
      <w:bookmarkEnd w:id="94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50" w:name="__Fieldmark__325_2159013139"/>
      <w:bookmarkStart w:id="951" w:name="__Fieldmark__325_2159013139"/>
      <w:bookmarkEnd w:id="95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52" w:name="__Fieldmark__326_2159013139"/>
      <w:bookmarkStart w:id="953" w:name="__Fieldmark__326_2159013139"/>
      <w:bookmarkEnd w:id="95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54" w:name="__Fieldmark__327_2159013139"/>
      <w:bookmarkStart w:id="955" w:name="__Fieldmark__327_2159013139"/>
      <w:bookmarkEnd w:id="955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</w:tabs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Repolarisation Prématurée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56" w:name="__Fieldmark__328_2159013139"/>
      <w:bookmarkStart w:id="957" w:name="__Fieldmark__328_2159013139"/>
      <w:bookmarkEnd w:id="95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58" w:name="__Fieldmark__329_2159013139"/>
      <w:bookmarkStart w:id="959" w:name="__Fieldmark__329_2159013139"/>
      <w:bookmarkEnd w:id="95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60" w:name="__Fieldmark__330_2159013139"/>
      <w:bookmarkStart w:id="961" w:name="__Fieldmark__330_2159013139"/>
      <w:bookmarkEnd w:id="96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62" w:name="__Fieldmark__331_2159013139"/>
      <w:bookmarkStart w:id="963" w:name="__Fieldmark__331_2159013139"/>
      <w:bookmarkEnd w:id="96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64" w:name="__Fieldmark__332_2159013139"/>
      <w:bookmarkStart w:id="965" w:name="__Fieldmark__332_2159013139"/>
      <w:bookmarkEnd w:id="96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66" w:name="__Fieldmark__333_2159013139"/>
      <w:bookmarkStart w:id="967" w:name="__Fieldmark__333_2159013139"/>
      <w:bookmarkEnd w:id="96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68" w:name="__Fieldmark__334_2159013139"/>
      <w:bookmarkStart w:id="969" w:name="__Fieldmark__334_2159013139"/>
      <w:bookmarkEnd w:id="96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70" w:name="__Fieldmark__335_2159013139"/>
      <w:bookmarkStart w:id="971" w:name="__Fieldmark__335_2159013139"/>
      <w:bookmarkEnd w:id="97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72" w:name="__Fieldmark__336_2159013139"/>
      <w:bookmarkStart w:id="973" w:name="__Fieldmark__336_2159013139"/>
      <w:bookmarkEnd w:id="97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74" w:name="__Fieldmark__337_2159013139"/>
      <w:bookmarkStart w:id="975" w:name="__Fieldmark__337_2159013139"/>
      <w:bookmarkEnd w:id="97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76" w:name="__Fieldmark__338_2159013139"/>
      <w:bookmarkStart w:id="977" w:name="__Fieldmark__338_2159013139"/>
      <w:bookmarkEnd w:id="97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78" w:name="__Fieldmark__339_2159013139"/>
      <w:bookmarkStart w:id="979" w:name="__Fieldmark__339_2159013139"/>
      <w:bookmarkEnd w:id="979"/>
      <w:r/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>Résumé de l’analyse de l’ECG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80" w:name="__Fieldmark__340_2159013139"/>
      <w:bookmarkStart w:id="981" w:name="__Fieldmark__340_2159013139"/>
      <w:bookmarkEnd w:id="981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rmal</w:t>
        <w:tab/>
        <w:t xml:space="preserve">        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82" w:name="__Fieldmark__341_2159013139"/>
      <w:bookmarkStart w:id="983" w:name="__Fieldmark__341_2159013139"/>
      <w:bookmarkEnd w:id="983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spacing w:lineRule="auto" w:line="120"/>
        <w:rPr>
          <w:rFonts w:ascii="Comic Sans MS" w:hAnsi="Comic Sans MS" w:eastAsia="Times New Roman" w:cs="Comic Sans MS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Comic Sans MS" w:hAnsi="Comic Sans MS" w:eastAsia="Times New Roman" w:cs="Comic Sans MS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5.</w:t>
        <w:tab/>
        <w:t>Résultats sanguins (à jeun)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ascii="Comic Sans MS" w:hAnsi="Comic Sans MS" w:eastAsia="Times New Roman" w:cs="Comic Sans MS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Hémoglobine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Hématocrite</w:t>
        <w:tab/>
        <w:tab/>
        <w:t>______ %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Érythr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Thrombocytes</w:t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Leuc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Sod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otass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  <w:t>Créatinine</w:t>
        <w:tab/>
        <w:tab/>
        <w:t>______ µ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Cholestérol (total)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Cholestérol L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Cholestérol H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Triglycérides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Glucose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>Protéine C-réactive</w:t>
        <w:tab/>
        <w:t>______ mg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lang w:val="fr-FR" w:eastAsia="en-US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6185</wp:posOffset>
            </wp:positionH>
            <wp:positionV relativeFrom="paragraph">
              <wp:posOffset>-77470</wp:posOffset>
            </wp:positionV>
            <wp:extent cx="1487805" cy="5022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Comic Sans MS" w:ascii="Comic Sans MS" w:hAnsi="Comic Sans MS"/>
          <w:b/>
          <w:smallCaps/>
          <w:color w:val="000000"/>
          <w:sz w:val="32"/>
          <w:szCs w:val="24"/>
          <w:lang w:val="fr-FR"/>
        </w:rPr>
        <w:t>6.</w:t>
        <w:tab/>
        <w:t>Résumé de l’évaluation</w:t>
      </w:r>
    </w:p>
    <w:p>
      <w:pPr>
        <w:pStyle w:val="Normal"/>
        <w:ind w:left="34" w:firstLine="533"/>
        <w:rPr>
          <w:rFonts w:ascii="Comic Sans MS" w:hAnsi="Comic Sans MS" w:eastAsia="Times New Roman" w:cs="Comic Sans MS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567"/>
        <w:rPr/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84" w:name="Check223"/>
      <w:bookmarkStart w:id="985" w:name="Check224"/>
      <w:bookmarkStart w:id="986" w:name="__Fieldmark__342_2159013139"/>
      <w:bookmarkStart w:id="987" w:name="__Fieldmark__342_2159013139"/>
      <w:bookmarkEnd w:id="984"/>
      <w:bookmarkEnd w:id="985"/>
      <w:bookmarkEnd w:id="98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        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88" w:name="__Fieldmark__343_2159013139"/>
      <w:bookmarkStart w:id="989" w:name="__Fieldmark__343_2159013139"/>
      <w:bookmarkEnd w:id="989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précisez : ______________________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</w:r>
      <w:bookmarkStart w:id="990" w:name="Check223"/>
      <w:bookmarkStart w:id="991" w:name="Check224"/>
      <w:bookmarkStart w:id="992" w:name="Check223"/>
      <w:bookmarkStart w:id="993" w:name="Check224"/>
      <w:bookmarkEnd w:id="992"/>
      <w:bookmarkEnd w:id="993"/>
    </w:p>
    <w:p>
      <w:pPr>
        <w:pStyle w:val="Normal"/>
        <w:ind w:left="34" w:firstLine="533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567"/>
        <w:rPr/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94" w:name="__Fieldmark__344_2159013139"/>
      <w:bookmarkStart w:id="995" w:name="__Fieldmark__344_2159013139"/>
      <w:bookmarkEnd w:id="995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Non        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separate"/>
      </w:r>
      <w:bookmarkStart w:id="996" w:name="__Fieldmark__345_2159013139"/>
      <w:bookmarkStart w:id="997" w:name="__Fieldmark__345_2159013139"/>
      <w:bookmarkEnd w:id="997"/>
      <w:r>
        <w:rPr>
          <w:rFonts w:eastAsia="Times New Roman" w:cs="Comic Sans MS" w:ascii="Comic Sans MS" w:hAnsi="Comic Sans MS"/>
          <w:color w:val="000000"/>
          <w:sz w:val="24"/>
          <w:szCs w:val="24"/>
          <w:highlight w:val="cyan"/>
          <w:lang w:val="fr-FR"/>
        </w:rPr>
      </w:r>
      <w:r>
        <w:rPr>
          <w:sz w:val="24"/>
          <w:szCs w:val="24"/>
          <w:highlight w:val="cyan"/>
          <w:rFonts w:eastAsia="Times New Roman" w:cs="Comic Sans MS" w:ascii="Comic Sans MS" w:hAnsi="Comic Sans MS"/>
          <w:color w:val="000000"/>
          <w:lang w:val="fr-FR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fr-FR"/>
        </w:rPr>
        <w:t xml:space="preserve"> Oui, précisez : _________________</w:t>
      </w:r>
    </w:p>
    <w:p>
      <w:pPr>
        <w:pStyle w:val="Normal"/>
        <w:ind w:firstLine="567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center"/>
        <w:rPr>
          <w:rFonts w:ascii="Comic Sans MS" w:hAnsi="Comic Sans MS" w:cs="Comic Sans MS"/>
          <w:b/>
          <w:b/>
          <w:smallCaps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smallCaps/>
          <w:color w:val="000000"/>
          <w:sz w:val="32"/>
          <w:szCs w:val="32"/>
          <w:lang w:val="fr-FR"/>
        </w:rPr>
        <w:t>Apte à la pratique du football de haut niveau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center"/>
        <w:rPr>
          <w:rFonts w:ascii="Comic Sans MS" w:hAnsi="Comic Sans MS" w:cs="Comic Sans MS"/>
          <w:color w:val="000000"/>
          <w:lang w:val="fr-FR"/>
        </w:rPr>
      </w:pP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highlight w:val="cyan"/>
          <w:rFonts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highlight w:val="cyan"/>
          <w:rFonts w:cs="Comic Sans MS" w:ascii="Comic Sans MS" w:hAnsi="Comic Sans MS"/>
          <w:color w:val="000000"/>
          <w:lang w:val="fr-FR"/>
        </w:rPr>
        <w:fldChar w:fldCharType="separate"/>
      </w:r>
      <w:bookmarkStart w:id="998" w:name="__Fieldmark__346_2159013139"/>
      <w:bookmarkStart w:id="999" w:name="__Fieldmark__346_2159013139"/>
      <w:bookmarkEnd w:id="999"/>
      <w:r>
        <w:rPr>
          <w:rFonts w:cs="Comic Sans MS" w:ascii="Comic Sans MS" w:hAnsi="Comic Sans MS"/>
          <w:b/>
          <w:color w:val="000000"/>
          <w:sz w:val="32"/>
          <w:szCs w:val="32"/>
          <w:highlight w:val="cyan"/>
          <w:lang w:val="fr-FR"/>
        </w:rPr>
      </w:r>
      <w:r>
        <w:rPr>
          <w:sz w:val="32"/>
          <w:b/>
          <w:szCs w:val="32"/>
          <w:highlight w:val="cyan"/>
          <w:rFonts w:cs="Comic Sans MS" w:ascii="Comic Sans MS" w:hAnsi="Comic Sans MS"/>
          <w:color w:val="000000"/>
          <w:lang w:val="fr-FR"/>
        </w:rPr>
        <w:fldChar w:fldCharType="end"/>
      </w:r>
      <w:bookmarkStart w:id="1000" w:name="Check222"/>
      <w:r>
        <w:rPr>
          <w:rFonts w:cs="Comic Sans MS" w:ascii="Comic Sans MS" w:hAnsi="Comic Sans MS"/>
          <w:b/>
          <w:color w:val="000000"/>
          <w:sz w:val="32"/>
          <w:szCs w:val="32"/>
          <w:lang w:val="fr-FR"/>
        </w:rPr>
        <w:t xml:space="preserve">Oui     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highlight w:val="cyan"/>
          <w:rFonts w:cs="Comic Sans MS" w:ascii="Comic Sans MS" w:hAnsi="Comic Sans MS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highlight w:val="cyan"/>
          <w:rFonts w:cs="Comic Sans MS" w:ascii="Comic Sans MS" w:hAnsi="Comic Sans MS"/>
          <w:color w:val="000000"/>
          <w:lang w:val="fr-FR"/>
        </w:rPr>
        <w:fldChar w:fldCharType="separate"/>
      </w:r>
      <w:bookmarkStart w:id="1001" w:name="__Fieldmark__347_2159013139"/>
      <w:bookmarkStart w:id="1002" w:name="__Fieldmark__347_2159013139"/>
      <w:bookmarkEnd w:id="1002"/>
      <w:r>
        <w:rPr>
          <w:rFonts w:cs="Comic Sans MS" w:ascii="Comic Sans MS" w:hAnsi="Comic Sans MS"/>
          <w:b/>
          <w:color w:val="000000"/>
          <w:sz w:val="32"/>
          <w:szCs w:val="32"/>
          <w:highlight w:val="cyan"/>
          <w:lang w:val="fr-FR"/>
        </w:rPr>
      </w:r>
      <w:r>
        <w:rPr>
          <w:sz w:val="32"/>
          <w:b/>
          <w:szCs w:val="32"/>
          <w:highlight w:val="cyan"/>
          <w:rFonts w:cs="Comic Sans MS" w:ascii="Comic Sans MS" w:hAnsi="Comic Sans MS"/>
          <w:color w:val="000000"/>
          <w:lang w:val="fr-FR"/>
        </w:rPr>
        <w:fldChar w:fldCharType="end"/>
      </w:r>
      <w:bookmarkEnd w:id="1000"/>
      <w:r>
        <w:rPr>
          <w:rFonts w:cs="Comic Sans MS" w:ascii="Comic Sans MS" w:hAnsi="Comic Sans MS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  <w:t>8-Médecin Examinateur et Institution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Nom :……………………………………………………………</w:t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Prénom :…………………………………………………………..</w:t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Adresse ;…………………………………………………………….</w:t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…………………………………………………………………………</w:t>
      </w:r>
      <w:r>
        <w:rPr>
          <w:rFonts w:cs="Comic Sans MS" w:ascii="Comic Sans MS" w:hAnsi="Comic Sans MS"/>
          <w:color w:val="000000"/>
          <w:lang w:val="fr-FR"/>
        </w:rPr>
        <w:t>..</w:t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spacing w:lineRule="auto" w:line="120" w:before="100" w:after="120"/>
        <w:rPr/>
      </w:pPr>
      <w:r>
        <w:rPr>
          <w:rFonts w:cs="Comic Sans MS" w:ascii="Comic Sans MS" w:hAnsi="Comic Sans MS"/>
          <w:color w:val="000000"/>
          <w:lang w:val="fr-FR"/>
        </w:rPr>
        <w:t>Téléphone Mobil :…………………………………Tél. / Fax :………………….</w:t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ourrier :………………………………………………………………………………………………………</w:t>
      </w:r>
    </w:p>
    <w:p>
      <w:pPr>
        <w:pStyle w:val="Normal"/>
        <w:spacing w:lineRule="auto" w:line="120" w:before="100" w:after="1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spacing w:lineRule="auto" w:line="120" w:before="100" w:after="120"/>
        <w:rPr/>
      </w:pPr>
      <w:r>
        <w:rPr>
          <w:rFonts w:eastAsia="Comic Sans MS" w:cs="Comic Sans MS" w:ascii="Comic Sans MS" w:hAnsi="Comic Sans MS"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lang w:val="fr-FR"/>
        </w:rPr>
        <w:t>Date……………………………</w:t>
      </w:r>
    </w:p>
    <w:p>
      <w:pPr>
        <w:pStyle w:val="Normal"/>
        <w:spacing w:lineRule="auto" w:line="120" w:before="100" w:after="120"/>
        <w:jc w:val="center"/>
        <w:rPr>
          <w:rFonts w:ascii="Comic Sans MS" w:hAnsi="Comic Sans MS" w:cs="Comic Sans MS"/>
          <w:color w:val="000000"/>
          <w:lang w:val="fr-FR"/>
        </w:rPr>
      </w:pPr>
      <w:r>
        <w:rPr>
          <w:rFonts w:eastAsia="Comic Sans MS" w:cs="Comic Sans MS" w:ascii="Comic Sans MS" w:hAnsi="Comic Sans MS"/>
          <w:color w:val="000000"/>
          <w:lang w:val="fr-FR"/>
        </w:rPr>
        <w:t xml:space="preserve">                                                 </w:t>
      </w:r>
      <w:r>
        <w:rPr>
          <w:rFonts w:cs="Comic Sans MS" w:ascii="Comic Sans MS" w:hAnsi="Comic Sans MS"/>
          <w:color w:val="000000"/>
          <w:lang w:val="fr-FR"/>
        </w:rPr>
        <w:t>Signature du Médecin du Club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  <w:lang w:val="fr-FR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Comic Sans MS" w:ascii="Comic Sans MS" w:hAnsi="Comic Sans MS"/>
          <w:color w:val="000000"/>
          <w:sz w:val="16"/>
          <w:szCs w:val="16"/>
        </w:rPr>
        <w:t>Cachet et Griffe Obligatoire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fr-FR"/>
        </w:rPr>
      </w:pPr>
      <w:r>
        <w:rPr>
          <w:rFonts w:cs="Comic Sans MS" w:ascii="Comic Sans MS" w:hAnsi="Comic Sans MS"/>
          <w:color w:val="000000"/>
          <w:sz w:val="16"/>
          <w:szCs w:val="16"/>
          <w:lang w:val="fr-FR"/>
        </w:rPr>
      </w:r>
      <w:bookmarkStart w:id="1003" w:name="tw4winHere"/>
      <w:bookmarkStart w:id="1004" w:name="tw4winHere"/>
      <w:bookmarkEnd w:id="1004"/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276" w:right="99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2.jpe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2.jpe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7.jpeg"/><Relationship Id="rId48" Type="http://schemas.openxmlformats.org/officeDocument/2006/relationships/image" Target="media/image19.jpeg"/><Relationship Id="rId49" Type="http://schemas.openxmlformats.org/officeDocument/2006/relationships/image" Target="media/image7.jpeg"/><Relationship Id="rId50" Type="http://schemas.openxmlformats.org/officeDocument/2006/relationships/image" Target="media/image15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2:31:00Z</dcterms:created>
  <dc:creator>km32wkem</dc:creator>
  <dc:description/>
  <cp:keywords/>
  <dc:language>en-US</dc:language>
  <cp:lastModifiedBy>lazib</cp:lastModifiedBy>
  <cp:lastPrinted>2009-04-18T23:10:00Z</cp:lastPrinted>
  <dcterms:modified xsi:type="dcterms:W3CDTF">2010-08-28T22:31:00Z</dcterms:modified>
  <cp:revision>2</cp:revision>
  <dc:subject/>
  <dc:title>Echocardiographic examination</dc:title>
</cp:coreProperties>
</file>